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0" w:hanging="0"/>
        <w:rPr>
          <w:lang w:val="id-ID"/>
        </w:rPr>
        <w:framePr w:w="9494" w:h="932" w:x="842" w:y="26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Pola Hidup Orang Tua dalam Membentuk</w:t>
      </w:r>
    </w:p>
    <w:p>
      <w:pPr>
        <w:pStyle w:val="Bodytext21"/>
        <w:pBdr/>
        <w:spacing w:before="0" w:after="0"/>
        <w:ind w:left="1560" w:hanging="0"/>
        <w:rPr>
          <w:lang w:val="id-ID"/>
        </w:rPr>
        <w:framePr w:w="9494" w:h="932" w:x="842" w:y="26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kembangan Sosial Anak Usia 6-12 Tahun di Gereja Toraja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9494" w:h="932" w:x="842" w:y="26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maat Ria Klasis Mengkendek</w:t>
      </w:r>
    </w:p>
    <w:p>
      <w:pPr>
        <w:pStyle w:val="Normal"/>
        <w:pBdr/>
        <w:spacing w:before="0" w:after="0"/>
        <w:rPr>
          <w:color w:val="000000"/>
          <w:sz w:val="24"/>
        </w:rPr>
        <w:framePr w:w="6068" w:h="3418" w:x="4675" w:y="3576" w:hSpace="0" w:vSpace="0" w:wrap="notBeside" w:vAnchor="page" w:hAnchor="page" w:hRule="exact"/>
        <w:pBdr/>
      </w:pPr>
      <w:r>
        <w:rPr/>
        <w:drawing>
          <wp:inline distT="0" distB="0" distL="0" distR="0">
            <wp:extent cx="3852545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494" w:h="848" w:x="842" w:y="7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32" w:before="0" w:after="0"/>
        <w:jc w:val="center"/>
        <w:rPr>
          <w:lang w:val="id-ID"/>
        </w:rPr>
        <w:framePr w:w="9494" w:h="848" w:x="842" w:y="7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una Memenuhi Salah Satu Persyaratan Akademik Untuk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94" w:h="848" w:x="842" w:y="7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lar Sarjana Pendidikan Agama Kristen (S.Pd)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494" w:h="1571" w:x="842" w:y="8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494" w:h="1571" w:x="842" w:y="8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argareta Sampe Lotong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494" w:h="1571" w:x="842" w:y="8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439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94" w:h="1571" w:x="842" w:y="8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Pendidikan Agama Kristen (PAK)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268" w:h="253" w:x="842" w:y="11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94" w:h="272" w:x="842" w:y="12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494" w:h="298" w:x="1102" w:y="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180"/>
        <w:rPr>
          <w:lang w:val="id-ID"/>
        </w:rPr>
        <w:framePr w:w="9494" w:h="7221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ola Hidup Orang tua dalam Membentuk Perkembangan</w:t>
      </w:r>
    </w:p>
    <w:p>
      <w:pPr>
        <w:pStyle w:val="Bodytext11"/>
        <w:pBdr/>
        <w:spacing w:before="0" w:after="180"/>
        <w:ind w:left="1440" w:hanging="0"/>
        <w:rPr>
          <w:lang w:val="id-ID"/>
        </w:rPr>
        <w:framePr w:w="9494" w:h="7221" w:x="1102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osial Anak Usia 6-12 Tahun di Gereja Toraja Jemaat Ria Klasis</w:t>
      </w:r>
    </w:p>
    <w:p>
      <w:pPr>
        <w:pStyle w:val="Bodytext11"/>
        <w:pBdr/>
        <w:spacing w:before="0" w:after="400"/>
        <w:ind w:left="1440" w:hanging="0"/>
        <w:rPr>
          <w:lang w:val="id-ID"/>
        </w:rPr>
        <w:framePr w:w="9494" w:h="7221" w:x="1102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</w:t>
      </w:r>
    </w:p>
    <w:p>
      <w:pPr>
        <w:pStyle w:val="Bodytext11"/>
        <w:pBdr/>
        <w:spacing w:before="0" w:after="400"/>
        <w:rPr>
          <w:lang w:val="id-ID"/>
        </w:rPr>
        <w:framePr w:w="9494" w:h="7221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spacing w:before="0" w:after="400"/>
        <w:rPr>
          <w:lang w:val="id-ID"/>
        </w:rPr>
        <w:framePr w:w="9494" w:h="7221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argareta Sampe Lotong</w:t>
      </w:r>
    </w:p>
    <w:p>
      <w:pPr>
        <w:pStyle w:val="Bodytext11"/>
        <w:pBdr/>
        <w:spacing w:before="0" w:after="400"/>
        <w:rPr>
          <w:lang w:val="id-ID"/>
        </w:rPr>
        <w:framePr w:w="9494" w:h="7221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43916</w:t>
      </w:r>
    </w:p>
    <w:p>
      <w:pPr>
        <w:pStyle w:val="Bodytext11"/>
        <w:pBdr/>
        <w:spacing w:before="0" w:after="400"/>
        <w:rPr>
          <w:lang w:val="id-ID"/>
        </w:rPr>
        <w:framePr w:w="9494" w:h="7221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494" w:h="7221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sesuai dengan saran dari dosen</w:t>
      </w:r>
    </w:p>
    <w:p>
      <w:pPr>
        <w:pStyle w:val="Bodytext11"/>
        <w:pBdr/>
        <w:spacing w:before="0" w:after="260"/>
        <w:rPr>
          <w:lang w:val="id-ID"/>
        </w:rPr>
        <w:framePr w:w="9494" w:h="7221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pembimbing menyetujui dan menyatakan bahwa skripsi ini telah</w:t>
      </w:r>
    </w:p>
    <w:p>
      <w:pPr>
        <w:pStyle w:val="Bodytext11"/>
        <w:pBdr/>
        <w:spacing w:before="0" w:after="260"/>
        <w:rPr>
          <w:lang w:val="id-ID"/>
        </w:rPr>
        <w:framePr w:w="9494" w:h="7221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untuk dipertahankan dalam ujian skripsi Jurusan Pendidikan</w:t>
      </w:r>
    </w:p>
    <w:p>
      <w:pPr>
        <w:pStyle w:val="Bodytext11"/>
        <w:pBdr/>
        <w:spacing w:before="0" w:after="400"/>
        <w:rPr>
          <w:lang w:val="id-ID"/>
        </w:rPr>
        <w:framePr w:w="9494" w:h="7221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ekolah Tinggi Agama Kristen Negeri (STAKN) Toraj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494" w:h="7221" w:x="110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 Juli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94" w:h="298" w:x="1102" w:y="1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461" w:h="276" w:x="1950" w:y="11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555" w:h="276" w:x="7925" w:y="118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826" w:x="7736" w:y="12664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95" w:h="276" w:x="7626" w:y="135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ovita Toding, M.Pd.</w:t>
      </w:r>
    </w:p>
    <w:p>
      <w:pPr>
        <w:pStyle w:val="Bodytext11"/>
        <w:pBdr/>
        <w:spacing w:before="0" w:after="14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nda Mong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, S. Th., M.Pd.K</w:t>
      </w:r>
    </w:p>
    <w:p>
      <w:pPr>
        <w:pStyle w:val="Bodytext11"/>
        <w:pBdr/>
        <w:spacing w:before="0" w:after="0"/>
        <w:ind w:firstLine="16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8010162009012005</w:t>
      </w:r>
    </w:p>
    <w:p>
      <w:pPr>
        <w:pStyle w:val="Bodytext11"/>
        <w:pBdr/>
        <w:spacing w:before="0" w:after="0"/>
        <w:rPr>
          <w:lang w:val="id-ID"/>
        </w:rPr>
        <w:framePr w:w="2701" w:h="276" w:x="7197" w:y="13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861127200901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7127"/>
      </w:tblGrid>
      <w:tr>
        <w:trPr>
          <w:trHeight w:val="1204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ola Hidup Orang Tua Dalam Mem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an Sosial Anak Usia 6-12 Tahun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Ria Klasis Mengkendek</w:t>
            </w:r>
          </w:p>
        </w:tc>
      </w:tr>
      <w:tr>
        <w:trPr>
          <w:trHeight w:val="1477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ama : Margareta Sampe Lot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102014391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9373" w:h="1985" w:x="1162" w:y="4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di hadapan dosen penguji dalam proses meja ujian</w:t>
      </w:r>
    </w:p>
    <w:p>
      <w:pPr>
        <w:pStyle w:val="Bodytext11"/>
        <w:pBdr/>
        <w:spacing w:before="0" w:after="260"/>
        <w:rPr>
          <w:lang w:val="id-ID"/>
        </w:rPr>
        <w:framePr w:w="9373" w:h="1985" w:x="1162" w:y="4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um Satu (SI) Jurusan Pendidikan Agama Kristen, diyudisium pada tanggal 24</w:t>
      </w:r>
    </w:p>
    <w:p>
      <w:pPr>
        <w:pStyle w:val="Bodytext11"/>
        <w:pBdr/>
        <w:spacing w:before="0" w:after="260"/>
        <w:rPr>
          <w:lang w:val="id-ID"/>
        </w:rPr>
        <w:framePr w:w="9373" w:h="1985" w:x="1162" w:y="4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 2018 dengan predikat kelulusan Sangat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73" w:h="1985" w:x="1162" w:y="4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6 September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73" w:h="304" w:x="1162" w:y="7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:</w:t>
      </w:r>
    </w:p>
    <w:p>
      <w:pPr>
        <w:pStyle w:val="Picturecaption11"/>
        <w:pBdr/>
        <w:rPr>
          <w:lang w:val="id-ID"/>
        </w:rPr>
        <w:framePr w:w="874" w:h="276" w:x="1937" w:y="781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883" w:x="1408" w:y="8171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560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9373" w:h="581" w:x="1162" w:y="8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anni Paemb'onan, M.Pd.K</w:t>
      </w:r>
    </w:p>
    <w:p>
      <w:pPr>
        <w:pStyle w:val="Bodytext11"/>
        <w:pBdr/>
        <w:spacing w:before="0" w:after="0"/>
        <w:rPr>
          <w:lang w:val="id-ID"/>
        </w:rPr>
        <w:framePr w:w="9373" w:h="581" w:x="1162" w:y="8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: 2020078701</w:t>
      </w:r>
    </w:p>
    <w:p>
      <w:pPr>
        <w:pStyle w:val="Normal"/>
        <w:pBdr/>
        <w:spacing w:before="0" w:after="0"/>
        <w:rPr>
          <w:color w:val="000000"/>
          <w:sz w:val="24"/>
        </w:rPr>
        <w:framePr w:w="1739" w:h="1315" w:x="8027" w:y="7731" w:hSpace="0" w:vSpace="0" w:wrap="notBeside" w:vAnchor="page" w:hAnchor="page" w:hRule="exact"/>
        <w:pBdr/>
      </w:pPr>
      <w:r>
        <w:rPr/>
        <w:drawing>
          <wp:inline distT="0" distB="0" distL="0" distR="0">
            <wp:extent cx="1103630" cy="835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14" w:h="276" w:x="7503" w:y="89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ryanto, S.Th., M.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73" w:h="304" w:x="1162" w:y="9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,</w:t>
      </w:r>
    </w:p>
    <w:p>
      <w:pPr>
        <w:pStyle w:val="Picturecaption11"/>
        <w:pBdr/>
        <w:rPr>
          <w:lang w:val="id-ID"/>
        </w:rPr>
        <w:framePr w:w="634" w:h="276" w:x="1932" w:y="1025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845" w:x="1639" w:y="10559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536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36" w:h="196" w:x="7503" w:y="1025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Sypkrp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537" w:h="1008" w:x="7079" w:y="10428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640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158" w:h="560" w:x="1162" w:y="11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., M.Pd.K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3158" w:h="560" w:x="1162" w:y="11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9050112007102003</w:t>
      </w:r>
    </w:p>
    <w:p>
      <w:pPr>
        <w:pStyle w:val="Bodytext11"/>
        <w:pBdr/>
        <w:spacing w:before="0" w:after="0"/>
        <w:rPr>
          <w:lang w:val="id-ID"/>
        </w:rPr>
        <w:framePr w:w="3084" w:h="581" w:x="6912" w:y="11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anni Paembonan, M.Pd.K</w:t>
      </w:r>
    </w:p>
    <w:p>
      <w:pPr>
        <w:pStyle w:val="Bodytext11"/>
        <w:pBdr/>
        <w:spacing w:before="0" w:after="0"/>
        <w:rPr>
          <w:lang w:val="id-ID"/>
        </w:rPr>
        <w:framePr w:w="3084" w:h="581" w:x="6912" w:y="11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: 2020078701</w:t>
      </w:r>
    </w:p>
    <w:p>
      <w:pPr>
        <w:pStyle w:val="Picturecaption11"/>
        <w:pBdr/>
        <w:rPr>
          <w:lang w:val="id-ID"/>
        </w:rPr>
        <w:framePr w:w="1953" w:h="277" w:x="5513" w:y="126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812" w:h="246" w:x="6655" w:y="13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32" w:hanging="0"/>
        <w:rPr>
          <w:lang w:val="id-ID"/>
        </w:rPr>
        <w:framePr w:w="1979" w:h="581" w:x="5681" w:y="142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fihpingku, M. Th</w:t>
      </w:r>
    </w:p>
    <w:p>
      <w:pPr>
        <w:pStyle w:val="Picturecaption11"/>
        <w:pBdr/>
        <w:ind w:left="147" w:hanging="0"/>
        <w:rPr>
          <w:lang w:val="id-ID"/>
        </w:rPr>
        <w:framePr w:w="1979" w:h="581" w:x="5681" w:y="142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2483485</wp:posOffset>
            </wp:positionH>
            <wp:positionV relativeFrom="page">
              <wp:posOffset>8244205</wp:posOffset>
            </wp:positionV>
            <wp:extent cx="1889760" cy="128651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56" w:h="298" w:x="1521" w:y="1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56" w:h="7614" w:x="152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areta Sampe Lotong, 1020143916, menyusun skripsi dengan judul:</w:t>
      </w:r>
    </w:p>
    <w:p>
      <w:pPr>
        <w:pStyle w:val="Bodytext11"/>
        <w:pBdr/>
        <w:spacing w:before="0" w:after="0"/>
        <w:rPr>
          <w:lang w:val="id-ID"/>
        </w:rPr>
        <w:framePr w:w="8656" w:h="7614" w:x="1521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ola Hidup Orang Tua dalam Membentuk Perkembangan Sosial</w:t>
      </w:r>
    </w:p>
    <w:p>
      <w:pPr>
        <w:pStyle w:val="Bodytext11"/>
        <w:pBdr/>
        <w:spacing w:before="0" w:after="0"/>
        <w:rPr>
          <w:lang w:val="id-ID"/>
        </w:rPr>
        <w:framePr w:w="8656" w:h="7614" w:x="1521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k Usia 6-12 Tahun di Gereja Toraja Jemaat Ria Klasis Mengkendek”,</w:t>
      </w:r>
    </w:p>
    <w:p>
      <w:pPr>
        <w:pStyle w:val="Bodytext11"/>
        <w:pBdr/>
        <w:spacing w:before="0" w:after="160"/>
        <w:rPr>
          <w:lang w:val="id-ID"/>
        </w:rPr>
        <w:framePr w:w="8656" w:h="7614" w:x="152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ukan kepada Sekolah Tinggi Agama Kristen Negeri (STAKN) Toraja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56" w:h="7614" w:x="152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mengingat keluarga adalah tempat bertumbuh ba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7614" w:x="152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tubuh, akal budih, kasih, emosi, hubungan sosial, dan rohani se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7614" w:x="152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Selain itu keluarga adalah lembaga pertama yang dijumpai anak sejak lahi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7614" w:x="152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lamnya orang tua berperan sebagai pendidik utama dan yang pertama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7614" w:x="152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bagi anak. Dalam keluarga semua orang tua berperan selaku pendidik utam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656" w:h="7614" w:x="152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ama bagi anak khususnya dalam membentuk perkembangan sosial anak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56" w:h="7614" w:x="152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tulisan ini, metode penelitian yang digunakan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7614" w:x="152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 yang data-datanya diperoleh melalui studi pustak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7614" w:x="152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melalui kegiatan observasi dan wawancara. Jumlah informan</w:t>
      </w:r>
    </w:p>
    <w:p>
      <w:pPr>
        <w:pStyle w:val="Bodytext11"/>
        <w:pBdr/>
        <w:spacing w:before="0" w:after="160"/>
        <w:rPr>
          <w:lang w:val="id-ID"/>
        </w:rPr>
        <w:framePr w:w="8656" w:h="7614" w:x="152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adalah sepuluh (10) orang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56" w:h="7614" w:x="152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maksudkan untuk menganalisis Cara orang tua mendid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7614" w:x="152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ntuk perkembangan sosial anak dalam keluarga usia 6-12 tahun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7614" w:x="152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Ria Klasis Mengkendek. Melalui penelitian ini, diper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7614" w:x="152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Orang tua mendidik secara khusus dalam sosial anak yaitu dengan 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7614" w:x="152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nak untuk berbicara sopan dengan orang lain terlebih kepada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7614" w:x="152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tua, menghargai setiap peraturan baik itu di rumah, sekolah mau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7614" w:x="152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melibatkan anak untuk ikut dalam kegiatan Baksos baik di gerej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7614" w:x="152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masyarakat, mengajarkan anak untuk ikut mengikuti Ibadah. Melal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7614" w:x="152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ini, Orang tua yang akan menjadi panutan bagi anak-anakny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7614" w:x="152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dengan teman-teman sebaya maupun menyesuaikan diri dalam</w:t>
      </w:r>
    </w:p>
    <w:p>
      <w:pPr>
        <w:pStyle w:val="Bodytext11"/>
        <w:pBdr/>
        <w:spacing w:before="0" w:after="0"/>
        <w:rPr>
          <w:lang w:val="id-ID"/>
        </w:rPr>
        <w:framePr w:w="8656" w:h="7614" w:x="152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0"/>
      <w:ind w:left="780" w:hanging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