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95" w:h="361" w:x="1248" w:y="252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60"/>
        <w:rPr/>
        <w:framePr w:w="9195" w:h="9368" w:x="1248" w:y="31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9195" w:h="9368" w:x="1248" w:y="3154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elitian-Penelitian Terdahulu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-penelitian terdahulu yang berkaitan dengan judul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ji yaitu pertama, skripsi yang judul besarnya perbedaaan yang harmo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suatu studi teologis-praktis mengenai factor penunjang tercipt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ntarumat beragama. Hasil penelitian ini memperlihat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terciptanya kerukunan antarumat beragama dalam masyarakat Nampa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rjasama yang baik dan toleransi yang tinggi untuk terwujud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sehingga damai dan sejahtera dapat dinikmati secara terus mene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danya tantangan yang kadang datang menghampiri lokasi tersebut namun</w:t>
      </w:r>
    </w:p>
    <w:p>
      <w:pPr>
        <w:pStyle w:val="Bodytext11"/>
        <w:pBdr/>
        <w:spacing w:before="0" w:after="560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tidak menjadi penghalang bagi mereka untuk tetap rukun dan dama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kedua berjudul Pengembangan Kerukunan dan Tolera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. Dalam penelitian ini juga mempelihatkan toleran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9368" w:x="124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ik karena menjadikan toleransi itu sebagai sebuahkeniscayaan, dimana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9190" w:h="780" w:x="125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ci Rante Manik,” Perbedaan Yang Harmonis: Suatu Studi Teologi-Praktis MengenaiFaktor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90" w:h="780" w:x="125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unjang Terciptanya Kerukunan Antarumat Beragama di Dusun Panurasan Kecamatan Rantebu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90" w:h="780" w:x="125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upaten Toraja Utara” (Skripsi, STAKN Toraja, 2006),58-59.</w:t>
      </w:r>
    </w:p>
    <w:p>
      <w:pPr>
        <w:pStyle w:val="Headerorfooter11"/>
        <w:pBdr/>
        <w:rPr>
          <w:lang w:val="id-ID"/>
        </w:rPr>
        <w:framePr w:w="111" w:h="253" w:x="5741" w:y="15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8978900</wp:posOffset>
                </wp:positionV>
                <wp:extent cx="20180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5pt;margin-top:70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233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saling menghargai dan menghormati keberagaman terkhusus dalam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hasil penelitian diatas mengemukakan kehidupan umat beragama</w:t>
      </w:r>
    </w:p>
    <w:p>
      <w:pPr>
        <w:pStyle w:val="Bodytext11"/>
        <w:pBdr/>
        <w:spacing w:before="0" w:after="260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sikap yang baik satu dengan yang lainnya. Sikap tersebut</w:t>
      </w:r>
    </w:p>
    <w:p>
      <w:pPr>
        <w:pStyle w:val="Bodytext11"/>
        <w:pBdr/>
        <w:spacing w:before="0" w:after="260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terus dipedomani agar terhindar dari konflik-konflik dan bisa menciptakan</w:t>
      </w:r>
    </w:p>
    <w:p>
      <w:pPr>
        <w:pStyle w:val="Bodytext11"/>
        <w:pBdr/>
        <w:spacing w:before="0" w:after="560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penuh dengan kedama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rPr/>
        <w:framePr w:w="9227" w:h="9923" w:x="1232" w:y="2525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Hakikat Kebersamaan</w:t>
      </w:r>
      <w:bookmarkEnd w:id="10"/>
      <w:bookmarkEnd w:id="11"/>
      <w:bookmarkEnd w:id="12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berangkat dari istilah pluralisme yang berarti suatu keberad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rakat yang terdiri dari berbagai kelompok yang berbeda, mis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agama,ras,etnis dll namun mempunyai tugas dan tuju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itu mewujudkan kedamaian dan persatuan dengan berlandaskan da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atuan dalam sila pancasila tidaklah dimaknai sebagai keserag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edaan, akan tetapi dimaknai sebagai penghormatan terhadap perbeda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(persatuan) bukan hanya dimaknai sebagai tujuan tetapi juga dimak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gotong royong yakni merupakan sikap positif bangsa Indonesia dan</w:t>
      </w:r>
    </w:p>
    <w:p>
      <w:pPr>
        <w:pStyle w:val="Bodytext11"/>
        <w:pBdr/>
        <w:spacing w:before="0" w:after="0"/>
        <w:rPr>
          <w:lang w:val="id-ID"/>
        </w:rPr>
        <w:framePr w:w="9227" w:h="9923" w:x="123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kebiasaan untuk melakukan suatu pekeijaan secara bersama-sama.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9211" w:h="503" w:x="1248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ul Halik, Djamaluddin M Idris and Suredah Hamid “Pengembangan Kerukunan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11" w:h="503" w:x="1248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leransi Antar Umat Beragama:Implementasi Sistem Pangaderreng Di Kota Parepare” 2017, 81.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28"/>
        <w:ind w:firstLine="820"/>
        <w:rPr>
          <w:lang w:val="id-ID"/>
        </w:rPr>
        <w:framePr w:w="9211" w:h="513" w:x="1248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Benyamin Ha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rangkai Kehidupan Bersama yang Pluralis dan Rukun: Suat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11" w:h="513" w:x="1248" w:y="14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biblis kontekstual"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2017),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8845550</wp:posOffset>
                </wp:positionV>
                <wp:extent cx="19913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5pt;margin-top:696.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207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mengemukakan dua jenis gotong royong yang ad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Pertama, gotong royong untuk menolong orang lain (membangun rum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n sawah, mempersiapkan pesta pernikahan, acara dukacita, dan lain sebagainya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gotong royong dalam makna kerja bakti (membersihkan selokan ai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tempat ibadah, sekolah, dan lainnya). Dari kedua jenis gotong tersebu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na aktivitas kehidupan masyrakat Indonesia untuk menjamin</w:t>
      </w:r>
    </w:p>
    <w:p>
      <w:pPr>
        <w:pStyle w:val="Bodytext21"/>
        <w:pBdr/>
        <w:ind w:hanging="0"/>
        <w:jc w:val="center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560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capaian tujuan bersam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model kebersamaan dalam hubungannya dengan kontek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majemuk seperti eksklusivisme, inklusivisme, dan Pluralisme. Mode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deskripsikan sebagai sikap masyrakat yang tertutup,fanatis, dan intol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bedaan, keragaman atau kemajemukan. Ekspresi orang atau masy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ngakui agamanya sebagai agama yang paling benar dan pali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benaran di dalam agama lain tidak ada. Model eksklusivisme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el umum yang ada sejak abad pertengahan dan hingga saat ini relativ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ominan dihidupi oleh beberapa pemeluk atau kelompok agama-agama di</w:t>
      </w:r>
    </w:p>
    <w:p>
      <w:pPr>
        <w:pStyle w:val="Bodytext11"/>
        <w:pBdr/>
        <w:spacing w:before="0" w:after="560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termasuk Indone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ebersamaan yang kedua, yakni model inklusivisme. Model in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740" w:x="1237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relasi dengan orang lain yang berbeda agama sudah terdapat sikap mau</w:t>
      </w:r>
    </w:p>
    <w:p>
      <w:pPr>
        <w:pStyle w:val="Footnote11"/>
        <w:pBdr/>
        <w:tabs>
          <w:tab w:val="clear" w:pos="720"/>
          <w:tab w:val="left" w:pos="987" w:leader="none"/>
        </w:tabs>
        <w:ind w:firstLine="840"/>
        <w:rPr>
          <w:lang w:val="id-ID"/>
        </w:rPr>
        <w:framePr w:w="9216" w:h="482" w:x="1237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ery Doro Pater Tjaja, *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casila Rumah Bersam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16" w:h="482" w:x="1237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76.</w:t>
      </w:r>
    </w:p>
    <w:p>
      <w:pPr>
        <w:pStyle w:val="Footnote11"/>
        <w:pBdr/>
        <w:tabs>
          <w:tab w:val="clear" w:pos="720"/>
          <w:tab w:val="left" w:pos="992" w:leader="none"/>
        </w:tabs>
        <w:spacing w:lineRule="auto" w:line="216"/>
        <w:ind w:firstLine="840"/>
        <w:rPr>
          <w:lang w:val="id-ID"/>
        </w:rPr>
        <w:framePr w:w="9216" w:h="513" w:x="1237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PAK Dalam Masyarakat Majemuk: Pedoman Bagi Guru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16" w:h="513" w:x="1237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Dalam Mengajar, (Bandung:BMI,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ge">
                  <wp:posOffset>8825865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pt;margin-top:694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21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hargai agama lain dengan eksistensinya, tapi tetap memandang</w:t>
      </w:r>
    </w:p>
    <w:p>
      <w:pPr>
        <w:pStyle w:val="Bodytext11"/>
        <w:pBdr/>
        <w:spacing w:before="0" w:after="260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sebagai satu-satunya jalan menuju keselamatan. Jika dibandingkan dengan</w:t>
      </w:r>
    </w:p>
    <w:p>
      <w:pPr>
        <w:pStyle w:val="Bodytext11"/>
        <w:pBdr/>
        <w:spacing w:before="0" w:after="260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rtama, model yang kedua ini lebih baik, karena di dalmnya telah terdapat</w:t>
      </w:r>
    </w:p>
    <w:p>
      <w:pPr>
        <w:pStyle w:val="Bodytext11"/>
        <w:pBdr/>
        <w:spacing w:before="0" w:after="560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u memahami dan menghargai kehadiran orang yang berbeda agam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odel pluralisme sebagai model kebersamaan yang keti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el yang mendeskripsikan masyrakat yang sudah dapat meneri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dan memandang agama lain sebagai agama yang baik serta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selamatannya sendiri. Dalam model kebersamaan yang pluralistis, tiap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merasa terpanggil untuk membina kerukunan, solidaritas, dialo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lam rangka mewujudkan kehidupan yang lebih baik dan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 dengan penganut agama lain. Dalam model kebersam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tis, kemajemukan dipandang sebagai keunikan sekaligus kekayaan yang harus</w:t>
      </w:r>
    </w:p>
    <w:p>
      <w:pPr>
        <w:pStyle w:val="Bodytext11"/>
        <w:pBdr/>
        <w:spacing w:before="0" w:after="560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yuku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bandingkan dengan model yang pertama dan yang kedua, mod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ini lebih terbuka dalam hal mengakui dan menghargai kemajem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Komitmen kebersamaan antar masyrakat yang berbeda agama dalam mod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tis dibangun oleh semangat toleransi, dan solidaritas yang tinggi d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ibangun dalam rangka memperkuat sendi-sendi kehidupan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4" w:h="11389" w:x="1209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atau masyrakat. Model seperti inilah yang diharapkan dalam masyarkat yang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274" w:h="257" w:x="1209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3910</wp:posOffset>
                </wp:positionH>
                <wp:positionV relativeFrom="page">
                  <wp:posOffset>9004935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3pt;margin-top:709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23" w:y="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, sebab dengan demikian dapat meningkatkan kesadaran dan kema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untuk meningkatkan kemampuan dalam mengelola kehidupan bersama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jemu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247" w:h="11373" w:x="1222" w:y="2525" w:hSpace="0" w:vSpace="0" w:wrap="notBeside" w:vAnchor="page" w:hAnchor="page" w:hRule="exact"/>
        <w:pBdr/>
      </w:pPr>
      <w:bookmarkStart w:id="14" w:name="bookmark14_Copy_2"/>
      <w:bookmarkStart w:id="15" w:name="bookmark15_Copy_1"/>
      <w:bookmarkStart w:id="16" w:name="bookmark14_Copy_1_Copy_1"/>
      <w:bookmarkStart w:id="17" w:name="bookmark13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Kemajemukan</w:t>
      </w:r>
      <w:bookmarkEnd w:id="14"/>
      <w:bookmarkEnd w:id="16"/>
      <w:bookmarkEnd w:id="17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mproklamasikan kemerdekaannya, dan kemudian meny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bagai satu bangsa, sudah sangat jelas bahwa bangsa Indone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masyarakat majemuk. Kemajemukan tersebut tidak hanya diliha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suku, etnis, tetapi juga beraneka ragamnya agama. Hal tersebut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tensi disintegratife apa bila tidak ditangani secara ar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i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isalnya, semua agama besar ada disini kecuali Yudaisme. Semu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amat baik, mana lagi beraneka ragamnya agama-agama suku</w:t>
      </w:r>
    </w:p>
    <w:p>
      <w:pPr>
        <w:pStyle w:val="Bodytext31"/>
        <w:pBdr/>
        <w:ind w:left="1240" w:hanging="0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7</w:t>
      </w:r>
    </w:p>
    <w:p>
      <w:pPr>
        <w:pStyle w:val="Bodytext11"/>
        <w:pBdr/>
        <w:spacing w:lineRule="auto" w:line="180" w:before="0" w:after="580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menjadi sebuah realitas dimana peluang perpecahan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tika klaim “kebenaran” sangat menonjol. Tentu bukan berarti mes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duksikan kebenaran agama yang diyakininya melainkan berusaha agar orang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kan penindasan dan paksaan secara agamawi. Oleh karena itu, bet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kannya ketika era Proklamasi kemerdekaan bangsa ini disebut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 besar yaitu keluarga besar bangsa Indonesia. Dimana tidak ada l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11373" w:x="122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Mayoritas dan Minoritas dalam rangka mengedepankan harkat dan martabat,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247" w:h="225" w:x="1222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awngoe, AA.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,(Jakarta:Bpk Gunung Mulia, 2016) 26.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32"/>
        <w:ind w:firstLine="820"/>
        <w:rPr>
          <w:lang w:val="id-ID"/>
        </w:rPr>
        <w:framePr w:w="9247" w:h="513" w:x="1222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casila, identitas dan modernitas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. Gunung Mulia,</w:t>
      </w:r>
    </w:p>
    <w:p>
      <w:pPr>
        <w:pStyle w:val="Footnote11"/>
        <w:pBdr/>
        <w:ind w:hanging="0"/>
        <w:rPr>
          <w:lang w:val="id-ID"/>
        </w:rPr>
        <w:framePr w:w="9247" w:h="513" w:x="1222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8830</wp:posOffset>
                </wp:positionH>
                <wp:positionV relativeFrom="page">
                  <wp:posOffset>9025255</wp:posOffset>
                </wp:positionV>
                <wp:extent cx="20250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9pt;margin-top:710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949" w:x="6097" w:y="26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237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alam soal kuantitas kita menempatkan berdasarkan porsinya, pengkot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kan orang berdasarkan perbedaan agama dan seterusnya tidak lagi relev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alam kemajemukan dapat merupakan potensi besar yang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pat memajukan bangsa ini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nekaragaman suku budaya dan agama orang dapat belajar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, saling membantu dan mengisi dalam menyelesaikan masal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masyarakat yang dapat menjadi penyakit ditengah-tengah masyarak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aling mengingatkan dalam rangka mendorong orang lain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relegius dan spiritual. Kebersamaan seperti itulah yang menjadi nil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konstruktif dalam rangka mendorong masyarakat yang aman dan dama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hal ini bukanlah menjadi sekedar isapan jempol sebab kebersama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mestinya menjadi sesuatu yang diusahakan bukan seke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canakan. Contoh misalnya yang terjadi di belanda, banyaknya masjid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sejak 1996, sampai kemudian generasi kedua dan ketiga mereka sunggu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elah berintegarasi dengan belanda. Orang-orang dari maroko, Turk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name, telah memakai bahasa belanda, belanda pun belajar banyak dari spiritual</w:t>
      </w:r>
    </w:p>
    <w:p>
      <w:pPr>
        <w:pStyle w:val="Bodytext11"/>
        <w:pBdr/>
        <w:spacing w:before="0" w:after="0"/>
        <w:rPr>
          <w:lang w:val="id-ID"/>
        </w:rPr>
        <w:framePr w:w="9179" w:h="9844" w:x="127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apalagi ditengah ancaman sekularisme yang makin hebat dewasa ini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179" w:h="885" w:x="1279" w:y="1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kita bisa melihat bahwa agama bersifat universal itu berart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885" w:x="1279" w:y="1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tasi hanya pada satu suku atau bangsa tertentu. Agama-agama ada bagi</w:t>
      </w:r>
    </w:p>
    <w:p>
      <w:pPr>
        <w:pStyle w:val="Headerorfooter11"/>
        <w:pBdr/>
        <w:ind w:firstLine="800"/>
        <w:rPr>
          <w:lang w:val="id-ID"/>
        </w:rPr>
        <w:framePr w:w="9122" w:h="267" w:x="1337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52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mat manusia sehingga memungkinkan untuk memiliki pemahaman yang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mengenai orang-orang yang ada disekitar kita yang berbeda bukan hanya soal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lainkan cara pandang yang berbeda dalam membangun bangsa sekalipun</w:t>
      </w:r>
    </w:p>
    <w:p>
      <w:pPr>
        <w:pStyle w:val="Bodytext11"/>
        <w:pBdr/>
        <w:spacing w:before="0" w:after="560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da akhirnya menuju satu muara yang sama.</w:t>
      </w:r>
    </w:p>
    <w:p>
      <w:pPr>
        <w:pStyle w:val="Bodytext11"/>
        <w:pBdr/>
        <w:ind w:firstLine="940"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suatu cara manusia untuk menemukan makna hidup dan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Sehingga setiap orang berusaha menemukan jati diri sebagai bentuk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na hidup yang sebenarnya. Sebab agama tentu tidak dimaknai hanya dalam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ognitif saja melainkan juga dalam perwujudannya baik itu berangkat dari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ribadi maupun tanggung jawab dalam keterhubungan dengan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Dalam Islam misalnya, mengajarkan atau menekankan amal saleh, tentu hal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hanya berkaitan dengan pribadi dengan Tuhan di hari kemudian melainkan</w:t>
      </w:r>
    </w:p>
    <w:p>
      <w:pPr>
        <w:pStyle w:val="Bodytext11"/>
        <w:pBdr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nya dinyatakan dalam hubungan secara social dengan orang lain yang</w:t>
      </w:r>
    </w:p>
    <w:p>
      <w:pPr>
        <w:pStyle w:val="Bodytext11"/>
        <w:pBdr/>
        <w:spacing w:before="0" w:after="560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akhirnya dikenal amal saleh yang memasyarak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560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Kekristenan misalnya Alkitab memberi kesaksian bahwa: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sihilah Tuhan Aliahmu dengan segenap hatimu dan dengan segenap jiwamu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segenap akal budimu itulah hukum yang terutama dan yang pertama.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ke dua yang sama dengan itu ialah kasihilah sesamamu manusi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8" w:h="10693" w:x="122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rimu sendir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268" w:h="477" w:x="1229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djid Nurcholish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Kemoderan dan Keindonesia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Mizan Anggota</w:t>
      </w:r>
    </w:p>
    <w:p>
      <w:pPr>
        <w:pStyle w:val="Footnote11"/>
        <w:pBdr/>
        <w:ind w:hanging="0"/>
        <w:rPr>
          <w:lang w:val="id-ID"/>
        </w:rPr>
        <w:framePr w:w="9268" w:h="477" w:x="1229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1988), 157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268" w:h="262" w:x="1229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LAL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3275</wp:posOffset>
                </wp:positionH>
                <wp:positionV relativeFrom="page">
                  <wp:posOffset>8709660</wp:posOffset>
                </wp:positionV>
                <wp:extent cx="20351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25pt;margin-top:685.8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78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Allah mesti menjadi nyata dalam penyataan kasih kepada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yang tidak dibatasi oleh suku, agama, ras. Memang harus menjadi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kiran bahwa agama mendapatkan tantangan yang berat ketika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akan dengan lingkungan dimana masyarakatnya bukan hanya satu agama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eterogen. Kerukunan sangat mahal harganya dan dapat menjadi provokasi yang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cu kekacauan komunal ketika agama memiliki nilai yang harus dibela dengan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bukan lagi menjadi alat manusia melainkan manusia melayani agama. Oleh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betapa pentingnya menyadari tantangan dan pendewasaan dalam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majemukan yang dapat merupakan kelemahan dimanapun</w:t>
      </w:r>
    </w:p>
    <w:p>
      <w:pPr>
        <w:pStyle w:val="Bodytext11"/>
        <w:pBdr/>
        <w:spacing w:before="0" w:after="580"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itu berada.</w:t>
      </w:r>
    </w:p>
    <w:p>
      <w:pPr>
        <w:pStyle w:val="Bodytext11"/>
        <w:pBdr/>
        <w:ind w:firstLine="940"/>
        <w:jc w:val="both"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berarti sesuatu yang terdiri dari beberapa bagian yang bersifat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. Dalam hal ini secara spesifik membahas kemajemukan agama yakni Islam,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atolik, Hindu, Budha Khonghucu dan agama-agama lokal. Untuk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ompleksitas dan dinamika di dalamnya perlu diketahui dan dipahami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dalam agama-agama itu terdiri pula dari aliran, kelompok dan pemikiran ,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serta identitas yang beragam namun tetap memiliki kesatuan untuk hidup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Indonesia yang bhineka tunggal ika Kemajemukan agama merupakan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yang tidak terpisahkan dalam hidup di Indonesia. Pada setiap daerah tentunya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gama yang lahir dengan berbagai etnis, ada umat Kristen dengan etnis Cina,</w:t>
      </w:r>
    </w:p>
    <w:p>
      <w:pPr>
        <w:pStyle w:val="Bodytext11"/>
        <w:pBdr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awa Islam begitupun dengan Islam yang beanekaragam etnis. Semua itu</w:t>
      </w:r>
    </w:p>
    <w:p>
      <w:pPr>
        <w:pStyle w:val="Bodytext11"/>
        <w:pBdr/>
        <w:spacing w:before="0" w:after="0"/>
        <w:rPr>
          <w:lang w:val="id-ID"/>
        </w:rPr>
        <w:framePr w:w="9321" w:h="12368" w:x="120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jemukan yang tidak bisa terpisahkan dalam kehidupan di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6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40"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asing-masing agama mengenai fakta kemajemukan tidak hanya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mpai pada tingkat mengakui kehadiran atau keberadaan agama-agama lain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dituntut kesiapan dan kemauan untuk membangun hubungan yang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toleransi agama. Fakta ini dihadapi oleh Negara berkembang sebagai satu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sudah lama berakar dalam masing-masing agama misalnya di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Keberagaman agama sudah menjadi pengalaman tiap-tiap hari dari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alami banyak tempat di dunia. Kemajemukan bukanlah terletak</w:t>
      </w:r>
    </w:p>
    <w:p>
      <w:pPr>
        <w:pStyle w:val="Bodytext11"/>
        <w:pBdr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enaran dan ketidakbenaran sebab soal kebenaran setiap orang berhak</w:t>
      </w:r>
    </w:p>
    <w:p>
      <w:pPr>
        <w:pStyle w:val="Bodytext11"/>
        <w:pBdr/>
        <w:spacing w:before="0" w:after="580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man masing-masing.</w:t>
      </w:r>
    </w:p>
    <w:p>
      <w:pPr>
        <w:pStyle w:val="Bodytext11"/>
        <w:pBdr/>
        <w:ind w:firstLine="940"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realitas masyarakat mejemuk Indonesia sejatinya model beragama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evan adalah hidup bersama yang dijiwai oleh penjabaran konkret nilai-nilai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dan karena itu, kemajemukan agama-agama di Indonesia tidak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sesali, apalagi diratapi. Kita yakin dan percaya bahwa ada makna tersendiri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engan banyaknya agama yang hadir dan hidup di Indonesia. Paling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ita memiliki pengalaman yang lebih luas sebagai bangsa. Agama-agama harus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olidasikan diri, membarui diri, membangun kerbersamaan yang solid,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iri dari lamunan masa lampau dan menatap ke masa depan. Sikap</w:t>
      </w:r>
    </w:p>
    <w:p>
      <w:pPr>
        <w:pStyle w:val="Bodytext11"/>
        <w:pBdr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f dan introvert harus ditinggalkan, sikap concem dan kepedulian sosial per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1211" w:x="119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mbuhkan sebagai respon terhadap kasih Allah. Sikap apriori, curiga, prasangka,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9347" w:h="513" w:x="1190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fitriani kul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ancasila Rumah Bersama, Bersama Suara GMK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, (BPK Gunung</w:t>
      </w:r>
    </w:p>
    <w:p>
      <w:pPr>
        <w:pStyle w:val="Footnote11"/>
        <w:pBdr/>
        <w:ind w:hanging="0"/>
        <w:rPr>
          <w:lang w:val="id-ID"/>
        </w:rPr>
        <w:framePr w:w="9347" w:h="513" w:x="1190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8830</wp:posOffset>
                </wp:positionH>
                <wp:positionV relativeFrom="page">
                  <wp:posOffset>9029065</wp:posOffset>
                </wp:positionV>
                <wp:extent cx="204787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9pt;margin-top:710.9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88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sejarah, majority complex, minority complex, isu negative berkonotasi agama,</w:t>
      </w:r>
    </w:p>
    <w:p>
      <w:pPr>
        <w:pStyle w:val="Bodytext11"/>
        <w:pBdr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harusnya menjadi bagian dari kelampau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penting untuk di</w:t>
      </w:r>
    </w:p>
    <w:p>
      <w:pPr>
        <w:pStyle w:val="Bodytext11"/>
        <w:pBdr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ialah bahwa ketika kemajemukan sudah menjadi bahagian hidup dan proses</w:t>
      </w:r>
    </w:p>
    <w:p>
      <w:pPr>
        <w:pStyle w:val="Bodytext11"/>
        <w:pBdr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udah harus demikian adanya. Tinggal tiap agama dalam hal ini, penganutnya</w:t>
      </w:r>
    </w:p>
    <w:p>
      <w:pPr>
        <w:pStyle w:val="Bodytext11"/>
        <w:pBdr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ngelola kemajemukan semacam ini untuk membawa manusia</w:t>
      </w:r>
    </w:p>
    <w:p>
      <w:pPr>
        <w:pStyle w:val="Bodytext11"/>
        <w:pBdr/>
        <w:spacing w:before="0" w:after="580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samaan hidup dalam suasana damai.</w:t>
      </w:r>
    </w:p>
    <w:p>
      <w:pPr>
        <w:pStyle w:val="Bodytext11"/>
        <w:pBdr/>
        <w:ind w:firstLine="96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andangan para ahli terkait dengan kemajemukan yaitu sebagai</w:t>
      </w:r>
    </w:p>
    <w:p>
      <w:pPr>
        <w:pStyle w:val="Bodytext11"/>
        <w:pBdr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20"/>
        <w:rPr/>
        <w:framePr w:w="9321" w:h="11169" w:x="1203" w:y="242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Hans Ku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ns Kung, dalam menghadapi dunia global, yang harus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ialah Prinsip Humanum, dilevel pertengahan ialah kesetiaan pada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-dasar kanonik yang ada dalam tradisi agama masing-masing dan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rta komitmen kepada ajaran agama. Kung, mengemukakan bentuk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anggap agama-agama lain yakni strategi benteng yang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hanya ada satu saja agama yang benar dan agama-agama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tidak, perdamaian agama hanya didapat lewat jaminan satu agama tertentu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edua strategi mengabaikan perbedaan yang ada. Yang ditekankan pada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ialah masalah kebenaran secara eksistensial sesungguhnya tidak ad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21" w:h="11169" w:x="1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katakan bahwa semua agama pada dasarnya benar dengan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321" w:h="272" w:x="1203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arman, S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Fundamentalisme. Agama-agama, dan tekn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Gunung Mulia,</w:t>
      </w:r>
    </w:p>
    <w:p>
      <w:pPr>
        <w:pStyle w:val="Footnote11"/>
        <w:pBdr/>
        <w:ind w:hanging="0"/>
        <w:rPr>
          <w:lang w:val="id-ID"/>
        </w:rPr>
        <w:framePr w:w="899" w:h="253" w:x="1260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8975725</wp:posOffset>
                </wp:positionV>
                <wp:extent cx="20351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75pt;margin-top:706.7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60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masing-masing. Dalam hal ini perdamaian agama dapat tercapai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pabila perbedaan dan kontradiksi diabaikan. Ketiga, strategi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. Ttitik penekanannya adalah hanya ada satu agama saja yagn benar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mua agama berkembang memiliki kebenaran di dalam agama yang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itu. Perdamaian dapat terjadi ketika ada integrasi dari agama-agama yang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Dan strategi keempat, yakni strategi ekumenis. Dengan strategi ini dia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ulkan yang perlu mendapat perhatian ialah manusianya. Baginya, prinsip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lam tanggung jawab global yang didalamnya ada kemajemukan ialah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terhadap persoalan yang universal dan parsial dengan mencari isu bersama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alam masing-masing kelompo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rinsip tidak ada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tanpa sebuah etika global, tidak ada perdamaian dunia tanpa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agama dan tidak ada perdamaian agama tanpa dialog agama-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40"/>
        <w:rPr/>
        <w:framePr w:w="9315" w:h="11195" w:x="1205" w:y="243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aul F. Kniter</w:t>
      </w:r>
    </w:p>
    <w:p>
      <w:pPr>
        <w:pStyle w:val="Bodytext11"/>
        <w:pBdr/>
        <w:jc w:val="right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pemikiran Kntter dalam bukunya yang berjudul No Other Name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sadur secara singkat oleh A.A . Yewangoe dilatarbelakangi oleh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pribadi sebagai seorang Kristen yang menurutnya selama kurang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ua puluh tahun begumul dengan ketidak cocokan antara apa yang secara</w:t>
      </w:r>
    </w:p>
    <w:p>
      <w:pPr>
        <w:pStyle w:val="Bodytext11"/>
        <w:pBdr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ia pelajari dalam pelajaran agama tradisional khusunya mengen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15" w:h="11195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dan finalitas Kristus serta keKristenan dengan kenyataan adany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315" w:h="241" w:x="1205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s Ku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lobal Responsibility",(Bandung-.Miz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ggota IKAPI, 1988),81.</w:t>
      </w:r>
    </w:p>
    <w:p>
      <w:pPr>
        <w:pStyle w:val="Footnote11"/>
        <w:pBdr/>
        <w:tabs>
          <w:tab w:val="clear" w:pos="720"/>
          <w:tab w:val="left" w:pos="1082" w:leader="none"/>
        </w:tabs>
        <w:spacing w:lineRule="auto" w:line="232"/>
        <w:ind w:firstLine="820"/>
        <w:rPr>
          <w:lang w:val="id-ID"/>
        </w:rPr>
        <w:framePr w:w="9315" w:h="492" w:x="1205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mbang Mandi Tandi Pa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tas Nama Kemanusiaan Pluralisme Agama d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15" w:h="492" w:x="1205" w:y="143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H. Abdurrahman Wahid,{Semara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Studi Sosial dan Agama, 2020), 66 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315" w:h="262" w:x="1205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ns Kung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8510</wp:posOffset>
                </wp:positionH>
                <wp:positionV relativeFrom="page">
                  <wp:posOffset>8895715</wp:posOffset>
                </wp:positionV>
                <wp:extent cx="204089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3pt;margin-top:700.4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33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20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-agama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rbagai pertanyaan yang muncul dibenaknya</w:t>
      </w:r>
    </w:p>
    <w:p>
      <w:pPr>
        <w:pStyle w:val="Bodytext11"/>
        <w:pBdr/>
        <w:ind w:firstLine="320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nitter menjelajahi agama-agama dan bagaimana perjumpaan antara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satu dengan agama yang lain.</w:t>
      </w:r>
    </w:p>
    <w:p>
      <w:pPr>
        <w:pStyle w:val="Bodytext11"/>
        <w:pBdr/>
        <w:ind w:firstLine="88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F. Kniter menjelaskan bahwa kita sebenarnya tidak hanya menghadapi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gama dalam dunia ini melainkan banyak agama dalam rangka menjawab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ada tentang kehidupan. Kemudian dia menjelaskan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agama dibatasi dan tidak dapat menghakimi satu terhadap lainnya.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mengambil esensi umum atau sumber umum dalam psike manusia.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itter juga melihat model-model Kristen yang berbeda-beda demi pengertian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ekatan terhadap agama-agama lain yakni kaum injili, arus utama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, katolik. Setiap aliran itu menekankan bahwa kepercayaan-kepercayaan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ntral harus dibawa dalam dialog antar agama.</w:t>
      </w:r>
    </w:p>
    <w:p>
      <w:pPr>
        <w:pStyle w:val="Bodytext11"/>
        <w:pBdr/>
        <w:ind w:firstLine="880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an pada Yesus sebagai sentral Iman Kristen membuat knitter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bagaimana Kristologi teosentris dan teologi agama-agama mengizinkan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terikat secara penuh kepada Yesus tetapi juga kemungkinan untuk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secara penuh terhadap jalan-jalan lain. Knitter melihat dengan</w:t>
      </w:r>
    </w:p>
    <w:p>
      <w:pPr>
        <w:pStyle w:val="Bodytext11"/>
        <w:pBdr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agama-agama merupakan ancaman dan kesempatan bagi umat Krisen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315" w:h="10954" w:x="12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nya di lihat sama seperti yang dikatakan Kari Rahner bahwa Karena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980" w:h="251" w:x="1535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6), 175-176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980" w:h="267" w:x="1535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842375</wp:posOffset>
                </wp:positionV>
                <wp:extent cx="20548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pt;margin-top:696.2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75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lah Kekristenan memahami dirinya sebagai agama absolut, yang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setiap orang.</w:t>
      </w:r>
    </w:p>
    <w:p>
      <w:pPr>
        <w:pStyle w:val="Bodytext11"/>
        <w:pBdr/>
        <w:ind w:firstLine="940"/>
        <w:jc w:val="both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demikian sangat sulit ketika diperhadapkan dengan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semua agama-agama sah dengan finalitas kekristenan.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, akan menjadi ruang dimana akan pikirkan dan dirumuskan suatu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telektual tentang agama-agama lain dalam peijumpaannnya dengan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Pada akhirnya, Knitter mengusulkan agar adanya keterhubungan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gama-agama lain dengan mengedepankan keterbukaan melalui dialog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sampingkan soal-soal dogmatis melainkan saling mendengarkan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masalah baik yang timbul dari gama sendiri maupun dari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osio-politik diharapkan agar agama-agama dapat bertumbuh bersama,</w:t>
      </w:r>
    </w:p>
    <w:p>
      <w:pPr>
        <w:pStyle w:val="Bodytext11"/>
        <w:pBdr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kung dengan mempersatukan upaya-upaya guna mengusahak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n keselamatan umat manusia.</w:t>
      </w:r>
    </w:p>
    <w:p>
      <w:pPr>
        <w:pStyle w:val="Bodytext11"/>
        <w:pBdr/>
        <w:ind w:firstLine="940"/>
        <w:jc w:val="both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tika apa yang diusulkan Knitter dapat dilakukan dalam</w:t>
      </w:r>
    </w:p>
    <w:p>
      <w:pPr>
        <w:pStyle w:val="Bodytext11"/>
        <w:pBdr/>
        <w:ind w:firstLine="360"/>
        <w:jc w:val="both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perjumpaan dengan agama-agama lain dalam perwujudan pengharapan</w:t>
      </w:r>
    </w:p>
    <w:p>
      <w:pPr>
        <w:pStyle w:val="Bodytext11"/>
        <w:pBdr/>
        <w:ind w:firstLine="360"/>
        <w:jc w:val="both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sentral-sentral semua agama akan menjadi lebih dekat. Allah akan</w:t>
      </w:r>
    </w:p>
    <w:p>
      <w:pPr>
        <w:pStyle w:val="Bodytext11"/>
        <w:pBdr/>
        <w:ind w:firstLine="360"/>
        <w:jc w:val="both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an dipuji. Kemajemukan bukanlah suatu kelemahan melain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15" w:h="10933" w:x="120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0"/>
        <w:ind w:firstLine="360"/>
        <w:rPr/>
        <w:framePr w:w="3400" w:h="299" w:x="1205" w:y="1392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.H. Abdurahman Wah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80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2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mikiran Abdurahhman Wahid, dapat dilihat dalam beberapa hal.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cita-cita islam bila dipahami secara tepat dapat membangun masyarakat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n sejahtera. Kedua, potensi islam yang paling maksimal di masa modem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ealisir jika pemikiran keislaman diberi ruang untuk merespon secara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ti tantangan modernitas.</w:t>
      </w:r>
    </w:p>
    <w:p>
      <w:pPr>
        <w:pStyle w:val="Bodytext11"/>
        <w:pBdr/>
        <w:ind w:firstLine="92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 ini Wahid 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ukan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ualitas energetic yang hidup melainkan juga sebagai kemampuan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dan mengakomodasi persoalan-persoalan masyarakat, dengan tidak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ajaran, Wahid menunjukkan perhatiannya pada persoalan-persoalan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 di masyarakat dimana para pemeluk agama bertanggung jawab untuk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. Tanpa harus berbicara mengenai jantung dari keyakinan</w:t>
      </w:r>
    </w:p>
    <w:p>
      <w:pPr>
        <w:pStyle w:val="Bodytext11"/>
        <w:pBdr/>
        <w:ind w:firstLine="36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. Hal itu tercermin dari penentangannya terhadap gerakan formalisasi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ri’at maupun ide pendirian Negara islam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pBdr/>
        <w:ind w:firstLine="920"/>
        <w:jc w:val="both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Abdurahman wahid bahwa yang dipribumikan bukanlah</w:t>
      </w:r>
    </w:p>
    <w:p>
      <w:pPr>
        <w:pStyle w:val="Bodytext11"/>
        <w:pBdr/>
        <w:ind w:firstLine="360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menyangkut iman dan peribadatan melainkan artikulasinya dalam</w:t>
      </w:r>
    </w:p>
    <w:p>
      <w:pPr>
        <w:pStyle w:val="Bodytext11"/>
        <w:pBdr/>
        <w:ind w:firstLine="360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onkrit sehinga tidak lagi muncul ketegangan antara nilai-nilai</w:t>
      </w:r>
    </w:p>
    <w:p>
      <w:pPr>
        <w:pStyle w:val="Bodytext11"/>
        <w:pBdr/>
        <w:ind w:firstLine="360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laman disatu sisi dan unsur lokalitas disisi lainnya. Islam adalah aj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16" w:h="10949" w:x="120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ilai dan norma bukan selera ideologi atau adat tertentu.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9316" w:h="518" w:x="1205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mbang Mandi Tandi Pa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tas Nama Kemanusiaan Pluralisme Agama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16" w:h="518" w:x="1205" w:y="143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H. Abdurrahman Wahid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Lembaga Studi Sosial dan Agama, 2020),83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28"/>
        <w:ind w:firstLine="800"/>
        <w:rPr>
          <w:lang w:val="id-ID"/>
        </w:rPr>
        <w:framePr w:w="9316" w:h="267" w:x="1205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rahhman Wah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lawan Leluco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at data analisis tempo, 2000),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8510</wp:posOffset>
                </wp:positionH>
                <wp:positionV relativeFrom="page">
                  <wp:posOffset>9062085</wp:posOffset>
                </wp:positionV>
                <wp:extent cx="204089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3pt;margin-top:713.5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52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0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juga dapat melihat isi dari pemikiran Gus Dur, dari penerimaannya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Nu, tentang Ideologi Pancasila sebagai asas tunggal dalam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mersatu bangsa dan bernegara. Dan harus menjadi perisai dari serangan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satuan serta penahan bagi tarikan ke arah perpecahan bangsa. Untuk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apabilitas ini, ideologi nasional seyogianya merupakan sintesa dari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mikiran yang beragam, yang sudah dapat dipastikan eksistensinya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plural sperti Indonesia. Karena itu, ideology nasional yang kuat</w:t>
      </w:r>
    </w:p>
    <w:p>
      <w:pPr>
        <w:pStyle w:val="Bodytext11"/>
        <w:pBdr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lah merupakan hasil pencarain titik temu dari berbagai ideology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yang sebenarnya, pada sisi tertentu satu sama lain saling konfliktual.</w:t>
      </w:r>
    </w:p>
    <w:p>
      <w:pPr>
        <w:pStyle w:val="Bodytext11"/>
        <w:pBdr/>
        <w:ind w:firstLine="90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kitabiah kemajemukan dan keanekaragaman juga ada</w:t>
      </w:r>
    </w:p>
    <w:p>
      <w:pPr>
        <w:pStyle w:val="Bodytext11"/>
        <w:pBdr/>
        <w:ind w:firstLine="46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,seperti dalam kitab Matius 5:45 yang membuktikan bahwa Allah</w:t>
      </w:r>
    </w:p>
    <w:p>
      <w:pPr>
        <w:pStyle w:val="Bodytext11"/>
        <w:pBdr/>
        <w:ind w:firstLine="46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bagi orang Kristen saja. Menyikapi hal demikian, Yesus tidak</w:t>
      </w:r>
    </w:p>
    <w:p>
      <w:pPr>
        <w:pStyle w:val="Bodytext11"/>
        <w:pBdr/>
        <w:ind w:firstLine="46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tau memerintah murid-muridnya untuk memusuhi dan menciderai</w:t>
      </w:r>
    </w:p>
    <w:p>
      <w:pPr>
        <w:pStyle w:val="Bodytext11"/>
        <w:pBdr/>
        <w:ind w:firstLine="46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isi ajarannya. Yesus mengajarkan ajaran yang menjadi dasar bagi</w:t>
      </w:r>
    </w:p>
    <w:p>
      <w:pPr>
        <w:pStyle w:val="Bodytext11"/>
        <w:pBdr/>
        <w:ind w:firstLine="46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lakukan terhadap Allah maupun kepada manusia yaitu dengan</w:t>
      </w:r>
    </w:p>
    <w:p>
      <w:pPr>
        <w:pStyle w:val="Bodytext11"/>
        <w:pBdr/>
        <w:ind w:firstLine="460"/>
        <w:jc w:val="both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kasih, sebab kasih Allah adalah inti dari apa yang harus dilakukan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 kerohanian kepada Tuhan maupun kepada ses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720"/>
        <w:rPr/>
        <w:framePr w:w="9300" w:h="12693" w:x="1213" w:y="2432" w:hSpace="0" w:vSpace="0" w:wrap="notBeside" w:vAnchor="page" w:hAnchor="page" w:hRule="exact"/>
        <w:pBdr/>
      </w:pPr>
      <w:bookmarkStart w:id="21" w:name="bookmark20_Copy_1"/>
      <w:bookmarkStart w:id="22" w:name="bookmark21_Copy_1_Copy_1"/>
      <w:bookmarkStart w:id="23" w:name="bookmark22_Copy_1"/>
      <w:bookmarkStart w:id="24" w:name="bookmark21_Copy_2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eran Agama</w:t>
      </w:r>
      <w:bookmarkEnd w:id="21"/>
      <w:bookmarkEnd w:id="22"/>
      <w:bookmarkEnd w:id="24"/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41" w:leader="none"/>
        </w:tabs>
        <w:ind w:firstLine="800"/>
        <w:rPr/>
        <w:framePr w:w="9300" w:h="12693" w:x="1213" w:y="243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Andree Feilar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Negara: pencarian isi, bentuk dan makna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Lkis, 1999),</w:t>
      </w:r>
    </w:p>
    <w:p>
      <w:pPr>
        <w:pStyle w:val="Bodytext21"/>
        <w:pBdr/>
        <w:ind w:hanging="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0-24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41" w:leader="none"/>
        </w:tabs>
        <w:spacing w:lineRule="auto" w:line="228"/>
        <w:ind w:firstLine="800"/>
        <w:rPr/>
        <w:framePr w:w="9300" w:h="12693" w:x="1213" w:y="243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Yonatan Alex Arifianto, “Membangun Kerukunan antar umat beragama dan implikasinya</w:t>
      </w:r>
    </w:p>
    <w:p>
      <w:pPr>
        <w:pStyle w:val="Bodytext21"/>
        <w:pBdr/>
        <w:spacing w:lineRule="auto" w:line="232"/>
        <w:ind w:firstLine="800"/>
        <w:rPr>
          <w:lang w:val="id-ID"/>
        </w:rPr>
        <w:framePr w:w="9300" w:h="12693" w:x="1213" w:y="2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misi Kristen” Jurnal Teologi dan Pendidikan 4, no.l (Desember 2020):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07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80"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, kata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l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perangkat tingkah yang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imiliki oleh orang yang berkedudukan dalam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(ra/e) berkaitan erat dengan status.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l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ranan merupakan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dari status, sedangkan status merupakan kedudukan obyektif seseorang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hak dan kewajiban kepada orang tersebut. Kedua unsure yaitu hak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wajiban tidak aka nada artinya bila tidak dipergunakan atau diperan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eran tidak semata-mata hanya status atau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diperoleh seseorang dalam masyarakat, akan tetapi peran mencakup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 orang yang diberi tanggung jawab untuk berperan artinya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tidak semata-mata hanya sebuah profesi saja, melainkan peran justru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aspek praksis dari peran maka status yang diberi masyarakat pada</w:t>
      </w:r>
    </w:p>
    <w:p>
      <w:pPr>
        <w:pStyle w:val="Bodytext11"/>
        <w:pBdr/>
        <w:spacing w:before="0" w:after="580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mimpin tidak akan ada gunanya.</w:t>
      </w:r>
    </w:p>
    <w:p>
      <w:pPr>
        <w:pStyle w:val="Bodytext11"/>
        <w:pBdr/>
        <w:ind w:firstLine="980"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ecara etimologis berasal dari bahasa Arab ‘aqoma’ yang berarti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menegakkan’. Dilain pihak juga banyak ahli mengatakan bahwa agama berasal dari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sansekerta, yaitu ‘a’ yang berarti ‘tidaj’ dan ‘gama’ yang berarti ‘berantakan’.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gama berarti tidak berantakkan. Akan tetapi juga ada ahli yang</w:t>
      </w:r>
    </w:p>
    <w:p>
      <w:pPr>
        <w:pStyle w:val="Bodytext11"/>
        <w:pBdr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‘a’ sebagai ‘cara’ dan ‘gama’ yang berarti ‘jala’. Jadi agama berarti car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0635" w:x="119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jalan untuk sampai kepada keridhaan Tuhan, sedangkan menurut Kamus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347" w:h="487" w:x="1190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entrian Agama RI Badan Litbang dan Diklat Puslitbang Kehidupan Keagamaan</w:t>
      </w:r>
    </w:p>
    <w:p>
      <w:pPr>
        <w:pStyle w:val="Footnote11"/>
        <w:pBdr/>
        <w:ind w:hanging="0"/>
        <w:rPr>
          <w:lang w:val="id-ID"/>
        </w:rPr>
        <w:framePr w:w="9347" w:h="487" w:x="1190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Maloho Jaya Abadi Press, 2010), 12</w:t>
      </w:r>
    </w:p>
    <w:p>
      <w:pPr>
        <w:pStyle w:val="Footnote11"/>
        <w:pBdr/>
        <w:tabs>
          <w:tab w:val="clear" w:pos="720"/>
          <w:tab w:val="left" w:pos="1092" w:leader="none"/>
        </w:tabs>
        <w:spacing w:lineRule="auto" w:line="232"/>
        <w:ind w:firstLine="820"/>
        <w:rPr>
          <w:lang w:val="id-ID"/>
        </w:rPr>
        <w:framePr w:w="9347" w:h="204" w:x="1190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h.9</w:t>
      </w:r>
    </w:p>
    <w:p>
      <w:pPr>
        <w:pStyle w:val="Footnote11"/>
        <w:pBdr/>
        <w:tabs>
          <w:tab w:val="clear" w:pos="720"/>
          <w:tab w:val="left" w:pos="1160" w:leader="none"/>
        </w:tabs>
        <w:spacing w:lineRule="auto" w:line="220"/>
        <w:ind w:firstLine="820"/>
        <w:rPr>
          <w:lang w:val="id-ID"/>
        </w:rPr>
        <w:framePr w:w="9347" w:h="513" w:x="1190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qom Kuswanjono,Integrasi Ilmu dan Agamazpersfektif Filsafat Mulia Sadr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47" w:h="513" w:x="1190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Badan Penerbit Filsafat UGM bekerjasama dengan Lima, 2010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1685</wp:posOffset>
                </wp:positionH>
                <wp:positionV relativeFrom="page">
                  <wp:posOffset>8776335</wp:posOffset>
                </wp:positionV>
                <wp:extent cx="20516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55pt;margin-top:691.0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86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Agama merupakan ajaran atau system yang mengatur tata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nan atau kepercayaan dan peribadatan kepada Tuhan yang Maha Kuasa serta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kaidah yang berhubungan dengan pergaulan manusia dan manusia serta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nya. Hendropuspito dalam bukunya mengatakan bahwa agam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pandang sebagai wadah lahiriah atau sebagai instansi yang mengatu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man itu di forum terbuka dan manifestasinya dapat dilihat dalam bentuk</w:t>
      </w:r>
    </w:p>
    <w:p>
      <w:pPr>
        <w:pStyle w:val="Bodytext31"/>
        <w:pBdr/>
        <w:ind w:left="6600" w:hanging="0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 w:before="0" w:after="580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-kaidah, ritus dan kultus, doa-doa dan lain sebagainya.</w:t>
      </w:r>
    </w:p>
    <w:p>
      <w:pPr>
        <w:pStyle w:val="Bodytext11"/>
        <w:pBdr/>
        <w:ind w:firstLine="960"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gertian dan defenisi yang diberikan oleh para ahli mengenai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 atas, dapat penulis simpulkan bahwa agama merupakan sebuah langkah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h oleh manusia untuk merefleksikan iman kepada yang imanen, melalui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ebuah lahiriah yang bersifat mengatur aspek kehidupan manusia dari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sosial dan keagamaan. Melalui agama manusia diharapkan dapat</w:t>
      </w:r>
    </w:p>
    <w:p>
      <w:pPr>
        <w:pStyle w:val="Bodytext11"/>
        <w:pBdr/>
        <w:spacing w:before="0" w:after="580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eksistensi manusia dalam lingkup kehidupan mereka.</w:t>
      </w:r>
    </w:p>
    <w:p>
      <w:pPr>
        <w:pStyle w:val="Bodytext11"/>
        <w:pBdr/>
        <w:ind w:firstLine="960"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yang berperan penting dalam agama ialah pemimpin/tokoh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ing-masing agama. Peran tokoh agama adalah sebuah tanggung jawab yang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ada seseorang guna mengejawantahkan ajaran-ajaran agama kepada</w:t>
      </w:r>
    </w:p>
    <w:p>
      <w:pPr>
        <w:pStyle w:val="Bodytext11"/>
        <w:pBdr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nya. Melalui tanggungjawab para tokoh agama tersebut umat akan meng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0960" w:x="117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dalam akan ajaran agama mereka. Tokoh agama di sini adalah orang-or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9368" w:h="204" w:x="1179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9368" w:h="251" w:x="117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dropuspito, Sosiologi Agama (Jakarta:Kanisius,1983),36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112" w:leader="none"/>
        </w:tabs>
        <w:spacing w:lineRule="auto" w:line="232"/>
        <w:ind w:firstLine="840"/>
        <w:rPr>
          <w:lang w:val="id-ID"/>
        </w:rPr>
        <w:framePr w:w="9368" w:h="513" w:x="1179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vid D. Costa, dkk, Mempertimbangkan Kembali Keunikan Agama Kristen (Jakarta:BPK</w:t>
      </w:r>
    </w:p>
    <w:p>
      <w:pPr>
        <w:pStyle w:val="Footnote11"/>
        <w:pBdr/>
        <w:ind w:hanging="0"/>
        <w:rPr>
          <w:lang w:val="id-ID"/>
        </w:rPr>
        <w:framePr w:w="9368" w:h="513" w:x="1179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,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8510</wp:posOffset>
                </wp:positionH>
                <wp:positionV relativeFrom="page">
                  <wp:posOffset>8919210</wp:posOffset>
                </wp:positionV>
                <wp:extent cx="205422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3pt;margin-top:702.3pt;width:16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96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etahuan pada bidang keagamaa, serta dipandang oleh masyarakat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memiliki pengaruh dalam kehidupan beragama. Peranan tokoh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ni merupakan sebuah langkah yang harus mereka jalani sebagi suatu tugas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jawantahan ajaran agama kepada umatnya. Di lain sisi peranan tokoh agama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ciptakan proyek-proyek yang dapat mempertemukan anggota masyarakat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agama, membukakan persoalan bangsa untuk mengugah rasa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sembari memperkecil rasa perbedaan, memperjuangkan kerukunan</w:t>
      </w:r>
    </w:p>
    <w:p>
      <w:pPr>
        <w:pStyle w:val="Bodytext11"/>
        <w:pBdr/>
        <w:spacing w:before="0" w:after="880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di tengah kemajemukan dengan semangat toleran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280"/>
        <w:jc w:val="both"/>
        <w:rPr/>
        <w:framePr w:w="9368" w:h="11536" w:x="1179" w:y="2432" w:hSpace="0" w:vSpace="0" w:wrap="notBeside" w:vAnchor="page" w:hAnchor="page" w:hRule="exact"/>
        <w:pBdr/>
      </w:pPr>
      <w:bookmarkStart w:id="27" w:name="bookmark27_Copy_2"/>
      <w:bookmarkStart w:id="28" w:name="bookmark27_Copy_1_Copy_1"/>
      <w:bookmarkStart w:id="29" w:name="bookmark26_Copy_2"/>
      <w:bookmarkStart w:id="30" w:name="bookmark28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rsepektif Teoritis Kebersamaan dalam Hubungan Antar Umat Beragama</w:t>
      </w:r>
      <w:bookmarkEnd w:id="27"/>
      <w:bookmarkEnd w:id="28"/>
      <w:bookmarkEnd w:id="29"/>
    </w:p>
    <w:p>
      <w:pPr>
        <w:pStyle w:val="Heading211"/>
        <w:pBdr/>
        <w:spacing w:before="0" w:after="280"/>
        <w:ind w:firstLine="520"/>
        <w:rPr/>
        <w:framePr w:w="9368" w:h="11536" w:x="1179" w:y="2432" w:hSpace="0" w:vSpace="0" w:wrap="notBeside" w:vAnchor="page" w:hAnchor="page" w:hRule="exact"/>
        <w:pBdr/>
      </w:pPr>
      <w:bookmarkStart w:id="31" w:name="bookmark26_Copy_1_Copy_1"/>
      <w:bookmarkStart w:id="32" w:name="bookmark25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dari sudut pandang Sosiologis</w:t>
      </w:r>
      <w:bookmarkStart w:id="33" w:name="bookmark29_Copy_1"/>
      <w:bookmarkEnd w:id="32"/>
      <w:bookmarkEnd w:id="33"/>
    </w:p>
    <w:p>
      <w:pPr>
        <w:pStyle w:val="Bodytext11"/>
        <w:pBdr/>
        <w:ind w:firstLine="980"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cakup tindakan-tindakan sosial dan perilaku kolektif manusia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sejarahnya. Secara sosiologis agama adalah konstruksi realitas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dunia social. Secara fungsional tak jarang semangat keagamaan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ul sebagai reaksi opresi dan deprivasi soci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samaan dalam keadilan dan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. Melalui agama mereka yang berada pada posisi terbawah dalam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ifikasi social dapat memenuhi kebutuhan-kebutuhan psikologis untuk memahami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mereka dan mencari tujuan altemative dalam agama. Namun tidak bisa</w:t>
      </w:r>
    </w:p>
    <w:p>
      <w:pPr>
        <w:pStyle w:val="Bodytext11"/>
        <w:pBdr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kiri dan inilah sebuah realitas bahwa agama dapat menjadi alat kohesi so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1536" w:x="117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laupun masyarakat mengalami diferensiasi yang tersruktur ia tetap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840"/>
        <w:rPr>
          <w:lang w:val="id-ID"/>
        </w:rPr>
        <w:framePr w:w="9368" w:h="497" w:x="1179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vri Indra Lumintang, Theologi Abu-abu: Pluralisme Agama, Tantangan dan Ancam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68" w:h="497" w:x="1179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cun Pluralisme dalam Teologi Kristen Masa Kini (Malang: Gandum Mas,2009),262.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8"/>
        <w:ind w:firstLine="840"/>
        <w:rPr>
          <w:lang w:val="id-ID"/>
        </w:rPr>
        <w:framePr w:w="9368" w:h="278" w:x="1179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Tamp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damaian dan Keadilan 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7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8670</wp:posOffset>
                </wp:positionH>
                <wp:positionV relativeFrom="page">
                  <wp:posOffset>9078595</wp:posOffset>
                </wp:positionV>
                <wp:extent cx="20447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1pt;margin-top:714.8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99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ntegrasi secara moral dan organis. Oleh karena itu, harus ada pemikiran sec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lektif bahwa hakekat agama adalah alat bantu untuk mendewasakan pemeluk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 kearifan dan kebijaksanaan yang diwariskan oleh budaya-budaya</w:t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Filsuf Latin Cicero memberikan definisi tentang agama bahw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ikatan atau yang mengikat antara manusia dan Sang Ilahi d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ikat antar sesama manusia dalam kolektifitas (Umma, Jemaat) sehingga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 mencakup kepercayaan termasuk didalamnya dogma dan ritus serta komitmen</w:t>
      </w:r>
    </w:p>
    <w:p>
      <w:pPr>
        <w:pStyle w:val="Bodytext31"/>
        <w:pBdr/>
        <w:ind w:left="0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ocial. Dengan kata lain ada dua aspek yang ditonjolkan disin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kni aspek vertikal yaitu hubungan manusia dengan yang ilahi dan hubu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orizontal yaitu manusia dengan sesama. Agama dalam kehadirannya ditengah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seharusnya mentransformasi nilai-nilai yang luhur dan menjadi</w:t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dasan etik dalam kehidupan secara menyeluruh.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ini bisa dilihat dari sikap yang nampak dalam hidup para Toko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ma,misalnya kehadiran Nabi Muhammad s.a.w. di arab yang terkungkung o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aman kegelapan Ia memperkenalkan cara beragama yang baru yakni tauhid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mekkah yang politepolitiesun mampu mentransformasi nilai kebenar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iversal yang luhur seperti persamaan hak-hak manusia, keadilan dan kepedulian</w:t>
      </w:r>
    </w:p>
    <w:p>
      <w:pPr>
        <w:pStyle w:val="Bodytext11"/>
        <w:pBdr/>
        <w:spacing w:before="0" w:after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ocial sebagai tanggung jawab bersama kepada masyarakat Mekka saat itu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81" w:leader="none"/>
        </w:tabs>
        <w:ind w:firstLine="840"/>
        <w:rPr/>
      </w:pPr>
      <w:bookmarkStart w:id="34" w:name="bookmark30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Ibid h.23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81" w:leader="none"/>
        </w:tabs>
        <w:spacing w:lineRule="auto" w:line="228"/>
        <w:ind w:firstLine="840"/>
        <w:rPr/>
      </w:pPr>
      <w:bookmarkStart w:id="35" w:name="bookmark3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Aguswati Hilde , Seberkas cahaya diufuk timur, (STT Intim Makassar, 2000),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94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ekadensi nilai sebagai akibat tumbuh suburnya kehidupan komersial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 pada pelecehan kelompok marginal. Perjuangan Nabi musa sebagai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lawan penindasan dan memberi kemerdekaan manusia yang tertindas</w:t>
      </w:r>
    </w:p>
    <w:p>
      <w:pPr>
        <w:pStyle w:val="Bodytext11"/>
        <w:pBdr/>
        <w:spacing w:before="0" w:after="580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likan hak-hak kemanusiaan yang dirampas oleh penguasa.</w:t>
      </w:r>
    </w:p>
    <w:p>
      <w:pPr>
        <w:pStyle w:val="Bodytext11"/>
        <w:pBdr/>
        <w:ind w:firstLine="960"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pihakan Kristus kepada kaum yang lemah dan solidaritasnya kepada</w:t>
      </w:r>
    </w:p>
    <w:p>
      <w:pPr>
        <w:pStyle w:val="Bodytext11"/>
        <w:pBdr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yang lemah yang dinyatakan dalam kasih, pemulihan dan penderitaan-Nya di</w:t>
      </w:r>
    </w:p>
    <w:p>
      <w:pPr>
        <w:pStyle w:val="Bodytext11"/>
        <w:pBdr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 membawa nilai-nilai yang khusus dalam dunia sekitar pada masaNya.</w:t>
      </w:r>
    </w:p>
    <w:p>
      <w:pPr>
        <w:pStyle w:val="Bodytext11"/>
        <w:pBdr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ereka yang disebutkan di atas memiliki persamaan dalam</w:t>
      </w:r>
    </w:p>
    <w:p>
      <w:pPr>
        <w:pStyle w:val="Bodytext11"/>
        <w:pBdr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pihakan kepada kaum yang lemah, tertindas dan pemerdekaan secara</w:t>
      </w:r>
    </w:p>
    <w:p>
      <w:pPr>
        <w:pStyle w:val="Bodytext11"/>
        <w:pBdr/>
        <w:spacing w:before="0" w:after="580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yakni jasmani dan rohani.</w:t>
      </w:r>
    </w:p>
    <w:p>
      <w:pPr>
        <w:pStyle w:val="Bodytext11"/>
        <w:pBdr/>
        <w:ind w:firstLine="960"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dapat dilihat bahwa kehadiran agama bagi manusia bukan hanya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dogma dengan rumusan-rumusannya melainkan menjawab pertanyaan mengapa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idup? Sehingga dengannya manusia dibentuk dalam rangka tanggung jawab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tanggung jawab kepada sesama. Keberagaman umat Bergama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akhirnya memunculkan kemajemukan merupakan sebuah kesempatan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secara bersama-sama nilai-nilai kemanusiaan yang menjadi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yataan Ajaran agama itu sendiri. Hanya memang harus disadarai dalam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khir-akhir ini, serigkali muncul agama menjadi komoditi perebutan</w:t>
      </w:r>
    </w:p>
    <w:p>
      <w:pPr>
        <w:pStyle w:val="Bodytext11"/>
        <w:pBdr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yang pada akhirnya membuat polarisai-polarisasi antara mayorita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2159" w:x="118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oritas. Sebenarnya kemajemukan dalam hubungan dengan antar umat Ber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207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perjumpaan yang berharga. Berharganya ialah ketika dapat saling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perbedaan, saling menghargai, saling membantu, memiliki kepedulian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 akan justru menjadi kekuatan yang mempersatukan. Hubungan antar umat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ma akan menjadi sebuah ujian terhadap penyataan pemahaman iman secara</w:t>
      </w:r>
    </w:p>
    <w:p>
      <w:pPr>
        <w:pStyle w:val="Bodytext11"/>
        <w:pBdr/>
        <w:spacing w:before="0" w:after="580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</w:t>
      </w:r>
    </w:p>
    <w:p>
      <w:pPr>
        <w:pStyle w:val="Bodytext11"/>
        <w:pBdr/>
        <w:ind w:firstLine="960"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berbagai ketegangan-ketegangan yang terjadi ditengah-tengah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plural sebenarnya bukan hanya pada soal rohani tetapi juga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persoalan social yakni terjadinya interaksi social yang tidak sehat.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 berpendapat bahwa, interaksi social merupakan factor utama dalam</w:t>
      </w:r>
    </w:p>
    <w:p>
      <w:pPr>
        <w:pStyle w:val="Bodytext11"/>
        <w:pBdr/>
        <w:spacing w:before="0" w:after="580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.</w:t>
      </w:r>
    </w:p>
    <w:p>
      <w:pPr>
        <w:pStyle w:val="Bodytext11"/>
        <w:pBdr/>
        <w:ind w:firstLine="960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proses sosial yang timbul sebagai akibat adanya interaksi sosial,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1). Proses yang asosiatifrn yakni akomodatif dan asimilasi. 2). Proses yang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osiatif yakni persaingan dan pertikai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soalan ketegangan yang berujung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danya konflik agama yang berbeda merupakan proses disosiatif. Dengan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nyelesaikan konlik tersebut dengan proses asosiatif yakni lebih pada</w:t>
      </w:r>
    </w:p>
    <w:p>
      <w:pPr>
        <w:pStyle w:val="Bodytext11"/>
        <w:pBdr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tion. Atau toleransi yang dalam ilmu sosiologi dapat juga memper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9" w:h="10420" w:x="1169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asimilasi. Kemungkinan yang lebih tepat dalam membangun hubungan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9389" w:h="492" w:x="1169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'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. Raja Grafindo persada,</w:t>
      </w:r>
    </w:p>
    <w:p>
      <w:pPr>
        <w:pStyle w:val="Footnote11"/>
        <w:pBdr/>
        <w:ind w:hanging="0"/>
        <w:rPr>
          <w:lang w:val="id-ID"/>
        </w:rPr>
        <w:framePr w:w="9389" w:h="492" w:x="1169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77-78.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8"/>
        <w:ind w:firstLine="840"/>
        <w:rPr>
          <w:lang w:val="id-ID"/>
        </w:rPr>
        <w:framePr w:w="9389" w:h="262" w:x="1169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81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5335</wp:posOffset>
                </wp:positionH>
                <wp:positionV relativeFrom="page">
                  <wp:posOffset>8294370</wp:posOffset>
                </wp:positionV>
                <wp:extent cx="205486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05pt;margin-top:653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7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at beragama ialah aspek lain yang lebih dari sekedar interaksi yakni</w:t>
      </w:r>
    </w:p>
    <w:p>
      <w:pPr>
        <w:pStyle w:val="Bodytext11"/>
        <w:pBdr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Dimana komunikasi itu di formulasi dua arah yang biasa dinamakan</w:t>
      </w:r>
    </w:p>
    <w:p>
      <w:pPr>
        <w:pStyle w:val="Bodytext11"/>
        <w:pBdr/>
        <w:spacing w:before="0" w:after="580"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log yang tidak harus mempersoalkan keyakinan.</w:t>
      </w:r>
    </w:p>
    <w:p>
      <w:pPr>
        <w:pStyle w:val="Bodytext11"/>
        <w:pBdr/>
        <w:ind w:firstLine="960"/>
        <w:jc w:val="both"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masalah yang terjadi ditengah-tengah masyarakat</w:t>
      </w:r>
    </w:p>
    <w:p>
      <w:pPr>
        <w:pStyle w:val="Bodytext11"/>
        <w:pBdr/>
        <w:jc w:val="both"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para sosiolog menggunakan dua metode yakni metode preventif</w:t>
      </w:r>
    </w:p>
    <w:p>
      <w:pPr>
        <w:pStyle w:val="Bodytext11"/>
        <w:pBdr/>
        <w:jc w:val="both"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dalami sampai ke akar-akarnya) dan represif yakni pendekatan dalam rangka</w:t>
      </w:r>
    </w:p>
    <w:p>
      <w:pPr>
        <w:pStyle w:val="Bodytext11"/>
        <w:pBdr/>
        <w:jc w:val="both"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dan mengawasi agar tidak terjadi secara berkepanjangan situasi sosia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4823" w:x="116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gikan masyaraka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4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