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319" w:x="1496" w:y="2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Kuasa atas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Nya yang senantiasa Ia berikan kepada umatNya tak terkecuali kepada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Oleh karena rahmatNya maka penulis dapat menikmati kekayaan Indonesia,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dalam hal kemajemukan beragama, dan oleh hikmatnya penulis dapat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penulisan skripsi ini dengan judul 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samaan dalam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jemukan:Kajian Teologis-Sosiologis Hubungan Antarumat Beragama di Des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kaju Kecamatan Ponrang Kabupaten Luwu</w:t>
      </w:r>
    </w:p>
    <w:p>
      <w:pPr>
        <w:pStyle w:val="Bodytext11"/>
        <w:pBdr/>
        <w:ind w:firstLine="780"/>
        <w:jc w:val="both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dan penyelesaian skripsi ini, penulis menghadapi begitu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intangan. Namun karena tangan kasih Tuhan tidak pernah meninggalkan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sehingga Tuhan memberi jalan melalui bantuan-bantuan dari orang-orang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 penulis. Olehnya itu dengan segenap hati penulis menyampaikan</w:t>
      </w:r>
    </w:p>
    <w:p>
      <w:pPr>
        <w:pStyle w:val="Bodytext11"/>
        <w:pBdr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rimakasih kepada semua pihak yang telah memberi topangan bagi penulis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jc w:val="both"/>
        <w:rPr/>
        <w:framePr w:w="9017" w:h="10384" w:x="1496" w:y="33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isten Negeri</w:t>
      </w:r>
    </w:p>
    <w:p>
      <w:pPr>
        <w:pStyle w:val="Bodytext11"/>
        <w:pBdr/>
        <w:ind w:firstLine="78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9017" w:h="10384" w:x="1496" w:y="33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nawati, M.Pd dan Theo Dedy Palimbungan M.Pd selaku dosen</w:t>
      </w:r>
    </w:p>
    <w:p>
      <w:pPr>
        <w:pStyle w:val="Bodytext11"/>
        <w:pBdr/>
        <w:ind w:firstLine="78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II yang senantiasa mengarahkan, dan bersama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0384" w:x="1496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kirkan segala upaya untuk menyelesa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40"/>
        <w:jc w:val="both"/>
        <w:rPr/>
        <w:framePr w:w="9017" w:h="11745" w:x="1496" w:y="24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I Made Suardana, M.Th. selaku penguji I dan Anissa Citra Paonganan,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penguji II yang telah memberikan masukan dalam penyusunan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40"/>
        <w:jc w:val="both"/>
        <w:rPr/>
        <w:framePr w:w="9017" w:h="11745" w:x="1496" w:y="24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di IAKN Toraja secara khusus yang telah mengajar penulis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awal hingga akhir semester. Trimakasih untuk ilmu yang di berikan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moga semua itu kelak dapat bermanf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40"/>
        <w:jc w:val="both"/>
        <w:rPr/>
        <w:framePr w:w="9017" w:h="11745" w:x="1496" w:y="24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 kandungku, Bapak Tammu dan Ibu Yohana Timbang; juga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tiriku, Bapak Yusuf Tenta dan ibu Yospina yang telah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cintai, mendidik, mendukung serta mendoakan penulis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, termasuk selama melakukan studi di IAKN Toraja, juga adik-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ku, Mamiyanti Timbang, Josua Bunga’, Desrin Patiri, Aril Lolo,Melni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k, Tika, Rika, Nita, Vinsen dan Vian, yang menyemang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40"/>
        <w:jc w:val="both"/>
        <w:rPr/>
        <w:framePr w:w="9017" w:h="11745" w:x="1496" w:y="24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Perki S.Th bersama dengan istri Anita Tiku Ponno selaku mentor d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kukasihi. Trimakasih untuk kesetiaan, bimbingan,arahan d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iberikaan kepada penulis ,terlebih khusus Bapak Perki yang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bar mendampingi penulis mulai dari awal pendaftaran dikampus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hingga penyelesaian skripsi ini. Sungguh dengan topangan kalian</w:t>
      </w:r>
    </w:p>
    <w:p>
      <w:pPr>
        <w:pStyle w:val="Bodytext11"/>
        <w:pBdr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isa sampai pada tahap ini, dan tiada kata yang terungkap selain</w:t>
      </w:r>
    </w:p>
    <w:p>
      <w:pPr>
        <w:pStyle w:val="Bodytext11"/>
        <w:pBdr/>
        <w:ind w:firstLine="720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gkapan trima kasih kepada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40"/>
        <w:jc w:val="both"/>
        <w:rPr/>
        <w:framePr w:w="9017" w:h="11745" w:x="1496" w:y="24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kek, Nenek, Tante, Om dari pihak Ayah dan ibu yang member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17" w:h="11745" w:x="1496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lama kuliah di IAKN Toraja. Terutama Nenek</w:t>
      </w:r>
    </w:p>
    <w:p>
      <w:pPr>
        <w:pStyle w:val="Headerorfooter11"/>
        <w:pBdr/>
        <w:rPr>
          <w:lang w:val="id-ID"/>
        </w:rPr>
        <w:framePr w:w="209" w:h="253" w:x="5821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a dan Nenek Duma yang mengharapkan dan memberikan nasehat dan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penyelesai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9148" w:h="11824" w:x="1431" w:y="24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r. Amos Susanto, M.Th bersama dengan istri Eli (Bunda Efrat), Yang</w:t>
      </w:r>
    </w:p>
    <w:p>
      <w:pPr>
        <w:pStyle w:val="Bodytext11"/>
        <w:pBdr/>
        <w:ind w:firstLine="760"/>
        <w:jc w:val="both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an kos sekaligus menjadi orang tua bagi penulis selama kuliah di</w:t>
      </w:r>
    </w:p>
    <w:p>
      <w:pPr>
        <w:pStyle w:val="Bodytext11"/>
        <w:pBdr/>
        <w:ind w:firstLine="760"/>
        <w:jc w:val="both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an orang yang selalu memberikan suport kepada penulis dalam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elesai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9148" w:h="11824" w:x="1431" w:y="24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ri Oktavia Silaban, M,Th selaku dosen wali pertama penulis, Dr. I made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dana M,Th. Selaku dosen kedua dan Stevani selaku dosen ketiga yang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masukan dan dukungan selama menjalani perkuliahan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9148" w:h="11824" w:x="1431" w:y="24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ku, Mardayanti Lembang, Degustin Pareang, Harlin Palanta,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a Kiding Allo, Olivia Rusen,Apriana Datu Tasik, Sambo Puang,Sri Dewi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a’ Rante yang telah berbagi suka duka, motivasi dan pengalaman selama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kampus IAKN Toraja serta berpartisipasi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9148" w:h="11824" w:x="1431" w:y="24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 pemuda GPIL Parekaju, terutama Rika dan Uci Ulpasila yang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canda taw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9148" w:h="11824" w:x="1431" w:y="24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Warga Gereja GPIL Jemaat Parekaju ,yang telah memberikan dukungan dan</w:t>
      </w:r>
    </w:p>
    <w:p>
      <w:pPr>
        <w:pStyle w:val="Bodytext11"/>
        <w:pBdr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9148" w:h="11824" w:x="1431" w:y="24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arga Gereja Toraja Jemaat Buntu Sopai yang telah memberikan duku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48" w:h="11824" w:x="1431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sempatan untuk belajar dan melayani dalam suatu jemaat.</w:t>
      </w:r>
    </w:p>
    <w:p>
      <w:pPr>
        <w:pStyle w:val="Headerorfooter11"/>
        <w:pBdr/>
        <w:rPr>
          <w:lang w:val="id-ID"/>
        </w:rPr>
        <w:framePr w:w="258" w:h="253" w:x="5782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ind w:firstLine="880"/>
        <w:jc w:val="both"/>
        <w:rPr/>
        <w:framePr w:w="9614" w:h="4587" w:x="1198" w:y="24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Warga Gereja GPIL Jemaat Kalvari sebagai tempat (Pel.Jem) dan warga GPIL</w:t>
      </w:r>
    </w:p>
    <w:p>
      <w:pPr>
        <w:pStyle w:val="Bodytext11"/>
        <w:pBdr/>
        <w:ind w:left="1240" w:hanging="0"/>
        <w:rPr>
          <w:lang w:val="id-ID"/>
        </w:rPr>
        <w:framePr w:w="9614" w:h="4587" w:x="119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amasi sebagai tempat (KKL) yang juga memberikan motivasi,</w:t>
      </w:r>
    </w:p>
    <w:p>
      <w:pPr>
        <w:pStyle w:val="Bodytext11"/>
        <w:pBdr/>
        <w:ind w:left="1240" w:hanging="0"/>
        <w:rPr>
          <w:lang w:val="id-ID"/>
        </w:rPr>
        <w:framePr w:w="9614" w:h="4587" w:x="119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hkan kesempatan kepada penulis untuk melayani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880"/>
        <w:jc w:val="both"/>
        <w:rPr/>
        <w:framePr w:w="9614" w:h="4587" w:x="1198" w:y="24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angkatan 2017 secara khusus Kelas H, yang senantiasa berbagi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9614" w:h="4587" w:x="119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canda tawa, dan motivasi kepada penulis.</w:t>
      </w:r>
    </w:p>
    <w:p>
      <w:pPr>
        <w:pStyle w:val="Bodytext11"/>
        <w:pBdr/>
        <w:ind w:left="1240" w:hanging="0"/>
        <w:rPr>
          <w:lang w:val="id-ID"/>
        </w:rPr>
        <w:framePr w:w="9614" w:h="4587" w:x="119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menyadari bahwa skripsi ini memiliki banyak kekurangan.</w:t>
      </w:r>
    </w:p>
    <w:p>
      <w:pPr>
        <w:pStyle w:val="Bodytext11"/>
        <w:pBdr/>
        <w:ind w:firstLine="460"/>
        <w:jc w:val="both"/>
        <w:rPr>
          <w:lang w:val="id-ID"/>
        </w:rPr>
        <w:framePr w:w="9614" w:h="4587" w:x="119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mengharapkan kritik dan saran dari setiap pembaca aga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614" w:h="4587" w:x="1198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njadi lebih baik dan bermanfaat bagi kita semua. 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614" w:h="320" w:x="1198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1</w:t>
      </w:r>
    </w:p>
    <w:p>
      <w:pPr>
        <w:pStyle w:val="Bodytext11"/>
        <w:pBdr/>
        <w:spacing w:before="0" w:after="0"/>
        <w:ind w:left="7480" w:hanging="0"/>
        <w:rPr>
          <w:lang w:val="id-ID"/>
        </w:rPr>
        <w:framePr w:w="8247" w:h="299" w:x="1198" w:y="1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6131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14" w:h="319" w:x="872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 ATRAK</w:t>
        <w:tab/>
        <w:t>v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9170" w:leader="dot"/>
        </w:tabs>
        <w:ind w:firstLine="320"/>
        <w:rPr/>
        <w:framePr w:w="9614" w:h="11693" w:x="872" w:y="31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9170" w:leader="dot"/>
        </w:tabs>
        <w:ind w:firstLine="320"/>
        <w:rPr/>
        <w:framePr w:w="9614" w:h="11693" w:x="872" w:y="31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9170" w:leader="dot"/>
        </w:tabs>
        <w:ind w:firstLine="320"/>
        <w:rPr/>
        <w:framePr w:w="9614" w:h="11693" w:x="872" w:y="31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6" w:leader="none"/>
          <w:tab w:val="left" w:pos="9170" w:leader="dot"/>
        </w:tabs>
        <w:ind w:firstLine="320"/>
        <w:rPr/>
        <w:framePr w:w="9614" w:h="11693" w:x="872" w:y="31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2" w:leader="none"/>
          <w:tab w:val="left" w:pos="9170" w:leader="dot"/>
        </w:tabs>
        <w:ind w:firstLine="640"/>
        <w:rPr/>
        <w:framePr w:w="9614" w:h="11693" w:x="872" w:y="31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3" w:leader="none"/>
          <w:tab w:val="left" w:pos="9170" w:leader="dot"/>
        </w:tabs>
        <w:ind w:firstLine="640"/>
        <w:rPr/>
        <w:framePr w:w="9614" w:h="11693" w:x="872" w:y="31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9170" w:leader="dot"/>
        </w:tabs>
        <w:spacing w:before="0" w:after="480"/>
        <w:ind w:firstLine="320"/>
        <w:jc w:val="both"/>
        <w:rPr/>
        <w:framePr w:w="9614" w:h="11693" w:x="872" w:y="31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9170" w:leader="dot"/>
        </w:tabs>
        <w:spacing w:before="0" w:after="480"/>
        <w:ind w:hanging="0"/>
        <w:rPr>
          <w:lang w:val="id-ID"/>
        </w:rPr>
        <w:framePr w:w="9614" w:h="11693" w:x="872" w:y="31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0" w:leader="none"/>
          <w:tab w:val="left" w:pos="9170" w:leader="dot"/>
        </w:tabs>
        <w:spacing w:before="0" w:after="0"/>
        <w:ind w:firstLine="320"/>
        <w:rPr/>
        <w:framePr w:w="9614" w:h="11693" w:x="872" w:y="31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elitian-penelitian Terdahulu</w:t>
        <w:tab/>
        <w:t>7</w:t>
      </w:r>
    </w:p>
    <w:p>
      <w:pPr>
        <w:pStyle w:val="Headerorfooter11"/>
        <w:pBdr/>
        <w:rPr>
          <w:lang w:val="id-ID"/>
        </w:rPr>
        <w:framePr w:w="111" w:h="253" w:x="5852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5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kekat Kebersama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left" w:pos="720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majemuk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6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 Agam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sepektif Teoritis Kebersamaan dalam Hubungan Antar Umat Beragama dari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62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dut pandang Sosiologis</w:t>
        <w:tab/>
        <w:t>24</w:t>
      </w:r>
    </w:p>
    <w:p>
      <w:pPr>
        <w:pStyle w:val="Tableofcontents11"/>
        <w:pBdr/>
        <w:tabs>
          <w:tab w:val="clear" w:pos="720"/>
          <w:tab w:val="left" w:pos="9154" w:leader="dot"/>
        </w:tabs>
        <w:spacing w:before="0" w:after="480"/>
        <w:ind w:hanging="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0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0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62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ktu</w:t>
        <w:tab/>
        <w:t>30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62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mpat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0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62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pustakaan</w:t>
        <w:tab/>
        <w:t>31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62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vasi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3" w:leader="none"/>
          <w:tab w:val="left" w:pos="9154" w:leader="dot"/>
        </w:tabs>
        <w:ind w:firstLine="620"/>
        <w:jc w:val="both"/>
        <w:rPr/>
        <w:framePr w:w="9619" w:h="12106" w:x="869" w:y="23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6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4" w:leader="none"/>
          <w:tab w:val="left" w:pos="9154" w:leader="dot"/>
        </w:tabs>
        <w:ind w:firstLine="300"/>
        <w:jc w:val="both"/>
        <w:rPr/>
        <w:framePr w:w="9619" w:h="12106" w:x="869" w:y="23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KNIK ANALISIS</w:t>
        <w:tab/>
        <w:t>33</w:t>
      </w:r>
    </w:p>
    <w:p>
      <w:pPr>
        <w:pStyle w:val="Tableofcontents11"/>
        <w:pBdr/>
        <w:tabs>
          <w:tab w:val="clear" w:pos="720"/>
          <w:tab w:val="left" w:pos="9154" w:leader="dot"/>
        </w:tabs>
        <w:ind w:hanging="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DAN ANALISIS PENELITIAN</w:t>
        <w:tab/>
        <w:t>34</w:t>
      </w:r>
    </w:p>
    <w:p>
      <w:pPr>
        <w:pStyle w:val="Tableofcontents11"/>
        <w:pBdr/>
        <w:tabs>
          <w:tab w:val="clear" w:pos="720"/>
          <w:tab w:val="left" w:pos="9154" w:leader="dot"/>
        </w:tabs>
        <w:ind w:hanging="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30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9154" w:leader="dot"/>
        </w:tabs>
        <w:ind w:firstLine="300"/>
        <w:jc w:val="both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9154" w:leader="dot"/>
        </w:tabs>
        <w:spacing w:before="0" w:after="0"/>
        <w:ind w:hanging="0"/>
        <w:jc w:val="right"/>
        <w:rPr>
          <w:lang w:val="id-ID"/>
        </w:rPr>
        <w:framePr w:w="9619" w:h="12106" w:x="869" w:y="2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0</w:t>
      </w:r>
    </w:p>
    <w:p>
      <w:pPr>
        <w:pStyle w:val="Headerorfooter11"/>
        <w:pBdr/>
        <w:rPr>
          <w:lang w:val="id-ID"/>
        </w:rPr>
        <w:framePr w:w="160" w:h="253" w:x="5828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