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 DAN KERANGKA BERPIKI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8860" w:h="9902" w:x="1308" w:y="2545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, Sifat dan Fungsi Gerej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60"/>
        <w:rPr/>
        <w:framePr w:w="8860" w:h="9902" w:x="1308" w:y="254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1_Copy_1_Copy_1"/>
      <w:bookmarkEnd w:id="4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ereja</w:t>
      </w:r>
      <w:bookmarkStart w:id="7" w:name="bookmark1_Copy_2_Copy_1"/>
      <w:bookmarkEnd w:id="5"/>
      <w:bookmarkEnd w:id="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rti yang sebenarya mengenai gereja merupakan hal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hanya dengan demikian maka pandangan yang selama ini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gereja sebagai gedung dapat berubah dan kembali pada arti gerej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. Dalam Kamus Besar Bahasa Indonesi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 arti ged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) tempat berdoa dan melakukan upacara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reja juga dikatakan oleh Calvin bahwa gereja adalah: “Saran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orang-orang percaya yang lemah untuk membin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 dalam 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rana sebagai pemberian Allah sekali-kali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remehkan manusia, seakan-akan manusia mampu memelihara diri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iman. Di luar gereja tidak ada keselamatan, sehingga mustah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tidak mengaku gereja sebagai ibu mempunyai Allah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nya. Johanis Calvin juga mengungkapkan bahwa gereja yang kita 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9902" w:x="130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Iman Rasuli bukan hanya yang kelihatan tetapi semua orang pi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han</w:t>
      </w:r>
    </w:p>
    <w:p>
      <w:pPr>
        <w:pStyle w:val="Footnote11"/>
        <w:pBdr/>
        <w:ind w:firstLine="740"/>
        <w:rPr>
          <w:lang w:val="id-ID"/>
        </w:rPr>
        <w:framePr w:w="8258" w:h="482" w:x="1324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sat Pembinaan dan Pengembangan Bahas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58" w:h="482" w:x="1324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lai Pustaka 1995) hlm. 313</w:t>
      </w:r>
    </w:p>
    <w:p>
      <w:pPr>
        <w:pStyle w:val="Footnote11"/>
        <w:pBdr/>
        <w:ind w:firstLine="760"/>
        <w:rPr>
          <w:lang w:val="id-ID"/>
        </w:rPr>
        <w:framePr w:w="8258" w:h="272" w:x="1324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an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1, hlm. 99</w:t>
      </w:r>
    </w:p>
    <w:p>
      <w:pPr>
        <w:pStyle w:val="Headerorfooter11"/>
        <w:pBdr/>
        <w:rPr>
          <w:lang w:val="id-ID"/>
        </w:rPr>
        <w:framePr w:w="121" w:h="276" w:x="5644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853567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pt;margin-top:672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masuk yang sudah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katakan tentang gereja yang “Am” dalam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mua, orang umat pilihan AJlah bertalian dalam Kristus, dibawa satu Kepala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padu menjadi satu tubuh. Dengan demikian gereja dalam arti yang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itu ibu yang membina dan memelihara anak-anaknya dalam iman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yang dapat dilihat atau ditunjuk begitu saja. Yang dapat dilihat adalah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persekutan orang-orang lemah yang berkumpul untuk mendengar Firman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beritakan oleh orang-orang lemah yang lain. Dan kesetiaan kepada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menentukan sampai sejauh mana gereja-gereja yang kelihatan</w:t>
      </w:r>
    </w:p>
    <w:p>
      <w:pPr>
        <w:pStyle w:val="Bodytext11"/>
        <w:pBdr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gereja yang diakui dalam Pengakuan Iman Ras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800"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pemahaman Gereja Toraja mendefiniskan gereja adalah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anggil dan diselamatkan oleh Allah sendiri melalui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di dalam dan sepanjang sejarah. Dengan demikian gereja memiliki segi ilahi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i manusiawi. Segi ilahi gereja yaitu sebagai buah penyelamatan Allah, maka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an Penguasa gereja adalah Allah. Sedang sisi manusiawi yaitu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religius, yang oleh pertolongan Roh Kudus diciptakan dan</w:t>
      </w:r>
    </w:p>
    <w:p>
      <w:pPr>
        <w:pStyle w:val="Bodytext31"/>
        <w:pBdr/>
        <w:ind w:hanging="0"/>
        <w:jc w:val="center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secara lembaga oleh manusia.</w:t>
      </w:r>
    </w:p>
    <w:p>
      <w:pPr>
        <w:pStyle w:val="Bodytext11"/>
        <w:pBdr/>
        <w:ind w:firstLine="800"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. de Jong dan Jan S. Aritonang mendefinisikan gereja dari beberapa segi yaitu</w:t>
      </w:r>
    </w:p>
    <w:p>
      <w:pPr>
        <w:pStyle w:val="Bodytext11"/>
        <w:pBdr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obyektif gereja merupakan tempat di mana manusia bertemu dengan keselam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0473" w:x="123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Allah melalui Yesus Kristus atau gereja adalah sualu lembaga</w:t>
      </w:r>
    </w:p>
    <w:p>
      <w:pPr>
        <w:pStyle w:val="Footnote11"/>
        <w:pBdr/>
        <w:ind w:firstLine="760"/>
        <w:rPr>
          <w:lang w:val="id-ID"/>
        </w:rPr>
        <w:framePr w:w="9007" w:h="461" w:x="1235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c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07" w:h="461" w:x="1235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ke 7, 2009) hlm. 226</w:t>
      </w:r>
    </w:p>
    <w:p>
      <w:pPr>
        <w:pStyle w:val="Footnote11"/>
        <w:pBdr/>
        <w:ind w:firstLine="780"/>
        <w:rPr>
          <w:lang w:val="id-ID"/>
        </w:rPr>
        <w:framePr w:w="9007" w:h="215" w:x="1235" w:y="14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Footnote11"/>
        <w:pBdr/>
        <w:tabs>
          <w:tab w:val="clear" w:pos="720"/>
          <w:tab w:val="left" w:pos="911" w:leader="none"/>
        </w:tabs>
        <w:spacing w:lineRule="auto" w:line="220"/>
        <w:ind w:firstLine="780"/>
        <w:rPr>
          <w:lang w:val="id-ID"/>
        </w:rPr>
        <w:framePr w:w="9007" w:h="236" w:x="1235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Revisi Tata Gcrcj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n. 2007, hlm. 1</w:t>
      </w:r>
    </w:p>
    <w:p>
      <w:pPr>
        <w:pStyle w:val="Headerorfooter11"/>
        <w:pBdr/>
        <w:rPr>
          <w:lang w:val="id-ID"/>
        </w:rPr>
        <w:framePr w:w="241" w:h="276" w:x="5602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7560</wp:posOffset>
                </wp:positionH>
                <wp:positionV relativeFrom="page">
                  <wp:posOffset>8538210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8pt;margin-top:672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nstitusi yang mengantar keselamatan kepada manusia. Segi subyektif didefinisikan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yang ingin beribadah kepada Allah atau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ungkapan iman orang-orang percaya, persekutuan yang di bentuk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sama-sama bertumbuh dalam iman dan untuk menyebarkan Injil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hingga bangsa Allah di dunia semakin besar. Sedang segi apostolik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antara Allah dan orang percaya tetapi juga jembatan antara Allah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. Atau gereja adalah persekutuan orang percaya yang diutus untuk mengantar</w:t>
      </w:r>
    </w:p>
    <w:p>
      <w:pPr>
        <w:pStyle w:val="Bodytext11"/>
        <w:pBdr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llah ke seluruh penjuru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gereja di atas dapat disimpulkan bahwa gereja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umat percaya yang dipanggil dan diselamatkan oleh Allah sendiri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Nya dan mendapat misi untuk mengantar keselamatan Allah ke seluruh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ru dunia. Agar misi tersebut terlaksan maka gereja perlu membangun persekutuan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ma-sama bertumbuh dalam iman sehingga dapat beribadah kepada Allah</w:t>
      </w:r>
    </w:p>
    <w:p>
      <w:pPr>
        <w:pStyle w:val="Bodytext11"/>
        <w:pBdr/>
        <w:spacing w:before="0" w:after="820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i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9101" w:h="11080" w:x="1188" w:y="2350" w:hSpace="0" w:vSpace="0" w:wrap="notBeside" w:vAnchor="page" w:hAnchor="page" w:hRule="exact"/>
        <w:pBdr/>
      </w:pPr>
      <w:bookmarkStart w:id="8" w:name="bookmark9_Copy_1"/>
      <w:bookmarkStart w:id="9" w:name="bookmark7_Copy_3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ifat-Sifat Gereja</w:t>
      </w:r>
      <w:bookmarkEnd w:id="9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9101" w:h="11080" w:x="1188" w:y="2350" w:hSpace="0" w:vSpace="0" w:wrap="notBeside" w:vAnchor="page" w:hAnchor="page" w:hRule="exact"/>
        <w:pBdr/>
      </w:pPr>
      <w:bookmarkStart w:id="12" w:name="bookmark6_Copy_1"/>
      <w:bookmarkStart w:id="13" w:name="bookmark11_Copy_1"/>
      <w:bookmarkStart w:id="14" w:name="bookmark7_Copy_1_Copy_1"/>
      <w:bookmarkEnd w:id="13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Kudus</w:t>
      </w:r>
      <w:bookmarkStart w:id="15" w:name="bookmark7_Copy_2_Copy_1"/>
      <w:bookmarkEnd w:id="12"/>
      <w:bookmarkEnd w:id="15"/>
    </w:p>
    <w:p>
      <w:pPr>
        <w:pStyle w:val="Bodytext11"/>
        <w:pBdr/>
        <w:ind w:firstLine="800"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Gereja yang kudus banyak dijumpai dalam Alkitab khsusnya</w:t>
      </w:r>
    </w:p>
    <w:p>
      <w:pPr>
        <w:pStyle w:val="Bodytext11"/>
        <w:pBdr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n jemaat adalah yang dikuduskan di dalam Kristus. Kekud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080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kenyataan yang dihubungkan dengan perubahan radikal yaitu dari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9101" w:h="492" w:x="1188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hr. de tong — Dr.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: Pengantar Sejar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01" w:h="492" w:x="1188" w:y="140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kle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 Mulia), cet. V, 2003, hlm. 5</w:t>
      </w:r>
    </w:p>
    <w:p>
      <w:pPr>
        <w:pStyle w:val="Headerorfooter11"/>
        <w:pBdr/>
        <w:rPr>
          <w:lang w:val="id-ID"/>
        </w:rPr>
        <w:framePr w:w="232" w:h="276" w:x="5618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7875</wp:posOffset>
                </wp:positionH>
                <wp:positionV relativeFrom="page">
                  <wp:posOffset>8860790</wp:posOffset>
                </wp:positionV>
                <wp:extent cx="19881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25pt;margin-top:697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lama kepada hidup yang baru (bnd. Ef 4:22, Rm 8:2,1 Ydh 3:14 dan I Ptr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). Umat percaya dipanggil untuk menguduskan dan mengasingkan diri bagi Tuhan.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nusia harus ingat bahwa ia juga dikuduskan sebagaimana doa Yesus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llah menguduskan pengikut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katakan bahwa Gereja Tuhan adalah kuasa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sehingga Gereja dipimpin pada jalan di bawah pemerintahan Kristus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baskannya. Jalan itu ditandai sebagai jalan hidup di dunia tanpa nod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ampakkan hidup baru di tengah-tengah segala hubungan hidup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unia (Rm 6: 4). Panggilan Allah ditujukan kepada hidup sekarang (ITes 4:7,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 1:27). Perbuatan-perbuatan Gereja harus dengan secara jelas dapat dilihat oleh orang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(Kis5: 13,14; II Ptr 3: 2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pihak Gereja adalah kudus, tetapi di lain pihak gereja terdir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yang masih berdosa. Di satu pihak diakui, bahwa termasuk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dalah tubuh Kristus itu berarti mengalami suatu perpinda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. Perpindahan dari kegelapan masuk ke dalam terang di dalam T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lkan manusia yang lama mengenakan manusia yang baru. Masuk ke dalam</w:t>
      </w:r>
    </w:p>
    <w:p>
      <w:pPr>
        <w:pStyle w:val="Bodytext11"/>
        <w:pBdr/>
        <w:spacing w:before="0" w:after="26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arti memasuki suatu suasana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60"/>
        <w:rPr/>
        <w:framePr w:w="9059" w:h="11096" w:x="1209" w:y="2350" w:hSpace="0" w:vSpace="0" w:wrap="notBeside" w:vAnchor="page" w:hAnchor="page" w:hRule="exact"/>
        <w:pBdr/>
      </w:pPr>
      <w:bookmarkStart w:id="16" w:name="bookmark14_Copy_1_Copy_1"/>
      <w:bookmarkStart w:id="17" w:name="bookmark14_Copy_2"/>
      <w:bookmarkStart w:id="18" w:name="bookmark15_Copy_1"/>
      <w:bookmarkStart w:id="19" w:name="bookmark13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am</w:t>
      </w:r>
      <w:bookmarkEnd w:id="16"/>
      <w:bookmarkEnd w:id="17"/>
      <w:bookmarkEnd w:id="19"/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kudus itu adalah juga Gereja yang am. Kata yang diterjem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096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umum." Dalam Alkitab kata “am”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59" w:h="194" w:x="1209" w:y="141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6</w:t>
      </w:r>
    </w:p>
    <w:p>
      <w:pPr>
        <w:pStyle w:val="Footnote11"/>
        <w:pBdr/>
        <w:ind w:firstLine="800"/>
        <w:rPr>
          <w:lang w:val="id-ID"/>
        </w:rPr>
        <w:framePr w:w="9059" w:h="236" w:x="1209" w:y="143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/bid., M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8</w:t>
      </w:r>
    </w:p>
    <w:p>
      <w:pPr>
        <w:pStyle w:val="Headerorfooter11"/>
        <w:pBdr/>
        <w:rPr>
          <w:lang w:val="id-ID"/>
        </w:rPr>
        <w:framePr w:w="241" w:h="276" w:x="5592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hubungkan dengan Gereja. Namun Di luar Alkitab kata “am” berarti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bagai lawan dari “tersendiri”, “setempat”, dan “sebagian”. Dalam kata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holik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ndung gagasan tentang keleluasaan tertentu dan ruang. Oleh karena itu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sebut am berarti Gereja menerobos segala perbatasan dan memiliki perspektif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. Sifat am gereja mengandung pernyataan, bahwa keselamatan Allah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nya diperuntukkan bagi gereja saja, tetapi bagi seluruh dunia maupun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orga (Kol 1:20)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sifat gereja yang am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gasnya untuk memasyurkan Injil. Gereja tidak terikat kepada suatu</w:t>
      </w:r>
    </w:p>
    <w:p>
      <w:pPr>
        <w:pStyle w:val="Bodytext11"/>
        <w:pBdr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, tetapi sepanjang segala mas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2" w:leader="none"/>
        </w:tabs>
        <w:rPr/>
        <w:framePr w:w="9101" w:h="11085" w:x="1188" w:y="2350" w:hSpace="0" w:vSpace="0" w:wrap="notBeside" w:vAnchor="page" w:hAnchor="page" w:hRule="exact"/>
        <w:pBdr/>
      </w:pPr>
      <w:bookmarkStart w:id="20" w:name="bookmark17_Copy_1"/>
      <w:bookmarkStart w:id="21" w:name="bookmark19_Copy_1"/>
      <w:bookmarkStart w:id="22" w:name="bookmark18_Copy_2"/>
      <w:bookmarkStart w:id="23" w:name="bookmark18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Gereja adalah Satu</w:t>
      </w:r>
      <w:bookmarkEnd w:id="20"/>
      <w:bookmarkEnd w:id="22"/>
      <w:bookmarkEnd w:id="23"/>
    </w:p>
    <w:p>
      <w:pPr>
        <w:pStyle w:val="Bodytext11"/>
        <w:pBdr/>
        <w:ind w:firstLine="800"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epenuhan Kristus yang menurut Kolose 2: 10 telah dipenuhi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. Rasul Paulus mendoakan supaya gereja dipenuhi di dalam seluruh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ipenuhi oleh Kristus dengan segala kepenuhan Allah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uatu kenyataan yang bersifat mistis atau rahasia, melainkan suatu kenyataan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hubungkan dengan hidup gereja yang kongkret di dalam duni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penuhan dan pemenuhan merupakan kenyataan yang menuntut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gereja dengan segala kuasa yang ingin melepaskan gereja dari Kristus</w:t>
      </w:r>
    </w:p>
    <w:p>
      <w:pPr>
        <w:pStyle w:val="Bodytext11"/>
        <w:pBdr/>
        <w:jc w:val="both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kayaanNya. Kepenuhan dan pemenuhan ini hanya dapat menjadi</w:t>
      </w:r>
    </w:p>
    <w:p>
      <w:pPr>
        <w:pStyle w:val="Bodytext11"/>
        <w:pBdr/>
        <w:spacing w:before="0" w:after="0"/>
        <w:rPr>
          <w:lang w:val="id-ID"/>
        </w:rPr>
        <w:framePr w:w="9101" w:h="11085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jika gereja berjuang dengan segala kekuatannya untuk merealisasikannya.</w:t>
      </w:r>
    </w:p>
    <w:p>
      <w:pPr>
        <w:pStyle w:val="Footnote11"/>
        <w:pBdr/>
        <w:ind w:firstLine="800"/>
        <w:rPr>
          <w:lang w:val="id-ID"/>
        </w:rPr>
        <w:framePr w:w="9101" w:h="215" w:x="1188" w:y="141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pStyle w:val="Footnote11"/>
        <w:pBdr/>
        <w:ind w:firstLine="820"/>
        <w:rPr>
          <w:lang w:val="id-ID"/>
        </w:rPr>
        <w:framePr w:w="9101" w:h="246" w:x="1188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/W, hlm. 381</w:t>
      </w:r>
    </w:p>
    <w:p>
      <w:pPr>
        <w:pStyle w:val="Headerorfooter11"/>
        <w:pBdr/>
        <w:jc w:val="center"/>
        <w:rPr>
          <w:lang w:val="id-ID"/>
        </w:rPr>
        <w:framePr w:w="267" w:h="298" w:x="5613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memelihara persekutuan dengan Kristus “Janganlah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iarkan kemenanganmu digagalkan oleh orang” (Kol 2: 18). Demikianlah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dan pemenuhan merupakan suatu panggilan yang harus dipeijuangkan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reja dapat dipenuhi kesempurnaan dalam Yesus Kristus baik keluar maupun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116" w:h="11154" w:x="1180" w:y="2350" w:hSpace="0" w:vSpace="0" w:wrap="notBeside" w:vAnchor="page" w:hAnchor="page" w:hRule="exact"/>
        <w:pBdr/>
      </w:pPr>
      <w:bookmarkStart w:id="24" w:name="bookmark22_Copy_1_Copy_1"/>
      <w:bookmarkStart w:id="25" w:name="bookmark21_Copy_2"/>
      <w:bookmarkStart w:id="26" w:name="bookmark23_Copy_1"/>
      <w:bookmarkStart w:id="27" w:name="bookmark22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Fungsi Gereja</w:t>
      </w:r>
      <w:bookmarkEnd w:id="24"/>
      <w:bookmarkEnd w:id="25"/>
      <w:bookmarkEnd w:id="27"/>
    </w:p>
    <w:p>
      <w:pPr>
        <w:pStyle w:val="Heading111"/>
        <w:pBdr/>
        <w:rPr/>
        <w:framePr w:w="9116" w:h="11154" w:x="1180" w:y="2350" w:hSpace="0" w:vSpace="0" w:wrap="notBeside" w:vAnchor="page" w:hAnchor="page" w:hRule="exact"/>
        <w:pBdr/>
      </w:pPr>
      <w:bookmarkStart w:id="28" w:name="bookmark20_Copy_1"/>
      <w:bookmarkStart w:id="29" w:name="bookmark21_Copy_1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a. Gereja Sebagai Lembaga</w:t>
      </w:r>
      <w:bookmarkStart w:id="30" w:name="bookmark24_Copy_1"/>
      <w:bookmarkEnd w:id="28"/>
      <w:bookmarkEnd w:id="30"/>
    </w:p>
    <w:p>
      <w:pPr>
        <w:pStyle w:val="Bodytext11"/>
        <w:pBdr/>
        <w:ind w:firstLine="780"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alat Tuhan Allah mendatangkan kerajaanNya. Tidak dapat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di dalam kehidupan sehari-hari umat percaya diperhadapkan pada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yaitu sebagai lembaga atau organisasi. Kesaksian Kisah Para Rasul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berhasil dalam pemasyuran Injil sehingga ada kelompok-kelompok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Kemudian ia menetapkan orang-orang (yang tertua) diserahi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hadap kawanan domba Kristus, meskipun masih sederhana, tetapi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organisasi (lembaga) dipandang perlu oleh rasul Paulus guna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gereja dengan seluruh perlengkapan senjata Allah supaya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nya dapat bertahan melawan tipu muslihat Iblis (Ef. 6: 11).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-perlengkapan itu dapat dirangkum dalam dua ungkapan yaitu kharisma</w:t>
      </w:r>
    </w:p>
    <w:p>
      <w:pPr>
        <w:pStyle w:val="Bodytext11"/>
        <w:pBdr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onia atau karunia dan pelayanan.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alah pemberian rohani yang dianugrahkan oleh Tuhan Yesus Kris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1154" w:x="11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 Roh Kudus, menurut kerelaanNya, sedang yang disebut pelayanan</w:t>
      </w:r>
    </w:p>
    <w:p>
      <w:pPr>
        <w:pStyle w:val="Headerorfooter11"/>
        <w:pBdr/>
        <w:jc w:val="center"/>
        <w:rPr>
          <w:lang w:val="id-ID"/>
        </w:rPr>
        <w:framePr w:w="272" w:h="299" w:x="5605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caranya karunia-karunia itu dilaksanakan di dalam gerej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nia untuk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engan hikmat, karunia untuk berkata-kata dengan pengetahuan, iman,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bernubuat, untuk membeda-bedakan bermacam-macam roh, untuk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asa roh, untuk menafsirkan bahasa roh (I Kor 12: 4-10; bnd. Rm 12; Ef 4).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termasud bersumber dari Yesus Kristus dengan perantara Roh Kudus (I</w:t>
      </w:r>
    </w:p>
    <w:p>
      <w:pPr>
        <w:pStyle w:val="Bodytext11"/>
        <w:pBdr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12: 4,5) yang dipergunakan untuk pembangunan/ pengembangan gereja.</w:t>
      </w:r>
    </w:p>
    <w:p>
      <w:pPr>
        <w:pStyle w:val="Bodytext11"/>
        <w:pBdr/>
        <w:ind w:firstLine="760"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runia di dalam gereja harus dilaksanakan sebagai pelayanan (IKor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4, 5). Apakah sesuatu adalah karunia dalam arti yang sebenarnya? Hal itu harus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pakah sesuatu itu berfaedah bagi gereja sebagai keseluruhan (IPtr 4: 11).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gala karunia harus dilayankan demi kebaikan gereja, bagi kemuliaan Tuhan</w:t>
      </w:r>
    </w:p>
    <w:p>
      <w:pPr>
        <w:pStyle w:val="Bodytext11"/>
        <w:pBdr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ristus.</w:t>
      </w:r>
    </w:p>
    <w:p>
      <w:pPr>
        <w:pStyle w:val="Bodytext11"/>
        <w:pBdr/>
        <w:ind w:firstLine="760"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khasnya Paulus memulai pembicaraan tentang karunia-karunia Roh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engan suatu peringatan asasi kepada keilahian Kristus. Pemakaian karunia-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tu harus senantiasa ditaklukan kepadaNya dan jika digunakan, haruslah dapat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ertiban dan keselarasan, bukan kekacauan. Beberapa karunia memang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, tapi karunia-karunia kurang penting dibanding dengan penyataan kasih</w:t>
      </w:r>
    </w:p>
    <w:p>
      <w:pPr>
        <w:pStyle w:val="Bodytext11"/>
        <w:pBdr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dalam sifat-sif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firstLine="760"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ntara karunia dan gereja sebagai lembaga yaitu orang-orang yang</w:t>
      </w:r>
    </w:p>
    <w:p>
      <w:pPr>
        <w:pStyle w:val="Bodytext11"/>
        <w:pBdr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arunia untuk bernubuat namun gereja diperintahkan supaya menguji seg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143" w:x="118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ntuk menjaga jangan sampai disalahgunakan. Kitab Roma 12: 6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01" w:h="215" w:x="1188" w:y="139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1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101" w:h="492" w:x="1188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-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01" w:h="492" w:x="1188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) cet. V, thn. 1988, hlm. 522.</w:t>
      </w:r>
    </w:p>
    <w:p>
      <w:pPr>
        <w:pStyle w:val="Headerorfooter11"/>
        <w:pBdr/>
        <w:rPr>
          <w:lang w:val="id-ID"/>
        </w:rPr>
        <w:framePr w:w="241" w:h="276" w:x="5602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, supaya jikalau orang bernubuat, sebaiknya dilakukannya sesuai dengan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Artinya sesuai dengan isi kepercayaan atau ajaran gereja. Berhubungan dengan hal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rasul Paulus memberikan peraturan bagi orang yang bernubuat supaya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 secara simpang siur, agar orang lain dapat mempertimbangkan kata-kata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kalipun bernubuat adalah suatu karunia yang mulia namun harus dikuasai oleh</w:t>
      </w:r>
    </w:p>
    <w:p>
      <w:pPr>
        <w:pStyle w:val="Bodytext11"/>
        <w:pBdr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(I Kor 1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800"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. de Jong dan Jan S. Aritonang, yang dapat diamati dalam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pada abad-abad pertama yaitu institusionalisasi (pelembagaan).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gejala yang normal sebagaimana yang teijadi pada semua kelompok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konsolidasi diri sehingga nampak dari keseragaman yang diciptakan dalam</w:t>
      </w:r>
    </w:p>
    <w:p>
      <w:pPr>
        <w:pStyle w:val="Bodytext31"/>
        <w:pBdr/>
        <w:ind w:firstLine="920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.</w:t>
      </w:r>
    </w:p>
    <w:p>
      <w:pPr>
        <w:pStyle w:val="Bodytext11"/>
        <w:pBdr/>
        <w:ind w:firstLine="800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gereja menjadi pokok iman dan mulai dipercaya sebagai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i mana orang-orang percaya memperoleh keselamatan yang diberikan Allah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kramen perjamuan kudus. Menurut Irenaeus sebagaimana dikutip Chr. de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 dan Jan S. Aritonang bahwa hanya dalam gereja tubuh Yesus Kristus, tempat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 Roh Kudus, manusia berada dalam hubungannya dengan Tuhan Yesus, Roh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 Hanya gereja am atau katholikus yang memiliki dan memelihara</w:t>
      </w:r>
    </w:p>
    <w:p>
      <w:pPr>
        <w:pStyle w:val="Bodytext11"/>
        <w:pBdr/>
        <w:jc w:val="both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ertuang dalam tulisan-tulisan rasuli dan yang dipelihara secara tak</w:t>
      </w:r>
    </w:p>
    <w:p>
      <w:pPr>
        <w:pStyle w:val="Bodytext11"/>
        <w:pBdr/>
        <w:spacing w:before="0" w:after="0"/>
        <w:rPr>
          <w:lang w:val="id-ID"/>
        </w:rPr>
        <w:framePr w:w="9158" w:h="10588" w:x="11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, demikianlah gereja menjadi benteng kebenaran dan lembaga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7263" w:h="251" w:x="1976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1992, hlm. 392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7263" w:h="220" w:x="1976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. de Jong dan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7263" w:h="236" w:x="1976" w:y="143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Headerorfooter11"/>
        <w:pBdr/>
        <w:rPr>
          <w:lang w:val="id-ID"/>
        </w:rPr>
        <w:framePr w:w="241" w:h="276" w:x="5615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8750935</wp:posOffset>
                </wp:positionV>
                <wp:extent cx="20085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05pt;margin-top:689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9127" w:h="11400" w:x="1175" w:y="2350" w:hSpace="0" w:vSpace="0" w:wrap="notBeside" w:vAnchor="page" w:hAnchor="page" w:hRule="exact"/>
        <w:pBdr/>
      </w:pPr>
      <w:bookmarkStart w:id="31" w:name="bookmark27_Copy_1"/>
      <w:bookmarkStart w:id="32" w:name="bookmark26_Copy_1"/>
      <w:bookmarkStart w:id="33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Gereja sebagai persekutuan</w:t>
      </w:r>
      <w:bookmarkEnd w:id="31"/>
      <w:bookmarkEnd w:id="32"/>
      <w:bookmarkEnd w:id="33"/>
    </w:p>
    <w:p>
      <w:pPr>
        <w:pStyle w:val="Bodytext11"/>
        <w:pBdr/>
        <w:ind w:firstLine="760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Harun Hadiwijono “persekutuan orang kudus” diterjemahkan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 sanetor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e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rang-barang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(sakramen) atau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e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orang kudus. Sedang kata persekutuan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uni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rsekutuan orang kudus” ditafsirkan</w:t>
      </w:r>
    </w:p>
    <w:p>
      <w:pPr>
        <w:pStyle w:val="Bodytext11"/>
        <w:pBdr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di dalam Kristus oleh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bukan terdiri dari orang-orang yang telah sempurna, melainkan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berdosa, sekalipun telah dikuduskan. Persekutuan adalah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persekutuan kasih di mana semua anggota saling membantu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bersama-sama mengerti akan kasih Kristus (Ef 3: 17), saling dihubungkan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Roh (Flp 2: 1), bersama-sama mengasihi orang yang miskin (Yak 2: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, saling menolong di mana yang kuai menanggung yang lemah dan sebagainya.</w:t>
      </w:r>
    </w:p>
    <w:p>
      <w:pPr>
        <w:pStyle w:val="Bodytext11"/>
        <w:pBdr/>
        <w:ind w:firstLine="760"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dapat dikatakan bahwa persekutuan orang kudus terdap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(Flp. 2: 4). Sebab persekutuan dengan Kristus berarti persekutuan dengan</w:t>
      </w:r>
    </w:p>
    <w:p>
      <w:pPr>
        <w:pStyle w:val="Bodytext11"/>
        <w:pBdr/>
        <w:spacing w:before="0" w:after="1060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Sehingga kasih kepada Kristus tampak di dalam kasih kepada se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27" w:h="11400" w:x="1175" w:y="2350" w:hSpace="0" w:vSpace="0" w:wrap="notBeside" w:vAnchor="page" w:hAnchor="page" w:hRule="exact"/>
        <w:pBdr/>
      </w:pPr>
      <w:bookmarkStart w:id="34" w:name="bookmark31_Copy_1"/>
      <w:bookmarkStart w:id="35" w:name="bookmark30_Copy_1_Copy_1"/>
      <w:bookmarkStart w:id="36" w:name="bookmark30_Copy_2"/>
      <w:bookmarkStart w:id="37" w:name="bookmark29_Copy_3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Gereja Menurut Kesaksian Alkitab</w:t>
      </w:r>
      <w:bookmarkEnd w:id="35"/>
      <w:bookmarkEnd w:id="36"/>
      <w:bookmarkEnd w:id="3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rPr/>
        <w:framePr w:w="9127" w:h="11400" w:x="1175" w:y="2350" w:hSpace="0" w:vSpace="0" w:wrap="notBeside" w:vAnchor="page" w:hAnchor="page" w:hRule="exact"/>
        <w:pBdr/>
      </w:pPr>
      <w:bookmarkStart w:id="38" w:name="bookmark33_Copy_1"/>
      <w:bookmarkStart w:id="39" w:name="bookmark29_Copy_1_Copy_1"/>
      <w:bookmarkStart w:id="40" w:name="bookmark32_Copy_1"/>
      <w:bookmarkEnd w:id="38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 (PL)</w:t>
      </w:r>
      <w:bookmarkStart w:id="41" w:name="bookmark29_Copy_2_Copy_1"/>
      <w:bookmarkEnd w:id="40"/>
      <w:bookmarkEnd w:id="41"/>
    </w:p>
    <w:p>
      <w:pPr>
        <w:pStyle w:val="Bodytext11"/>
        <w:pBdr/>
        <w:ind w:firstLine="760"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gereja dalam Kitab Peijanjian Lama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haal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400" w:x="117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Ibrani) yang berarti memanggil dan mengumpulkan. Kata ini biasa digunakan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127" w:h="251" w:x="1175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0</w:t>
      </w:r>
    </w:p>
    <w:p>
      <w:pPr>
        <w:pStyle w:val="Headerorfooter11"/>
        <w:pBdr/>
        <w:rPr>
          <w:lang w:val="id-ID"/>
        </w:rPr>
        <w:framePr w:w="241" w:h="276" w:x="5600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635</wp:posOffset>
                </wp:positionH>
                <wp:positionV relativeFrom="page">
                  <wp:posOffset>9076690</wp:posOffset>
                </wp:positionV>
                <wp:extent cx="19919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05pt;margin-top:714.7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cuh kepada Israel dalam arti jemaat atau perhimpunan Umat Allah.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hal itu maka R. Soedarmo menguaraikan ci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haal”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llah yang mengumpul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4" w:leader="none"/>
        </w:tabs>
        <w:spacing w:before="0" w:after="0"/>
        <w:ind w:firstLine="500"/>
        <w:rPr/>
        <w:framePr w:w="9137" w:h="12332" w:x="1170" w:y="2350" w:hSpace="0" w:vSpace="0" w:wrap="notBeside" w:vAnchor="page" w:hAnchor="page" w:hRule="exact"/>
        <w:pBdr/>
      </w:pPr>
      <w:bookmarkStart w:id="42" w:name="bookmark34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Firman dan Sakramen</w:t>
      </w:r>
    </w:p>
    <w:p>
      <w:pPr>
        <w:pStyle w:val="Bodytext11"/>
        <w:pBdr/>
        <w:ind w:firstLine="500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Sikap yang harus diambil oleh Umat Israel adalah Percaya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bih terarah pada kata “pertemuan” bukan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ganisasi juga dipakai oleh jemaat Israel yang dibentuk di Sina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 di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l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hadirat Allah pada hari-hari raya tahuan yakni pengantara yang ditunjuk Allah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kil umat. Gereja merupakan buah pekeijaan penyelamatan Allah atas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kondisi manusia tidak selamat. Manusia, di dalam Perjanjian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keadaan di luar Eden, keadaan yang mengikuti peristiwa dosa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manusia (Kej. 3). Jika di dalam Eden melukiskan hubungan yang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i (sebagai mana dikehendaki dan ditetapkan oleh Allah pada penjadian) antara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, maka di luar Eden, melukiskan keadaan manusia diluar hubungan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ali dengan Allah. Jadi penyelamatan Allah atas manusia ialah pemulihan</w:t>
      </w:r>
    </w:p>
    <w:p>
      <w:pPr>
        <w:pStyle w:val="Bodytext11"/>
        <w:pBdr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ubungan yang benar antara manusia dan Allah oleh Allah sendiri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kal bakal persekutuan umat Allah dimulai saat pemanggilan Abraham dan</w:t>
      </w:r>
    </w:p>
    <w:p>
      <w:pPr>
        <w:pStyle w:val="Bodytext11"/>
        <w:pBdr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jawab melalui imannya, yang kemudian keturunannya dinamai bangsa yang</w:t>
      </w:r>
    </w:p>
    <w:p>
      <w:pPr>
        <w:pStyle w:val="Bodytext11"/>
        <w:pBdr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. Pemilihan tersebut hanya semata anugerah Tuhan saja dan bukan sebagai</w:t>
      </w:r>
    </w:p>
    <w:p>
      <w:pPr>
        <w:pStyle w:val="Bodytext11"/>
        <w:pBdr/>
        <w:spacing w:before="0" w:after="640"/>
        <w:rPr>
          <w:lang w:val="id-ID"/>
        </w:rPr>
        <w:framePr w:w="9137" w:h="12332" w:x="117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buatannya. Hal diperkuat kesaksian kitab Ulangan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ind w:firstLine="780"/>
        <w:rPr/>
        <w:framePr w:w="9137" w:h="12332" w:x="1170" w:y="2350" w:hSpace="0" w:vSpace="0" w:wrap="notBeside" w:vAnchor="page" w:hAnchor="page" w:hRule="exact"/>
        <w:pBdr/>
      </w:pPr>
      <w:bookmarkStart w:id="43" w:name="bookmark35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0) hlm. 21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0" w:leader="none"/>
        </w:tabs>
        <w:ind w:firstLine="780"/>
        <w:rPr/>
        <w:framePr w:w="9137" w:h="12332" w:x="1170" w:y="2350" w:hSpace="0" w:vSpace="0" w:wrap="notBeside" w:vAnchor="page" w:hAnchor="page" w:hRule="exact"/>
        <w:pBdr/>
      </w:pPr>
      <w:bookmarkStart w:id="44" w:name="bookmark36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Ensiklopedia Alkitab Masa Kini, Jilid I A-L,(Jakarta:YKB 1993) hal. 332</w:t>
      </w:r>
    </w:p>
    <w:p>
      <w:pPr>
        <w:pStyle w:val="Headerorfooter11"/>
        <w:pBdr/>
        <w:rPr>
          <w:lang w:val="id-ID"/>
        </w:rPr>
        <w:framePr w:w="241" w:h="276" w:x="5589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lebih banyak jumlahmu dari bangsa mana- pun juga, maka hat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pikat olehmu dan memilih kamu bukankah kamu ini yang pali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ri segala bangsa? tetapi karena TUHAN mengasihi kamu dan memeg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-Nya yang telah diikrarkan-Nya kepada nenek moyangmu, ma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bawa kamu keluar dengan tangan yang kuat dan menebus</w:t>
      </w:r>
    </w:p>
    <w:p>
      <w:pPr>
        <w:pStyle w:val="Bodytext11"/>
        <w:pBdr/>
        <w:ind w:firstLine="760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ri rumah perbudakan, dari tangan Firaun, raja Mesir” UI 7: 7-8</w:t>
      </w:r>
    </w:p>
    <w:p>
      <w:pPr>
        <w:pStyle w:val="Bodytext11"/>
        <w:pBdr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ersebut tidak teijadi agar bangsa Yahudi itu dilayani, tetapi justru supaya agar</w:t>
      </w:r>
    </w:p>
    <w:p>
      <w:pPr>
        <w:pStyle w:val="Bodytext11"/>
        <w:pBdr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 dilayani melalui bangsa yang terpilih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 memberkat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rta membuat namamu masyhur; dan engkau akan menjadi berka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kati orang-orang yang memberkati engkau, dan mengu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utuk engkau, dan olehmu semua kaum di muka bumi</w:t>
      </w:r>
    </w:p>
    <w:p>
      <w:pPr>
        <w:pStyle w:val="Bodytext11"/>
        <w:pBdr/>
        <w:ind w:firstLine="760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berkat" Kej 12: 2-3</w:t>
      </w:r>
    </w:p>
    <w:p>
      <w:pPr>
        <w:pStyle w:val="Bodytext11"/>
        <w:pBdr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keyakinan bangsa yang berporos pada jati diri bangsa Israel sebagai umat</w:t>
      </w:r>
    </w:p>
    <w:p>
      <w:pPr>
        <w:pStyle w:val="Bodytext11"/>
        <w:pBdr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oleh Tuhan, juga dipengaruhi oleh kepastian akan adanya penyataan sebagai</w:t>
      </w:r>
    </w:p>
    <w:p>
      <w:pPr>
        <w:pStyle w:val="Bodytext11"/>
        <w:pBdr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harapkan akan teijadi. Menurut intinya, Allah dengan kehendakNya</w:t>
      </w:r>
    </w:p>
    <w:p>
      <w:pPr>
        <w:pStyle w:val="Bodytext11"/>
        <w:pBdr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lubung dalam menyatakan diri kepada manusia.</w:t>
      </w:r>
    </w:p>
    <w:p>
      <w:pPr>
        <w:pStyle w:val="Bodytext11"/>
        <w:pBdr/>
        <w:ind w:firstLine="760"/>
        <w:jc w:val="both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ohani yang berkaitan dengan fakta bahwa Allah telah menyatakan</w:t>
      </w:r>
    </w:p>
    <w:p>
      <w:pPr>
        <w:pStyle w:val="Bodytext11"/>
        <w:pBdr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pada masa lampau, bahwa Ia sedang menyatakan diriNya di tengah-tengah</w:t>
      </w:r>
    </w:p>
    <w:p>
      <w:pPr>
        <w:pStyle w:val="Bodytext11"/>
        <w:pBdr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anusia. Secara singkat menurut Peijanjian Lama, manusia diciptakan menurut</w:t>
      </w:r>
    </w:p>
    <w:p>
      <w:pPr>
        <w:pStyle w:val="Bodytext11"/>
        <w:pBdr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untuk memelihara lingkungan hidup, menaati perintah Penciptanya dan</w:t>
      </w:r>
    </w:p>
    <w:p>
      <w:pPr>
        <w:pStyle w:val="Bodytext11"/>
        <w:pBdr/>
        <w:spacing w:before="0" w:after="0"/>
        <w:rPr>
          <w:lang w:val="id-ID"/>
        </w:rPr>
        <w:framePr w:w="9169" w:h="9766" w:x="115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setia sebagai umat pilihanNya.</w:t>
      </w:r>
    </w:p>
    <w:p>
      <w:pPr>
        <w:pStyle w:val="Heading111"/>
        <w:pBdr/>
        <w:rPr/>
        <w:framePr w:w="9169" w:h="1466" w:x="1154" w:y="12833" w:hSpace="0" w:vSpace="0" w:wrap="notBeside" w:vAnchor="page" w:hAnchor="page" w:hRule="exact"/>
        <w:pBdr/>
      </w:pPr>
      <w:bookmarkStart w:id="45" w:name="bookmark37_Copy_1"/>
      <w:bookmarkStart w:id="46" w:name="bookmark38_Copy_1"/>
      <w:bookmarkStart w:id="47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 (PB)</w:t>
      </w:r>
      <w:bookmarkEnd w:id="45"/>
      <w:bookmarkEnd w:id="46"/>
      <w:bookmarkEnd w:id="47"/>
    </w:p>
    <w:p>
      <w:pPr>
        <w:pStyle w:val="Bodytext11"/>
        <w:pBdr/>
        <w:ind w:firstLine="760"/>
        <w:jc w:val="both"/>
        <w:rPr>
          <w:lang w:val="id-ID"/>
        </w:rPr>
        <w:framePr w:w="9169" w:h="1466" w:x="1154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dalam pandangan Perjanjian Baru lebih banyak meng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466" w:x="1154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ekklesia” tetapi hanya menunjuk pada pada satu ekklesia yakni kesatuan di</w:t>
      </w:r>
    </w:p>
    <w:p>
      <w:pPr>
        <w:pStyle w:val="Headerorfooter11"/>
        <w:pBdr/>
        <w:rPr>
          <w:lang w:val="id-ID"/>
        </w:rPr>
        <w:framePr w:w="241" w:h="276" w:x="5615" w:y="15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Kesaksian Peijanjian Baru juga juga menegaskan bahwa makna-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yang sebenarnya bukanlah gabungan atau federasi dari sekian banyak gefef/a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ereja yang dimaksud adalah untuk mewujudkan realitas sorgawi yang tidak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bentuk dunia ini, tapi termasuk wawasan kemuliaan kebangkitan, tempat</w:t>
      </w:r>
    </w:p>
    <w:p>
      <w:pPr>
        <w:pStyle w:val="Bodytext11"/>
        <w:pBdr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tinggikan di sebelah kan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rti istilah gereja di atas maka Verkuyl juga menguraikan istilah gereja</w:t>
      </w:r>
    </w:p>
    <w:p>
      <w:pPr>
        <w:pStyle w:val="Bodytext11"/>
        <w:pBdr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dengan memakai dua kata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klesia (bahasa Yunani) dari kata “Ek” yang artinya “keluar” dan “Kleo”</w:t>
      </w:r>
    </w:p>
    <w:p>
      <w:pPr>
        <w:pStyle w:val="Bodytext11"/>
        <w:pBdr/>
        <w:ind w:left="1180" w:hanging="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memanggil”. Dari istilah inilah muncul kata “Gereja” yang</w:t>
      </w:r>
    </w:p>
    <w:p>
      <w:pPr>
        <w:pStyle w:val="Bodytext11"/>
        <w:pBdr/>
        <w:ind w:left="1180" w:hanging="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“Igreja” (bahasa Portugis) yang artinya kawanan domba</w:t>
      </w:r>
    </w:p>
    <w:p>
      <w:pPr>
        <w:pStyle w:val="Bodytext11"/>
        <w:pBdr/>
        <w:ind w:left="1180" w:hanging="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oleh seorang gembala. Dengan demikian istilah gereja</w:t>
      </w:r>
    </w:p>
    <w:p>
      <w:pPr>
        <w:pStyle w:val="Bodytext11"/>
        <w:pBdr/>
        <w:ind w:left="1180" w:hanging="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kata “Eklesia” berarti orang-orang yang telah dipanggil</w:t>
      </w:r>
    </w:p>
    <w:p>
      <w:pPr>
        <w:pStyle w:val="Bodytext11"/>
        <w:pBdr/>
        <w:ind w:left="1180" w:hanging="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masuk ke dalam terang-Nya yang ajaib.</w:t>
      </w:r>
    </w:p>
    <w:p>
      <w:pPr>
        <w:pStyle w:val="Bodytext11"/>
        <w:pBdr/>
        <w:ind w:firstLine="78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uriakon atau Kuriake (bahasa Yunani) yang artinya milik kepunyaan</w:t>
      </w:r>
    </w:p>
    <w:p>
      <w:pPr>
        <w:pStyle w:val="Bodytext11"/>
        <w:pBdr/>
        <w:ind w:left="1180" w:hanging="0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ri kata inilah diperoleh kata “Curh” (bahasa Inggris).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janjian Baru muncul pertama kali di Yesrusalen setelah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ikan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u ke sorga. Yang terpenting bahwa gereja dalam Peijanjian Baru lebih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kesatuan dalam Kristus. Gereja tidak persis sama dengan jemaat</w:t>
      </w:r>
    </w:p>
    <w:p>
      <w:pPr>
        <w:pStyle w:val="Bodytext11"/>
        <w:pBdr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di dalam PL. Kitab Matius 16: 18-19 menyatakan bahwa Tuhan Yesu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159" w:x="110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Nya, Anak Allah yang hidup, dan alam maut tidak ak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68" w:h="215" w:x="1104" w:y="141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2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68" w:h="267" w:x="1104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 hlm. 200</w:t>
      </w:r>
    </w:p>
    <w:p>
      <w:pPr>
        <w:pStyle w:val="Headerorfooter11"/>
        <w:pBdr/>
        <w:rPr>
          <w:lang w:val="id-ID"/>
        </w:rPr>
        <w:framePr w:w="241" w:h="276" w:x="5503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nya. Selanjutnya jemaat Tuhan itu akan diberi Kunci Kerajaan Sorga. Dari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uhan Yesus jelas, bahwa gereja adalah pernyataan umat Allah yang sejati.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B merupakan perealisasian dari nubuat di dalam Kitab Yesasa 14:1;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:20; 65:8,9,15,22. Pernyataan Tuhan Yesus ini juga mengungkapkan bahwa ada</w:t>
      </w:r>
    </w:p>
    <w:p>
      <w:pPr>
        <w:pStyle w:val="Bodytext11"/>
        <w:pBdr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gereja dan Kerajaan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arapan akan kedatangan Kerajaan Allah dalam kesempurnaannya itu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ungkapkan dalam bentuk kebangsaan Israel yang akan dibangun kembali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Tuhan bertahta di Yerusalem. Kedatangan kerajaan Allah itu akan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kedatangan “hari Tuhan” yang besar dan mendatangkan hukuman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 yang murtad. Selain itu kedatangan kerajaan Allah yang secara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ihubungkan dengan kedatangan Mesias. Tuhan Allah sendiri di dalam</w:t>
      </w:r>
    </w:p>
    <w:p>
      <w:pPr>
        <w:pStyle w:val="Bodytext11"/>
        <w:pBdr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serta dengan perantaraan Mesias akan membangun keraj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 12:4 menyatakan bahwa keadaan jemaat adalah sama seperti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sekalipun mempunyai banyak anggota, namun tidak semua anggota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ma. Dari ayat tersebut jelas bahwa sekalipun ada perbedaan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kesatuan juga, ada persekutuan, sehingga di antara para anggota tiada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pertentangan dan tiada perbuatan yang saling merugikan. Karena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itu semuanya diperhambakan kepada kesatuan, sebab tiada</w:t>
      </w:r>
    </w:p>
    <w:p>
      <w:pPr>
        <w:pStyle w:val="Bodytext11"/>
        <w:pBdr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diri sendiri; yang memiliki tujuan pada dirinya sendiri. Tiap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033" w:x="12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iliki tempatnya sendiri-sendiri, tetapi tiada satupun yang terisolir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059" w:h="220" w:x="120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1992, hlm. 34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59" w:h="225" w:x="1209" w:y="14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5</w:t>
      </w:r>
    </w:p>
    <w:p>
      <w:pPr>
        <w:pStyle w:val="Headerorfooter11"/>
        <w:pBdr/>
        <w:rPr>
          <w:lang w:val="id-ID"/>
        </w:rPr>
        <w:framePr w:w="241" w:h="276" w:x="5555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065</wp:posOffset>
                </wp:positionH>
                <wp:positionV relativeFrom="page">
                  <wp:posOffset>8841105</wp:posOffset>
                </wp:positionV>
                <wp:extent cx="1988820" cy="0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95pt;margin-top:696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79" w:h="10640" w:x="1149" w:y="3404" w:hSpace="0" w:vSpace="0" w:wrap="notBeside" w:vAnchor="page" w:hAnchor="page" w:hRule="exact"/>
        <w:pBdr/>
      </w:pPr>
      <w:bookmarkStart w:id="48" w:name="bookmark42_Copy_2"/>
      <w:bookmarkStart w:id="49" w:name="bookmark41_Copy_2"/>
      <w:bookmarkStart w:id="50" w:name="bookmark42_Copy_1_Copy_1"/>
      <w:bookmarkStart w:id="51" w:name="bookmark43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Gereja Menurut Teolog</w:t>
      </w:r>
      <w:bookmarkEnd w:id="48"/>
      <w:bookmarkEnd w:id="49"/>
      <w:bookmarkEnd w:id="50"/>
    </w:p>
    <w:p>
      <w:pPr>
        <w:pStyle w:val="Heading111"/>
        <w:pBdr/>
        <w:rPr/>
        <w:framePr w:w="9179" w:h="10640" w:x="1149" w:y="3404" w:hSpace="0" w:vSpace="0" w:wrap="notBeside" w:vAnchor="page" w:hAnchor="page" w:hRule="exact"/>
        <w:pBdr/>
      </w:pPr>
      <w:bookmarkStart w:id="52" w:name="bookmark40_Copy_1"/>
      <w:bookmarkStart w:id="53" w:name="bookmark41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1. Menurut Martin Luther</w:t>
      </w:r>
      <w:bookmarkStart w:id="54" w:name="bookmark44_Copy_1"/>
      <w:bookmarkEnd w:id="52"/>
      <w:bookmarkEnd w:id="54"/>
    </w:p>
    <w:p>
      <w:pPr>
        <w:pStyle w:val="Bodytext11"/>
        <w:pBdr/>
        <w:ind w:firstLine="780"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abad pertengahan makin lama makin lebih menekankan bahwa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rgantung dari otoritas jabatan yaitu wewenang untuk menentukan ajaran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mberikan keselamatan Allah kepada orang-orang percaya. Reformasi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tidak mulai dengan pembaharuan dalam pemahaman mengenai cara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eroleh keselamatan. Dengan tegas dikatakan bahwa keselamtan tidak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oleh melalui perbuatan yang baik dan rajin dalm mengikutu sakramen yang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kukan oleh pihak gereja.</w:t>
      </w:r>
    </w:p>
    <w:p>
      <w:pPr>
        <w:pStyle w:val="Bodytext11"/>
        <w:pBdr/>
        <w:ind w:firstLine="780"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mandang gereja dan lambat laun juga mulai menyadari kalau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mata-mata tergantung dari Allah yang rahmani, peranan gereja dalam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menjadi lain. Dalam 95 dalil Luther yang mengumumkan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mengenai penyalahgunaan surat penghapusan siksa, padahal Paus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k untuk mengampuni dosa-dosa. Pandangan Luther yang dikutip oleh Dr.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. De Jong bahwa Luther tidak mengakui bahwa Paus merupakan lembaga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i gereja dan menolak mengakui bahwa Paus merupakan wakil Kristus di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yang berhak menentukan segala sesuatu yang menyangkut keselamatan</w:t>
      </w:r>
    </w:p>
    <w:p>
      <w:pPr>
        <w:pStyle w:val="Bodytext11"/>
        <w:pBdr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rupakan inti segala dosa karena dengan demikian manusia menuntut</w:t>
      </w:r>
    </w:p>
    <w:p>
      <w:pPr>
        <w:pStyle w:val="Bodytext11"/>
        <w:pBdr/>
        <w:spacing w:before="0" w:after="0"/>
        <w:rPr>
          <w:lang w:val="id-ID"/>
        </w:rPr>
        <w:framePr w:w="9179" w:h="10640" w:x="114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ristus bag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2822" w:h="231" w:x="1950" w:y="15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Dr. Chr. De Jong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Op cit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gereja bagi Luther tidak lagi terutama lembaga yang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keselamatan kepada anggota-anggota melainkan persekutuan orang-orang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Kristus, yang saling diikat oleh ikatan Roh Kudus, berdasar pada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yang hidup dari Firman Allah. Yang menentukan kebenaran kebenara</w:t>
      </w:r>
    </w:p>
    <w:p>
      <w:pPr>
        <w:pStyle w:val="Bodytext11"/>
        <w:pBdr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Firman yang diberitakan dan sakramen-sakramen yang di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Heading111"/>
        <w:pBdr/>
        <w:rPr/>
        <w:framePr w:w="9284" w:h="10703" w:x="1096" w:y="2513" w:hSpace="0" w:vSpace="0" w:wrap="notBeside" w:vAnchor="page" w:hAnchor="page" w:hRule="exact"/>
        <w:pBdr/>
      </w:pPr>
      <w:bookmarkStart w:id="55" w:name="bookmark47_Copy_1"/>
      <w:bookmarkStart w:id="56" w:name="bookmark46_Copy_1"/>
      <w:bookmarkStart w:id="57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Johanes Calvin</w:t>
      </w:r>
      <w:bookmarkEnd w:id="55"/>
      <w:bookmarkEnd w:id="56"/>
      <w:bookmarkEnd w:id="57"/>
    </w:p>
    <w:p>
      <w:pPr>
        <w:pStyle w:val="Bodytext11"/>
        <w:pBdr/>
        <w:ind w:firstLine="820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alam pandangan Calvin sangatlah penting. 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katakan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orang Kristen yang lamban, tidak terdidik dan mempunyai akal tidak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dapatkan sarana yakni gereja untuk menjadi dasar untuk menumbuhkan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mpai tujuan akhir. Gereja adalah alat utama yang diberikan Allah kepada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untuk mewujudkan persekutuan dengan Kristus. Untuk lebih</w:t>
      </w:r>
    </w:p>
    <w:p>
      <w:pPr>
        <w:pStyle w:val="Bodytext11"/>
        <w:pBdr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maka pada bagian berikut akan diuraikan tentang pendapat Calvin mengenai</w:t>
      </w:r>
    </w:p>
    <w:p>
      <w:pPr>
        <w:pStyle w:val="Bodytext11"/>
        <w:pBdr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e sebagai berikut:</w:t>
      </w:r>
    </w:p>
    <w:p>
      <w:pPr>
        <w:pStyle w:val="Bodytext11"/>
        <w:pBdr/>
        <w:ind w:firstLine="820"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yang sebenarnya berdasar dari pengakuan iman rasuli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Aku Percaya Gereja”. Hal ini dimaksudka agar Nampak</w:t>
      </w:r>
    </w:p>
    <w:p>
      <w:pPr>
        <w:pStyle w:val="Bodytext11"/>
        <w:pBdr/>
        <w:ind w:left="1220" w:hanging="0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anak Allah dan orang yang tidak percaya.</w:t>
      </w:r>
    </w:p>
    <w:p>
      <w:pPr>
        <w:pStyle w:val="Bodytext11"/>
        <w:pBdr/>
        <w:ind w:firstLine="820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reja diberi nama “yang Am”. Kata ini dimaksudkan agar gereja tetap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dalam Kristus, benar-benar menjadi satu; satu iman, pengharap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84" w:h="10703" w:x="1096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oleh Roh Allah yang sama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08" w:h="225" w:x="1107" w:y="14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2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08" w:h="513" w:x="110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08" w:h="513" w:x="1107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. 226-227</w:t>
      </w:r>
    </w:p>
    <w:p>
      <w:pPr>
        <w:pStyle w:val="Headerorfooter11"/>
        <w:pBdr/>
        <w:rPr>
          <w:lang w:val="id-ID"/>
        </w:rPr>
        <w:framePr w:w="241" w:h="276" w:x="5547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ind w:firstLine="780"/>
        <w:jc w:val="both"/>
        <w:rPr/>
      </w:pPr>
      <w:bookmarkStart w:id="58" w:name="bookmark48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lihat sebagai “Persekutuan orang-orang kudus”. Maksudnya ialah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rukunan bersaudara dengan semua anak Allah dank karena itu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gian dalam karunia yang begitu besar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nar di mana Firman diberitakan secara benar dan sakramen-sakrame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 sesuai dengan Firman Tuhan. Gereja yang benar tidak kelihatan,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tidak lain dari satu atau esa. Yang dapat dilihat adalah gereja di dun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mencoba hidup dari Firman Allah dan yang bertumbuh dalam kesucian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ereja yang tidak kelihatan hanya terdiri orang-orang yang dipilih Allah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kelihatan di dunia ini orang-orang yang tidak dipilih dapat sa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nya.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idak hanya menyangkut jiwa, tetapi Firman juga menyangku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Aspek disiplin atau siasat yang perlu gereja lakukan untuk membi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ggota-anggota gereja. Walaupun Calvin tidak menganggap sias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orak hakiki gereja sebab siasat merupakan tindakan manusiawi, bukan</w:t>
      </w:r>
    </w:p>
    <w:p>
      <w:pPr>
        <w:pStyle w:val="Bodytext11"/>
        <w:pBdr/>
        <w:spacing w:before="0" w:after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lahi seperti Firman atau sakramen-sak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</w:pPr>
      <w:bookmarkStart w:id="59" w:name="bookmark50"/>
      <w:bookmarkStart w:id="60" w:name="bookmark51"/>
      <w:bookmarkStart w:id="61" w:name="bookmark52"/>
      <w:bookmarkStart w:id="62" w:name="bookmark5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Jemaat dan Majelis Jemaat Gereja Toraja</w:t>
      </w:r>
      <w:bookmarkEnd w:id="59"/>
      <w:bookmarkEnd w:id="60"/>
      <w:bookmarkEnd w:id="62"/>
    </w:p>
    <w:p>
      <w:pPr>
        <w:pStyle w:val="Heading111"/>
        <w:pBdr/>
        <w:rPr/>
      </w:pPr>
      <w:bookmarkStart w:id="63" w:name="bookmark49"/>
      <w:bookmarkStart w:id="64" w:name="bookmark50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1. Jemaat Gereja Toraja</w:t>
      </w:r>
      <w:bookmarkStart w:id="65" w:name="bookmark53"/>
      <w:bookmarkEnd w:id="63"/>
      <w:bookmarkEnd w:id="65"/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Gereja Toraja (TGGT) Tahun 2008, Jemaat adalah</w:t>
      </w:r>
    </w:p>
    <w:p>
      <w:pPr>
        <w:pStyle w:val="Bodytext11"/>
        <w:pBdr/>
        <w:spacing w:before="0" w:after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tempat yaitu persekutuan orang percaya di suatu wilayah tertentu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6" w:leader="none"/>
        </w:tabs>
        <w:ind w:firstLine="780"/>
        <w:rPr/>
      </w:pPr>
      <w:bookmarkStart w:id="66" w:name="bookmark54"/>
      <w:bookmarkEnd w:id="66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3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16" w:leader="none"/>
        </w:tabs>
        <w:ind w:firstLine="780"/>
        <w:rPr/>
      </w:pPr>
      <w:bookmarkStart w:id="67" w:name="bookmark55"/>
      <w:bookmarkEnd w:id="67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33-34</w:t>
      </w:r>
    </w:p>
    <w:p>
      <w:pPr>
        <w:pStyle w:val="Headerorfooter11"/>
        <w:pBdr/>
        <w:rPr>
          <w:lang w:val="id-ID"/>
        </w:rPr>
        <w:framePr w:w="241" w:h="276" w:x="5576" w:y="15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ritaan Firman Allah dan sakramen serta menjalankan tugas dan</w:t>
      </w:r>
    </w:p>
    <w:p>
      <w:pPr>
        <w:pStyle w:val="Bodytext21"/>
        <w:pBdr/>
        <w:ind w:left="51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untuk menjadi berkat bagi dunia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cakup semua orang yang telah dikuduskan dalam Kristus Yes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orang-orang yang telah disucikan dan dipisahkan oleh Allah untuk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yang baru. Tindakan Allah ini bukanlah proses melainkan suatu peristiw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melalui iman, khususnya di dalam baptisan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J. Tomasoa, Alkitab menggambarkan wujud rohani jemaat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dalam dinamika hidup yang diperluas dengan persepsi baru, sepert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aidah-kaidah Kristen diberbagai bidang kehidupan, menghayat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bangsa, melaksanakan dasar iman yang universal dan tidak terbatas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rin. Wujud jemaat yang lain (sebagai iembaga/badan) yang hidup dan bekerja</w:t>
      </w:r>
    </w:p>
    <w:p>
      <w:pPr>
        <w:pStyle w:val="Bodytext11"/>
        <w:pBdr/>
        <w:spacing w:before="0" w:after="1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organisasi yang efektif dengan daya sendiri yang tidak berhenti</w:t>
      </w:r>
    </w:p>
    <w:p>
      <w:pPr>
        <w:pStyle w:val="Bodytext21"/>
        <w:pBdr/>
        <w:ind w:left="14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'l'l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hidup jemaat sebagaimana dikehendaki Allah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Nya adalah tujuan pembinaan. Ukuran berhasilnya ialah sampai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kerjaanNya yang dimandatkan kepada jemaat dapat mengidentikkan di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. Terutama bagi yang berada dalam serba kekurangan rohan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jasmani, seperti Yesus memperagakannya selagi berada sebagai manusia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95" w:leader="none"/>
        </w:tabs>
        <w:ind w:firstLine="980"/>
        <w:jc w:val="both"/>
        <w:rPr/>
      </w:pPr>
      <w:bookmarkStart w:id="68" w:name="bookmark56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Majeli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),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8, hlm. 36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42" w:leader="none"/>
        </w:tabs>
        <w:ind w:firstLine="780"/>
        <w:rPr/>
      </w:pPr>
      <w:bookmarkStart w:id="69" w:name="bookmark57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V.C. Pfrtzncr, D.Theo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atuan dan Kepelhaga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BPK Gunung Mulia),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0, hlm. 16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11" w:leader="none"/>
        </w:tabs>
        <w:ind w:firstLine="980"/>
        <w:rPr/>
      </w:pPr>
      <w:bookmarkStart w:id="70" w:name="bookmark58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J.J. Tomaso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Jemaat Kristen di Bum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TPK Gunung</w:t>
      </w:r>
    </w:p>
    <w:p>
      <w:pPr>
        <w:pStyle w:val="Bodytext21"/>
        <w:pBdr/>
        <w:spacing w:lineRule="auto" w:line="208"/>
        <w:ind w:firstLine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ulia), 1986, hlm. 48-51.</w:t>
      </w:r>
    </w:p>
    <w:p>
      <w:pPr>
        <w:pStyle w:val="Headerorfooter11"/>
        <w:pBdr/>
        <w:jc w:val="center"/>
        <w:rPr>
          <w:lang w:val="id-ID"/>
        </w:rPr>
        <w:framePr w:w="309" w:h="299" w:x="5560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Tuhan Yesus memberikan hukuman, tempat bergantung segala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mengatur kehidupan seutuhnya, yaitu kasih kepada Tuhan Allah dan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manusia. Bahwa kasih itu tidak memegahkan diri dan tidak sombong,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ri keuntungan diri sendiri, tidak menyimpan kesalahan orang lain dan</w:t>
      </w:r>
    </w:p>
    <w:p>
      <w:pPr>
        <w:pStyle w:val="Bodytext11"/>
        <w:pBdr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ukacita karena ketidakadilan, melainkan ia ada karena kebenar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tjaan pemberitaan Injil adalah urusan seluruh jemaat, bukan sandiwara</w:t>
      </w:r>
    </w:p>
    <w:p>
      <w:pPr>
        <w:pStyle w:val="Bodytext11"/>
        <w:pBdr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eberapa orang, tetapi suatu investasi kedalam proyek yang paling berharga</w:t>
      </w:r>
    </w:p>
    <w:p>
      <w:pPr>
        <w:pStyle w:val="Bodytext11"/>
        <w:pBdr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urahkan segala sumberdaya yang ada dalam jemaat baik berupa sumber</w:t>
      </w:r>
    </w:p>
    <w:p>
      <w:pPr>
        <w:pStyle w:val="Bodytext11"/>
        <w:pBdr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(tenaga) maupun sumber dana (mate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tersebut banyak</w:t>
      </w:r>
    </w:p>
    <w:p>
      <w:pPr>
        <w:pStyle w:val="Bodytext11"/>
        <w:pBdr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ola pikir Gereja Toraja dalam memberikan pengertian tentang tugas</w:t>
      </w:r>
    </w:p>
    <w:p>
      <w:pPr>
        <w:pStyle w:val="Bodytext11"/>
        <w:pBdr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dunia ini.</w:t>
      </w:r>
    </w:p>
    <w:p>
      <w:pPr>
        <w:pStyle w:val="Bodytext11"/>
        <w:pBdr/>
        <w:ind w:firstLine="780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i jaman sekarang bukan lagi “mengkristenkan” atau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kristenisasi, tetapi justru penekanannya pada pertumbuhan jemaat itu sendiri.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emaat yang dimaksud Dr. Donald McGarvan sebagaimana dikutip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Wongso, bukan dengan perkembangan/peningkatan angka-angka statistis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uantitatif), melainkan dititikberatkan pada pertumbuhan rohani. Hal tersebut</w:t>
      </w:r>
    </w:p>
    <w:p>
      <w:pPr>
        <w:pStyle w:val="Bodytext11"/>
        <w:pBdr/>
        <w:jc w:val="both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orang-orang yang diluar keselamatan mengalami pertobatan dan</w:t>
      </w:r>
    </w:p>
    <w:p>
      <w:pPr>
        <w:pStyle w:val="Bodytext11"/>
        <w:pBdr/>
        <w:spacing w:before="0" w:after="0"/>
        <w:rPr>
          <w:lang w:val="id-ID"/>
        </w:rPr>
        <w:framePr w:w="9227" w:h="10143" w:x="112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ada Tuhan. Supaya jemaat berkembang dan bertumbuh menjadi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780"/>
        <w:rPr>
          <w:lang w:val="id-ID"/>
        </w:rPr>
        <w:framePr w:w="9169" w:h="230" w:x="1167" w:y="13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2.</w:t>
      </w:r>
    </w:p>
    <w:p>
      <w:pPr>
        <w:pStyle w:val="Footnote11"/>
        <w:pBdr/>
        <w:ind w:firstLine="780"/>
        <w:rPr>
          <w:lang w:val="id-ID"/>
        </w:rPr>
        <w:framePr w:w="9169" w:h="466" w:x="116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Gereja Mis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 Tenggara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69" w:h="466" w:x="1167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, hlm. 28.</w:t>
      </w:r>
    </w:p>
    <w:p>
      <w:pPr>
        <w:pStyle w:val="Footnote11"/>
        <w:pBdr/>
        <w:ind w:firstLine="780"/>
        <w:rPr>
          <w:lang w:val="id-ID"/>
        </w:rPr>
        <w:framePr w:w="9169" w:h="246" w:x="1167" w:y="145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 - 59.</w:t>
      </w:r>
    </w:p>
    <w:p>
      <w:pPr>
        <w:pStyle w:val="Headerorfooter11"/>
        <w:pBdr/>
        <w:jc w:val="center"/>
        <w:rPr>
          <w:lang w:val="id-ID"/>
        </w:rPr>
        <w:framePr w:w="314" w:h="298" w:x="5565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menerima kebenaran Alkitab sebagai makanannya, disertai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an pribadi dibawah bimbingan Roh Kudus. Sehingga bertumbuh dan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 penuh dengan tingkat pertumbuhan yang sesuai dengan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Kristus (bnd. Ef 4:13). Jadi dapat disimpulkan bahwa pertumbuhan jemaat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endak Allah yang kekal. Karena pada saat Allah menciptakan manusia, Ia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kehendakNya yang kekal kepada mereka, supaya mereka beranak</w:t>
      </w:r>
    </w:p>
    <w:p>
      <w:pPr>
        <w:pStyle w:val="Bodytext11"/>
        <w:pBdr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, bertambah banyak dan memenuhi seluruh bumi (Kej 1: 26-28).</w:t>
      </w:r>
    </w:p>
    <w:p>
      <w:pPr>
        <w:pStyle w:val="Bodytext11"/>
        <w:pBdr/>
        <w:ind w:firstLine="800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rtumbuhan rohani yaitu bersantap Firman Allah sebagaimana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dalam Mat 4:4, “Manusia hidup bukan dari roti saja, tetapi dari setiap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keluar dari mulut Allah”. Dan Yoh. 4:34, “MakananKu ialah melakukan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Dia yang mengutus Aku dan menyelesaikan pekerjaanNya”. Sebab itu bila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manusia hendak dewasa dan jemaat bertumbuh maka harus membaca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segala hikmat. Kemudian menyimpan Firman Tuhan sepenuhnya di</w:t>
      </w:r>
    </w:p>
    <w:p>
      <w:pPr>
        <w:pStyle w:val="Bodytext11"/>
        <w:pBdr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jam fyatj ^ai} J?ersandar pada pertolongan Roh kebenaran.</w:t>
      </w:r>
    </w:p>
    <w:p>
      <w:pPr>
        <w:pStyle w:val="Bodytext11"/>
        <w:pBdr/>
        <w:ind w:firstLine="800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pfut Snyder, sebagaimana dikutip Widi Artanto, struktur dan tata gereja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rp-jjs diorganisir untuk melayani masyarakat (pertumbuhan gereja) dan tidak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orang-orang percaya dari sejarahnya, sehingga pekerjaan dan kehidupan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lekat dengan rencana keselamatan Allah. Oleh karena itu menjadikan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umat kerajaan Allah, bukan umat gereja (denominasi). Di mana</w:t>
      </w:r>
    </w:p>
    <w:p>
      <w:pPr>
        <w:pStyle w:val="Bodytext11"/>
        <w:pBdr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erajaan Allah mencari kerajaan Allah dan kebenarannya sedangkan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9" w:h="11913" w:x="10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empatkan gereja di atas perhatiannya terhadap keadilan dan kebenaran</w:t>
      </w:r>
    </w:p>
    <w:p>
      <w:pPr>
        <w:pStyle w:val="Headerorfooter11"/>
        <w:pBdr/>
        <w:rPr>
          <w:lang w:val="id-ID"/>
        </w:rPr>
        <w:framePr w:w="241" w:h="276" w:x="5581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fokus pada strategi memasukkan orang ke dalam gereja. Sedangkan umat</w:t>
      </w:r>
    </w:p>
    <w:p>
      <w:pPr>
        <w:pStyle w:val="Bodytext11"/>
        <w:pBdr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cenderung untuk memasukan gereja ke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800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simpulkan bahwa gereja/jemaat harus menjalankan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. Misi gereja merupakan tugas dari Allah yang mengutus gereja demi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an dunia karena gereja diutus ke dalam dunia untuk mengasihi, melayani,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rkhotbah, menyembuhkan dan membebaskan manusia dari segala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. Sedang penginjilan gereja adalah keterlibatan dalam kesaksian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ang telah, sedang dan akan dilakukan Allah sehingga penginjilan merupakan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ri yang telah Allah kerjakan sehingga penginjilan tidak hanya terbatas pada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umuskan/direncanakan untuk dicapai. Namun penginjilan mempunyai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r mendapatkan respon berupa pertobatan yang merupakan transformasi</w:t>
      </w:r>
    </w:p>
    <w:p>
      <w:pPr>
        <w:pStyle w:val="Bodytext11"/>
        <w:pBdr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dari seluruh sikap dan gaya hidup manusia yang berlangsung seumur hidup.</w:t>
      </w:r>
    </w:p>
    <w:p>
      <w:pPr>
        <w:pStyle w:val="Bodytext11"/>
        <w:pBdr/>
        <w:ind w:firstLine="800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terjadi dalam gereja sekarang, sering dijumpai gereja terjebak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injilan yang berorientasi pada strategi bagaimana membawa orang masuk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satu denominasi. Tidak mengherankan lagi sesama gereja (baik dari satu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maupun antar denominasi) saling memperebutkan anggota. Fenomena</w:t>
      </w:r>
    </w:p>
    <w:p>
      <w:pPr>
        <w:pStyle w:val="Bodytext11"/>
        <w:pBdr/>
        <w:jc w:val="both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awa berdampak konflik dalam gereja. Untuk mengetahui lebih jauh</w:t>
      </w:r>
    </w:p>
    <w:p>
      <w:pPr>
        <w:pStyle w:val="Bodytext11"/>
        <w:pBdr/>
        <w:spacing w:before="0" w:after="0"/>
        <w:rPr>
          <w:lang w:val="id-ID"/>
        </w:rPr>
        <w:framePr w:w="9258" w:h="10153" w:x="11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flik dalam gereja pada bagian berikut akan dipaparkan hakikat konflik.</w:t>
      </w:r>
    </w:p>
    <w:p>
      <w:pPr>
        <w:pStyle w:val="Footnote11"/>
        <w:pBdr/>
        <w:ind w:firstLine="1000"/>
        <w:rPr>
          <w:lang w:val="id-ID"/>
        </w:rPr>
        <w:framePr w:w="9111" w:h="529" w:x="1141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Misioner dalam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111" w:h="529" w:x="1141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, hlm. 61</w:t>
      </w:r>
    </w:p>
    <w:p>
      <w:pPr>
        <w:pStyle w:val="Headerorfooter11"/>
        <w:pBdr/>
        <w:jc w:val="center"/>
        <w:rPr>
          <w:lang w:val="id-ID"/>
        </w:rPr>
        <w:framePr w:w="309" w:h="298" w:x="5550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</wp:posOffset>
                </wp:positionH>
                <wp:positionV relativeFrom="page">
                  <wp:posOffset>8997315</wp:posOffset>
                </wp:positionV>
                <wp:extent cx="20281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5pt;margin-top:708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9263" w:h="12222" w:x="1107" w:y="2753" w:hSpace="0" w:vSpace="0" w:wrap="notBeside" w:vAnchor="page" w:hAnchor="page" w:hRule="exact"/>
        <w:pBdr/>
      </w:pPr>
      <w:bookmarkStart w:id="71" w:name="bookmark60_Copy_1"/>
      <w:bookmarkStart w:id="72" w:name="bookmark61_Copy_1"/>
      <w:bookmarkStart w:id="73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jelis Jemaat Gereja Toraja</w:t>
      </w:r>
      <w:bookmarkEnd w:id="71"/>
      <w:bookmarkEnd w:id="72"/>
      <w:bookmarkEnd w:id="73"/>
    </w:p>
    <w:p>
      <w:pPr>
        <w:pStyle w:val="Bodytext11"/>
        <w:pBdr/>
        <w:ind w:firstLine="800"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/gereja setempat bukan terdiri dari orang-orang yang telah disempurnakan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asih orang-orang berdosa sekalipun telah dikuduskan. Sehingga persekutuan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harus dipandang sebagai tugas panggilan yang masih terus dipeij uangkan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wujudkan dalam dunia. Persekutuan diartikan suatu persekutuan kasih karena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saling membantu di dalam penderitaan (I Kor 12:26), bersama-sama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kasih Tuhan Yesus (Ef 3:17), saling dihubungkan dalam persekutuan Roh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 2:1), bersama-sama mengasihi orang yang miskin (Yak 2:5) saling menolong di</w:t>
      </w:r>
    </w:p>
    <w:p>
      <w:pPr>
        <w:pStyle w:val="Bodytext11"/>
        <w:pBdr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kuat menanggung yang lemah (Rm 15:1; I Kor 8:17).</w:t>
      </w:r>
    </w:p>
    <w:p>
      <w:pPr>
        <w:pStyle w:val="Bodytext11"/>
        <w:pBdr/>
        <w:ind w:firstLine="800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misinya di dunia gereja pada masa kini membutuhkan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yang terdiri dari Pendeta, Penatua dan Diaken yang bertanggung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kelangsungan hidup jemaat dan memelihara ajaran yang berkembang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gar sesuai dengan Firman Allah dan Pengakuan Iman Gereja. Bahkan</w:t>
      </w:r>
    </w:p>
    <w:p>
      <w:pPr>
        <w:pStyle w:val="Bodytext11"/>
        <w:pBdr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sendiri menguraikan tentang tugas masing-masing jabatan dalam</w:t>
      </w:r>
    </w:p>
    <w:p>
      <w:pPr>
        <w:pStyle w:val="Bodytext11"/>
        <w:pBdr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(Pendet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crtanggungjawab dalam memberitakan Fir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isiplin gerejawi, pelayanan sakramen bahkan memberi peringatan</w:t>
      </w:r>
    </w:p>
    <w:p>
      <w:pPr>
        <w:pStyle w:val="Bodytext11"/>
        <w:pBdr/>
        <w:ind w:left="1220" w:hanging="0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uran berdasarkan Firman Tuhan.</w:t>
      </w:r>
    </w:p>
    <w:p>
      <w:pPr>
        <w:pStyle w:val="Bodytext11"/>
        <w:pBdr/>
        <w:ind w:left="1220" w:hanging="0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ggungjawab memelihara ajaran yang mumi dan sejati</w:t>
      </w:r>
    </w:p>
    <w:p>
      <w:pPr>
        <w:pStyle w:val="Bodytext11"/>
        <w:pBdr/>
        <w:spacing w:before="0" w:after="660"/>
        <w:ind w:left="1220" w:hanging="0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orang-orang percaya.</w:t>
      </w:r>
    </w:p>
    <w:p>
      <w:pPr>
        <w:pStyle w:val="Bodytext21"/>
        <w:pBdr/>
        <w:ind w:firstLine="800"/>
        <w:rPr>
          <w:lang w:val="id-ID"/>
        </w:rPr>
        <w:framePr w:w="9263" w:h="12222" w:x="1107" w:y="2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hanes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243-245</w:t>
      </w:r>
    </w:p>
    <w:p>
      <w:pPr>
        <w:pStyle w:val="Headerorfooter11"/>
        <w:pBdr/>
        <w:rPr>
          <w:lang w:val="id-ID"/>
        </w:rPr>
        <w:framePr w:w="241" w:h="276" w:x="5584" w:y="15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Diak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ggung] awab dalam membagikan sumbangan-sumbangan</w:t>
      </w:r>
    </w:p>
    <w:p>
      <w:pPr>
        <w:pStyle w:val="Bodytext11"/>
        <w:pBdr/>
        <w:ind w:left="1240" w:hanging="0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orang miskin dan sakit; seperti janda-janda (1 Tim.5:10)</w:t>
      </w:r>
    </w:p>
    <w:p>
      <w:pPr>
        <w:pStyle w:val="Bodytext11"/>
        <w:pBdr/>
        <w:ind w:firstLine="840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ilahi di gereja semua harus diatur yang dengan tertib,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turan-aturan yang jelas. Karena “Allah tidak menghendaki kekacauan, tetapi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” I Kor 14:33, maka dalam gereja perlu ditetapkan pejabat-pejabat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kehidupan gereja. Dan yang merupakan peraturan ilahi adalah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mberitakan Firman, melayankan sakramen-sakramen, mengawasi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man dan mengatur pelayanan kasih. Alkitab memberi petunjuk-petunjuk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diperhatikan tetapi tidak harus diberlakukan secara mutlak untuk diikuti.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Tata Gereja Toraja dikatakan: “Dalam hal jabatan tidak ada</w:t>
      </w:r>
    </w:p>
    <w:p>
      <w:pPr>
        <w:pStyle w:val="Bodytext11"/>
        <w:pBdr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yang seragam di Alkitab, maka terpaksa harus dilakukan pil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840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Gereja Toraja sebagaimana tertuang dalam Tata Gereja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TGGT) Tahun 2008 Bab VIII Alat Kelengkapan Gerejawi pasal 45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jelis Jemaat (1) Majelis Jemaat adalah badan tetap yang memelihara,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kan jemaat berdasarkan Firman Tuhan. (2) Majelis Jemaat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pendeta, penatua dan diaken. (3) Mejelis Jemaat melaksanakan sidang</w:t>
      </w:r>
    </w:p>
    <w:p>
      <w:pPr>
        <w:pStyle w:val="Bodytext11"/>
        <w:pBdr/>
        <w:jc w:val="both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koordinasi pelaksanaan tugas. (4) Majelis Jemaat mewakili</w:t>
      </w:r>
    </w:p>
    <w:p>
      <w:pPr>
        <w:pStyle w:val="Bodytext11"/>
        <w:pBdr/>
        <w:spacing w:before="0" w:after="0"/>
        <w:rPr>
          <w:lang w:val="id-ID"/>
        </w:rPr>
        <w:framePr w:w="9331" w:h="10211" w:x="10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dalam da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firstLine="840"/>
        <w:rPr>
          <w:lang w:val="id-ID"/>
        </w:rPr>
        <w:framePr w:w="3493" w:h="267" w:x="1900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</w:t>
      </w:r>
    </w:p>
    <w:p>
      <w:pPr>
        <w:pStyle w:val="Footnote11"/>
        <w:pBdr/>
        <w:ind w:firstLine="820"/>
        <w:rPr>
          <w:lang w:val="id-ID"/>
        </w:rPr>
        <w:framePr w:w="3493" w:h="257" w:x="1900" w:y="14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81.</w:t>
      </w:r>
    </w:p>
    <w:p>
      <w:pPr>
        <w:pStyle w:val="Headerorfooter11"/>
        <w:pBdr/>
        <w:rPr>
          <w:lang w:val="id-ID"/>
        </w:rPr>
        <w:framePr w:w="241" w:h="276" w:x="5571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7550</wp:posOffset>
                </wp:positionH>
                <wp:positionV relativeFrom="page">
                  <wp:posOffset>9033510</wp:posOffset>
                </wp:positionV>
                <wp:extent cx="20351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5pt;margin-top:711.3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258" w:h="901" w:x="1109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hanya membahas tentang penatua dan diaken meski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901" w:x="1109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hulu dikenal dengan istilah Majelis Gereja terdiri dari pendeta,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.</w:t>
      </w:r>
    </w:p>
    <w:p>
      <w:pPr>
        <w:pStyle w:val="Bodytext11"/>
        <w:pBdr/>
        <w:ind w:firstLine="800"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Gereja Toraja (TGGT) Tahun 2008 Bab VI tentang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Khusus pasal 36 yang mengatur secara khusus jabatan Majelis Gereja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atua). Syarat untuk menjadi penatua yaitu: anggota sidi yang tidak sedang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isiplin gerejawi, mempunyai pengetahuan Alkitab dan dapat mengajarkan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man Kristen, mempunyai nama baik didalam dan diluar jemaat,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 dan berpegang teguh pada Pengakuan Iman Gereja Toraja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Gereja Toraja.</w:t>
      </w:r>
    </w:p>
    <w:p>
      <w:pPr>
        <w:pStyle w:val="Bodytext11"/>
        <w:pBdr/>
        <w:ind w:firstLine="800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natua yaitu memelihara keutuhan persekutuan dan ketertiban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melalui pelayanan penggembalaan dan perkunjungan kepada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Memperhatikan dan menjaga ajaran yang berkembang dalam jemaat,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Iman Gereja Toraja. Memelihara,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 Firman Allah dan menjalankan disiplin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Bertanggung jawab atas pelayanan sakramen, memberitakan Injil,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 dan mengadakan sekurang-kurangnya sekali setahun</w:t>
      </w:r>
    </w:p>
    <w:p>
      <w:pPr>
        <w:pStyle w:val="Bodytext11"/>
        <w:pBdr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pelayan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00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Majelis Gereja jabatan diaken diatur dalam Tata Gereja</w:t>
      </w:r>
    </w:p>
    <w:p>
      <w:pPr>
        <w:pStyle w:val="Bodytext11"/>
        <w:pBdr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TGGT) Tahun 2008 Bab VI Jabatan Khusus pasal 37 tentang diak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0740" w:x="1109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jadi Majelis Gereja jabatan diaken yaitu anggota sidi yang tidak</w:t>
      </w:r>
    </w:p>
    <w:p>
      <w:pPr>
        <w:pStyle w:val="Headerorfooter11"/>
        <w:pBdr/>
        <w:ind w:firstLine="780"/>
        <w:rPr>
          <w:lang w:val="id-ID"/>
        </w:rPr>
        <w:framePr w:w="9253" w:h="241" w:x="1109" w:y="152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'"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ani disiplin gerejawi. Mempunyai pengetahuan Alkitab dan dapat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sar-dasar iman Kristen. Mempunyai nama baik didalam dan diluar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mahami, menghayati dan berpegang pada Pengakuan Iman Gereja Toraja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Gereja Toraja.</w:t>
      </w:r>
    </w:p>
    <w:p>
      <w:pPr>
        <w:pStyle w:val="Bodytext11"/>
        <w:pBdr/>
        <w:ind w:firstLine="820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Gereja jabatan diaken yaitu menyelenggarakan dengan penuh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pelayanan diakonia agar tercipta kesejahteraan anggota-anggota jemaat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 manusia yang berkekurangan. Mengusahakan dana dan pekerjaan-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onia dalam arti yang luas, mengunjungi anggota jemaat yang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 seperti yang sakit dan yang berkekurangan. Bersama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melihara, melayani dan memerintahkan jemaat berdasarkan Firman Tuhan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lankan disiplin gerejawi, memegang teguh rahasia jabatan. Memberitakan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an mengadakan rapat sekurang-kurangnya sekali setahun untuk membicarakan</w:t>
      </w:r>
    </w:p>
    <w:p>
      <w:pPr>
        <w:pStyle w:val="Bodytext11"/>
        <w:pBdr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820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Majelis Gereja atau jabatan-jabatan dalam gereja yang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gereja setempat (jemaat) namun tugas dan tanggung jawabnya merupakan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llah. Adapun tugas dan tanggung jawabnya yaitu memberitakan Firman,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kan sakramen-sakramen, mengawasi kehidupan iman dan mengatur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. Memberitakan Firman Allah adalah amanat yang didalamnya</w:t>
      </w:r>
    </w:p>
    <w:p>
      <w:pPr>
        <w:pStyle w:val="Bodytext11"/>
        <w:pBdr/>
        <w:jc w:val="both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ugas untuk mendidik dan mengajar warga jemaat baik tua maupun muda</w:t>
      </w:r>
    </w:p>
    <w:p>
      <w:pPr>
        <w:pStyle w:val="Bodytext11"/>
        <w:pBdr/>
        <w:spacing w:before="0" w:after="0"/>
        <w:rPr>
          <w:lang w:val="id-ID"/>
        </w:rPr>
        <w:framePr w:w="9237" w:h="11237" w:x="112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masuki persekutuan dengan Allah.</w:t>
      </w:r>
    </w:p>
    <w:p>
      <w:pPr>
        <w:pStyle w:val="Footnote11"/>
        <w:pBdr/>
        <w:ind w:firstLine="840"/>
        <w:rPr>
          <w:lang w:val="id-ID"/>
        </w:rPr>
        <w:framePr w:w="9237" w:h="257" w:x="1120" w:y="14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Headerorfooter11"/>
        <w:pBdr/>
        <w:rPr>
          <w:lang w:val="id-ID"/>
        </w:rPr>
        <w:framePr w:w="241" w:h="276" w:x="5576" w:y="15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2910" w:h="299" w:x="1183" w:y="2350" w:hSpace="0" w:vSpace="0" w:wrap="notBeside" w:vAnchor="page" w:hAnchor="page" w:hRule="exact"/>
        <w:pBdr/>
      </w:pPr>
      <w:bookmarkStart w:id="74" w:name="bookmark63_Copy_1"/>
      <w:bookmarkStart w:id="75" w:name="bookmark64_Copy_1_Copy_1"/>
      <w:bookmarkStart w:id="76" w:name="bookmark65_Copy_1"/>
      <w:bookmarkStart w:id="77" w:name="bookmark64_Copy_2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Konflik Dalam Gereja</w:t>
      </w:r>
      <w:bookmarkEnd w:id="74"/>
      <w:bookmarkEnd w:id="75"/>
      <w:bookmarkEnd w:id="77"/>
    </w:p>
    <w:p>
      <w:pPr>
        <w:pStyle w:val="Bodytext11"/>
        <w:pBdr/>
        <w:ind w:firstLine="780"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 Korintus 3: 9 disebutkan bahwa jemaat adalah ladang Allah dan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Allah, sedang dalam I Korintus 3: 16 jemaat disebut Bait Allah, dan I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6: 19 bait Roh Kudus. Ungkapan-ungkapan tersebut memang menunjukkan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enarnya hanya ada satu gereja saja. Akan tetapi tidak dapat disangkal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rjanjian Baru (PB) terdapat ada banyak gereja atau jemaat. Sekalipun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emaat yang beraneka ragam bukan menunjukkan perpecahan. Semua itu</w:t>
      </w:r>
    </w:p>
    <w:p>
      <w:pPr>
        <w:pStyle w:val="Bodytext11"/>
        <w:pBdr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atu umat (Kis 15:14,1 Ptr 2: 9)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bahwa jumlah jemaat yang banyak dalam PB berbeda dengan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gereja yang banyak pada masa sekarang. Karena sekarang banyaknya jumlah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merupakan bukti adanya perpecahan di dalam gereja. Menurut M.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ho Mudzhar sebagaimana dikutip oleh Moh. Soleh Isre bahwa konflik biasanya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 karena bertemunya konteks penduk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ilitating context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r konflik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re/roof of conflic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ise faet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ic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riggering faet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ersamaan. Konteks pendukung dapat berupa pola pekerjaan atau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iman yang terpisah berdasar garis keagamaan antara berbagai kelompok yang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bat konflik. Atau kompetisi perkembangan demografi keagamaan atau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banisasi yang berdampak menggusur penduduk lokal (asli). Akar konflik</w:t>
      </w:r>
    </w:p>
    <w:p>
      <w:pPr>
        <w:pStyle w:val="Bodytext11"/>
        <w:pBdr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gkat penderitaan sosial yang tidak dapat ditolerir lagi dalam perebu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0572" w:x="1183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daya maupun kekuasaan. Sumbu konflik biasanya berupa sentim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ras, keagamaan dan lain-lain. Sedangkan yang menjadi pemicu adalah peritiwa</w:t>
      </w:r>
    </w:p>
    <w:p>
      <w:pPr>
        <w:pStyle w:val="Bodytext11"/>
        <w:pBdr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mentum di mana semua elemen di atas diakumul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80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pert Brown sebagaimana dikutip oleh Moh. Soleh Isre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yang menjadi faktor pelanggeng konflik yaitu adanya sikap atau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miliki seseorang/kelompok untuk merendahkan orang lain/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, pernyataan negatif, atau pengungkapan perilaku permusuhan atau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terhadap para anggota suatu kelompok masyarakat hanya karena</w:t>
      </w:r>
    </w:p>
    <w:p>
      <w:pPr>
        <w:pStyle w:val="Bodytext11"/>
        <w:pBdr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gotaan mereka dalam kelompo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780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tau kepercayaan di atas memiliki tiga sumber utama yaitu pertama,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otivasi psikologis yang bersumber pada rasa frustasi dan kemarahan atau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etertindisan, atau rasa keterancaman identitas yang kemudian secara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-lahan dialihkan menjadi sikap memandang rendah atau menyalahkan pihak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dua, bersifat kognitif muncul karena mekanisme proses informasi yang masuk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iri seseorang atau ke suatu kelompok yang mula-mula membangun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reotipe. Dan ketiga, bersifat kultur yang bersumber pada dari transmisi norma dan</w:t>
      </w:r>
    </w:p>
    <w:p>
      <w:pPr>
        <w:pStyle w:val="Bodytext11"/>
        <w:pBdr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lalui agen-agen sosialisasi normal di mana seseorang atau kelompok sela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9572" w:x="11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esuaikan diri dengan norma dan nilai yang dianut oleh orang-orang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677" w:h="770" w:x="1123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Soleh Is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Etno Religius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</w:t>
      </w:r>
    </w:p>
    <w:p>
      <w:pPr>
        <w:pStyle w:val="Footnote11"/>
        <w:pBdr/>
        <w:ind w:hanging="0"/>
        <w:rPr>
          <w:lang w:val="id-ID"/>
        </w:rPr>
        <w:framePr w:w="8677" w:h="770" w:x="1123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RI Badan Litbang Agama dan Diklat Keagamaan Puslibang Kehidupan Beragama Bagian</w:t>
      </w:r>
    </w:p>
    <w:p>
      <w:pPr>
        <w:pStyle w:val="Footnote11"/>
        <w:pBdr/>
        <w:ind w:hanging="0"/>
        <w:rPr>
          <w:lang w:val="id-ID"/>
        </w:rPr>
        <w:framePr w:w="8677" w:h="770" w:x="1123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yek Peningkatan Pengkajian Kerukunan Hidup Umat Beragama), 2003, hlm.5-6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08"/>
        <w:ind w:firstLine="780"/>
        <w:rPr>
          <w:lang w:val="id-ID"/>
        </w:rPr>
        <w:framePr w:w="8677" w:h="241" w:x="1123" w:y="14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rPr>
          <w:lang w:val="id-ID"/>
        </w:rPr>
        <w:framePr w:w="241" w:h="276" w:x="5568" w:y="15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6440</wp:posOffset>
                </wp:positionH>
                <wp:positionV relativeFrom="page">
                  <wp:posOffset>8834120</wp:posOffset>
                </wp:positionV>
                <wp:extent cx="202438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2pt;margin-top:695.6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sehingga akibatnya nilai dan norma yang dianut oleh kelompok/komunitas</w:t>
      </w:r>
    </w:p>
    <w:p>
      <w:pPr>
        <w:pStyle w:val="Bodytext11"/>
        <w:pBdr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urang layak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800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gh F. Halverstadt konflik adalah pergumulan kekuasaan atas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bedaan informasi atau keyakinan yang berbeda; kepentingan, keinginan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ilai-nilai yang berbeda; kemampuan-kemampuan yang berbeda dalam</w:t>
      </w:r>
    </w:p>
    <w:p>
      <w:pPr>
        <w:pStyle w:val="Bodytext11"/>
        <w:pBdr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mber-sumber yang 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800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radaban menurut Samuel P. Huntington dapat disimpulkan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nturan peradaban atau konflik dapat terjadi ketika suatu peradaban pada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paling tinggi dan yang paling luas menghapuskan atau melenyapkan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melalui proses fusi peradaban yang dianggap lebih kecil sementara tetap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dentitasnya sendiri maka di sinilah terjadi benturan peradaban. Atau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enturan peradaban (konflik) terjadi karena - baik itu gagal maupun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inovasi mempengaruhi masyarakat/komunitas di suatu tempat. Terlepas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omunitas berbasis etnis, suku, agama, bahasa bahkan komunitas yang terjadi</w:t>
      </w:r>
    </w:p>
    <w:p>
      <w:pPr>
        <w:pStyle w:val="Bodytext11"/>
        <w:pBdr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ujuan dari komunitas itu sendiri.</w:t>
      </w:r>
    </w:p>
    <w:p>
      <w:pPr>
        <w:pStyle w:val="Bodytext11"/>
        <w:pBdr/>
        <w:ind w:firstLine="800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ran peradaban juga bisa terjadi antar kelompok besar maupun kelompok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bahkan bisa terjadi dari sub/bagian dari peradaban itu sendiri. Tidak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 konflik juga bisa terjadi dalam gereja meskipun anggota dalam</w:t>
      </w:r>
    </w:p>
    <w:p>
      <w:pPr>
        <w:pStyle w:val="Bodytext11"/>
        <w:pBdr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iman dan tujuan yang sama. Mungkin terjadi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242" w:x="112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/persepsi yang berbeda atau mungkin karena suatu inovasi yang ada dalam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221" w:h="220" w:x="1128" w:y="144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Footnote11"/>
        <w:pBdr/>
        <w:ind w:firstLine="1000"/>
        <w:rPr>
          <w:lang w:val="id-ID"/>
        </w:rPr>
        <w:framePr w:w="9221" w:h="272" w:x="1128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ugh F. Halverstad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), 2004, hlm. 5</w:t>
      </w:r>
    </w:p>
    <w:p>
      <w:pPr>
        <w:pStyle w:val="Headerorfooter11"/>
        <w:pBdr/>
        <w:rPr>
          <w:lang w:val="id-ID"/>
        </w:rPr>
        <w:framePr w:w="241" w:h="276" w:x="5553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ersebut. Uraian berikut akan dipaparkan mengenai konflik yang terja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 yang kemudian berujung pada perpecahan jemaat itu sendiri.</w:t>
      </w:r>
    </w:p>
    <w:p>
      <w:pPr>
        <w:pStyle w:val="Bodytext11"/>
        <w:pBdr/>
        <w:ind w:firstLine="800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lam gereja membangkitkan berbagai perasaan negatif, bahkan</w:t>
      </w:r>
    </w:p>
    <w:p>
      <w:pPr>
        <w:pStyle w:val="Bodytext11"/>
        <w:pBdr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gala sesuatu tampak tenang di permukaan, pihak-pihak yang bertikai</w:t>
      </w:r>
    </w:p>
    <w:p>
      <w:pPr>
        <w:pStyle w:val="Bodytext11"/>
        <w:pBdr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bahwa ada sesuatu yang teijadi namun perilaku pihak tersebut berkata</w:t>
      </w:r>
    </w:p>
    <w:p>
      <w:pPr>
        <w:pStyle w:val="Bodytext11"/>
        <w:pBdr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800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misinya gereja harus mengakui bahwa 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g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suatu krisis yang sedang terjadi, baik di dalam pemahaman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laksanaan misinya gereja itu sendiri. Krisis yang dihadapi oleh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definisikan adalah suatu kesempatan karena krisis itu sendiri selalu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dimensi yaitu menunjukkan adanya sesuatu yang berbahaya dan juga</w:t>
      </w:r>
    </w:p>
    <w:p>
      <w:pPr>
        <w:pStyle w:val="Bodytext11"/>
        <w:pBdr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kesempatan untuk teijadi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00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ikap dan semangat eksklusif masih dipertahankan oleh gereja, maka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bahwa gereja mengalami keadaan krisis. Paling tidak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dalam pemahaman yang pada gilirannya sangat mempengaruhi pelaksanaan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. Secara lebih luas, krisis terjadi karena munculnya suatu era baru setelah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dominasi politik Barat yang berjalan seiring dengan dominasi misi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rat ke dunia ketiga dan bangkitnya agama-agama di seluruh dunia. Krisis</w:t>
      </w:r>
    </w:p>
    <w:p>
      <w:pPr>
        <w:pStyle w:val="Bodytext11"/>
        <w:pBdr/>
        <w:jc w:val="both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in menjadi besar dengan adanya pengaruh dari perubahan-perubahan</w:t>
      </w:r>
    </w:p>
    <w:p>
      <w:pPr>
        <w:pStyle w:val="Bodytext11"/>
        <w:pBdr/>
        <w:spacing w:before="0" w:after="0"/>
        <w:rPr>
          <w:lang w:val="id-ID"/>
        </w:rPr>
        <w:framePr w:w="9200" w:h="11269" w:x="113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cepat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jc w:val="both"/>
        <w:rPr>
          <w:lang w:val="id-ID"/>
        </w:rPr>
        <w:framePr w:w="9200" w:h="241" w:x="1138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</w:t>
      </w:r>
    </w:p>
    <w:p>
      <w:pPr>
        <w:pStyle w:val="Headerorfooter11"/>
        <w:pBdr/>
        <w:rPr>
          <w:lang w:val="id-ID"/>
        </w:rPr>
        <w:framePr w:w="241" w:h="276" w:x="5490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2790</wp:posOffset>
                </wp:positionH>
                <wp:positionV relativeFrom="page">
                  <wp:posOffset>9150350</wp:posOffset>
                </wp:positionV>
                <wp:extent cx="19951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7pt;margin-top:720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dunia ketiga (termasuk Indonesia) menghadapi masalah-</w:t>
      </w:r>
    </w:p>
    <w:p>
      <w:pPr>
        <w:pStyle w:val="Bodytext11"/>
        <w:pBdr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tern akibat warisan masa lalu yang sulit dihapus. Atau krisis baik dalam</w:t>
      </w:r>
    </w:p>
    <w:p>
      <w:pPr>
        <w:pStyle w:val="Bodytext11"/>
        <w:pBdr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maupun dalam pemahaman misi gereja yang terjadi justru di kalangan gereja.</w:t>
      </w:r>
    </w:p>
    <w:p>
      <w:pPr>
        <w:pStyle w:val="Bodytext11"/>
        <w:pBdr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tiga indikator krisis pemahaman misi gereja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ntrasi pada</w:t>
      </w:r>
    </w:p>
    <w:p>
      <w:pPr>
        <w:pStyle w:val="Bodytext11"/>
        <w:pBdr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28: 18-20 yang dipahami sempit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kati mereka dan berkata: "Kepada-Ku telah diberikan segal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i sorga dan di bumi. Karena itu pergilah, jadikanlah semua bangs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Ku dan baptislah mereka dalam nama Bapa dan Anak dan Roh Kudu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suatu yang telah Kuperintah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 kepada</w:t>
      </w:r>
    </w:p>
    <w:p>
      <w:pPr>
        <w:pStyle w:val="Bodytext11"/>
        <w:pBdr/>
        <w:ind w:firstLine="800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" (Mat 28: 18-20)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selalu menjadi inspirasi yang kuat dan dianggap sebagai dasar bagi misi-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rotestan yang paling sentral karenanya disebut sebagai “Amanat Agung” yang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berapa abad memainkan peranan yang sangat penting. Balikan cukup untuk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dan pandangan gereja yang melihat bahwa agama Kristen sebagai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perior di antara agama-agama lain. Sehingga mempunyai kemampuan untuk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mua orang dan setia kondisi. Oleh karena itu, motif yang paling menonjol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si gereja adalah pertobatan individu, keselamatan jiwa di masa depan, dan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gereja, dan menurut E.G. Singgih bahwa perikop di atas perlu dipahami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keseluruhan berita Injil Matius sehingga isi amanat agung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ubungkan dengan isi Khotbah di Bukit (Mat 5:1-7:29), perintah kasih yang</w:t>
      </w:r>
    </w:p>
    <w:p>
      <w:pPr>
        <w:pStyle w:val="Bodytext11"/>
        <w:pBdr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(Mat 22:37-40) dan perikop ‘diakonal’ (Mat 25:31-46). Pencomot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1682" w:x="11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8-20 dari narasi Matius akan menyebabkan gereja kehilangan dimensi</w:t>
      </w:r>
    </w:p>
    <w:p>
      <w:pPr>
        <w:pStyle w:val="Headerorfooter11"/>
        <w:pBdr/>
        <w:rPr>
          <w:lang w:val="id-ID"/>
        </w:rPr>
        <w:framePr w:w="241" w:h="276" w:x="5511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. Arti ‘pergi’, ‘membaptis’, ‘mengajar’ dalam perikop harus ditafsirkan dan</w:t>
      </w:r>
    </w:p>
    <w:p>
      <w:pPr>
        <w:pStyle w:val="Bodytext11"/>
        <w:pBdr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li lagi secara baru supaya misi gereja tidak dianggap sama dengan kristenisasi.</w:t>
      </w:r>
    </w:p>
    <w:p>
      <w:pPr>
        <w:pStyle w:val="Bodytext11"/>
        <w:pBdr/>
        <w:ind w:firstLine="800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uh dualisme yang masih cukup kuat. Menurut Eka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putera kondisi kebersamaan di Indonesia telah dinodai oleh sikap yang aneh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ng-masing agama, termasuk agama Kristen untuk meyakinkan orang banyak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percaya kepada apa yang dipercaya orang dan agama lain. Dan intern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gejala ini tampak dalam praktik misi yang bertujuan hanya untuk menambah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 Usaha untuk menarik orang banyak tidak hanya dilakukan terhadap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agama lain tetapi juga yang menganut aliran atau denominasi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luhan gereja tertentu karena anggota-anggotanya ‘diserobot’ oleh gereja lain</w:t>
      </w:r>
    </w:p>
    <w:p>
      <w:pPr>
        <w:pStyle w:val="Bodytext11"/>
        <w:pBdr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ontoh dari krisis misi baik dalam pemahaman maupun dalam prak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</w:p>
    <w:p>
      <w:pPr>
        <w:pStyle w:val="Bodytext11"/>
        <w:pBdr/>
        <w:ind w:firstLine="800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tuhan akan konsep dan pemahaman gereja misioner. Gereja baru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yang sebenarnya bila gereja tersebut melaksanakan misi Allah di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atau bila gereja menjadi gereja misioner. Namun konsep dan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hakikat dan misi serta bagaimana menjadi gereja misioner</w:t>
      </w:r>
    </w:p>
    <w:p>
      <w:pPr>
        <w:pStyle w:val="Bodytext11"/>
        <w:pBdr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800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simpulkan bahwa pada hakikatnya gereja yang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er batasannya masih perlu dirumuskan ulang dan tidak hanya terpaku pada</w:t>
      </w:r>
    </w:p>
    <w:p>
      <w:pPr>
        <w:pStyle w:val="Bodytext11"/>
        <w:pBdr/>
        <w:jc w:val="both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(Mat 28:18-20) dengan mewujudkan konsep keesaan gereja sebagai</w:t>
      </w:r>
    </w:p>
    <w:p>
      <w:pPr>
        <w:pStyle w:val="Bodytext11"/>
        <w:pBdr/>
        <w:spacing w:before="0" w:after="0"/>
        <w:rPr>
          <w:lang w:val="id-ID"/>
        </w:rPr>
        <w:framePr w:w="9274" w:h="11347" w:x="110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yaitu mempunyai rupa-rupa karunia tetapi satu tubuh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274" w:h="220" w:x="1102" w:y="142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27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274" w:h="215" w:x="1102" w:y="14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-29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74" w:h="251" w:x="1102" w:y="147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-30</w:t>
      </w:r>
    </w:p>
    <w:p>
      <w:pPr>
        <w:pStyle w:val="Headerorfooter11"/>
        <w:pBdr/>
        <w:jc w:val="center"/>
        <w:rPr>
          <w:lang w:val="id-ID"/>
        </w:rPr>
        <w:framePr w:w="304" w:h="298" w:x="5500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erhadapkan pada kenyataan adanya kepelbagaian yang disebabkan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sudah beijalan beberapa generasi sehingga muncul berbagai macam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ndapat serta usaha untuk menyakinkan orang lain tentang pikiran dan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tentu. Dan menurut E. Gerrit Singgih kepelbagaian merupakan ciri kekristenan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eja/jemaat. Kepelbagaian gereja bersifat denominasional yang masih senang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keberadaan masing-masing tanpa menghakimi atau mencurigai satu sama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Atau sifat oikumenis berlaku dengan saling keterbukaan yang dilandasi oleh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tidak perlu mengulangi kekakuan struktur yang telah bentuk oleh para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aires dan tetap memperkembangka semangat untuk menyampaikan Kabar</w:t>
      </w:r>
    </w:p>
    <w:p>
      <w:pPr>
        <w:pStyle w:val="Bodytext11"/>
        <w:pBdr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 segala pelosok sambil tetap saling meng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780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ian denominasi gereja bukan tanpa masalah karena dalam kenyataan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pikiran dan pendapat menyebabkan kesulitan memperoleh kepastian.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menyebabkan perubahan nilai-nilai sehingga gereja diperhadapkan pada dua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ekstrim (dikotomis-dilematis) keduanya bertentangan di saat bersamaan tetapi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h salah satu. Kedua sikap yang dimaksud yaitu pertama, menyambut dengan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segala sesuatu yang baru atau dianggap yang baru atau lain dan langsung</w:t>
      </w:r>
    </w:p>
    <w:p>
      <w:pPr>
        <w:pStyle w:val="Bodytext11"/>
        <w:pBdr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adakan yang lama. Kedua, langsung menutup diri dengan sikap memutlakkan yang</w:t>
      </w:r>
    </w:p>
    <w:p>
      <w:pPr>
        <w:pStyle w:val="Bodytext11"/>
        <w:pBdr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iliki dan merelatifkan serta meremehkan yang tidak di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780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okok penekanan di dalam iman Kristen diakui sebagai kebena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74" w:h="11358" w:x="110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merupakan kebenaran yang menyeluruh. Mengandalkan Alkitab sebagai dasar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74" w:h="466" w:x="1102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Tjarard G. Hommes, Th.D, dan E. Gerrit Singgih, Ph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praksis: Teologi dan</w:t>
      </w:r>
    </w:p>
    <w:p>
      <w:pPr>
        <w:pStyle w:val="Footnote11"/>
        <w:pBdr/>
        <w:ind w:hanging="0"/>
        <w:rPr>
          <w:lang w:val="id-ID"/>
        </w:rPr>
        <w:framePr w:w="9274" w:h="466" w:x="1102" w:y="141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ksis Pastoral Antologi Teologi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hlm. 162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74" w:h="241" w:x="1102" w:y="146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3</w:t>
      </w:r>
    </w:p>
    <w:p>
      <w:pPr>
        <w:pStyle w:val="Headerorfooter11"/>
        <w:pBdr/>
        <w:jc w:val="center"/>
        <w:rPr>
          <w:lang w:val="id-ID"/>
        </w:rPr>
        <w:framePr w:w="309" w:h="298" w:x="5495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6120</wp:posOffset>
                </wp:positionH>
                <wp:positionV relativeFrom="page">
                  <wp:posOffset>8893810</wp:posOffset>
                </wp:positionV>
                <wp:extent cx="200850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6pt;margin-top:700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putusan iman Kristen merupakan kebenaran tetapi kalau sikap tersebut justru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emehan dan pengabaian terhadap tradisi keagamaan atau berat sebelah</w:t>
      </w:r>
    </w:p>
    <w:p>
      <w:pPr>
        <w:pStyle w:val="Bodytext11"/>
        <w:pBdr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keliru.</w:t>
      </w:r>
    </w:p>
    <w:p>
      <w:pPr>
        <w:pStyle w:val="Bodytext11"/>
        <w:pBdr/>
        <w:ind w:firstLine="780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rohani seperti bahasa lidah dan pengalaman mistik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jala-gejala yang selalu terjadi di dalam hidup orang Kristen sejak jaman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Untuk itu sikap yang dibutuhkan tidak gegabah untuk menganggapnya sebagai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hongan. Tetapi memuliakannya sebagai ukuran atau standar bagi iman Kristen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keliru. Juga pengalaman-pengalaman pertobatan dari kehidupan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ke kehidupan baru merupakan gejala yang wajar. Namun bila menyebabkan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ada dalam keadaan yang “lebih” dari yang lain sehingga berhak untuk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an menghakimi orang lain atau pertobatan yang demikian harus menjadi standar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man Kristen merupakan sesuatu yang keliru juga. Dengan demikian dapat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iman Kristen merupakan iman yang bersaksi (marturia) tetapi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rsebut harus berlandaskan realitas.</w:t>
      </w:r>
    </w:p>
    <w:p>
      <w:pPr>
        <w:pStyle w:val="Bodytext11"/>
        <w:pBdr/>
        <w:ind w:firstLine="780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ada warga gereja yang merasakan keterpilihannya dipanggil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ugerah sebagai hak istimewa sehingga menjadikan lebih daripada warga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Oleh karena warga yang merasa mendapat hak istimewa tidak puas dengan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lompok lain di dalam gereja lalu membentuk suatu kelompok dalam gereja.</w:t>
      </w:r>
    </w:p>
    <w:p>
      <w:pPr>
        <w:pStyle w:val="Bodytext11"/>
        <w:pBdr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memutuskan hubungan formal dengan gereja, namun kelompok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1442" w:x="108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bagai gereja sejati yang rohani, berbeda dengan mereka yang di luar kelompok.</w:t>
      </w:r>
    </w:p>
    <w:p>
      <w:pPr>
        <w:pStyle w:val="Headerorfooter11"/>
        <w:pBdr/>
        <w:jc w:val="center"/>
        <w:rPr>
          <w:lang w:val="id-ID"/>
        </w:rPr>
        <w:framePr w:w="314" w:h="299" w:x="5484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tu dengan kelompok lainnya tidak memandang gereja sebagai kebersamaan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lainkan pemahaman yang berisifat individual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800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ksklusif yang lain ditunjukkan dengan cara mengutip banyak ayat-ayat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untuk membenarkan sikap diri mereka sendiri yang intinya mengganggap bahwa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rupakan sesuatu yang jahat oleh karena itu harus ditinggalkan. Kelompok ini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mengarahkan “keluar” secara aktif dan mengecoh banyak orang. Dan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ajak orang masuk ke kelompoknya. Misinya dapat digambarkan</w:t>
      </w:r>
    </w:p>
    <w:p>
      <w:pPr>
        <w:pStyle w:val="Bodytext11"/>
        <w:pBdr/>
        <w:spacing w:before="0" w:after="840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sergapan menangkap orang untuk dimasukan ke dalam kelompoknya.</w:t>
      </w:r>
    </w:p>
    <w:p>
      <w:pPr>
        <w:pStyle w:val="Heading111"/>
        <w:pBdr/>
        <w:rPr/>
        <w:framePr w:w="9326" w:h="12002" w:x="1075" w:y="2387" w:hSpace="0" w:vSpace="0" w:wrap="notBeside" w:vAnchor="page" w:hAnchor="page" w:hRule="exact"/>
        <w:pBdr/>
      </w:pPr>
      <w:bookmarkStart w:id="78" w:name="bookmark68_Copy_1"/>
      <w:bookmarkStart w:id="79" w:name="bookmark67_Copy_1"/>
      <w:bookmarkStart w:id="80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G. Konflik di Jemaat Langda</w:t>
      </w:r>
      <w:bookmarkEnd w:id="78"/>
      <w:bookmarkEnd w:id="79"/>
      <w:bookmarkEnd w:id="80"/>
    </w:p>
    <w:p>
      <w:pPr>
        <w:pStyle w:val="Bodytext11"/>
        <w:pBdr/>
        <w:ind w:firstLine="800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berujung pada perpecahan di Jemaat Langda menurut BPK Klasis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dan sebagian anggota jemaat Langda berawal dari pelayanan Proponen yang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esmi menjadi salah satu pelayan di jemaat Langda pada tanggal 1 Pebruari 2005 - 22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2007. Pelayanan yang dimaksud adalah pemakaian minyak urapan oleh seorang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terhadap warga jemaat yang sakit yang kemudian mendapat tanggapan pro dan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 dari anggota jemaat Langda bahkan sebagian anggota jemaat dan Majelis Gereja</w:t>
      </w:r>
    </w:p>
    <w:p>
      <w:pPr>
        <w:pStyle w:val="Bodytext11"/>
        <w:pBdr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sebagai ajaran sekte.</w:t>
      </w:r>
    </w:p>
    <w:p>
      <w:pPr>
        <w:pStyle w:val="Bodytext11"/>
        <w:pBdr/>
        <w:ind w:firstLine="800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salah satu pelayanan Proponen jemaat Langda yang dianggap</w:t>
      </w:r>
    </w:p>
    <w:p>
      <w:pPr>
        <w:pStyle w:val="Bodytext11"/>
        <w:pBdr/>
        <w:jc w:val="both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tersebut maka BPM Jemaat Langda menilai bahwa pelayanan yang dimaksud tidak</w:t>
      </w:r>
    </w:p>
    <w:p>
      <w:pPr>
        <w:pStyle w:val="Bodytext11"/>
        <w:pBdr/>
        <w:jc w:val="both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jalan sesuai dengan Pengakuan dan Tata Gereja Toraja. Hal tersebut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6" w:h="12002" w:x="1075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BPK Klasis Madandan dan Pdt. Benyamin S. Tonapa S.Th (Mentor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326" w:h="246" w:x="1075" w:y="14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0-171</w:t>
      </w:r>
    </w:p>
    <w:p>
      <w:pPr>
        <w:pStyle w:val="Headerorfooter11"/>
        <w:pBdr/>
        <w:rPr>
          <w:lang w:val="id-ID"/>
        </w:rPr>
        <w:framePr w:w="241" w:h="276" w:x="5521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Raheli) untuk dilaporkan kepada BPS Gereja Toraja agar mengambil keputusan</w:t>
      </w:r>
    </w:p>
    <w:p>
      <w:pPr>
        <w:pStyle w:val="Bodytext11"/>
        <w:pBdr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Proponen di jemaat Langda yang telah melangar Tata Gereja Toraja bab</w:t>
      </w:r>
    </w:p>
    <w:p>
      <w:pPr>
        <w:pStyle w:val="Bodytext11"/>
        <w:pBdr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 tentang Pelayanan Gerejawi, pasal 24 mengenai ibadah jemaat khususnya butir 1 yang</w:t>
      </w:r>
    </w:p>
    <w:p>
      <w:pPr>
        <w:pStyle w:val="Bodytext11"/>
        <w:pBdr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ibadah yang dilaksanakan oleh anggota jemaat besama-sama ialah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, kebaktian hari raya gerejawi, kebaktian rumah tangga, kebaktian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, kebaktian doa, kebaktian penyegaran iman, kebaktian penghiburan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ktian lain ang diatur oleh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Berdasarkan penyampaian itulah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BPS Gereja Toraja melakukan perkunjungan dan pembinaan khusu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erhadap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Raheli. Bahkan Lewi Randan, SH dalam wawancara mengatakan bahwa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yang bersangkutan sudah seharusnya mendapat sangsi administrasi karena telah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lakukan pelanggaran terhadap Tata Gereja dan Pengakuan Gereja Toraja</w:t>
      </w:r>
    </w:p>
    <w:p>
      <w:pPr>
        <w:pStyle w:val="Bodytext11"/>
        <w:pBdr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gindahkan nasehat dari BPK Klasis Madandan serta Mentor dalam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820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indakan pelayanan Proponen yang salah tersebut maka BPS Gereja Toraja</w:t>
      </w:r>
    </w:p>
    <w:p>
      <w:pPr>
        <w:pStyle w:val="Bodytext11"/>
        <w:pBdr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Toraja pasal 51 tentang cara melakukan siasat gerejawi, butir 3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kalau jalan ini tidak berhasil hendaklah diberi tahukan kepada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njalankan nasehat atau teguran lebih lanj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asar inil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lah surat keputusan “Penarikan Proponen Raheli S.Th” dari jemaat Langda</w:t>
      </w:r>
    </w:p>
    <w:p>
      <w:pPr>
        <w:pStyle w:val="Bodytext11"/>
        <w:pBdr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hitung sejak tanggal 1 Pebruai 2007. Sebagai Proponen yang mendapat pro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1" w:h="10839" w:x="1073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 dalam jemaat namun yang bersangkutan masih berada di tengah-tengah jemaat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331" w:h="220" w:x="1073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t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-10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331" w:h="210" w:x="1073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, Tnggal 10 Oktober 2010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331" w:h="241" w:x="1073" w:y="14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331" w:h="487" w:x="1073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Surat Keputusan Penarikan Proponen Raheli S.Th Tanggal 3 Pebruari</w:t>
      </w:r>
    </w:p>
    <w:p>
      <w:pPr>
        <w:pStyle w:val="Footnote11"/>
        <w:pBdr/>
        <w:ind w:hanging="0"/>
        <w:rPr>
          <w:lang w:val="id-ID"/>
        </w:rPr>
        <w:framePr w:w="9331" w:h="487" w:x="1073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</w:t>
      </w:r>
    </w:p>
    <w:p>
      <w:pPr>
        <w:pStyle w:val="Headerorfooter11"/>
        <w:pBdr/>
        <w:jc w:val="center"/>
        <w:rPr>
          <w:lang w:val="id-ID"/>
        </w:rPr>
        <w:framePr w:w="314" w:h="298" w:x="5477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94690</wp:posOffset>
                </wp:positionH>
                <wp:positionV relativeFrom="page">
                  <wp:posOffset>8648065</wp:posOffset>
                </wp:positionV>
                <wp:extent cx="20218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7pt;margin-top:680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PS Gereja Toraja kemudian mengeluarkan surat “Penyampaian” sebagai penegasan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ponen yang bersangkutan melepaskan diri dari pelayanan jemaat Langda. dan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jemaat Langda. Surat penegasan ini tidak dindahkan oleh Proponen dan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PS Gereja Toraja mengeluarkan surat keputusan No. 1267/BPS-GT/2007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Pemberhentian Raheli S.Th, sebagai Proponen Gereja Toraja yang berlaku mulai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2 Maret 200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</w:p>
    <w:p>
      <w:pPr>
        <w:pStyle w:val="Bodytext11"/>
        <w:pBdr/>
        <w:ind w:firstLine="820"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PS Gereja Toraja yang diakhiri dengan pemberhentian Proponen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i S.Th, semakin memperkuat konflik dalam jemaat. Pro dan kontra terhadap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roponen serta tanggapan atas keputusan BPS Gereja Toraja semakin naik ke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aan. Hal ini terbukti dengan pengumpulan tanda tangan oleh anggota jemaat pada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tanggal 8 April 2007 yang beijumlah 50 orang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 tidak puas ini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mbulkan perpecahan dimana kelompok 50 orang yang dimaksud berkiblat ke GPIL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hadirnya Pdt. Lazarus Patandung S.Th. Tanda perpecahan jemaat</w:t>
      </w:r>
    </w:p>
    <w:p>
      <w:pPr>
        <w:pStyle w:val="Bodytext11"/>
        <w:pBdr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onjol pada tanggal 15 April 2007 dimana kelompok 50 mengadakan ibadah</w:t>
      </w:r>
    </w:p>
    <w:p>
      <w:pPr>
        <w:pStyle w:val="Bodytext11"/>
        <w:pBdr/>
        <w:spacing w:before="0" w:after="0"/>
        <w:rPr>
          <w:lang w:val="id-ID"/>
        </w:rPr>
        <w:framePr w:w="9294" w:h="8525" w:x="10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48" w:h="246" w:x="1091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Surat Penyampaian, Tanggal 10 Maret 200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48" w:h="487" w:x="1091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Surat Keputusan Pemberhentian Raheli S.Th, sebagai Proponen Gereja</w:t>
      </w:r>
    </w:p>
    <w:p>
      <w:pPr>
        <w:pStyle w:val="Footnote11"/>
        <w:pBdr/>
        <w:ind w:hanging="0"/>
        <w:rPr>
          <w:lang w:val="id-ID"/>
        </w:rPr>
        <w:framePr w:w="9148" w:h="487" w:x="1091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Tanggal 22 Maret 2007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48" w:h="262" w:x="1091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rat Dukungan Proponen Raheli S.Th, Tanggal 8 April 2007 di Jemaat Langda</w:t>
      </w:r>
    </w:p>
    <w:p>
      <w:pPr>
        <w:pStyle w:val="Headerorfooter11"/>
        <w:pBdr/>
        <w:jc w:val="center"/>
        <w:rPr>
          <w:lang w:val="id-ID"/>
        </w:rPr>
        <w:framePr w:w="304" w:h="298" w:x="5484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6120</wp:posOffset>
                </wp:positionH>
                <wp:positionV relativeFrom="page">
                  <wp:posOffset>8790940</wp:posOffset>
                </wp:positionV>
                <wp:extent cx="200850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6pt;margin-top:692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