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9" w:h="319" w:x="1516" w:y="1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rPr/>
        <w:framePr w:w="8959" w:h="11515" w:x="1516" w:y="243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pemahaman yang menyeluruh bagi segenap orang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adalah persekutuan yang mengikat orang-orang yang berad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untuk bersama-sama menuju kepada perarakan Allah dalam memper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Di lain pihak gereja dilihat sebagai suatu tempat dimana kaum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merasakan posisi yang sama dengan kaum yang mempunyai status sosial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engan pemahaman bahwa di hadapan Tuhan semua orang sama. Dalam kit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(PB) khususnya dalam 1 Kor. 12:26 dikatakan: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jika satu anggota menderita, semua anggota turut menderita; jik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nggota dihormati, semua anggota turut bersukacita”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tersebut sekiranya memberi gambaran bahwa kebersamaan baik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maupun dalam suka juga merupakan ciri khas gereja bahkan gereja mepi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yang dipanggil untuk keluar dari dunia dan diutus ke dalam duni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Kristus. Menjadi saksi-saksi Kristus yaitu saling membantu dalam penderit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 Kor 12: 26) bersama-sama mengasihi orang miskin (Yakobus 2: 5), sa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i mana yang kuat menanggung yang lemah (Rm 15: 1,1 Kor 8: 17)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uraian di atas nyata bahwa kehadiran gereja dalam dun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punyai tugas panggilan untuk menyatakan persekutuan yang berakar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515" w:x="151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buah. Dasar pelaksanaan panggilan gereja yang dimaksud adalah</w:t>
      </w:r>
    </w:p>
    <w:p>
      <w:pPr>
        <w:pStyle w:val="Headerorfooter11"/>
        <w:pBdr/>
        <w:rPr>
          <w:lang w:val="id-ID"/>
        </w:rPr>
        <w:framePr w:w="131" w:h="299" w:x="5977" w:y="14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Kritus bagi dunia ini melalui kematian dan kebangkitan-Nya dan</w:t>
      </w:r>
    </w:p>
    <w:p>
      <w:pPr>
        <w:pStyle w:val="Bodytext11"/>
        <w:pBdr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kutuan Allah di dalam dunia yang diwujudkan dalam bentuk jemaat?</w:t>
      </w:r>
    </w:p>
    <w:p>
      <w:pPr>
        <w:pStyle w:val="Bodytext11"/>
        <w:pBdr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mahaman Gereja Toraja yang dimaksud jemaat adalah gereja setempat</w:t>
      </w:r>
    </w:p>
    <w:p>
      <w:pPr>
        <w:pStyle w:val="Bodytext11"/>
        <w:pBdr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rsekutuan orang percaya di suatu wilayah tertentu yang melaksanakan</w:t>
      </w:r>
    </w:p>
    <w:p>
      <w:pPr>
        <w:pStyle w:val="Bodytext11"/>
        <w:pBdr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Allah dan sakramen serta menjalankan tugas dan panggilannya</w:t>
      </w:r>
    </w:p>
    <w:p>
      <w:pPr>
        <w:pStyle w:val="Bodytext11"/>
        <w:pBdr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berkat bagi dunia.</w:t>
      </w:r>
    </w:p>
    <w:p>
      <w:pPr>
        <w:pStyle w:val="Bodytext11"/>
        <w:pBdr/>
        <w:ind w:firstLine="780"/>
        <w:jc w:val="both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pelayanan jemaat Gereja Toraja dikenal adanya Majelis</w:t>
      </w:r>
    </w:p>
    <w:p>
      <w:pPr>
        <w:pStyle w:val="Bodytext11"/>
        <w:pBdr/>
        <w:jc w:val="both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erdiri dari Pendeta, Penatua dan Diaken yang bertanggung jawab</w:t>
      </w:r>
    </w:p>
    <w:p>
      <w:pPr>
        <w:pStyle w:val="Bodytext11"/>
        <w:pBdr/>
        <w:jc w:val="both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langsungan hidup jemaat dan memelihara ajaran yang berkembang dalam</w:t>
      </w:r>
    </w:p>
    <w:p>
      <w:pPr>
        <w:pStyle w:val="Bodytext11"/>
        <w:pBdr/>
        <w:jc w:val="both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sesuai dengan Firman Allah pengakuan iman gereja. Tugas dan tanggung</w:t>
      </w:r>
    </w:p>
    <w:p>
      <w:pPr>
        <w:pStyle w:val="Bodytext11"/>
        <w:pBdr/>
        <w:jc w:val="both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jelis Jemaat yang paling utama adalah memelihara keutuhan persekutuan</w:t>
      </w:r>
    </w:p>
    <w:p>
      <w:pPr>
        <w:pStyle w:val="Bodytext11"/>
        <w:pBdr/>
        <w:jc w:val="both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ajaran yang berkembang dalam jemaat sehingga jemaat tetap utuh</w:t>
      </w:r>
    </w:p>
    <w:p>
      <w:pPr>
        <w:pStyle w:val="Bodytext11"/>
        <w:pBdr/>
        <w:jc w:val="both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atu. Majelis Jemaat merupakan jabatan gerejawi yang berasal dari Allah</w:t>
      </w:r>
    </w:p>
    <w:p>
      <w:pPr>
        <w:pStyle w:val="Bodytext11"/>
        <w:pBdr/>
        <w:jc w:val="both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lalui mekanisme yang telah ditentukan oleh umat-Nya. Majelis Gereja</w:t>
      </w:r>
    </w:p>
    <w:p>
      <w:pPr>
        <w:pStyle w:val="Bodytext11"/>
        <w:pBdr/>
        <w:jc w:val="both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at kelengkapan gereja yang memiliki tugas agar pelayanan gereja dapat</w:t>
      </w:r>
    </w:p>
    <w:p>
      <w:pPr>
        <w:pStyle w:val="Bodytext11"/>
        <w:pBdr/>
        <w:jc w:val="both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teratur dan tertib serta bertanggung jawab menjaga d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murnian pemberitaan Firman, pelayanan, sakramen dan ajaran gerej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017" w:h="9891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6" w:leader="none"/>
        </w:tabs>
        <w:ind w:firstLine="780"/>
        <w:rPr/>
        <w:framePr w:w="9017" w:h="958" w:x="1487" w:y="130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Badan Pekerja Majelis Sinode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T Sulo), F,</w:t>
      </w:r>
    </w:p>
    <w:p>
      <w:pPr>
        <w:pStyle w:val="Bodytext21"/>
        <w:pBdr/>
        <w:ind w:hanging="0"/>
        <w:rPr>
          <w:lang w:val="id-ID"/>
        </w:rPr>
        <w:framePr w:w="9017" w:h="958" w:x="1487" w:y="13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, hlm. 2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43" w:leader="none"/>
        </w:tabs>
        <w:spacing w:lineRule="auto" w:line="232"/>
        <w:ind w:firstLine="780"/>
        <w:rPr/>
        <w:framePr w:w="9017" w:h="958" w:x="1487" w:y="130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6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38" w:leader="none"/>
        </w:tabs>
        <w:spacing w:lineRule="auto" w:line="232"/>
        <w:ind w:firstLine="780"/>
        <w:rPr/>
        <w:framePr w:w="9017" w:h="958" w:x="1487" w:y="130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9-10</w:t>
      </w:r>
    </w:p>
    <w:p>
      <w:pPr>
        <w:pStyle w:val="Headerorfooter11"/>
        <w:pBdr/>
        <w:jc w:val="both"/>
        <w:rPr>
          <w:lang w:val="id-ID"/>
        </w:rPr>
        <w:framePr w:w="131" w:h="299" w:x="5912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lasan tugas dan tanggungjawab Majelis Gereja dalam jemaat sangat</w:t>
      </w:r>
    </w:p>
    <w:p>
      <w:pPr>
        <w:pStyle w:val="Bodytext11"/>
        <w:pBdr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rsoalan-persoalan yang dialami oleh anggota jemaat terlebih jika</w:t>
      </w:r>
    </w:p>
    <w:p>
      <w:pPr>
        <w:pStyle w:val="Bodytext11"/>
        <w:pBdr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onflik antar sesama warga gereja, antar Majelis Gereja dan anggota jemaat</w:t>
      </w:r>
    </w:p>
    <w:p>
      <w:pPr>
        <w:pStyle w:val="Bodytext11"/>
        <w:pBdr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tar gereja dan tokoh masyarakat. Meskipun demikian terkadang tugas tersebut</w:t>
      </w:r>
    </w:p>
    <w:p>
      <w:pPr>
        <w:pStyle w:val="Bodytext11"/>
        <w:pBdr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dapat perhatian para pemimpin jemaat dan akhirnya mendatangkan</w:t>
      </w:r>
    </w:p>
    <w:p>
      <w:pPr>
        <w:pStyle w:val="Bodytext11"/>
        <w:pBdr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baru dalam jemaat yang cenderung lebih berat dari sebelumnya.</w:t>
      </w:r>
    </w:p>
    <w:p>
      <w:pPr>
        <w:pStyle w:val="Bodytext11"/>
        <w:pBdr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pun semakin rumit seketika Majelis Gereja menggunakan wewenang dalam</w:t>
      </w:r>
    </w:p>
    <w:p>
      <w:pPr>
        <w:pStyle w:val="Bodytext11"/>
        <w:pBdr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putusan sebagai penyelesaian suatu konflik tanpa penggalian secara</w:t>
      </w:r>
    </w:p>
    <w:p>
      <w:pPr>
        <w:pStyle w:val="Bodytext11"/>
        <w:pBdr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apa dampak dari hasil keputusan tersebut terlebih jika keputusan tersebut</w:t>
      </w:r>
    </w:p>
    <w:p>
      <w:pPr>
        <w:pStyle w:val="Bodytext11"/>
        <w:pBdr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putuskan oleh beberapa orang Majelis Gereja atau anggota jemaat.</w:t>
      </w:r>
    </w:p>
    <w:p>
      <w:pPr>
        <w:pStyle w:val="Bodytext11"/>
        <w:pBdr/>
        <w:ind w:firstLine="800"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Sinode Am XX Gereja Toraja tahun 1996, merumuskan ulang tugas</w:t>
      </w:r>
    </w:p>
    <w:p>
      <w:pPr>
        <w:pStyle w:val="Bodytext11"/>
        <w:pBdr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 Toraja berdasarkan Tata Gereja Toraja (TGT) pasal 5 dan</w:t>
      </w:r>
    </w:p>
    <w:p>
      <w:pPr>
        <w:pStyle w:val="Bodytext11"/>
        <w:pBdr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(PGT) bahwa Gereja dipanggil menjadi berkat bagi semua</w:t>
      </w:r>
    </w:p>
    <w:p>
      <w:pPr>
        <w:pStyle w:val="Bodytext11"/>
        <w:pBdr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Gereja sebagai umat Tuhan hadir untuk menciptakan kesejahteraan bersama,</w:t>
      </w:r>
    </w:p>
    <w:p>
      <w:pPr>
        <w:pStyle w:val="Bodytext11"/>
        <w:pBdr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hidupan yang utuh.</w:t>
      </w:r>
    </w:p>
    <w:p>
      <w:pPr>
        <w:pStyle w:val="Bodytext11"/>
        <w:pBdr/>
        <w:ind w:firstLine="800"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anggil dan diutus untuk berperan aktif menghadirkan “Tanda-Tanda</w:t>
      </w:r>
    </w:p>
    <w:p>
      <w:pPr>
        <w:pStyle w:val="Bodytext11"/>
        <w:pBdr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” di tengah dunia yang sedang mengalami perubahan cepat. Tanda-</w:t>
      </w:r>
    </w:p>
    <w:p>
      <w:pPr>
        <w:pStyle w:val="Bodytext11"/>
        <w:pBdr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Kerajaan Allah adalah damai sejahtera yang mencakup segala aspek kehidupan</w:t>
      </w:r>
    </w:p>
    <w:p>
      <w:pPr>
        <w:pStyle w:val="Bodytext11"/>
        <w:pBdr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jasmani maupun rohani.</w:t>
      </w:r>
    </w:p>
    <w:p>
      <w:pPr>
        <w:pStyle w:val="Bodytext11"/>
        <w:pBdr/>
        <w:ind w:firstLine="800"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Sinode Am XXII tahun 2006 di Jakarta dengan tema “Berubahlah</w:t>
      </w:r>
    </w:p>
    <w:p>
      <w:pPr>
        <w:pStyle w:val="Bodytext11"/>
        <w:pBdr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baruan Budimu” seolah-olah mengajak para presbyteri untuk bersama-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2159" w:x="149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warga jemaat Gereja Toraja keluar dari sikap eksklusifishya' uh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ugas dan panggilan yang lebih luas. Pembaruan mesti disadari sebagai hal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ndasar untuk terciptanya kehidupan yang lebih sejahtera, lebih utuh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wi. Segala yang menghambat terwujudnya kesejahteraan hidup, seperti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ikir primordialisme, sikap budaya, adat istiadat, struktur kehidupan sosial dan</w:t>
      </w:r>
    </w:p>
    <w:p>
      <w:pPr>
        <w:pStyle w:val="Bodytext11"/>
        <w:pBdr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 gereja harus dipertanyakan dengan sejelas mungkin.</w:t>
      </w:r>
    </w:p>
    <w:p>
      <w:pPr>
        <w:pStyle w:val="Bodytext11"/>
        <w:pBdr/>
        <w:ind w:firstLine="780"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sekutuan dalam Gereja Toraja Jemaat Langda Klasis Madandan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ahun lalu mengalami keadaan sebagaimana digambarkan di atas.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erjalan sesuai dengan program yang telah diputuskan dalam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dangan Majelis Jemaat. Namun keadaan tersebut berubah secara drastis setelah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onflik dalam jemaat. Salah satu diantaranya berakar dari model pelayanan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calon pendeta jemaat (proponen) yang keberadaan melahirkan kontroversi.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unjungan ke warga jemaat yang sedang mengalami kelemahan tubuh,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nen membawa minyak urapan. Setelah berdoa bersama maka ia menganjurkan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gunakan minyak urapan tersebut sebagai obat. Ada pihak setuju dan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dapat dengan yang dilakukan, namun sebagian lagi kurang setuju/sepen dapat.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yang tidak sependapat adalah bahwa yang dilakukan proponen tidak sesuai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ta Gereja Gereja Toraja dan Pengakuan Iman Gereja Toraja. Pihak yang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 justru menganggap bahwa tidak bertentangan dengan Alkitab (Firman Allah).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 berlarut karena satu pihak memahami bahwa dalam gereja perlu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kkan disiplin sebagai upaya pembinaan. Sedang pihak lain menganggap</w:t>
      </w:r>
    </w:p>
    <w:p>
      <w:pPr>
        <w:pStyle w:val="Bodytext11"/>
        <w:pBdr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ksanaan disiplin gerejawi hanya sebatas tindakan manusiawi yang b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2174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lahi. Ada banyak kemungkinan bahwa resiko ketidak jelasan pelayanan seperti</w:t>
      </w:r>
    </w:p>
    <w:p>
      <w:pPr>
        <w:pStyle w:val="Headerorfooter11"/>
        <w:pBdr/>
        <w:rPr>
          <w:lang w:val="id-ID"/>
        </w:rPr>
        <w:framePr w:w="131" w:h="299" w:x="5896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ukan oleh seorang proponen di Jemaat Landa telah membuahkan</w:t>
      </w:r>
    </w:p>
    <w:p>
      <w:pPr>
        <w:pStyle w:val="Bodytext11"/>
        <w:pBdr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daan pengurapan selama 2 tahun untuk menjadi seorang Pendeta Jemaat.</w:t>
      </w:r>
    </w:p>
    <w:p>
      <w:pPr>
        <w:pStyle w:val="Bodytext11"/>
        <w:pBdr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pihak mengungkapkan bahwa ada tugas dan tanggung jawab proponen yang</w:t>
      </w:r>
    </w:p>
    <w:p>
      <w:pPr>
        <w:pStyle w:val="Bodytext11"/>
        <w:pBdr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laksanakan sebagaimana mekanisme yang telah ditentukan oleh Badan</w:t>
      </w:r>
    </w:p>
    <w:p>
      <w:pPr>
        <w:pStyle w:val="Bodytext11"/>
        <w:pBdr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Majelis Sinode Gereja Toraja. Namun di lain pihak beranggapan bahwa tidak</w:t>
      </w:r>
    </w:p>
    <w:p>
      <w:pPr>
        <w:pStyle w:val="Bodytext11"/>
        <w:pBdr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pinya proponen merupakan penghambat dalam pelayanan di Jemaat Langda</w:t>
      </w:r>
    </w:p>
    <w:p>
      <w:pPr>
        <w:pStyle w:val="Bodytext11"/>
        <w:pBdr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jarannya dianggap ajaran sekte.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soalan tersebut di atas terdapat kecenderungan bahwa adanya</w:t>
      </w:r>
    </w:p>
    <w:p>
      <w:pPr>
        <w:pStyle w:val="Bodytext11"/>
        <w:pBdr/>
        <w:jc w:val="both"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jelasan teologi oleh seorang proponen yang melayani di tengah-tengah jemaat</w:t>
      </w:r>
    </w:p>
    <w:p>
      <w:pPr>
        <w:pStyle w:val="Bodytext11"/>
        <w:pBdr/>
        <w:jc w:val="both"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telah membingungkan anggota jemaat bahkan ajaran Proponen</w:t>
      </w:r>
    </w:p>
    <w:p>
      <w:pPr>
        <w:pStyle w:val="Bodytext11"/>
        <w:pBdr/>
        <w:jc w:val="both"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jadi penyebab konflik pemahaman teologi. Konflik ini melahirkan</w:t>
      </w:r>
    </w:p>
    <w:p>
      <w:pPr>
        <w:pStyle w:val="Bodytext11"/>
        <w:pBdr/>
        <w:jc w:val="both"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-konflik sosial lainnya yang berujung pada perpecahan jemaat dengan</w:t>
      </w:r>
    </w:p>
    <w:p>
      <w:pPr>
        <w:pStyle w:val="Bodytext11"/>
        <w:pBdr/>
        <w:jc w:val="both"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nya Gereja Protestan Indonesia Luwu (GPIL). Karena itu patutlah dipertanyakan</w:t>
      </w:r>
    </w:p>
    <w:p>
      <w:pPr>
        <w:pStyle w:val="Bodytext11"/>
        <w:pBdr/>
        <w:jc w:val="both"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kah memang perpecahan tersebut karena soal model pelayanan Proponen</w:t>
      </w:r>
    </w:p>
    <w:p>
      <w:pPr>
        <w:pStyle w:val="Bodytext11"/>
        <w:pBdr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ustru karena ketidakjelasan tanggungjawab Majelis Gereja?</w:t>
      </w:r>
    </w:p>
    <w:p>
      <w:pPr>
        <w:pStyle w:val="Bodytext11"/>
        <w:pBdr/>
        <w:ind w:firstLine="780"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di atas mendorong penulis untuk meneliti lebih jauh tentang</w:t>
      </w:r>
    </w:p>
    <w:p>
      <w:pPr>
        <w:pStyle w:val="Bodytext11"/>
        <w:pBdr/>
        <w:jc w:val="both"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terjadinya konflik dalam gereja seperti yang terjadi di Gereja Toraja Jemaat</w:t>
      </w:r>
    </w:p>
    <w:p>
      <w:pPr>
        <w:pStyle w:val="Bodytext11"/>
        <w:pBdr/>
        <w:jc w:val="both"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da Klasis Madandan. Sehubungan dengan hal tersebut maka pada bagian berikut</w:t>
      </w:r>
    </w:p>
    <w:p>
      <w:pPr>
        <w:pStyle w:val="Bodytext11"/>
        <w:pBdr/>
        <w:spacing w:before="0" w:after="0"/>
        <w:rPr>
          <w:lang w:val="id-ID"/>
        </w:rPr>
        <w:framePr w:w="9017" w:h="10515" w:x="148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aparkan tentang masalah yang akan dibuktikan melalui penelitian lapangan.</w:t>
      </w:r>
    </w:p>
    <w:p>
      <w:pPr>
        <w:pStyle w:val="Headerorfooter11"/>
        <w:pBdr/>
        <w:jc w:val="both"/>
        <w:rPr>
          <w:lang w:val="id-ID"/>
        </w:rPr>
        <w:framePr w:w="131" w:h="299" w:x="5891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0"/>
        <w:rPr/>
        <w:framePr w:w="2573" w:h="299" w:x="1424" w:y="1862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masalah yang hendak diteliti dalam tulisan</w:t>
      </w:r>
    </w:p>
    <w:p>
      <w:pPr>
        <w:pStyle w:val="Bodytext11"/>
        <w:pBdr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: Faktor-faktor apa yang menyebabkan teijadinya konflik dalam Gereja</w:t>
      </w:r>
    </w:p>
    <w:p>
      <w:pPr>
        <w:pStyle w:val="Bodytext11"/>
        <w:pBdr/>
        <w:spacing w:before="0" w:after="480"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Jemaat Langda klasis Madandan</w:t>
      </w:r>
    </w:p>
    <w:p>
      <w:pPr>
        <w:pStyle w:val="Bodytext31"/>
        <w:pBdr/>
        <w:ind w:left="3840" w:hanging="0"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4" w:leader="none"/>
        </w:tabs>
        <w:rPr/>
        <w:framePr w:w="9143" w:h="10399" w:x="1424" w:y="3004" w:hSpace="0" w:vSpace="0" w:wrap="notBeside" w:vAnchor="page" w:hAnchor="page" w:hRule="exact"/>
        <w:pBdr/>
      </w:pPr>
      <w:bookmarkStart w:id="11" w:name="bookmark12_Copy_1"/>
      <w:bookmarkStart w:id="12" w:name="bookmark13_Copy_2"/>
      <w:bookmarkStart w:id="13" w:name="bookmark13_Copy_1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11"/>
      <w:bookmarkEnd w:id="12"/>
      <w:bookmarkEnd w:id="13"/>
    </w:p>
    <w:p>
      <w:pPr>
        <w:pStyle w:val="Bodytext11"/>
        <w:pBdr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fokus penelitian ini maka perlu pemberian batasan masalah yang hanya</w:t>
      </w:r>
    </w:p>
    <w:p>
      <w:pPr>
        <w:pStyle w:val="Bodytext11"/>
        <w:pBdr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dalam Gereja Toraja di jemaat Langda Klasis Madandan. Dalam hal ini</w:t>
      </w:r>
    </w:p>
    <w:p>
      <w:pPr>
        <w:pStyle w:val="Bodytext11"/>
        <w:pBdr/>
        <w:spacing w:before="0" w:after="820"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eliti tentang faktor-faktor penyebab munculnya konflik 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4" w:leader="none"/>
        </w:tabs>
        <w:rPr/>
        <w:framePr w:w="9143" w:h="10399" w:x="1424" w:y="300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yang menjadi tujuan penulisan yaitu:</w:t>
      </w:r>
    </w:p>
    <w:p>
      <w:pPr>
        <w:pStyle w:val="Bodytext11"/>
        <w:pBdr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faktor-faktor yang menjadi penyebab terjadinya konflik dalam</w:t>
      </w:r>
    </w:p>
    <w:p>
      <w:pPr>
        <w:pStyle w:val="Bodytext11"/>
        <w:pBdr/>
        <w:spacing w:before="0" w:after="720"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i jemaat Langda klasis Madan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4" w:leader="none"/>
        </w:tabs>
        <w:rPr/>
        <w:framePr w:w="9143" w:h="10399" w:x="1424" w:y="300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1_Copy_1"/>
      <w:bookmarkStart w:id="22" w:name="bookmark21_Copy_2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pakai dalam meneliti permasalahan ini adalah:</w:t>
      </w:r>
    </w:p>
    <w:p>
      <w:pPr>
        <w:pStyle w:val="Bodytext11"/>
        <w:pBdr/>
        <w:ind w:left="1300" w:hanging="0"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tudi Kepustakaan</w:t>
      </w:r>
    </w:p>
    <w:p>
      <w:pPr>
        <w:pStyle w:val="Bodytext11"/>
        <w:pBdr/>
        <w:ind w:left="1680" w:hanging="0"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ngkapi data dan bahan yang dibutuhkan, penulis jug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143" w:h="10399" w:x="1424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dan mempelajari buku-buku yang ada hubungannya</w:t>
      </w:r>
    </w:p>
    <w:p>
      <w:pPr>
        <w:pStyle w:val="Headerorfooter11"/>
        <w:pBdr/>
        <w:rPr>
          <w:lang w:val="id-ID"/>
        </w:rPr>
        <w:framePr w:w="131" w:h="299" w:x="5985" w:y="14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isan ini bahkan mencari artikel dan dokumen yang ada</w:t>
      </w:r>
    </w:p>
    <w:p>
      <w:pPr>
        <w:pStyle w:val="Bodytext11"/>
        <w:pBdr/>
        <w:ind w:left="1520" w:hanging="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tulisan ini.</w:t>
      </w:r>
    </w:p>
    <w:p>
      <w:pPr>
        <w:pStyle w:val="Bodytext11"/>
        <w:pBdr/>
        <w:ind w:left="1160" w:hanging="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tode Penelitian Lapangan</w:t>
      </w:r>
    </w:p>
    <w:p>
      <w:pPr>
        <w:pStyle w:val="Bodytext11"/>
        <w:pBdr/>
        <w:ind w:left="1520" w:hanging="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tode ini diadakan wawancara dengan responden (anggota</w:t>
      </w:r>
    </w:p>
    <w:p>
      <w:pPr>
        <w:pStyle w:val="Bodytext11"/>
        <w:pBdr/>
        <w:ind w:left="1520" w:hanging="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iasa, Pendeta, Penatua dan Syamas) dan observasi</w:t>
      </w:r>
    </w:p>
    <w:p>
      <w:pPr>
        <w:pStyle w:val="Bodytext11"/>
        <w:pBdr/>
        <w:spacing w:before="0" w:after="820"/>
        <w:ind w:left="1520" w:hanging="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amatan secara langsung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054" w:h="11677" w:x="1469" w:y="1862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24"/>
      <w:bookmarkEnd w:id="25"/>
      <w:bookmarkEnd w:id="26"/>
    </w:p>
    <w:p>
      <w:pPr>
        <w:pStyle w:val="Bodytext11"/>
        <w:pBdr/>
        <w:ind w:firstLine="48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s</w:t>
      </w:r>
    </w:p>
    <w:p>
      <w:pPr>
        <w:pStyle w:val="Bodytext11"/>
        <w:pBdr/>
        <w:ind w:firstLine="76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eferensi bagi mahasiswa Sekolah Tinggi Agama Kristen Negeri</w:t>
      </w:r>
    </w:p>
    <w:p>
      <w:pPr>
        <w:pStyle w:val="Bodytext11"/>
        <w:pBdr/>
        <w:ind w:firstLine="76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akan melakukan penelitian tentang konflik yang</w:t>
      </w:r>
    </w:p>
    <w:p>
      <w:pPr>
        <w:pStyle w:val="Bodytext11"/>
        <w:pBdr/>
        <w:ind w:firstLine="76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jung pada perpecahan dalam gereja.</w:t>
      </w:r>
    </w:p>
    <w:p>
      <w:pPr>
        <w:pStyle w:val="Bodytext11"/>
        <w:pBdr/>
        <w:ind w:firstLine="48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firstLine="76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sumbangan pemikiran bagi Majelis Gereja</w:t>
      </w:r>
    </w:p>
    <w:p>
      <w:pPr>
        <w:pStyle w:val="Bodytext11"/>
        <w:pBdr/>
        <w:ind w:firstLine="76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ajelis Gereja Jemaat Landa Klasis Madandan dalam memahami</w:t>
      </w:r>
    </w:p>
    <w:p>
      <w:pPr>
        <w:pStyle w:val="Bodytext11"/>
        <w:pBdr/>
        <w:ind w:firstLine="76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serta mengelola perbedaan sehingga dapat</w:t>
      </w:r>
    </w:p>
    <w:p>
      <w:pPr>
        <w:pStyle w:val="Bodytext11"/>
        <w:pBdr/>
        <w:ind w:firstLine="76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pertumbuhan jemaat sebagaimana Amanat Agung Yesus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54" w:h="11677" w:x="1469" w:y="1862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0"/>
        <w:ind w:firstLine="1000"/>
        <w:rPr>
          <w:lang w:val="id-ID"/>
        </w:rPr>
        <w:framePr w:w="9054" w:h="11677" w:x="146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skripsi ini sebagai berikut:</w:t>
      </w:r>
    </w:p>
    <w:p>
      <w:pPr>
        <w:pStyle w:val="Headerorfooter11"/>
        <w:pBdr/>
        <w:rPr>
          <w:lang w:val="id-ID"/>
        </w:rPr>
        <w:framePr w:w="131" w:h="299" w:x="5936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7875"/>
      </w:tblGrid>
      <w:tr>
        <w:trPr>
          <w:trHeight w:val="1581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.</w:t>
            </w:r>
          </w:p>
        </w:tc>
        <w:tc>
          <w:tcPr>
            <w:tcW w:w="7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akan menguraikan latar belakang masalah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asan masalah, tujuan penelitian, metode penulisan, signifik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an sistematika penulisan.</w:t>
            </w:r>
          </w:p>
        </w:tc>
      </w:tr>
      <w:tr>
        <w:trPr>
          <w:trHeight w:val="1126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7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gian ini akan dibahas mengenai Gereja, Jemaat d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rta konflik.</w:t>
            </w:r>
          </w:p>
        </w:tc>
      </w:tr>
      <w:tr>
        <w:trPr>
          <w:trHeight w:val="2283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7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akan Membahas tentang metodologi penelitian yang melipu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kasi dan jenis penelitian, variabel dan definisi operasional variab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pulasi dan sampel penelitian, Pengembangan instrume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pengumpulan data dan teknik analisis data.</w:t>
            </w:r>
          </w:p>
        </w:tc>
      </w:tr>
      <w:tr>
        <w:trPr>
          <w:trHeight w:val="1702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7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gian ini akan dipaparkan mengenai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iputi: gambaran umum jemaat, hasil penelitian dan pengo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 serta analisis lanjutan dan refleksi teologis.</w:t>
            </w:r>
          </w:p>
        </w:tc>
      </w:tr>
      <w:tr>
        <w:trPr>
          <w:trHeight w:val="963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7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bagian akhir dari tulisan ini akan dikemukakan kesimp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.</w:t>
            </w:r>
          </w:p>
        </w:tc>
      </w:tr>
    </w:tbl>
    <w:p>
      <w:pPr>
        <w:pStyle w:val="Headerorfooter11"/>
        <w:widowControl w:val="false"/>
        <w:pBdr/>
        <w:jc w:val="both"/>
        <w:rPr>
          <w:lang w:val="id-ID"/>
        </w:rPr>
        <w:framePr w:w="131" w:h="299" w:x="5943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38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