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3" w:h="482" w:x="1698" w:y="293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ONFLIK DALAM GEREJ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00"/>
        <w:rPr>
          <w:lang w:val="id-ID"/>
        </w:rPr>
        <w:framePr w:w="8603" w:h="911" w:x="1698" w:y="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Sosiologis Mengenai Faktor-Faktor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03" w:h="911" w:x="1698" w:y="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yebabkan Terjadinya Konflik Dalam Gereja Toraja di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911" w:x="1698" w:y="3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gda Klasis Madandan</w:t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3562" w:x="4101" w:y="4901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603" w:h="361" w:x="1698" w:y="90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603" w:h="911" w:x="1698" w:y="9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911" w:x="1698" w:y="9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911" w:x="1698" w:y="9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Heading211"/>
        <w:pBdr/>
        <w:spacing w:before="0" w:after="520"/>
        <w:rPr/>
        <w:framePr w:w="8603" w:h="1613" w:x="1698" w:y="111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603" w:h="1613" w:x="1698" w:y="1115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LENA HERI TITO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603" w:h="1613" w:x="1698" w:y="1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41869</w:t>
      </w:r>
    </w:p>
    <w:p>
      <w:pPr>
        <w:pStyle w:val="Heading311"/>
        <w:pBdr/>
        <w:spacing w:before="0" w:after="0"/>
        <w:rPr/>
        <w:framePr w:w="8603" w:h="696" w:x="1698" w:y="1350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2"/>
      <w:bookmarkEnd w:id="13"/>
      <w:bookmarkEnd w:id="14"/>
    </w:p>
    <w:p>
      <w:pPr>
        <w:pStyle w:val="Heading311"/>
        <w:pBdr/>
        <w:spacing w:lineRule="auto" w:line="232" w:before="0" w:after="0"/>
        <w:rPr/>
        <w:framePr w:w="8603" w:h="696" w:x="1698" w:y="13505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20 10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865"/>
      </w:tblGrid>
      <w:tr>
        <w:trPr>
          <w:trHeight w:val="51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67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NFLIK DALAM GEREJA</w:t>
            </w:r>
          </w:p>
        </w:tc>
      </w:tr>
      <w:tr>
        <w:trPr>
          <w:trHeight w:val="163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injauan Teologis-Sosiologis Mengenai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yebabkan Terjadinya Konflik dalam Gereja Tor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emaat Langda Klasis Madandan</w:t>
            </w:r>
          </w:p>
        </w:tc>
      </w:tr>
      <w:tr>
        <w:trPr>
          <w:trHeight w:val="55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1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na Heri Tito</w:t>
            </w:r>
          </w:p>
        </w:tc>
      </w:tr>
      <w:tr>
        <w:trPr>
          <w:trHeight w:val="54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69</w:t>
            </w:r>
          </w:p>
        </w:tc>
      </w:tr>
      <w:tr>
        <w:trPr>
          <w:trHeight w:val="42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20"/>
        <w:rPr>
          <w:lang w:val="id-ID"/>
        </w:rPr>
        <w:framePr w:w="9823" w:h="864" w:x="590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823" w:h="864" w:x="590" w:y="8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440" w:h="276" w:x="590" w:y="10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7 Desember 2010</w:t>
      </w:r>
    </w:p>
    <w:p>
      <w:pPr>
        <w:pStyle w:val="Bodytext11"/>
        <w:pBdr/>
        <w:spacing w:before="0" w:after="0"/>
        <w:ind w:left="5944" w:hanging="0"/>
        <w:rPr>
          <w:lang w:val="id-ID"/>
        </w:rPr>
        <w:framePr w:w="8125" w:h="276" w:x="590" w:y="10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,</w:t>
      </w:r>
    </w:p>
    <w:p>
      <w:pPr>
        <w:pStyle w:val="Picturecaption11"/>
        <w:pBdr/>
        <w:rPr>
          <w:lang w:val="id-ID"/>
        </w:rPr>
        <w:framePr w:w="2101" w:h="276" w:x="2680" w:y="108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1565" w:x="784" w:y="11165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181" w:x="6832" w:y="11348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8" w:h="276" w:x="6539" w:y="12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Mery Toban, S.Th)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341" w:h="276" w:x="590" w:y="1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p.197905012007102003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3" w:h="299" w:x="590" w:y="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3" w:h="298" w:x="590" w:y="1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i Skripsi : KONFLIK DALAM GEREJA</w:t>
      </w:r>
    </w:p>
    <w:p>
      <w:pPr>
        <w:pStyle w:val="Bodytext11"/>
        <w:pBdr/>
        <w:spacing w:before="0" w:after="12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Jud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Tinjauan Teologis-Sosiologis Mengenai Faktor-faktor yang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babkan Terjadinya Konflik dalam Gereja di Jemaat Langda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Madan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a.gai salah satu pesyaratan guna memperoleh gelar Saijana Teologi pada Sekolah Tinggi</w:t>
      </w:r>
    </w:p>
    <w:p>
      <w:pPr>
        <w:pStyle w:val="Bodytext11"/>
        <w:pBdr/>
        <w:spacing w:before="0" w:after="12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 Kristen Negeri Toraja</w:t>
      </w:r>
    </w:p>
    <w:p>
      <w:pPr>
        <w:pStyle w:val="Bodytext11"/>
        <w:pBdr/>
        <w:spacing w:before="0" w:after="12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pkan Oleh : Lena Heri Tito</w:t>
      </w:r>
    </w:p>
    <w:p>
      <w:pPr>
        <w:pStyle w:val="Bodytext11"/>
        <w:pBdr/>
        <w:spacing w:before="0" w:after="12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 Pembimbing : Pdt. J.R. Pasolon M.Th dan Mery Toban, S.Th</w:t>
      </w:r>
    </w:p>
    <w:p>
      <w:pPr>
        <w:pStyle w:val="Bodytext11"/>
        <w:pBdr/>
        <w:spacing w:before="0" w:after="12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i dipertahankan oleh penulisnya di depan Penguji pada Ujian Dasrjan (SI) Sekolah Tinggi</w:t>
      </w:r>
    </w:p>
    <w:p>
      <w:pPr>
        <w:pStyle w:val="Bodytext11"/>
        <w:pBdr/>
        <w:spacing w:before="0" w:after="40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Kristen Negeri Toraja.</w:t>
      </w:r>
    </w:p>
    <w:p>
      <w:pPr>
        <w:pStyle w:val="Bodytext11"/>
        <w:pBdr/>
        <w:spacing w:before="0" w:after="280"/>
        <w:ind w:left="5120" w:hanging="0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3" w:h="5346" w:x="590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1978" w:y="81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538" w:x="1255" w:y="8735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02" w:h="276" w:x="831" w:y="9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rsiaty Kabanga’, M.Th</w:t>
      </w:r>
    </w:p>
    <w:p>
      <w:pPr>
        <w:pStyle w:val="Bodytext11"/>
        <w:pBdr/>
        <w:spacing w:before="0" w:after="820"/>
        <w:ind w:left="4975" w:hanging="0"/>
        <w:rPr>
          <w:lang w:val="id-ID"/>
        </w:rPr>
        <w:framePr w:w="9823" w:h="1686" w:x="590" w:y="8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411"/>
        <w:pBdr/>
        <w:ind w:left="4975" w:hanging="0"/>
        <w:rPr/>
        <w:framePr w:w="9823" w:h="1686" w:x="590" w:y="8101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dt. Andarias TspKTiSitammu, M.Th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4975" w:hanging="0"/>
        <w:rPr>
          <w:lang w:val="id-ID"/>
        </w:rPr>
        <w:framePr w:w="9823" w:h="1686" w:x="590" w:y="8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^052220641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23" w:h="304" w:x="590" w:y="10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806" w:x="6890" w:y="10568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2152" w:h="613" w:x="6544" w:y="11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p r Kelana, S.Th</w:t>
      </w:r>
    </w:p>
    <w:p>
      <w:pPr>
        <w:pStyle w:val="Picturecaption11"/>
        <w:pBdr/>
        <w:ind w:right="10" w:hanging="0"/>
        <w:rPr>
          <w:lang w:val="id-ID"/>
        </w:rPr>
        <w:framePr w:w="2152" w:h="613" w:x="6544" w:y="114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93" w:x="1653" w:y="1063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456" w:right="6519" w:hanging="0"/>
        <w:jc w:val="both"/>
        <w:rPr/>
        <w:framePr w:w="9823" w:h="576" w:x="590" w:y="1146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almonMPafriantung, S.Th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480"/>
        <w:rPr>
          <w:lang w:val="id-ID"/>
        </w:rPr>
        <w:framePr w:w="9823" w:h="576" w:x="590" w:y="11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</w:t>
      </w:r>
    </w:p>
    <w:p>
      <w:pPr>
        <w:pStyle w:val="Picturecaption11"/>
        <w:pBdr/>
        <w:ind w:right="10" w:hanging="0"/>
        <w:rPr>
          <w:lang w:val="id-ID"/>
        </w:rPr>
        <w:framePr w:w="2325" w:h="576" w:x="4198" w:y="12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tahui:</w:t>
      </w:r>
    </w:p>
    <w:p>
      <w:pPr>
        <w:pStyle w:val="Picturecaption11"/>
        <w:pBdr/>
        <w:ind w:right="10" w:hanging="0"/>
        <w:rPr>
          <w:lang w:val="id-ID"/>
        </w:rPr>
        <w:framePr w:w="2325" w:h="576" w:x="4198" w:y="12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jf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710" w:x="4271" w:y="12830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45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3215" w:h="560" w:x="3748" w:y="134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s.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Tho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as Edison, M.Si</w:t>
      </w:r>
    </w:p>
    <w:p>
      <w:pPr>
        <w:pStyle w:val="Picturecaption11"/>
        <w:pBdr/>
        <w:spacing w:lineRule="auto" w:line="228"/>
        <w:ind w:left="147" w:right="178" w:hanging="0"/>
        <w:rPr>
          <w:lang w:val="id-ID"/>
        </w:rPr>
        <w:framePr w:w="3215" w:h="560" w:x="3748" w:y="134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86" w:x="4271" w:y="13730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5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left="640" w:hanging="0"/>
      <w:outlineLvl w:val="3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