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35" w:h="299" w:x="720" w:y="1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rPr/>
        <w:framePr w:w="9535" w:h="9761" w:x="720" w:y="19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vtup</w:t>
      </w:r>
      <w:bookmarkEnd w:id="0"/>
      <w:bookmarkEnd w:id="1"/>
      <w:bookmarkEnd w:id="2"/>
    </w:p>
    <w:p>
      <w:pPr>
        <w:pStyle w:val="Heading211"/>
        <w:pBdr/>
        <w:rPr/>
        <w:framePr w:w="9535" w:h="9761" w:x="720" w:y="19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820"/>
        <w:rPr>
          <w:lang w:val="id-ID"/>
        </w:rPr>
        <w:framePr w:w="9535" w:h="9761" w:x="72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uraikan penelitian ini maka penulis mengambil beberapa</w:t>
      </w:r>
    </w:p>
    <w:p>
      <w:pPr>
        <w:pStyle w:val="Bodytext11"/>
        <w:pBdr/>
        <w:ind w:hanging="0"/>
        <w:rPr>
          <w:lang w:val="id-ID"/>
        </w:rPr>
        <w:framePr w:w="9535" w:h="9761" w:x="72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ind w:hanging="0"/>
        <w:rPr/>
        <w:framePr w:w="9535" w:h="9761" w:x="720" w:y="19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rupakan sarana penting membangun keluarga yang bahagia, damai dan</w:t>
      </w:r>
    </w:p>
    <w:p>
      <w:pPr>
        <w:pStyle w:val="Bodytext11"/>
        <w:pBdr/>
        <w:ind w:firstLine="420"/>
        <w:rPr>
          <w:lang w:val="id-ID"/>
        </w:rPr>
        <w:framePr w:w="9535" w:h="9761" w:x="72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ind w:hanging="0"/>
        <w:rPr/>
        <w:framePr w:w="9535" w:h="9761" w:x="720" w:y="19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lakukan komunikasi juga merupakan hal yang sangat pent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ind w:hanging="0"/>
        <w:rPr/>
        <w:framePr w:w="9535" w:h="9761" w:x="720" w:y="19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yang dapat dilalui agar komunikasi mencapai sasaran adalah:</w:t>
      </w:r>
    </w:p>
    <w:p>
      <w:pPr>
        <w:pStyle w:val="Bodytext11"/>
        <w:pBdr/>
        <w:ind w:firstLine="420"/>
        <w:jc w:val="both"/>
        <w:rPr>
          <w:lang w:val="id-ID"/>
        </w:rPr>
        <w:framePr w:w="9535" w:h="9761" w:x="72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asih</w:t>
      </w:r>
    </w:p>
    <w:p>
      <w:pPr>
        <w:pStyle w:val="Bodytext11"/>
        <w:pBdr/>
        <w:ind w:firstLine="420"/>
        <w:rPr>
          <w:lang w:val="id-ID"/>
        </w:rPr>
        <w:framePr w:w="9535" w:h="9761" w:x="72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terbukaan</w:t>
      </w:r>
    </w:p>
    <w:p>
      <w:pPr>
        <w:pStyle w:val="Bodytext11"/>
        <w:pBdr/>
        <w:ind w:firstLine="420"/>
        <w:rPr>
          <w:lang w:val="id-ID"/>
        </w:rPr>
        <w:framePr w:w="9535" w:h="9761" w:x="72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aling percaya</w:t>
      </w:r>
    </w:p>
    <w:p>
      <w:pPr>
        <w:pStyle w:val="Bodytext11"/>
        <w:pBdr/>
        <w:ind w:firstLine="420"/>
        <w:rPr>
          <w:lang w:val="id-ID"/>
        </w:rPr>
        <w:framePr w:w="9535" w:h="9761" w:x="72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da hubungan timbal balik</w:t>
      </w:r>
    </w:p>
    <w:p>
      <w:pPr>
        <w:pStyle w:val="Bodytext11"/>
        <w:pBdr/>
        <w:ind w:firstLine="420"/>
        <w:rPr>
          <w:lang w:val="id-ID"/>
        </w:rPr>
        <w:framePr w:w="9535" w:h="9761" w:x="72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aling menerima dan memaham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ind w:hanging="0"/>
        <w:rPr/>
        <w:framePr w:w="9535" w:h="9761" w:x="720" w:y="19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ghambat kom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nik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luarga khususnya di Jemaat Uluway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535" w:h="9761" w:x="72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kurangnya pengetahuan orang tua tentang cara berkomunikasi.</w:t>
      </w:r>
    </w:p>
    <w:p>
      <w:pPr>
        <w:pStyle w:val="Headerorfooter11"/>
        <w:pBdr/>
        <w:rPr>
          <w:lang w:val="id-ID"/>
        </w:rPr>
        <w:framePr w:w="241" w:h="276" w:x="5459" w:y="14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405" w:h="299" w:x="7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Heading211"/>
        <w:pBdr/>
        <w:rPr/>
        <w:framePr w:w="9405" w:h="5205" w:x="786" w:y="2323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0"/>
      <w:bookmarkEnd w:id="11"/>
      <w:bookmarkEnd w:id="12"/>
    </w:p>
    <w:p>
      <w:pPr>
        <w:pStyle w:val="Bodytext11"/>
        <w:pBdr/>
        <w:spacing w:before="0" w:after="300"/>
        <w:ind w:firstLine="780"/>
        <w:rPr>
          <w:lang w:val="id-ID"/>
        </w:rPr>
        <w:framePr w:w="9405" w:h="5205" w:x="78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 penulis sehubungan dengan tulisan/penelitian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2" w:leader="none"/>
        </w:tabs>
        <w:spacing w:before="0" w:after="300"/>
        <w:ind w:hanging="0"/>
        <w:rPr/>
        <w:framePr w:w="9405" w:h="5205" w:x="786" w:y="23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ara orang tua (ayah dan ibu) dalam keluarga tetap bertindak sebagai pemer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405" w:h="5205" w:x="78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pemberi pesan yang dapat direspon oleh segenap anggota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2" w:leader="none"/>
        </w:tabs>
        <w:spacing w:before="0" w:after="300"/>
        <w:ind w:hanging="0"/>
        <w:rPr/>
        <w:framePr w:w="9405" w:h="5205" w:x="786" w:y="23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jelis Gereja Jemaat Uluway tetap mengupayakan pembinaan tentang cara-car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405" w:h="5205" w:x="78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yang baik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2" w:leader="none"/>
        </w:tabs>
        <w:spacing w:before="0" w:after="300"/>
        <w:ind w:hanging="0"/>
        <w:jc w:val="both"/>
        <w:rPr/>
        <w:framePr w:w="9405" w:h="5205" w:x="786" w:y="23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kolah Tinggi Agama Kristen Negeri Toraja tetap meningkatkan pengetahu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405" w:h="5205" w:x="78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entang ilmu komunikasi khususnya komunikasi dalam keluarg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spacing w:before="0" w:after="0"/>
        <w:ind w:hanging="0"/>
        <w:rPr/>
        <w:framePr w:w="9405" w:h="5205" w:x="786" w:y="23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da lagi yang melanjutkan penelitian ini dengan topik yang berhubu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34" w:h="276" w:x="786" w:y="7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munika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4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