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ge">
                  <wp:posOffset>8746490</wp:posOffset>
                </wp:positionV>
                <wp:extent cx="19024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75pt;margin-top:688.7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10064" w:h="298" w:x="960" w:y="23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3680" w:right="0" w:hanging="0"/>
        <w:rPr/>
        <w:framePr w:w="10064" w:h="10326" w:x="960" w:y="28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00"/>
        <w:ind w:left="0" w:right="0" w:hanging="0"/>
        <w:rPr/>
        <w:framePr w:w="10064" w:h="10326" w:x="960" w:y="28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10064" w:h="10326" w:x="96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manusia adalah ciptaan Allah yang paling mulia dari segala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064" w:h="10326" w:x="96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-Nya. Manusia pun mempunyai ciri dan kelebihan yang tidak dimiliki ole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064" w:h="10326" w:x="96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yang lain. Salah satu kelebihan dan ciri yang sangat mencolok tersebut dapat dilih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064" w:h="10326" w:x="96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mampuan berbudaya dan berkomunikasi dengan sesama bahkan telah menjadi al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064" w:h="10326" w:x="96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ina hubungan yang baik dalam suatu lingkungan masyarakat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10064" w:h="10326" w:x="96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ntingnya komunikasi dalam kehidupan umat manusia sebagai makhl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064" w:h="10326" w:x="96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dengannya manusia dimungkinkan untuk hidup berdampingan. Namun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064" w:h="10326" w:x="96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pula manusia dapat bermusuhan. Tidak jarang persoalan terjadi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064" w:h="10326" w:x="96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ahkan dalam lingkungan keluarga yang disebabkan oleh kurang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064" w:h="10326" w:x="96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baik. Ayah, ibu, anak serta anggota keluarga yang lain sibuk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064" w:h="10326" w:x="96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usan masing-masing. Deddy Mulyana mengatakan: ”orang yang tidak pern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064" w:h="10326" w:x="96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manusia, bisa dipastikan akan "tersesat”, karena tid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064" w:h="10326" w:x="96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empatan menata dirinya dalam suatu lingkungan sosial”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10064" w:h="10326" w:x="96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adalah salah satu unsur yang penting dalam kehidupan keluarga,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064" w:h="10326" w:x="96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ayah, ibu, anak dan anggota keluarga lainnya. Hal ini menandakan ada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064" w:h="10326" w:x="96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gamn pendapat, masalah, pekerjaan dan kepribadian yang berbeda. Tanpa sadar</w:t>
      </w:r>
    </w:p>
    <w:p>
      <w:pPr>
        <w:pStyle w:val="Footnote11"/>
        <w:pBdr/>
        <w:bidi w:val="0"/>
        <w:ind w:left="0" w:right="0" w:hanging="0"/>
        <w:rPr/>
        <w:framePr w:w="9352" w:h="246" w:x="960" w:y="13900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1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Deddy Muliana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Ilmu Komunikasi (Suatu Pengantar)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Jakarta: PT Remaja Rosdakarya, 2003), hlm. 5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489" w:y="145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21" w:h="276" w:x="10799" w:y="10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064" w:h="12023" w:x="960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menjadi satu-satunya alat untuk menyatakan dan merespon perbedaan-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064" w:h="12023" w:x="960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tersebut. Namun kenyataannya banyak keluarga khususnya keluarga Kriste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064" w:h="12023" w:x="960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memberi perhatian tentang bagaimana berkomunikasi dalam menghadapi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064" w:h="12023" w:x="960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soalan yang beragam.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10064" w:h="12023" w:x="960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seperti yang telah dikemukakan di atas banyak dialami oleh keluarg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064" w:h="12023" w:x="960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berakibat buruk bagi anggota keluarga khususnya bagi anak-anak. Karena itu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064" w:h="12023" w:x="960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mengherankan jika banyak keluarga Kristen yang selalu bercekcok dalam keluarg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064" w:h="12023" w:x="960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enderung berakhir dengan pertengkaran. Meskipun banyak upaya telah dilakuk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064" w:h="12023" w:x="960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gereja namun hasil yang diharapkan oleh setiap anggota keluarga Kristen belum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064" w:h="12023" w:x="960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ecahkan setiap permasalahan oleh beberapa anggota keluarga di Jemaat Uluway.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10064" w:h="12023" w:x="960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masalah di atas penulis terdorong untuk mengetahui bagaiman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064" w:h="12023" w:x="960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komunikasi dalam membangun keluarga Kristen yang bahagia, damai d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064" w:h="12023" w:x="960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berdasarkan Firman Tuhan. Peranan yang dimaksud adalah bagaimana setiap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064" w:h="12023" w:x="960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dapat mengutarakan persoalan-persoalan yang terjadi. Di lain pihak jug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064" w:h="12023" w:x="960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ketahui tentang faktor-faktor yang dapat menjadi penyebab komunikasi y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064" w:h="12023" w:x="960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 itu menarik untuk menjadi kajian penulis dalam menetapkan komunikasi sebagai</w:t>
      </w:r>
    </w:p>
    <w:p>
      <w:pPr>
        <w:pStyle w:val="Bodytext11"/>
        <w:pBdr/>
        <w:bidi w:val="0"/>
        <w:spacing w:before="0" w:after="620"/>
        <w:ind w:left="0" w:right="0" w:hanging="0"/>
        <w:rPr/>
        <w:framePr w:w="10064" w:h="12023" w:x="960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untuk mensejahterakan warga Jemaat Uluway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620"/>
        <w:ind w:left="0" w:right="0" w:hanging="0"/>
        <w:rPr/>
        <w:framePr w:w="10064" w:h="12023" w:x="960" w:y="1620" w:hSpace="0" w:vSpace="0" w:wrap="notBeside" w:vAnchor="page" w:hAnchor="page" w:hRule="exact"/>
        <w:pBdr/>
      </w:pPr>
      <w:bookmarkStart w:id="1" w:name="bookmark4_Copy_1"/>
      <w:bookmarkStart w:id="2" w:name="bookmark3_Copy_1"/>
      <w:bookmarkStart w:id="3" w:name="bookmark2_Copy_1"/>
      <w:bookmarkStart w:id="4" w:name="bookmark1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0"/>
        <w:ind w:left="0" w:right="0" w:firstLine="820"/>
        <w:rPr/>
        <w:framePr w:w="10064" w:h="12023" w:x="960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an komunikasi dalam membangun keluarga Kristen yang bahagi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806" w:h="276" w:x="960" w:y="13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dan sejahtera di Jemaat Uluway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704" w:y="10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51" w:leader="none"/>
        </w:tabs>
        <w:bidi w:val="0"/>
        <w:ind w:left="0" w:right="0" w:hanging="0"/>
        <w:rPr/>
        <w:framePr w:w="9813" w:h="12887" w:x="1085" w:y="1583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8_Copy_1"/>
      <w:bookmarkStart w:id="8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800"/>
        <w:rPr/>
        <w:framePr w:w="9813" w:h="12887" w:x="1085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ranan komunikasi dalam membangun keluarga Kristen yang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813" w:h="12887" w:x="1085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, damai dan sejahtera di Jemaat Uluway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46" w:leader="none"/>
        </w:tabs>
        <w:bidi w:val="0"/>
        <w:spacing w:before="0" w:after="560"/>
        <w:ind w:left="0" w:right="0" w:hanging="0"/>
        <w:rPr/>
        <w:framePr w:w="9813" w:h="12887" w:x="1085" w:y="1583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800"/>
        <w:rPr/>
        <w:framePr w:w="9813" w:h="12887" w:x="1085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lengkapan tulisan ini penulis menggunakan dua metode yakni:</w:t>
      </w:r>
    </w:p>
    <w:p>
      <w:pPr>
        <w:pStyle w:val="Bodytext11"/>
        <w:pBdr/>
        <w:bidi w:val="0"/>
        <w:ind w:left="0" w:right="0" w:hanging="0"/>
        <w:rPr/>
        <w:framePr w:w="9813" w:h="12887" w:x="1085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udi Kepustakaan</w:t>
      </w:r>
    </w:p>
    <w:p>
      <w:pPr>
        <w:pStyle w:val="Bodytext11"/>
        <w:pBdr/>
        <w:bidi w:val="0"/>
        <w:ind w:left="1140" w:right="0" w:hanging="0"/>
        <w:jc w:val="both"/>
        <w:rPr/>
        <w:framePr w:w="9813" w:h="12887" w:x="1085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engkapi data dari lapangan, penulis juga membawa beberapa buku</w:t>
      </w:r>
    </w:p>
    <w:p>
      <w:pPr>
        <w:pStyle w:val="Bodytext11"/>
        <w:pBdr/>
        <w:bidi w:val="0"/>
        <w:ind w:left="0" w:right="0" w:firstLine="440"/>
        <w:rPr/>
        <w:framePr w:w="9813" w:h="12887" w:x="1085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hubungannya dengan tulisan ini.</w:t>
      </w:r>
    </w:p>
    <w:p>
      <w:pPr>
        <w:pStyle w:val="Bodytext11"/>
        <w:pBdr/>
        <w:bidi w:val="0"/>
        <w:ind w:left="0" w:right="0" w:hanging="0"/>
        <w:rPr/>
        <w:framePr w:w="9813" w:h="12887" w:x="1085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</w:t>
      </w:r>
    </w:p>
    <w:p>
      <w:pPr>
        <w:pStyle w:val="Bodytext11"/>
        <w:pBdr/>
        <w:bidi w:val="0"/>
        <w:ind w:left="1140" w:right="0" w:hanging="0"/>
        <w:rPr/>
        <w:framePr w:w="9813" w:h="12887" w:x="1085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akan mengadakan pengamatan dan wawancara</w:t>
      </w:r>
    </w:p>
    <w:p>
      <w:pPr>
        <w:pStyle w:val="Bodytext11"/>
        <w:pBdr/>
        <w:bidi w:val="0"/>
        <w:spacing w:before="0" w:after="560"/>
        <w:ind w:left="0" w:right="0" w:firstLine="440"/>
        <w:rPr/>
        <w:framePr w:w="9813" w:h="12887" w:x="1085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engan beberapa responde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36" w:leader="none"/>
        </w:tabs>
        <w:bidi w:val="0"/>
        <w:spacing w:before="0" w:after="560"/>
        <w:ind w:left="0" w:right="0" w:hanging="0"/>
        <w:rPr/>
        <w:framePr w:w="9813" w:h="12887" w:x="1085" w:y="1583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4"/>
      <w:bookmarkEnd w:id="15"/>
      <w:bookmarkEnd w:id="16"/>
    </w:p>
    <w:p>
      <w:pPr>
        <w:pStyle w:val="Bodytext11"/>
        <w:pBdr/>
        <w:bidi w:val="0"/>
        <w:ind w:left="0" w:right="0" w:hanging="0"/>
        <w:jc w:val="both"/>
        <w:rPr/>
        <w:framePr w:w="9813" w:h="12887" w:x="1085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Dalam bab ini diuraikan tentang pendahuluan yang berkisar latar belakang,</w:t>
      </w:r>
    </w:p>
    <w:p>
      <w:pPr>
        <w:pStyle w:val="Bodytext11"/>
        <w:pBdr/>
        <w:bidi w:val="0"/>
        <w:ind w:left="1300" w:right="0" w:hanging="0"/>
        <w:jc w:val="both"/>
        <w:rPr/>
        <w:framePr w:w="9813" w:h="12887" w:x="1085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^ metode penelitian dan sistematika</w:t>
      </w:r>
    </w:p>
    <w:p>
      <w:pPr>
        <w:pStyle w:val="Bodytext11"/>
        <w:pBdr/>
        <w:bidi w:val="0"/>
        <w:ind w:left="1300" w:right="0" w:hanging="0"/>
        <w:rPr/>
        <w:framePr w:w="9813" w:h="12887" w:x="1085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hanging="0"/>
        <w:jc w:val="both"/>
        <w:rPr/>
        <w:framePr w:w="9813" w:h="12887" w:x="1085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Dalam bab ini akan diuraikan tentang pengertian komunikasi, fungsi</w:t>
      </w:r>
    </w:p>
    <w:p>
      <w:pPr>
        <w:pStyle w:val="Bodytext11"/>
        <w:pBdr/>
        <w:bidi w:val="0"/>
        <w:ind w:left="1300" w:right="0" w:hanging="0"/>
        <w:rPr/>
        <w:framePr w:w="9813" w:h="12887" w:x="1085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n peran komunikasi dalam keluarga.</w:t>
      </w:r>
    </w:p>
    <w:p>
      <w:pPr>
        <w:pStyle w:val="Bodytext11"/>
        <w:pBdr/>
        <w:bidi w:val="0"/>
        <w:ind w:left="0" w:right="0" w:hanging="0"/>
        <w:jc w:val="both"/>
        <w:rPr/>
        <w:framePr w:w="9813" w:h="12887" w:x="1085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Dalam bab ini akan diuraikan tentang gambaran umum lokasi penelitian,</w:t>
      </w:r>
    </w:p>
    <w:p>
      <w:pPr>
        <w:pStyle w:val="Bodytext11"/>
        <w:pBdr/>
        <w:bidi w:val="0"/>
        <w:ind w:left="1300" w:right="0" w:hanging="0"/>
        <w:rPr/>
        <w:framePr w:w="9813" w:h="12887" w:x="1085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asi dan sampel, teknik pengumpulan data dan rancangan analisis,</w:t>
      </w:r>
    </w:p>
    <w:p>
      <w:pPr>
        <w:pStyle w:val="Bodytext11"/>
        <w:pBdr/>
        <w:bidi w:val="0"/>
        <w:ind w:left="0" w:right="0" w:hanging="0"/>
        <w:rPr/>
        <w:framePr w:w="9813" w:h="12887" w:x="1085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Dalam bab ini akan diuraikan mengenai hasil penelitian dan analisi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813" w:h="12887" w:x="1085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Dalam bab ini akan diuraikan tentang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00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00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00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00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00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00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00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00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00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b/>
      <w:bCs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Footnote11">
    <w:name w:val="Footnote|1"/>
    <w:basedOn w:val="Normal"/>
    <w:qFormat/>
    <w:pPr/>
    <w:rPr>
      <w:b/>
      <w:bCs/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Heading111">
    <w:name w:val="Heading #1|1"/>
    <w:basedOn w:val="Normal"/>
    <w:qFormat/>
    <w:pPr>
      <w:spacing w:before="0" w:after="420"/>
      <w:outlineLvl w:val="0"/>
    </w:pPr>
    <w:rPr>
      <w:b/>
      <w:b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3918</Characters>
  <CharactersWithSpaces>3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1:00Z</dcterms:created>
  <dc:creator/>
  <dc:description/>
  <dc:language>en-US</dc:language>
  <cp:lastModifiedBy/>
  <dcterms:modified xsi:type="dcterms:W3CDTF">2024-12-1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