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11" w:h="319" w:x="1170" w:y="149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9111" w:h="11483" w:x="1170" w:y="2442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4"/>
      <w:bookmarkEnd w:id="5"/>
      <w:bookmarkEnd w:id="6"/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 Jakarta: LAI, 1992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2, cet. ke-10,</w:t>
      </w:r>
    </w:p>
    <w:p>
      <w:pPr>
        <w:pStyle w:val="Bodytext11"/>
        <w:pBdr/>
        <w:ind w:left="1900" w:hanging="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99.</w:t>
      </w:r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1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nt, K., J. Adisubrata, dan W.J.S., Poerwadarm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atin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</w:t>
      </w:r>
    </w:p>
    <w:p>
      <w:pPr>
        <w:pStyle w:val="Bodytext11"/>
        <w:pBdr/>
        <w:spacing w:before="0" w:after="520"/>
        <w:ind w:left="1900" w:hanging="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6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111" w:h="11483" w:x="1170" w:y="2442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9_Copy_1_Copy_1"/>
      <w:bookmarkStart w:id="10" w:name="bookmark7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Buku dan artikel</w:t>
      </w:r>
      <w:bookmarkEnd w:id="7"/>
      <w:bookmarkEnd w:id="9"/>
      <w:bookmarkEnd w:id="10"/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Jay 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900" w:hanging="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 Abdul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ind w:left="1900" w:hanging="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FIP IKIP, 1987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son, Mauri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coming Better Porents: Menjadi Orang Tua yang Suk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900" w:hanging="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, 1999.</w:t>
      </w:r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-GT, Pus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ercetakan Sulo, 1994.</w:t>
      </w:r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ney, Kenn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), Malang: Gandum Mas, 1982.</w:t>
      </w:r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enson, La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Yayasan Persekutuan Betani, 1990.</w:t>
      </w:r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.</w:t>
      </w:r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y, Onong Uchy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: Teori d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1984.</w:t>
      </w:r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sher, B. Aubr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Komun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1990.</w:t>
      </w:r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subrata, M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2.</w:t>
      </w:r>
    </w:p>
    <w:p>
      <w:pPr>
        <w:pStyle w:val="Bodytext11"/>
        <w:pBdr/>
        <w:ind w:firstLine="28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i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, 1984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pton, Terry &amp; Ronnie Harpe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9 Cara untuk Makin Bahagia Setiap Ha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111" w:h="11483" w:x="117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8.</w:t>
      </w:r>
    </w:p>
    <w:p>
      <w:pPr>
        <w:pStyle w:val="Headerorfooter11"/>
        <w:pBdr/>
        <w:rPr>
          <w:lang w:val="id-ID"/>
        </w:rPr>
        <w:framePr w:w="221" w:h="253" w:x="5547" w:y="148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cha, Atika Sari, “65 Persen Istri yang Menggugat Cerai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Wanita Kartini,</w:t>
      </w:r>
    </w:p>
    <w:p>
      <w:pPr>
        <w:pStyle w:val="Bodytext11"/>
        <w:pBdr/>
        <w:ind w:left="1940" w:hanging="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i Agustus 200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rawan, Al. B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Masalah-Masalah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Pustaka</w:t>
      </w:r>
    </w:p>
    <w:p>
      <w:pPr>
        <w:pStyle w:val="Bodytext11"/>
        <w:pBdr/>
        <w:ind w:left="1940" w:hanging="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tama, 2007.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, Wal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ejadian 1:1-4:2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7.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: Suatu Penganta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3.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Clyde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ku-liku Problema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85.</w:t>
      </w:r>
    </w:p>
    <w:p>
      <w:pPr>
        <w:pStyle w:val="Bodytext11"/>
        <w:pBdr/>
        <w:ind w:firstLine="32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, The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Sebagai Proses Bimbingan Priba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2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bins, James G. dan Barbara S. Jo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yang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ij.), Jakarta: Pedoman</w:t>
      </w:r>
    </w:p>
    <w:p>
      <w:pPr>
        <w:pStyle w:val="Bodytext11"/>
        <w:pBdr/>
        <w:ind w:left="1940" w:hanging="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Jaya, cet. ke-4, 1995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haan, S.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: Pemahaman dan Penerap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940" w:hanging="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Hetty, dkk.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untuk Martabat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Sinar</w:t>
      </w:r>
    </w:p>
    <w:p>
      <w:pPr>
        <w:pStyle w:val="Bodytext11"/>
        <w:pBdr/>
        <w:ind w:left="1940" w:hanging="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, 1994.</w:t>
      </w:r>
    </w:p>
    <w:p>
      <w:pPr>
        <w:pStyle w:val="Bodytext11"/>
        <w:pBdr/>
        <w:ind w:firstLine="32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, John R.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MF, 2003.</w:t>
      </w:r>
    </w:p>
    <w:p>
      <w:pPr>
        <w:pStyle w:val="Bodytext11"/>
        <w:pBdr/>
        <w:ind w:firstLine="32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jantoro, Bag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ga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8.</w:t>
      </w:r>
    </w:p>
    <w:p>
      <w:pPr>
        <w:pStyle w:val="Bodytext11"/>
        <w:pBdr/>
        <w:ind w:firstLine="32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lroos, Sv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ind w:firstLine="32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gito, Bim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&amp; Konseling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, 2004.</w:t>
      </w:r>
    </w:p>
    <w:p>
      <w:pPr>
        <w:pStyle w:val="Bodytext11"/>
        <w:pBdr/>
        <w:spacing w:before="0" w:after="500"/>
        <w:ind w:firstLine="32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jaja, H.A.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: Suatu Pengant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Rineka Cipta, 2000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106" w:h="13337" w:x="1172" w:y="108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Bahan Internet</w:t>
      </w:r>
      <w:bookmarkEnd w:id="12"/>
      <w:bookmarkEnd w:id="13"/>
      <w:bookmarkEnd w:id="14"/>
    </w:p>
    <w:p>
      <w:pPr>
        <w:pStyle w:val="Bodytext11"/>
        <w:pBdr/>
        <w:ind w:firstLine="26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t, H.M. Jamaluddin, “ Menjadi Orang Tua Sehat”, 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www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uuvcukhh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ia M. “Mentradisikan Dialog Dalam Keluarga”, dalam</w:t>
      </w:r>
    </w:p>
    <w:p>
      <w:pPr>
        <w:pStyle w:val="Bodytext11"/>
        <w:pBdr/>
        <w:ind w:left="1840" w:hanging="0"/>
        <w:rPr/>
        <w:framePr w:w="9106" w:h="13337" w:x="1172" w:y="108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tablodnova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12 Maret 2008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 R., “Sebab dan Akibat Masalah Keluarga”, dalam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abda.org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11"/>
        <w:pBdr/>
        <w:ind w:left="1840" w:hanging="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12 April 2008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nting, Rehpelita, “Keluarga Harmonis Menurut Alkitab”, dalam</w:t>
      </w:r>
    </w:p>
    <w:p>
      <w:pPr>
        <w:pStyle w:val="Bodytext11"/>
        <w:pBdr/>
        <w:ind w:left="1840" w:hanging="0"/>
        <w:rPr/>
        <w:framePr w:w="9106" w:h="13337" w:x="1172" w:y="1080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4.gbkpjakartapusat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12 April 2008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., “Komunikasi Interpersonal”, dalam </w:t>
      </w: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abda.org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11"/>
        <w:pBdr/>
        <w:ind w:left="1840" w:hanging="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14 Maret 2008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106" w:h="13337" w:x="1172" w:y="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, 1987.</w:t>
      </w:r>
    </w:p>
    <w:p>
      <w:pPr>
        <w:pStyle w:val="Headerorfooter11"/>
        <w:pBdr/>
        <w:rPr>
          <w:lang w:val="id-ID"/>
        </w:rPr>
        <w:framePr w:w="221" w:h="253" w:x="5545" w:y="147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oro, “Konflik dalam Keluarga karena Tak Ada Keterbukaan”, dalam</w:t>
      </w:r>
    </w:p>
    <w:p>
      <w:pPr>
        <w:pStyle w:val="Bodytext11"/>
        <w:pBdr/>
        <w:ind w:left="1920" w:hanging="0"/>
        <w:rPr/>
        <w:framePr w:w="9106" w:h="10384" w:x="1172" w:y="1133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uaramerdeka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14 Maret 2008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, Pumawan. “Perusak Keharmonisan Keluarga”, dalam </w:t>
      </w: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abd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pBdr/>
        <w:ind w:left="1920" w:hanging="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12 April 2008.</w:t>
      </w:r>
    </w:p>
    <w:p>
      <w:pPr>
        <w:pStyle w:val="Bodytext11"/>
        <w:pBdr/>
        <w:ind w:firstLine="340"/>
        <w:jc w:val="both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A. Ti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: UNM, 2004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suh, “Komunikasi dalam Rumah Tangga”, dalam </w:t>
      </w:r>
      <w:hyperlink r:id="rId8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isnain.blogspot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</w:p>
    <w:p>
      <w:pPr>
        <w:pStyle w:val="Bodytext11"/>
        <w:pBdr/>
        <w:ind w:left="1920" w:hanging="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14 Maret 2008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adi, Simeon, “Dasar Alkitab Komunikasi Dalam Keluarga”, dalam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//www.gbi-</w:t>
      </w:r>
    </w:p>
    <w:p>
      <w:pPr>
        <w:pStyle w:val="Bodytext11"/>
        <w:pBdr/>
        <w:ind w:left="1920" w:hanging="0"/>
        <w:rPr>
          <w:lang w:val="en-US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bogor.org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12 April 2008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i, Jacinta F., “Mendengar atau Terdengar”, 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</w:t>
      </w:r>
      <w:hyperlink r:id="rId9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e-psikologi.com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14</w:t>
      </w:r>
    </w:p>
    <w:p>
      <w:pPr>
        <w:pStyle w:val="Bodytext11"/>
        <w:pBdr/>
        <w:ind w:left="1920" w:hanging="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0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en, Daniel Rusen, “Kerasulan Keluarga: Membangun Keluarga Katolik di Zam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rn”, dalam </w:t>
      </w:r>
      <w:hyperlink r:id="rId10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msfmusafir.wordpress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12 April</w:t>
      </w:r>
    </w:p>
    <w:p>
      <w:pPr>
        <w:pStyle w:val="Bodytext11"/>
        <w:pBdr/>
        <w:ind w:left="1920" w:hanging="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ariah, “Komunikasi, Kunci Keluarga Harmonis”, dalam </w:t>
      </w:r>
      <w:hyperlink r:id="rId11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equator-news.com</w:t>
        </w:r>
      </w:hyperlink>
    </w:p>
    <w:p>
      <w:pPr>
        <w:pStyle w:val="Bodytext11"/>
        <w:pBdr/>
        <w:ind w:left="1920" w:hanging="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7 Maret 2008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umanjaya, Bambang, “Karir vs Keluarga, Sebuah Dilema”, 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.7/www.indomc.org,</w:t>
      </w:r>
    </w:p>
    <w:p>
      <w:pPr>
        <w:pStyle w:val="Bodytext11"/>
        <w:pBdr/>
        <w:ind w:left="1920" w:hanging="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14 Maret 2008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omo, “Komunikasi dalam Pernikahan”, dalam </w:t>
      </w:r>
      <w:hyperlink r:id="rId1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indocina.net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12 April</w:t>
      </w:r>
    </w:p>
    <w:p>
      <w:pPr>
        <w:pStyle w:val="Bodytext11"/>
        <w:pBdr/>
        <w:ind w:left="1920" w:hanging="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pada, “Konsep Setara Gender Menuju Keluarga Sakinah”, dalam</w:t>
      </w:r>
    </w:p>
    <w:p>
      <w:pPr>
        <w:pStyle w:val="Bodytext11"/>
        <w:pBdr/>
        <w:ind w:left="1920" w:hanging="0"/>
        <w:rPr/>
        <w:framePr w:w="9106" w:h="10384" w:x="1172" w:y="1133" w:hSpace="0" w:vSpace="0" w:wrap="notBeside" w:vAnchor="page" w:hAnchor="page" w:hRule="exact"/>
        <w:pBdr/>
      </w:pPr>
      <w:hyperlink r:id="rId1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waspad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12 April 2008.</w:t>
      </w:r>
    </w:p>
    <w:p>
      <w:pPr>
        <w:pStyle w:val="Bodytext11"/>
        <w:pBdr/>
        <w:ind w:firstLine="34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bmaster, “Keluarga Allah”, dalam </w:t>
      </w:r>
      <w:hyperlink r:id="rId14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gbi-bogor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12 April 2008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bster, “Komunikasi dalam Keluarga”, dalam </w:t>
      </w:r>
      <w:hyperlink r:id="rId1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adobe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12 April</w:t>
      </w:r>
    </w:p>
    <w:p>
      <w:pPr>
        <w:pStyle w:val="Bodytext11"/>
        <w:pBdr/>
        <w:ind w:left="1900" w:hanging="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ono, Sutarto, “Nampak Utuh Tetapi Rapuh”, Dalam </w:t>
      </w:r>
      <w:hyperlink r:id="rId1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abd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12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106" w:h="10384" w:x="117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08.</w:t>
      </w:r>
    </w:p>
    <w:p>
      <w:pPr>
        <w:pStyle w:val="Headerorfooter11"/>
        <w:pBdr/>
        <w:rPr>
          <w:lang w:val="id-ID"/>
        </w:rPr>
        <w:framePr w:w="239" w:h="253" w:x="5587" w:y="147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^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40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lodnova.com/" TargetMode="External"/><Relationship Id="rId3" Type="http://schemas.openxmlformats.org/officeDocument/2006/relationships/hyperlink" Target="http://www.sabda.org/" TargetMode="External"/><Relationship Id="rId4" Type="http://schemas.openxmlformats.org/officeDocument/2006/relationships/hyperlink" Target="http://www4.gbkpjakartapusat.org/" TargetMode="External"/><Relationship Id="rId5" Type="http://schemas.openxmlformats.org/officeDocument/2006/relationships/hyperlink" Target="http://www.sabda.org/" TargetMode="External"/><Relationship Id="rId6" Type="http://schemas.openxmlformats.org/officeDocument/2006/relationships/hyperlink" Target="http://www.suaramerdeka.com/" TargetMode="External"/><Relationship Id="rId7" Type="http://schemas.openxmlformats.org/officeDocument/2006/relationships/hyperlink" Target="http://www.sabda.com/" TargetMode="External"/><Relationship Id="rId8" Type="http://schemas.openxmlformats.org/officeDocument/2006/relationships/hyperlink" Target="http://www.isnain.blogspot.com/" TargetMode="External"/><Relationship Id="rId9" Type="http://schemas.openxmlformats.org/officeDocument/2006/relationships/hyperlink" Target="http://www.e-psikologi.com/" TargetMode="External"/><Relationship Id="rId10" Type="http://schemas.openxmlformats.org/officeDocument/2006/relationships/hyperlink" Target="http://www.msfmusafir.wordpress.com/" TargetMode="External"/><Relationship Id="rId11" Type="http://schemas.openxmlformats.org/officeDocument/2006/relationships/hyperlink" Target="http://www.equator-news.com/" TargetMode="External"/><Relationship Id="rId12" Type="http://schemas.openxmlformats.org/officeDocument/2006/relationships/hyperlink" Target="http://www.indocina.net/" TargetMode="External"/><Relationship Id="rId13" Type="http://schemas.openxmlformats.org/officeDocument/2006/relationships/hyperlink" Target="http://www.waspada.com/" TargetMode="External"/><Relationship Id="rId14" Type="http://schemas.openxmlformats.org/officeDocument/2006/relationships/hyperlink" Target="http://www.gbi-bogor.org/" TargetMode="External"/><Relationship Id="rId15" Type="http://schemas.openxmlformats.org/officeDocument/2006/relationships/hyperlink" Target="http://www.adobe.com/" TargetMode="External"/><Relationship Id="rId16" Type="http://schemas.openxmlformats.org/officeDocument/2006/relationships/hyperlink" Target="http://www.sabda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