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61" w:h="1592" w:x="1399" w:y="112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DALAM KELUARG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661" w:h="1592" w:x="1399" w:y="1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uatu Kajian Teologis-Praktis tentang Prinsip Komunik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592" w:x="1399" w:y="1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Bagi Terciptanya Keharmonisan dalam Keluarg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592" w:x="1399" w:y="1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i Jemaat Rantepao,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44" w:x="4305" w:y="4163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04" w:x="7960" w:y="377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00"/>
        <w:ind w:left="0" w:hanging="0"/>
        <w:rPr/>
        <w:framePr w:w="9420" w:h="1189" w:x="1399" w:y="82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9420" w:h="1189" w:x="1399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20" w:h="1189" w:x="1399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nuhi Salah Satu Persyaratan Guna Memperoleh Sarjana Teologi</w:t>
      </w:r>
    </w:p>
    <w:p>
      <w:pPr>
        <w:pStyle w:val="Bodytext21"/>
        <w:pBdr/>
        <w:rPr>
          <w:lang w:val="id-ID"/>
        </w:rPr>
        <w:framePr w:w="9420" w:h="1293" w:x="1399" w:y="10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Heading211"/>
        <w:pBdr/>
        <w:spacing w:before="0" w:after="200"/>
        <w:ind w:left="2920" w:hanging="0"/>
        <w:rPr/>
        <w:framePr w:w="9420" w:h="1293" w:x="1399" w:y="10059" w:hSpace="0" w:vSpace="0" w:wrap="notBeside" w:vAnchor="page" w:hAnchor="page" w:hRule="exact"/>
        <w:pBdr/>
      </w:pPr>
      <w:bookmarkStart w:id="6" w:name="bookmark6_Copy_2"/>
      <w:bookmarkStart w:id="7" w:name="bookmark8_Copy_1"/>
      <w:bookmarkStart w:id="8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Nama : MATHELDA</w:t>
      </w:r>
      <w:bookmarkEnd w:id="6"/>
      <w:bookmarkEnd w:id="7"/>
      <w:bookmarkEnd w:id="8"/>
    </w:p>
    <w:p>
      <w:pPr>
        <w:pStyle w:val="Heading211"/>
        <w:pBdr/>
        <w:spacing w:before="0" w:after="0"/>
        <w:ind w:left="2920" w:hanging="0"/>
        <w:rPr/>
        <w:framePr w:w="9420" w:h="1293" w:x="1399" w:y="1005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11193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0"/>
        <w:ind w:firstLine="720"/>
        <w:rPr>
          <w:lang w:val="id-ID"/>
        </w:rPr>
        <w:framePr w:w="7635" w:h="322" w:x="1399" w:y="12614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346" w:x="1399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rPr/>
        <w:framePr w:w="9420" w:h="320" w:x="1399" w:y="1492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9420" w:h="2445" w:x="139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OMUNIKASI DALAM KELUARGA</w:t>
      </w:r>
    </w:p>
    <w:p>
      <w:pPr>
        <w:pStyle w:val="Bodytext11"/>
        <w:pBdr/>
        <w:rPr>
          <w:lang w:val="id-ID"/>
        </w:rPr>
        <w:framePr w:w="9420" w:h="2445" w:x="139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Praktis tentang Prinsip Komunikasi Bagi Terciptanya</w:t>
      </w:r>
    </w:p>
    <w:p>
      <w:pPr>
        <w:pStyle w:val="Bodytext11"/>
        <w:pBdr/>
        <w:ind w:left="1780" w:hanging="0"/>
        <w:rPr>
          <w:lang w:val="id-ID"/>
        </w:rPr>
        <w:framePr w:w="9420" w:h="2445" w:x="139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 Kristen di Jemaat Rantepao, Klasis Rantepao</w:t>
      </w:r>
    </w:p>
    <w:p>
      <w:pPr>
        <w:pStyle w:val="Bodytext11"/>
        <w:pBdr/>
        <w:spacing w:before="0" w:after="300"/>
        <w:rPr>
          <w:lang w:val="id-ID"/>
        </w:rPr>
        <w:framePr w:w="9420" w:h="2445" w:x="139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THELDA</w:t>
      </w:r>
    </w:p>
    <w:p>
      <w:pPr>
        <w:pStyle w:val="Bodytext11"/>
        <w:pBdr/>
        <w:spacing w:before="0" w:after="0"/>
        <w:rPr>
          <w:lang w:val="id-ID"/>
        </w:rPr>
        <w:framePr w:w="9420" w:h="2445" w:x="139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11193</w:t>
      </w:r>
    </w:p>
    <w:p>
      <w:pPr>
        <w:pStyle w:val="Bodytext11"/>
        <w:pBdr/>
        <w:spacing w:before="0" w:after="0"/>
        <w:rPr>
          <w:lang w:val="id-ID"/>
        </w:rPr>
        <w:framePr w:w="4185" w:h="276" w:x="1399" w:y="5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rPr>
          <w:lang w:val="id-ID"/>
        </w:rPr>
        <w:framePr w:w="9420" w:h="822" w:x="1399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 dinyatakan</w:t>
      </w:r>
    </w:p>
    <w:p>
      <w:pPr>
        <w:pStyle w:val="Bodytext11"/>
        <w:pBdr/>
        <w:spacing w:before="0" w:after="0"/>
        <w:rPr>
          <w:lang w:val="id-ID"/>
        </w:rPr>
        <w:framePr w:w="9420" w:h="822" w:x="1399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diuji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714" w:h="276" w:x="1399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834" w:x="1681" w:y="9577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48" w:h="276" w:x="6509" w:y="9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538" w:x="6776" w:y="10310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24" w:x="6305" w:y="10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Fetty Siwah, S.PAK</w:t>
      </w:r>
    </w:p>
    <w:p>
      <w:pPr>
        <w:pStyle w:val="Picturecaption11"/>
        <w:pBdr/>
        <w:spacing w:lineRule="auto" w:line="216"/>
        <w:rPr>
          <w:lang w:val="id-ID"/>
        </w:rPr>
        <w:framePr w:w="2105" w:h="524" w:x="6305" w:y="10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rPr/>
        <w:framePr w:w="9404" w:h="319" w:x="1326" w:y="1489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OMUNIKASI DALAM KELUARGA</w:t>
      </w:r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Praktis Tentang Prinsip Komunikasi Bagi Terciptanya</w:t>
      </w:r>
    </w:p>
    <w:p>
      <w:pPr>
        <w:pStyle w:val="Bodytext11"/>
        <w:pBdr/>
        <w:ind w:left="1780" w:hanging="0"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 Kristen di Jemaat Rantepao, Klasis Rantepao</w:t>
      </w:r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 Tinggi</w:t>
      </w:r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300"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THELDA</w:t>
      </w:r>
    </w:p>
    <w:p>
      <w:pPr>
        <w:pStyle w:val="Bodytext11"/>
        <w:pBdr/>
        <w:spacing w:before="0" w:after="300"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011193</w:t>
      </w:r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I Made Suardana, M.Th.</w:t>
      </w:r>
    </w:p>
    <w:p>
      <w:pPr>
        <w:pStyle w:val="Bodytext11"/>
        <w:pBdr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404" w:h="5126" w:x="132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474" w:h="276" w:x="4787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Bodytext11"/>
        <w:pBdr/>
        <w:rPr>
          <w:lang w:val="id-ID"/>
        </w:rPr>
        <w:framePr w:w="9404" w:h="812" w:x="1326" w:y="9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aidiantius Tanyid, M.Th.</w:t>
      </w:r>
    </w:p>
    <w:p>
      <w:pPr>
        <w:pStyle w:val="Bodytext11"/>
        <w:pBdr/>
        <w:spacing w:before="0" w:after="0"/>
        <w:rPr>
          <w:lang w:val="id-ID"/>
        </w:rPr>
        <w:framePr w:w="9404" w:h="812" w:x="1326" w:y="9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nu Sanderan, S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4" w:h="304" w:x="1326" w:y="10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spacing w:before="0" w:after="0"/>
        <w:rPr>
          <w:lang w:val="id-ID"/>
        </w:rPr>
        <w:framePr w:w="634" w:h="276" w:x="2630" w:y="10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spacing w:before="0" w:after="0"/>
        <w:ind w:left="19" w:firstLine="620"/>
        <w:rPr>
          <w:lang w:val="id-ID"/>
        </w:rPr>
        <w:framePr w:w="9404" w:h="529" w:x="1326" w:y="1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jar Kelana, S.Th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04" w:h="529" w:x="1326" w:y="1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403072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1939" w:x="7793" w:y="8285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231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41" w:h="276" w:x="7495" w:y="10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 C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066" w:x="6971" w:y="11108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7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1712" w:h="272" w:x="7102" w:y="12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 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4" w:h="309" w:x="1326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4" w:h="534" w:x="1326" w:y="13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4" w:h="534" w:x="1326" w:y="1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5202081979031002</w:t>
      </w:r>
    </w:p>
    <w:p>
      <w:pPr>
        <w:pStyle w:val="Bodytext31"/>
        <w:pBdr/>
        <w:spacing w:before="0" w:after="0"/>
        <w:rPr>
          <w:lang w:val="id-ID"/>
        </w:rPr>
        <w:framePr w:w="9404" w:h="241" w:x="1326" w:y="14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93520</wp:posOffset>
            </wp:positionH>
            <wp:positionV relativeFrom="page">
              <wp:posOffset>6983730</wp:posOffset>
            </wp:positionV>
            <wp:extent cx="384175" cy="579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ind w:left="146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