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72" w:x="865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jc w:val="both"/>
        <w:rPr/>
        <w:framePr w:w="8268" w:h="10138" w:x="865" w:y="26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eliti tentang faktor-faktor yang mempengaruhi kenakala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di lingkungan Buntu Ambaang, kec. Rantepao, kab. Toraja Utara, mak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faktor-faktor yang mempengaruhi kenakala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lingkungan Buntu Ambaang adalah dari dalam keluarga itu sendiri. Hal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abkan oleh karena minimnya pendidikan orang Tua (sebagian besar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nya sebatas SD saja), keterbatasan ekonomi dimana masyarakat di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ini bermata pencaharian sebagai petani yang hasilnya kadang tidak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ntuk menghidupi keluarga sehingga orang tua lebih mementingkan</w:t>
      </w:r>
    </w:p>
    <w:p>
      <w:pPr>
        <w:pStyle w:val="Bodytext11"/>
        <w:pBdr/>
        <w:ind w:firstLine="340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ri pada mendidik ana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faktor keluarga, ada juga dari faktor lingkungan yakni selalu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k oleh teman-temannya: pergi ke tempat hiburan (karaoke) di sana merek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hibur dan dapat minum bersama-sama dengan teman-temannya, mai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, berkumpul di pinggir jalan sampai larut malam sambil minum ballo’ karen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semacam itu mereka akan merasa terhindar dari omelan orang yang ad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oleh karena mereka merasa tidak di perhatian orang tua hanya diomel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68" w:h="10138" w:x="86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Akibat kejenuhan di rumah maka mereka pergi meninggalkan rumah.</w:t>
      </w:r>
    </w:p>
    <w:p>
      <w:pPr>
        <w:pStyle w:val="Headerorfooter11"/>
        <w:pBdr/>
        <w:rPr>
          <w:lang w:val="id-ID"/>
        </w:rPr>
        <w:framePr w:w="221" w:h="253" w:x="8762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540"/>
        <w:rPr/>
        <w:framePr w:w="8237" w:h="8729" w:x="881" w:y="19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mbahasan dalam penelitian ini, penulis ingin mengajukan</w:t>
      </w:r>
    </w:p>
    <w:p>
      <w:pPr>
        <w:pStyle w:val="Bodytext11"/>
        <w:pBdr/>
        <w:ind w:firstLine="40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masukan yang mungkin bermanfaat bagi dunia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60"/>
        <w:jc w:val="both"/>
        <w:rPr/>
        <w:framePr w:w="8237" w:h="8729" w:x="881" w:y="19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secara khusus mahasiswa jurusan PAK kir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siapkan diri bagaimana meneruskan aspek-aspek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 kenakalan remaja. Sehingga mampu menyikapi</w:t>
      </w:r>
    </w:p>
    <w:p>
      <w:pPr>
        <w:pStyle w:val="Bodytext11"/>
        <w:pBdr/>
        <w:ind w:left="1020" w:hanging="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yang terjadi dalam duni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60"/>
        <w:jc w:val="both"/>
        <w:rPr/>
        <w:framePr w:w="8237" w:h="8729" w:x="881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yang tergolong didalamnya (Gereja,Pemuda di Bun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ang) khususnya bagi orang tua agar memberi perhatian khusus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, agar apa yang diharapkan dapat memberi hasil yang baik,</w:t>
      </w:r>
    </w:p>
    <w:p>
      <w:pPr>
        <w:pStyle w:val="Bodytext11"/>
        <w:pBdr/>
        <w:ind w:left="1020" w:hanging="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tokoh masyarakat juga harus terlibat di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60"/>
        <w:jc w:val="both"/>
        <w:rPr/>
        <w:framePr w:w="8237" w:h="8729" w:x="881" w:y="19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ulis menyadari bahwa penelitian ini hanya sebagian kecil dari kegiatan</w:t>
      </w:r>
    </w:p>
    <w:p>
      <w:pPr>
        <w:pStyle w:val="Bodytext11"/>
        <w:pBdr/>
        <w:ind w:left="1020" w:hanging="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 Untuk itu perlu diadakan penelitian lanjutan oleh para mahasisw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37" w:h="8729" w:x="88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lah ini.</w:t>
      </w:r>
    </w:p>
    <w:p>
      <w:pPr>
        <w:pStyle w:val="Headerorfooter11"/>
        <w:pBdr/>
        <w:rPr>
          <w:lang w:val="id-ID"/>
        </w:rPr>
        <w:framePr w:w="221" w:h="253" w:x="8762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