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319" w:x="1049" w:y="2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902" w:h="9101" w:x="1049" w:y="328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Remaja.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lebih jauh tentang remaja, terlebih dahulu kit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stilah remaja. Istilah remaja adalah suatu istilah yang sudah lazi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kalangan masyarakat umum. Masa remaja adalah masa yang mutla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manusia. Untuk memperoleh gambaran yang jelas tent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maka dikutip beberapa pendapat para ahli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suatu periode dalam tahap-tahap perkemba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nusia, Ny.singgih D. Gunarsa dan Singgih D.Gunarsa menunjuk mas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bagai : “masa peralihan dari masa anak ke masa dewasa, meliputi semu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dialami sebagai persiapan memasuki masa dewas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yang dikemukakan oleh M.S.Hadisubrata :”masa remaja adalah mas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dari anak menjadi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>. Demikian pula Muhibbin sebagai mas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mpangan jalan antara dunia anak-anak dan dunia dewasa”? Kead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dari masa kanak-kanak yang telah ditinggalkan, tetapi masa kedewas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02" w:h="9101" w:x="1049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jalani dengan sunguh-sungguh”?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8535" w:h="262" w:x="1049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Singgih dan singgih D. gunars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(</w:t>
      </w:r>
      <w:r>
        <w:rPr>
          <w:rStyle w:val="Footnote1"/>
          <w:color w:val="000000"/>
          <w:spacing w:val="0"/>
          <w:w w:val="100"/>
          <w:lang w:val="id-ID" w:eastAsia="id-ID"/>
        </w:rPr>
        <w:t>Jakarta, BPK-GM,1989), hlm.6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35" w:h="204" w:x="1049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S.Hadisubrat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, BPGM,1992 ),hlm,39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35" w:h="456" w:x="1049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,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Remaja Rosdakarya,l995</w:t>
      </w:r>
    </w:p>
    <w:p>
      <w:pPr>
        <w:pStyle w:val="Footnote11"/>
        <w:pBdr/>
        <w:rPr>
          <w:lang w:val="id-ID"/>
        </w:rPr>
        <w:framePr w:w="8535" w:h="456" w:x="1049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,hlm 50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08"/>
        <w:rPr>
          <w:lang w:val="id-ID"/>
        </w:rPr>
        <w:framePr w:w="8535" w:h="262" w:x="104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-GM,1988),hlm. 1.</w:t>
      </w:r>
    </w:p>
    <w:p>
      <w:pPr>
        <w:pStyle w:val="Headerorfooter11"/>
        <w:pBdr/>
        <w:rPr>
          <w:lang w:val="id-ID"/>
        </w:rPr>
        <w:framePr w:w="101" w:h="231" w:x="9705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854138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25pt;margin-top:672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remaja biasa pula disebut masa muda, Alex Paat memberi defenisi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a terseb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a muda adalah suatu masa peralihan, transisi dari masa kanak-kanak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dewasa. Suatu masa yang paling menentukan perkembangan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bidang emosional, spiritual dan fisik. Masa muda adalah masa</w:t>
      </w:r>
    </w:p>
    <w:p>
      <w:pPr>
        <w:pStyle w:val="Bodytext11"/>
        <w:pBdr/>
        <w:spacing w:lineRule="auto" w:line="216" w:before="0" w:after="560"/>
        <w:ind w:firstLine="940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94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-pengertian yang telah diuraikan di atas, rupanya para ahli</w:t>
      </w:r>
    </w:p>
    <w:p>
      <w:pPr>
        <w:pStyle w:val="Bodytext11"/>
        <w:pBdr/>
        <w:ind w:firstLine="300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mahaman yang sama mengenai remaja. Atas dasar itu pula, dapat</w:t>
      </w:r>
    </w:p>
    <w:p>
      <w:pPr>
        <w:pStyle w:val="Bodytext11"/>
        <w:pBdr/>
        <w:ind w:firstLine="300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asa remaja adalah masa peralihan atau pergeseran dari masa</w:t>
      </w:r>
    </w:p>
    <w:p>
      <w:pPr>
        <w:pStyle w:val="Bodytext11"/>
        <w:pBdr/>
        <w:ind w:firstLine="300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arah yang baru yaitu masa dewasa, baik secara fisik maupun psikis.</w:t>
      </w:r>
    </w:p>
    <w:p>
      <w:pPr>
        <w:pStyle w:val="Bodytext11"/>
        <w:pBdr/>
        <w:ind w:firstLine="94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tasan umur remaja, para ahli mempunyai pendapat yang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sekalipun selisih perhitungan yang dikemukakan tidak berbedah jauh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atu dengan yang lain. Singgih D.Gunarsa dan Ny.Singgih D. Gunarsa,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tasan umur remaja yaitu : “Antara 12-22 tahun, yang kemudian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tiga bagian yaitu: masa remaja awal, 12-14 tahun; Masa remaja 15-17tahun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remaja lanjut, 18-22 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itu Wasti Soemanto, memberi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usia antara 13-20 tahun yang dibagi dalam dua bagian yaitu ; Pra remaja,</w:t>
      </w:r>
    </w:p>
    <w:p>
      <w:pPr>
        <w:pStyle w:val="Bodytext11"/>
        <w:pBdr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-16 tahun dan remaja, 16-20 tah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 halnya dengan Sarlito, memberi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38" w:h="10132" w:x="98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dengan tambahan suatu syarat yaitu, “batasan umur remaja adalah 13-24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38" w:h="471" w:x="981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di Sepanjang Zam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M</w:t>
      </w:r>
    </w:p>
    <w:p>
      <w:pPr>
        <w:pStyle w:val="Footnote11"/>
        <w:pBdr/>
        <w:rPr>
          <w:lang w:val="id-ID"/>
        </w:rPr>
        <w:framePr w:w="9038" w:h="471" w:x="981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LAI 1994), hal. 128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9038" w:h="461" w:x="98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 (</w:t>
      </w:r>
    </w:p>
    <w:p>
      <w:pPr>
        <w:pStyle w:val="Footnote11"/>
        <w:pBdr/>
        <w:rPr>
          <w:lang w:val="id-ID"/>
        </w:rPr>
        <w:framePr w:w="9038" w:h="461" w:x="98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BPK-GM, 1993), hlm. 152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32"/>
        <w:rPr>
          <w:lang w:val="id-ID"/>
        </w:rPr>
        <w:framePr w:w="9038" w:h="272" w:x="981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oe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Aksara, 1984), Hlm. 72-73</w:t>
      </w:r>
    </w:p>
    <w:p>
      <w:pPr>
        <w:pStyle w:val="Headerorfooter11"/>
        <w:pBdr/>
        <w:jc w:val="both"/>
        <w:rPr>
          <w:lang w:val="id-ID"/>
        </w:rPr>
        <w:framePr w:w="111" w:h="253" w:x="9799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270</wp:posOffset>
                </wp:positionH>
                <wp:positionV relativeFrom="page">
                  <wp:posOffset>8528050</wp:posOffset>
                </wp:positionV>
                <wp:extent cx="1982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1pt;margin-top:671.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n belum kawin “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Muhibbin Syah membedahkan masa remaja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an pria dengan mengatakan : “ Masa remaja lasimnya berlangsung kurang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11 tahun, yang dibedakan antara pria dan wanita 12—21 tahun dan pria 13—22</w:t>
      </w:r>
    </w:p>
    <w:p>
      <w:pPr>
        <w:pStyle w:val="Bodytext11"/>
        <w:pBdr/>
        <w:ind w:firstLine="300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,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4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apat dari Kris Atok dkk, bahwa remaja didefinisikan menjadi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agian yakni : “remaja laki-laki berusia 14-17 tahun dan untuk perempuan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-17 tahun. Inipun tergantung pada kematangannya secara seksual, sehingga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- penyimpangan secara kasuistis pasti ad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remaja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udah menginjak usia 17-18 tahun, mereka lazim disebut golongan muda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uda-mudi. Sikap mereka rata-rata sudah mendekati pola sikap tindak orang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walaupun dari sudut perkembangan mental belum sepenuhnya demikian,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reka berharap agar dianggap dewasa oleh masyarakat. Dari sudut usia saja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ampak bahwa golongan remaja sebenarnya tergolong kalangan remaja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ransisioanal. Artinya, keremajaan merupakan gejala sosial yang bersifat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, oleh karena berada antara usia kanak-kanak dengan usia dewasa. Sifat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ri kedudukannya mengakibatkan remaja masih mencari identitasnya,</w:t>
      </w:r>
    </w:p>
    <w:p>
      <w:pPr>
        <w:pStyle w:val="Bodytext11"/>
        <w:pBdr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leh anak- anak mereka sudah dianggap dewasa, sedangkan oleh orang</w:t>
      </w:r>
    </w:p>
    <w:p>
      <w:pPr>
        <w:pStyle w:val="Bodytext11"/>
        <w:pBdr/>
        <w:ind w:firstLine="300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mereka masih dianggap anak-anak.</w:t>
      </w:r>
    </w:p>
    <w:p>
      <w:pPr>
        <w:pStyle w:val="Bodytext11"/>
        <w:pBdr/>
        <w:ind w:firstLine="94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atasan umur di atas, sepintas memang tampak bahwa remaj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80" w:h="11106" w:x="96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batasan umur yang tidak pasti (mutlak). Namun yang jelas adalah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80" w:h="204" w:x="960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ata, Remaja Grafino, 1994), Hlm. 14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80" w:h="199" w:x="960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0" w:h="236" w:x="960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is Atok dkk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da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ercetekan era grafia, 2005), hlm. 17 - 19</w:t>
      </w:r>
    </w:p>
    <w:p>
      <w:pPr>
        <w:pStyle w:val="Headerorfooter11"/>
        <w:pBdr/>
        <w:rPr>
          <w:lang w:val="id-ID"/>
        </w:rPr>
        <w:framePr w:w="111" w:h="253" w:x="9788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950</wp:posOffset>
                </wp:positionH>
                <wp:positionV relativeFrom="page">
                  <wp:posOffset>8822690</wp:posOffset>
                </wp:positionV>
                <wp:extent cx="19850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5pt;margin-top:694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emaja tidak lagi tergolong dewasa. Patokan lain yang dapat dijadikan dasar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remaja adalah proses perkembangan yang dialami dengan hasil-hasil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jelas dan mudah diamati misalnya pandangan Hurlock yang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Ny. Singgih dan Singgih D. Gunarsa dalam psikologi remaja, dimana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urlock mengambil sebagai patokan batas umur yakni tanda-tanda fisik yang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matangan seksual dengan timbulnya gejala-gejala biologi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300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sa dengan pendapat Monks dan kawan-kawan, yang mengatakan :</w:t>
      </w:r>
    </w:p>
    <w:p>
      <w:pPr>
        <w:pStyle w:val="Bodytext11"/>
        <w:pBdr/>
        <w:ind w:firstLine="94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ntara masa anak-anak dan masa dewasa tidak terdapat batas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, namun nampaknya ada suatu gejala yang tiba dalam permulaan masa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yaitu timbulnya seksualitas sehingga masa remaja ini disebut masa</w:t>
      </w:r>
    </w:p>
    <w:p>
      <w:pPr>
        <w:pStyle w:val="Bodytext11"/>
        <w:pBdr/>
        <w:ind w:firstLine="300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erta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94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atau hasil perkembangan lain selain masalah seksualitas dari</w:t>
      </w:r>
    </w:p>
    <w:p>
      <w:pPr>
        <w:pStyle w:val="Bodytext11"/>
        <w:pBdr/>
        <w:ind w:firstLine="300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dijelaskan oleh Anna Froud bahwa :</w:t>
      </w:r>
    </w:p>
    <w:p>
      <w:pPr>
        <w:pStyle w:val="Bodytext11"/>
        <w:pBdr/>
        <w:ind w:firstLine="94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esensia merupakan suatu masa yang meliputi proses perkembangan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erjadi perubahan-perubahan dalam hal motivasi seksual, organisasi dan</w:t>
      </w:r>
    </w:p>
    <w:p>
      <w:pPr>
        <w:pStyle w:val="Bodytext11"/>
        <w:pBdr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, dalam hubungan dengan orang tua, orang lain dan cita-cita yang</w:t>
      </w:r>
    </w:p>
    <w:p>
      <w:pPr>
        <w:pStyle w:val="Bodytext11"/>
        <w:pBdr/>
        <w:ind w:firstLine="300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jar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94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asa akhir perkembangan dan pertumbuhan remaja sukar pul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85" w:h="10520" w:x="95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, namun tanda-tanda dapat terlihat pada saat kelambanan pertumbuh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85" w:h="220" w:x="957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 yang dikutip oleh Ny.Singgih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85" w:h="450" w:x="95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J. Monks dkk, Psikologi Perkembanga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lam berbagai bagia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, Gajah</w:t>
      </w:r>
    </w:p>
    <w:p>
      <w:pPr>
        <w:pStyle w:val="Footnote11"/>
        <w:pBdr/>
        <w:rPr>
          <w:lang w:val="id-ID"/>
        </w:rPr>
        <w:framePr w:w="9085" w:h="450" w:x="95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a University Press, 1984), hlm. 216-21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85" w:h="246" w:x="957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a Freud, dikutip oleh Ny. Singgih D.G dan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-8</w:t>
      </w:r>
    </w:p>
    <w:p>
      <w:pPr>
        <w:pStyle w:val="Headerorfooter11"/>
        <w:pBdr/>
        <w:rPr>
          <w:lang w:val="id-ID"/>
        </w:rPr>
        <w:framePr w:w="221" w:h="253" w:x="9686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8680450</wp:posOffset>
                </wp:positionV>
                <wp:extent cx="198501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65pt;margin-top:683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, hal ini dijelaskan oleh Muhubbin bahwa : “ Masa akhir dapat</w:t>
      </w:r>
    </w:p>
    <w:p>
      <w:pPr>
        <w:pStyle w:val="Bodytext11"/>
        <w:pBdr/>
        <w:ind w:firstLine="32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pada proses perkembangan organ-organ jasmania tertentu meskipun</w:t>
      </w:r>
    </w:p>
    <w:p>
      <w:pPr>
        <w:pStyle w:val="Bodytext11"/>
        <w:pBdr/>
        <w:ind w:firstLine="32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lamban, namun masih terus berlangsung hingga kira-kira 24</w:t>
      </w:r>
    </w:p>
    <w:p>
      <w:pPr>
        <w:pStyle w:val="Bodytext11"/>
        <w:pBdr/>
        <w:ind w:firstLine="32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tersebut di atas jelas bahwa batasan umur masa remaja</w:t>
      </w:r>
    </w:p>
    <w:p>
      <w:pPr>
        <w:pStyle w:val="Bodytext11"/>
        <w:pBdr/>
        <w:ind w:firstLine="32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dapat batasan yang mutlak tetapi dapat pula dilihat dari aspek</w:t>
      </w:r>
    </w:p>
    <w:p>
      <w:pPr>
        <w:pStyle w:val="Bodytext11"/>
        <w:pBdr/>
        <w:ind w:firstLine="32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sejak dari awal timbulnya sekitar usia 12 tahun</w:t>
      </w:r>
    </w:p>
    <w:p>
      <w:pPr>
        <w:pStyle w:val="Bodytext11"/>
        <w:pBdr/>
        <w:ind w:firstLine="32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mengalami kelambanan sekitar usia 24 tahun.</w:t>
      </w:r>
    </w:p>
    <w:p>
      <w:pPr>
        <w:pStyle w:val="Bodytext11"/>
        <w:pBdr/>
        <w:ind w:hanging="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iri-Ciri Umum Remaja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asa peralihan dari masa anak-anak ke masa dewasa, namun</w:t>
      </w:r>
    </w:p>
    <w:p>
      <w:pPr>
        <w:pStyle w:val="Bodytext11"/>
        <w:pBdr/>
        <w:ind w:firstLine="14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berarti bahwa dari remaja belum mencapai satu kesatuan yang utuh</w:t>
      </w:r>
    </w:p>
    <w:p>
      <w:pPr>
        <w:pStyle w:val="Bodytext11"/>
        <w:pBdr/>
        <w:ind w:firstLine="14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anusia pada hakekatnya sejak lahir sudah merupakan satu kesatuan</w:t>
      </w:r>
    </w:p>
    <w:p>
      <w:pPr>
        <w:pStyle w:val="Bodytext11"/>
        <w:pBdr/>
        <w:ind w:firstLine="14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. Manusia dalam proses pertumbuhan dan perkembangannya mengalami</w:t>
      </w:r>
    </w:p>
    <w:p>
      <w:pPr>
        <w:pStyle w:val="Bodytext11"/>
        <w:pBdr/>
        <w:ind w:firstLine="14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itulah yang membedahkannya dengan individu lainnya.</w:t>
      </w:r>
    </w:p>
    <w:p>
      <w:pPr>
        <w:pStyle w:val="Bodytext11"/>
        <w:pBdr/>
        <w:ind w:firstLine="14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cara khusus memiliki ciri-ciri umum yang dapat dikategorikan dalam tiga</w:t>
      </w:r>
    </w:p>
    <w:p>
      <w:pPr>
        <w:pStyle w:val="Bodytext11"/>
        <w:pBdr/>
        <w:ind w:firstLine="14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ebagaimana diuraikan berikut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Aspek Fisik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emaja pada saat ini dari segi fisik mempunyai beberapa</w:t>
      </w:r>
    </w:p>
    <w:p>
      <w:pPr>
        <w:pStyle w:val="Bodytext11"/>
        <w:pBdr/>
        <w:ind w:firstLine="60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umum yang oleh para ahli memberikan uraian-uraian yang beraneka ragam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90" w:h="10913" w:x="95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Prawiratirta menjelaskas pertumbuhan fisik remaja sebagai berikut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684" w:h="241" w:x="944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1</w:t>
      </w:r>
    </w:p>
    <w:p>
      <w:pPr>
        <w:pStyle w:val="Headerorfooter11"/>
        <w:pBdr/>
        <w:rPr>
          <w:lang w:val="id-ID"/>
        </w:rPr>
        <w:framePr w:w="213" w:h="253" w:x="9715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680" w:x="6927" w:y="908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06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35" w:right="15" w:hanging="0"/>
        <w:jc w:val="both"/>
        <w:rPr>
          <w:lang w:val="id-ID"/>
        </w:rPr>
        <w:framePr w:w="9127" w:h="1964" w:x="93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cepatan yang berlipat ganda dalam pertumbuhan fisik seperti tinggi</w:t>
      </w:r>
    </w:p>
    <w:p>
      <w:pPr>
        <w:pStyle w:val="Bodytext11"/>
        <w:pBdr/>
        <w:spacing w:before="0" w:after="0"/>
        <w:ind w:left="1435" w:right="15" w:hanging="0"/>
        <w:jc w:val="both"/>
        <w:rPr>
          <w:lang w:val="id-ID"/>
        </w:rPr>
        <w:framePr w:w="9127" w:h="1964" w:x="93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, perubahan bentuk tubuh, perubahan suara, pertumbuhan rambut</w:t>
      </w:r>
    </w:p>
    <w:p>
      <w:pPr>
        <w:pStyle w:val="Bodytext11"/>
        <w:pBdr/>
        <w:spacing w:before="0" w:after="0"/>
        <w:ind w:left="1435" w:right="15" w:hanging="0"/>
        <w:jc w:val="both"/>
        <w:rPr>
          <w:lang w:val="id-ID"/>
        </w:rPr>
        <w:framePr w:w="9127" w:h="1964" w:x="93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-bagian tertentu pada tubuh, daerah kemaluan, ketiak dan</w:t>
      </w:r>
    </w:p>
    <w:p>
      <w:pPr>
        <w:pStyle w:val="Bodytext11"/>
        <w:pBdr/>
        <w:spacing w:before="0" w:after="0"/>
        <w:ind w:left="1435" w:right="15" w:hanging="0"/>
        <w:jc w:val="both"/>
        <w:rPr>
          <w:lang w:val="id-ID"/>
        </w:rPr>
        <w:framePr w:w="9127" w:h="1964" w:x="93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is. Disamping itu juga kumis, cambang, jenggot mulai berperan pada</w:t>
      </w:r>
    </w:p>
    <w:p>
      <w:pPr>
        <w:pStyle w:val="Bodytext11"/>
        <w:pBdr/>
        <w:spacing w:before="0" w:after="0"/>
        <w:ind w:left="1435" w:right="15" w:hanging="0"/>
        <w:jc w:val="both"/>
        <w:rPr>
          <w:lang w:val="id-ID"/>
        </w:rPr>
        <w:framePr w:w="9127" w:h="1964" w:x="93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. Perubahan buah dada pada wanita dan pertumbuhan</w:t>
      </w:r>
    </w:p>
    <w:p>
      <w:pPr>
        <w:pStyle w:val="Bodytext11"/>
        <w:pBdr/>
        <w:spacing w:before="0" w:after="0"/>
        <w:ind w:left="1435" w:hanging="0"/>
        <w:rPr>
          <w:lang w:val="id-ID"/>
        </w:rPr>
        <w:framePr w:w="9127" w:h="1964" w:x="93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s dan buah Zakar pada laki-lak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640"/>
        <w:rPr>
          <w:lang w:val="id-ID"/>
        </w:rPr>
        <w:framePr w:w="9127" w:h="2126" w:x="936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Ny. Singgih dan Singgih D.Gunarsa menjelaskan ciri-ciri kaum</w:t>
      </w:r>
    </w:p>
    <w:p>
      <w:pPr>
        <w:pStyle w:val="Bodytext11"/>
        <w:pBdr/>
        <w:ind w:firstLine="640"/>
        <w:rPr>
          <w:lang w:val="id-ID"/>
        </w:rPr>
        <w:framePr w:w="9127" w:h="2126" w:x="936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engan lebih menekankan ciri seksualitas, dikatakan 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27" w:h="2126" w:x="936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tiap remaja selalu mengalami perubahan-perubahan fisik seperti 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27" w:h="2126" w:x="936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rkelaminan dalam yang menunjukkan jenis laki-laki ata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27" w:h="2126" w:x="936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sedang nampak di luar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600" w:hanging="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ri pendapat tersebut di atas bahwa perubahan pada bentuk fisik</w:t>
      </w:r>
    </w:p>
    <w:p>
      <w:pPr>
        <w:pStyle w:val="Bodytext11"/>
        <w:pBdr/>
        <w:ind w:firstLine="64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dan) turut disebabkan oleh perubahan fungsi-fungsi seks baik yang nampak</w:t>
      </w:r>
    </w:p>
    <w:p>
      <w:pPr>
        <w:pStyle w:val="Bodytext11"/>
        <w:pBdr/>
        <w:ind w:firstLine="640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maupun yang terselubung di dalam diri remaj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organ-organ tubuh remaja yang senantiasa diiringi oleh</w:t>
      </w:r>
    </w:p>
    <w:p>
      <w:pPr>
        <w:pStyle w:val="Bodytext11"/>
        <w:pBdr/>
        <w:ind w:firstLine="64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seksualitas dengan tanda-tanda yang berbeda pada dua jenis kelamin.</w:t>
      </w:r>
    </w:p>
    <w:p>
      <w:pPr>
        <w:pStyle w:val="Bodytext11"/>
        <w:pBdr/>
        <w:ind w:firstLine="640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to menjelaskan kedua ciri remaja pada dua jenis kelamin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ada remaja pria, mulai terjadi kematangan kelenjar kelamin yaitu testis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roduksi spermatozoa atau sel benih laku-laki, hormon endoge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stoteron, yang sejak remaja menyebabkan tumbuhnya tanda kelaki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27" w:h="5451" w:x="936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an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48" w:h="471" w:x="936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rawiratirta, Seksualitas pada Remaja, dan Ny. Singgih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24-</w:t>
      </w:r>
    </w:p>
    <w:p>
      <w:pPr>
        <w:pStyle w:val="Footnote11"/>
        <w:pBdr/>
        <w:rPr>
          <w:lang w:val="id-ID"/>
        </w:rPr>
        <w:framePr w:w="9048" w:h="471" w:x="936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5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rPr>
          <w:lang w:val="id-ID"/>
        </w:rPr>
        <w:framePr w:w="9048" w:h="225" w:x="936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D.Gunarsa dan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48" w:h="236" w:x="936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n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67</w:t>
      </w:r>
    </w:p>
    <w:p>
      <w:pPr>
        <w:pStyle w:val="Headerorfooter11"/>
        <w:pBdr/>
        <w:rPr>
          <w:lang w:val="id-ID"/>
        </w:rPr>
        <w:framePr w:w="201" w:h="231" w:x="9723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695</wp:posOffset>
                </wp:positionH>
                <wp:positionV relativeFrom="page">
                  <wp:posOffset>8726170</wp:posOffset>
                </wp:positionV>
                <wp:extent cx="19951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85pt;margin-top:687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da umumnya ramaja putri, mulai teijadi kematangan jenis kelamin ya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ndung telur (ovarium) yang memproduksi hormon progestero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on estrogen. Kedua hormon ini mempengaruhi sifa-sifat kewanit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buh sang gadis termasuk mengatur siklus haid .”</w:t>
      </w:r>
    </w:p>
    <w:p>
      <w:pPr>
        <w:pStyle w:val="Bodytext11"/>
        <w:pBdr/>
        <w:ind w:left="156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tersebut di atas nampaknya dinilai dari segi dalam yang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remaja mengalami perubahan. Sementara itu M. Paranoan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ggambarkan dari sisi yang tampak dari luar antara dua jenis</w:t>
      </w:r>
    </w:p>
    <w:p>
      <w:pPr>
        <w:pStyle w:val="Bodytext11"/>
        <w:pBdr/>
        <w:ind w:firstLine="620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dengan penjelasan sebagai berikut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emaja pria yaitu : tubuhnya bertambah berat dan tinggi karena tungk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panjang baik kaki maupun tangan, otot-otot mulai kelua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buh lebih berat dan bersifat jantan. Bentuk dada mulai lebar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mulai tumbuh rambut halus pada bagian tertentu seper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s, bulu ketiak, bulu alat kelamin, dan lain-lain. Nada suara berub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r besar. Pada remaja putrid yaitu : tubuhnya bertambah tinggi sehing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kurus, meluasnya dada dan tumbuh payudara, pinggul terbentu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ulai menebalkan lemak di sekitar pinggul dan paha. Tumbuh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h diketiak dan sekitar alat kelam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56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ciri-ciri umum aspek fisik remaja yang diuraikan di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dak terjadi atau berlangsung secara serempak, melainkan ada yang cepat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pula yang lambat karena disebabkan oleh berbagai faktor khususnya</w:t>
      </w:r>
    </w:p>
    <w:p>
      <w:pPr>
        <w:pStyle w:val="Bodytext11"/>
        <w:pBdr/>
        <w:ind w:firstLine="62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ndogen atau intern remaja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Psikis-Rohani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singgung sebelumnya bahwa perubahan pada di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06" w:h="11557" w:x="94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idak hanya meliputi aspek fisik melainkan berbagai aspek dengan ciri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9106" w:h="241" w:x="947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Paranoan, Psikologi Pendidikan keluarga (Rantepao, Percetakan Sulo, 1995), hlm.90-91</w:t>
      </w:r>
    </w:p>
    <w:p>
      <w:pPr>
        <w:pStyle w:val="Headerorfooter11"/>
        <w:pBdr/>
        <w:rPr>
          <w:lang w:val="id-ID"/>
        </w:rPr>
        <w:framePr w:w="221" w:h="253" w:x="9718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1345</wp:posOffset>
                </wp:positionH>
                <wp:positionV relativeFrom="page">
                  <wp:posOffset>9165590</wp:posOffset>
                </wp:positionV>
                <wp:extent cx="19913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35pt;margin-top:721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Aspek yang satu saling berhubungan dengan aspek lainnya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mpilkan ciri umum kaum remaja. Pada aspek psikis ini meliputi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di luar aspek fisik misalnya aspek emosional, psikologi,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dan lain sebagai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yang nampak pada aspek psikis remaja sangat beraneka</w:t>
      </w:r>
    </w:p>
    <w:p>
      <w:pPr>
        <w:pStyle w:val="Bodytext11"/>
        <w:pBdr/>
        <w:ind w:firstLine="760"/>
        <w:jc w:val="both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m. Ny. Singgih dan Singgih D. G. menguraikan ciri-ciri yang muncul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1" w:leader="none"/>
        </w:tabs>
        <w:spacing w:before="0" w:after="0"/>
        <w:ind w:left="1200" w:hanging="0"/>
        <w:rPr/>
        <w:framePr w:w="9111" w:h="11478" w:x="944" w:y="24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gelisahan karena keinginan yang tidak tersalur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</w:tabs>
        <w:spacing w:before="0" w:after="0"/>
        <w:ind w:left="1200" w:hanging="0"/>
        <w:rPr/>
        <w:framePr w:w="9111" w:h="11478" w:x="944" w:y="24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tentangan antara kebebasan dan ketergant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9" w:leader="none"/>
        </w:tabs>
        <w:spacing w:before="0" w:after="0"/>
        <w:ind w:left="1200" w:hanging="0"/>
        <w:jc w:val="both"/>
        <w:rPr/>
        <w:framePr w:w="9111" w:h="11478" w:x="944" w:y="24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keinginan besar untuk mencoba segala sesuatu hal yang belu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</w:tabs>
        <w:spacing w:before="0" w:after="0"/>
        <w:ind w:left="1200" w:hanging="0"/>
        <w:rPr/>
        <w:framePr w:w="9111" w:h="11478" w:x="944" w:y="2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inginan menjelajah ke alam sekitar yang lebih lu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</w:tabs>
        <w:spacing w:before="0" w:after="0"/>
        <w:ind w:left="1200" w:hanging="0"/>
        <w:rPr/>
        <w:framePr w:w="9111" w:h="11478" w:x="944" w:y="24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ka menghayal dan berfant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</w:tabs>
        <w:spacing w:before="0" w:after="340"/>
        <w:ind w:left="1200" w:hanging="0"/>
        <w:rPr/>
        <w:framePr w:w="9111" w:h="11478" w:x="944" w:y="24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uka beraktivitas secara berkelompok.</w:t>
      </w:r>
    </w:p>
    <w:p>
      <w:pPr>
        <w:pStyle w:val="Bodytext11"/>
        <w:pBdr/>
        <w:ind w:hanging="0"/>
        <w:jc w:val="right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ecenderungan-kencenderungan yang diungkapkan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bertujuan hendak menegaskan dan menyatakan identitasnya. Mereka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inginan untuk dianggap dewasa, mereka ingin dihargai atau diakui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nya sebagai individu. Untuk mencapai tujuan tersebut mereka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bagai aktivitas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kecenderungan-kecenderungan yang diperhatikan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merupakan hal yang yang wajar. Mereka sedang mengalami proses</w:t>
      </w:r>
    </w:p>
    <w:p>
      <w:pPr>
        <w:pStyle w:val="Bodytext11"/>
        <w:pBdr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sesuai dengan perkembangannya. Hal ini sangat bermanfaat bagi rem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11" w:h="11478" w:x="94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ncari identitas dirinya. Jelasnya remaja tidak akan perna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11" w:h="262" w:x="944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. dan Singgih D. 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-71</w:t>
      </w:r>
    </w:p>
    <w:p>
      <w:pPr>
        <w:pStyle w:val="Headerorfooter11"/>
        <w:pBdr/>
        <w:rPr>
          <w:lang w:val="id-ID"/>
        </w:rPr>
        <w:framePr w:w="221" w:h="253" w:x="9699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9600</wp:posOffset>
                </wp:positionH>
                <wp:positionV relativeFrom="page">
                  <wp:posOffset>9138920</wp:posOffset>
                </wp:positionV>
                <wp:extent cx="19881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pt;margin-top:719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tik puncak perkembangan jikalau tidak pernah melampaui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kesulitan. Namun perlu diingat pula bahwa kewajaran ini akan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 jika lepas dari kontrol pihak lain. Dalam kaitannya dengan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Kartini Kartono mengatakan bahwa : "karena emosi anak masih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il atau sensitif terhadap pengaruh apapun. Remaja mudah dimanipulasi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juan yang jahat, misalnya krimin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620" w:hanging="0"/>
        <w:jc w:val="both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remaja dalam aspek ini secara rinci diuraikan oleh Wasti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manto, dimana dia menbagi dua kelompok usia remaja dengan jenis</w:t>
      </w:r>
    </w:p>
    <w:p>
      <w:pPr>
        <w:pStyle w:val="Bodytext11"/>
        <w:pBdr/>
        <w:ind w:firstLine="80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masing-masing. Ciri-ciri yang dikemukakan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16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Para remaja 13-16 tahun, dengan menampilkan ciri negatif karena masa</w:t>
      </w:r>
    </w:p>
    <w:p>
      <w:pPr>
        <w:pStyle w:val="Bodytext11"/>
        <w:pBdr/>
        <w:ind w:left="14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utnya sebagai masa negatif:</w:t>
      </w:r>
    </w:p>
    <w:p>
      <w:pPr>
        <w:pStyle w:val="Bodytext11"/>
        <w:pBdr/>
        <w:ind w:left="14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fat negatif anak perempuan :</w:t>
      </w:r>
    </w:p>
    <w:p>
      <w:pPr>
        <w:pStyle w:val="Bodytext11"/>
        <w:pBdr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udah gelisah dan bingung</w:t>
      </w:r>
    </w:p>
    <w:p>
      <w:pPr>
        <w:pStyle w:val="Bodytext11"/>
        <w:pBdr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urang suka bekerja ( ogah-ogahan )</w:t>
      </w:r>
    </w:p>
    <w:p>
      <w:pPr>
        <w:pStyle w:val="Bodytext11"/>
        <w:pBdr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udah jengkel dan marah</w:t>
      </w:r>
    </w:p>
    <w:p>
      <w:pPr>
        <w:pStyle w:val="Bodytext11"/>
        <w:pBdr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murung dan kurang bergembira</w:t>
      </w:r>
    </w:p>
    <w:p>
      <w:pPr>
        <w:pStyle w:val="Bodytext11"/>
        <w:pBdr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atasi diri dari pergaulan umum</w:t>
      </w:r>
    </w:p>
    <w:p>
      <w:pPr>
        <w:pStyle w:val="Bodytext11"/>
        <w:pBdr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resif terhadap orang lain</w:t>
      </w:r>
    </w:p>
    <w:p>
      <w:pPr>
        <w:pStyle w:val="Bodytext11"/>
        <w:pBdr/>
        <w:ind w:left="14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fat negatif pada laki-laki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37" w:h="11127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udah lelah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37" w:h="215" w:x="931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, cv. Mandiri Maju, 1990 )hlm.!67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37" w:h="251" w:x="931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i Soe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-73</w:t>
      </w:r>
    </w:p>
    <w:p>
      <w:pPr>
        <w:pStyle w:val="Headerorfooter11"/>
        <w:pBdr/>
        <w:rPr>
          <w:lang w:val="id-ID"/>
        </w:rPr>
        <w:framePr w:w="221" w:h="253" w:x="9718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520</wp:posOffset>
                </wp:positionH>
                <wp:positionV relativeFrom="page">
                  <wp:posOffset>9002395</wp:posOffset>
                </wp:positionV>
                <wp:extent cx="19919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6pt;margin-top:708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las bergerak atau bekeija</w:t>
      </w:r>
    </w:p>
    <w:p>
      <w:pPr>
        <w:pStyle w:val="Bodytext11"/>
        <w:pBdr/>
        <w:ind w:left="17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uka tidur dan bersantai-santai</w:t>
      </w:r>
    </w:p>
    <w:p>
      <w:pPr>
        <w:pStyle w:val="Bodytext11"/>
        <w:pBdr/>
        <w:ind w:left="17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punyai rasa pesimis dan rendah diri</w:t>
      </w:r>
    </w:p>
    <w:p>
      <w:pPr>
        <w:pStyle w:val="Bodytext11"/>
        <w:pBdr/>
        <w:ind w:left="17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asaan mudah berubah</w:t>
      </w:r>
    </w:p>
    <w:p>
      <w:pPr>
        <w:pStyle w:val="Bodytext11"/>
        <w:pBdr/>
        <w:ind w:left="116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Masa remaja 16-20 tahun :</w:t>
      </w:r>
    </w:p>
    <w:p>
      <w:pPr>
        <w:pStyle w:val="Bodytext11"/>
        <w:pBdr/>
        <w:ind w:left="150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k remaja laki-laki: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ktif dan suka memberi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uka memberi perlindungan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ktif meniru pujaannya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rtarik kepada hal-hal yang bersifat abstrak dan intelektual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usaha menunjukkan diri mampu dan bergengsi</w:t>
      </w:r>
    </w:p>
    <w:p>
      <w:pPr>
        <w:pStyle w:val="Bodytext11"/>
        <w:pBdr/>
        <w:ind w:left="136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k remaja perempuan :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sif dan suka menerima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uka mendapat perlindungan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asif tetapi mengagumi pribadi pujaannya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rtarik pada hal-hal yang bersifat konkrit dan emosional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usaha menuruti dan menyenangkan orang lain.</w:t>
      </w:r>
    </w:p>
    <w:p>
      <w:pPr>
        <w:pStyle w:val="Bodytext11"/>
        <w:pBdr/>
        <w:ind w:left="1620" w:hanging="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cirri-ciri negatif sebagai mana telah diuraikan pada kelompok</w:t>
      </w:r>
    </w:p>
    <w:p>
      <w:pPr>
        <w:pStyle w:val="Bodytext11"/>
        <w:pBdr/>
        <w:ind w:firstLine="82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pra-remaja di atas, masih terdapat ciri yang lain, misalnya dalam aspek</w:t>
      </w:r>
    </w:p>
    <w:p>
      <w:pPr>
        <w:pStyle w:val="Bodytext11"/>
        <w:pBdr/>
        <w:ind w:firstLine="82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yang dikemukakan oleh Soepartina Pakasi bahwa :”dalam ma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7" w:h="11782" w:x="93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mumnya memiliki perasaan yang sangat peka, mudah tersinggung</w:t>
      </w:r>
    </w:p>
    <w:p>
      <w:pPr>
        <w:pStyle w:val="Headerorfooter11"/>
        <w:pBdr/>
        <w:rPr>
          <w:lang w:val="id-ID"/>
        </w:rPr>
        <w:framePr w:w="221" w:h="253" w:x="9770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nasehati, marah jika diperingati dan melawan jika ditegur “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-hal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tentunya membawa dampak negatif terhadapi diri remaja sendiri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lam hubungannya dengan orang lain terutatama keluarga. Ikatan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engan keluarga yang merenggang bisa pula meluas bagi masyarakat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masyarakat tersebut tidak mampu menyikapi kaum remaja secara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Artinya kaum remaja akan mengisolasi diri bahkan menganggap</w:t>
      </w:r>
    </w:p>
    <w:p>
      <w:pPr>
        <w:pStyle w:val="Bodytext11"/>
        <w:pBdr/>
        <w:ind w:firstLine="800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sekitamya selaku musuh kelompoknya.</w:t>
      </w:r>
    </w:p>
    <w:p>
      <w:pPr>
        <w:pStyle w:val="Bodytext11"/>
        <w:pBdr/>
        <w:ind w:hanging="0"/>
        <w:jc w:val="right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nal sepintas ciri-ciri umum remaja, akan membantu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orang tua dalam mengambil sikap yang tepat untuk menghadapi kaum</w:t>
      </w:r>
    </w:p>
    <w:p>
      <w:pPr>
        <w:pStyle w:val="Bodytext11"/>
        <w:pBdr/>
        <w:ind w:firstLine="80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hingga boleh dibimbing secara benar guna mencapai kedewasaan</w:t>
      </w:r>
    </w:p>
    <w:p>
      <w:pPr>
        <w:pStyle w:val="Bodytext11"/>
        <w:pBdr/>
        <w:ind w:firstLine="800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lepas dari kecenderungan-kecenderungan jah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69" w:h="12347" w:x="915" w:y="2474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Remaja.</w:t>
      </w:r>
      <w:bookmarkEnd w:id="10"/>
      <w:bookmarkEnd w:id="11"/>
      <w:bookmarkEnd w:id="13"/>
    </w:p>
    <w:p>
      <w:pPr>
        <w:pStyle w:val="Bodytext11"/>
        <w:pBdr/>
        <w:ind w:left="1040" w:hanging="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idak dijelaskan secara detail tentang remaja baik dalam</w:t>
      </w:r>
    </w:p>
    <w:p>
      <w:pPr>
        <w:pStyle w:val="Bodytext11"/>
        <w:pBdr/>
        <w:ind w:firstLine="32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maupun dalam perjanjian baru, tetapi jika dilihat dari kehidupan</w:t>
      </w:r>
    </w:p>
    <w:p>
      <w:pPr>
        <w:pStyle w:val="Bodytext11"/>
        <w:pBdr/>
        <w:ind w:firstLine="32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yang diceritakan dalam Alkitab maka, dapat dikatakan bahwa</w:t>
      </w:r>
    </w:p>
    <w:p>
      <w:pPr>
        <w:pStyle w:val="Bodytext11"/>
        <w:pBdr/>
        <w:ind w:firstLine="320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berbicara tentang remaja walaupun hanya secara tersirat.</w:t>
      </w:r>
    </w:p>
    <w:p>
      <w:pPr>
        <w:pStyle w:val="Bodytext11"/>
        <w:pBdr/>
        <w:ind w:firstLine="96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dijelaskan beberapa tokoh yang dilihat dari</w:t>
      </w:r>
    </w:p>
    <w:p>
      <w:pPr>
        <w:pStyle w:val="Bodytext11"/>
        <w:pBdr/>
        <w:ind w:firstLine="32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yakni Yusuf, dalam kejadian 37:1-17 diceritakan bahwa Yusuf</w:t>
      </w:r>
    </w:p>
    <w:p>
      <w:pPr>
        <w:pStyle w:val="Bodytext11"/>
        <w:pBdr/>
        <w:ind w:firstLine="32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al oleh saudara-saudaranya ke Mesir dan di sana ia memperlihatkan prestasi</w:t>
      </w:r>
    </w:p>
    <w:p>
      <w:pPr>
        <w:pStyle w:val="Bodytext11"/>
        <w:pBdr/>
        <w:spacing w:before="0" w:after="640"/>
        <w:ind w:firstLine="320"/>
        <w:jc w:val="both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gemilang, ia dapat mengalahkan godaan dari istri Potifar, berhasil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before="0" w:after="0"/>
        <w:rPr/>
        <w:framePr w:w="9169" w:h="12347" w:x="915" w:y="24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Soepartima Pakasi, Anak dan Perkembangannya,pendekatan Psiko-Pedagogis Terhadap Generasi</w:t>
      </w:r>
    </w:p>
    <w:p>
      <w:pPr>
        <w:pStyle w:val="Bodytext21"/>
        <w:pBdr/>
        <w:spacing w:before="0" w:after="0"/>
        <w:rPr>
          <w:lang w:val="id-ID"/>
        </w:rPr>
        <w:framePr w:w="9169" w:h="12347" w:x="915" w:y="2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 (Jakarta, Gramedia, 1981 ),hlm.85.</w:t>
      </w:r>
    </w:p>
    <w:p>
      <w:pPr>
        <w:pStyle w:val="Headerorfooter11"/>
        <w:pBdr/>
        <w:jc w:val="right"/>
        <w:rPr>
          <w:lang w:val="id-ID"/>
        </w:rPr>
        <w:framePr w:w="9169" w:h="209" w:x="915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mimpi para tahanan dan mimpi raja Firaun dan juga memberi nasihat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yang segera diterima oleh Firaun. Prestasi inilah yang mengantarkan Yusuf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asa atas istana, sehingga ia bertanggungjawab atas keuangan d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Semua itu boleh diraih oleh Yusuf karena kedekatannya dengan Tuhan, ia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luarga Yakub yang adalah seorang pilihan Tuhan sebagai nenek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srael. Jadi pengajaran dalam keluarga menjadi dasar keberhasilan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sebagai pribadi yang berintegritas dan beriman. Demikian pun dengan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ketika ia berusia 12 tahun, Tuhan memanggil dia untuk menjad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Nya (1 Sam 3). Kepada Samuel telah dipercayakan jabatan Nabi Tuhan.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elah diuji dan hasilnya baik. Ia dipercaya oleh orang-orang dari sebagian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Israel, sehingga mereka datang untuk meminta nasehat dari Samuel d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Samuel sangat berbeda dengan kehidupan anak-anak Eli,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sebut sebagai anak-anak dursila; mereka tidak takut akan Tuhan,</w:t>
      </w:r>
    </w:p>
    <w:p>
      <w:pPr>
        <w:pStyle w:val="Bodytext11"/>
        <w:pBdr/>
        <w:ind w:firstLine="300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orban bakaran yang sebenarnya bukan hak mereka (1 Sam 2:12-15).</w:t>
      </w:r>
    </w:p>
    <w:p>
      <w:pPr>
        <w:pStyle w:val="Bodytext11"/>
        <w:pBdr/>
        <w:ind w:hanging="0"/>
        <w:jc w:val="right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Samuel 16, diceritakan bahwa ketika Saul ditolak oleh Allah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ja atas Israel, Allah memilih Daud untuk menggantikan Saul. Daud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empat dari Isai. Ia adalah anak bungsu yang memiliki ciri-ciri: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ya indah, parasnya elok (1 Sam 16; 12). Keberhasilan Daud sebagai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tas Israel dimulai ketika ia berhasil mengalahkan Goliat ( 1 Sam 17</w:t>
      </w:r>
    </w:p>
    <w:p>
      <w:pPr>
        <w:pStyle w:val="Bodytext11"/>
        <w:pBdr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40-58), walaupun ia sempat diejek oleh orang Filistin karena ia masih muda (ay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48" w:h="11808" w:x="92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2). Daud mendasari hidupnya dengan takut akan Tuhan, ia tidak mengandal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48" w:h="272" w:x="926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yasan komunikasi Bina Kasih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>Jakarta,2008.hal 434.</w:t>
      </w:r>
    </w:p>
    <w:p>
      <w:pPr>
        <w:pStyle w:val="Headerorfooter11"/>
        <w:pBdr/>
        <w:rPr>
          <w:lang w:val="id-ID"/>
        </w:rPr>
        <w:framePr w:w="221" w:h="253" w:x="9723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1345</wp:posOffset>
                </wp:positionH>
                <wp:positionV relativeFrom="page">
                  <wp:posOffset>9201785</wp:posOffset>
                </wp:positionV>
                <wp:extent cx="20015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35pt;margin-top:724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sendiri. Hal ini Nampak dalam perkataannya ketika ia bertempur</w:t>
      </w:r>
    </w:p>
    <w:p>
      <w:pPr>
        <w:pStyle w:val="Bodytext11"/>
        <w:pBdr/>
        <w:ind w:hanging="0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orang Filistin bahwa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Engkau mendatangi aku dengan pedang dan tombak dan lembing, tetapi aku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i engkau dengan nama TUHAN semesta alam, Allah segala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isan Israel yang kau tantang itu. Hari ini juga TUHAN akan menyerah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ke dalam tanganku dan aku akan mengalahkan engkau dan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gal kepalamu dari tubuhmu; hari ini juga aku akan memberikan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mu dan mayat tentara orang Filistin kepada burung-burung di ud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binatang-binatang liar, supaya seluruh bumi tahu, bahwa Israel</w:t>
      </w:r>
    </w:p>
    <w:p>
      <w:pPr>
        <w:pStyle w:val="Bodytext11"/>
        <w:pBdr/>
        <w:spacing w:lineRule="auto" w:line="225" w:before="0" w:after="0"/>
        <w:ind w:firstLine="640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llah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paya segenap jemaah ini tahu, bahwa TUHAN menyelamatkan bu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dang dan bukan dengan lembing. Sebab di tangan TUHANlah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puran dan Ia pun menyerahkan kamu ke dalam tangan kami." (1 Sam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45-47)</w:t>
      </w:r>
    </w:p>
    <w:p>
      <w:pPr>
        <w:pStyle w:val="Bodytext11"/>
        <w:pBdr/>
        <w:ind w:firstLine="80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ihormati sebagai seorang penyair (2 Sam 1), dan mungkin ia telah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beberapa Mazmur awal, meskipun reputasinya ini sebagian besar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nostalgia zaman-zaman kemudian. Kemungkinan, orang-orang di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 Daud di istana telah mengembangkan bakat sastra dan musik, yang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umbuh subur pada abad ke-8 SM. Daud diagungkan oleh orang Yahudi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ideal mereka. Ia berhasil memperluas batas-batas negaranya, dari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tasan dengan Mesir hingga sungai Efrat, yang kaya akan sumber-sumber</w:t>
      </w:r>
    </w:p>
    <w:p>
      <w:pPr>
        <w:pStyle w:val="Bodytext11"/>
        <w:pBdr/>
        <w:ind w:hanging="0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48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kerhasilan Daud sebagai seorang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asih muda adalah karena hidupnya didasari pada hubungannya</w:t>
      </w:r>
    </w:p>
    <w:p>
      <w:pPr>
        <w:pStyle w:val="Bodytext11"/>
        <w:pBdr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Karena itu begitu penting seorang remaja mendasari hidup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55" w:h="11724" w:x="107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gun relasi dengan Allah, agar pola kehidupan remaja menjadi</w:t>
      </w:r>
    </w:p>
    <w:p>
      <w:pPr>
        <w:pStyle w:val="Footnote11"/>
        <w:pBdr/>
        <w:tabs>
          <w:tab w:val="clear" w:pos="720"/>
          <w:tab w:val="left" w:pos="-111" w:leader="none"/>
        </w:tabs>
        <w:ind w:hanging="320"/>
        <w:rPr>
          <w:lang w:val="id-ID"/>
        </w:rPr>
        <w:framePr w:w="6163" w:h="231" w:x="758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8, hlm. 76</w:t>
      </w:r>
    </w:p>
    <w:p>
      <w:pPr>
        <w:pStyle w:val="Headerorfooter11"/>
        <w:pBdr/>
        <w:rPr>
          <w:lang w:val="id-ID"/>
        </w:rPr>
        <w:framePr w:w="221" w:h="253" w:x="9587" w:y="15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1490</wp:posOffset>
                </wp:positionH>
                <wp:positionV relativeFrom="page">
                  <wp:posOffset>9231630</wp:posOffset>
                </wp:positionV>
                <wp:extent cx="20015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8.7pt;margin-top:726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orang lain dan kepada merekalah dipercayakan sebuah masa depan</w:t>
      </w:r>
    </w:p>
    <w:p>
      <w:pPr>
        <w:pStyle w:val="Bodytext11"/>
        <w:pBdr/>
        <w:ind w:firstLine="300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untuk tampil sebagai pemimpin yang berintegritas dan beriman</w:t>
      </w:r>
    </w:p>
    <w:p>
      <w:pPr>
        <w:pStyle w:val="Bodytext11"/>
        <w:pBdr/>
        <w:ind w:firstLine="300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Daud.</w:t>
      </w:r>
    </w:p>
    <w:p>
      <w:pPr>
        <w:pStyle w:val="Bodytext11"/>
        <w:pBdr/>
        <w:ind w:firstLine="8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adalah salah seorang nabi besar yang hidup di Yehuda sekitar 640-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87 sM, yang menghabiskan tahun-tahun terakhir di masa tuanya sebagai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si di Mesir. Yeremia berasal dari keluarga imam dan mengawali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rofetisnya dengan rasa enggan (Yer. 15:10). Dalam Yeremia 23:9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cerita luar biasa mengenai ilham kenabiannya. Yeremia memiliki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untuk berhubungan dengan raja, la memanfaatkan pengetahuannya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salah-masalah internasional untuk memberi nasehat tanpa rasa takut.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-tahun pertama ia menentang kebijakan pemerintah untuk mengadaka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nsi dengan Mesir dalam melawan Asyur (Yer. 2:14-19, 36-37). Pada Zama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Zedekia (597-587 sM) Yeremia sering kali menekankan bahwa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adalah jalan yang paling aman; keberadaan bait Allah bukanlah jamina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tab Yeremia 1 : 4—10, diceritakan bahwa Yeremia dipanggil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tapkan menjadi Nabi, kata muda tidak menjelaskan umur Yeremia secara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, tetapi kemungkinan besar bahwa Yeremia belum berumur 20 tahun, sebab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srael kuno biasanya seseorang kawin karena panggilannya, seseorang kawi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18 atau 19 tahun dan Yeremia tidak kawin kare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38" w:h="11258" w:x="931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nya/panggilannya ( Yer 16 : 1-2 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38" w:h="220" w:x="931" w:y="144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485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08"/>
        <w:rPr>
          <w:lang w:val="id-ID"/>
        </w:rPr>
        <w:framePr w:w="9138" w:h="210" w:x="931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Rober M.Paterson,Tafsiran Kitab Yermia, BPK Gunung Mulia,Jakarta,2007.hal 38.</w:t>
      </w:r>
    </w:p>
    <w:p>
      <w:pPr>
        <w:pStyle w:val="Headerorfooter11"/>
        <w:pBdr/>
        <w:jc w:val="right"/>
        <w:rPr>
          <w:lang w:val="id-ID"/>
        </w:rPr>
        <w:framePr w:w="9138" w:h="215" w:x="931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ilihat dari kitab Perjanjian Baru yakni langsung menunjuk pad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Kristus sendiri. Dalam Lukas 2 :41-52, diceritakan bahwa ketik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umur 12 tahun, Dia bersama dengan orang tuanya pergi ke Yerusalem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yakan paskah. Usia Yesus pada saat itu mendekati usia untuk diterim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udaisme sebagai “anak hukum”, yang menjadikannya anggota penuh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eligious. Kepemimpinan Yesus mulai nampak pada saat itu, ketika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cakap-cakap dengan para alim ulama di bait suci. Ia mampu menjawab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tanyaan para alim ulama dengan sempurna sehingga mereka terkagum-</w:t>
      </w:r>
    </w:p>
    <w:p>
      <w:pPr>
        <w:pStyle w:val="Bodytext11"/>
        <w:pBdr/>
        <w:ind w:firstLine="320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gu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74" w:h="10708" w:x="913" w:y="2479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7_Copy_1_Copy_1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nakalan.</w:t>
      </w:r>
      <w:bookmarkEnd w:id="15"/>
      <w:bookmarkEnd w:id="17"/>
      <w:bookmarkEnd w:id="18"/>
    </w:p>
    <w:p>
      <w:pPr>
        <w:pStyle w:val="Bodytext11"/>
        <w:pBdr/>
        <w:ind w:firstLine="8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, suatu kenyataan yang tak dapat disangkal, suatu masalah yang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rlukan perhatian, karena sungguh mengkhawatirkan. ” Dikatakan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nakalan kerena banyak dari tindakan yang menjerumuskan ke arah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, mirip dengan kejahatan mafia, sering kali melakukan tindakan di luar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, menyimpang dari norma dan tata tertib masyarakat. Pelanggaran-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peraturan dan undang-undang negara teijadi di beberapa tempat,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remaja nakal itu harus berurusan dengan polisi atau pihak pemerintah</w:t>
      </w:r>
    </w:p>
    <w:p>
      <w:pPr>
        <w:pStyle w:val="Bodytext11"/>
        <w:pBdr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ngani. Sikap atau tindakan yang tergolong kenakalan adalah tind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74" w:h="10708" w:x="91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minal seperti perkelahian (perseorangan maupun kelompok), pencurian, kebut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99" w:leader="none"/>
        </w:tabs>
        <w:jc w:val="both"/>
        <w:rPr>
          <w:lang w:val="id-ID"/>
        </w:rPr>
        <w:framePr w:w="9064" w:h="513" w:x="913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harles F. Preiffer dan Everett F. Harrison, Tafsiran Alkitab Wycliffe, Penerbit Gandum Mas, 2001,</w:t>
      </w:r>
    </w:p>
    <w:p>
      <w:pPr>
        <w:pStyle w:val="Footnote11"/>
        <w:pBdr/>
        <w:rPr>
          <w:lang w:val="id-ID"/>
        </w:rPr>
        <w:framePr w:w="9064" w:h="513" w:x="913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4</w:t>
      </w:r>
    </w:p>
    <w:p>
      <w:pPr>
        <w:pStyle w:val="Headerorfooter11"/>
        <w:pBdr/>
        <w:rPr>
          <w:lang w:val="id-ID"/>
        </w:rPr>
        <w:framePr w:w="221" w:h="253" w:x="9741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3090</wp:posOffset>
                </wp:positionH>
                <wp:positionV relativeFrom="page">
                  <wp:posOffset>9075420</wp:posOffset>
                </wp:positionV>
                <wp:extent cx="20046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7pt;margin-top:714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an, mabuk-mabukan, menggunakan obat-obat terlarang, melempari mobil</w:t>
      </w:r>
    </w:p>
    <w:p>
      <w:pPr>
        <w:pStyle w:val="Bodytext11"/>
        <w:pBdr/>
        <w:ind w:firstLine="320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wat dijalan raya, sampai pada perkosaan dan pembunuh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apat dari seorang ahli yakni Les Morgan mengatakan : “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diibaratkan sebagai alang-alang yakni sejenis rumput yang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. Alang-alang tidak jauh bedanya dengan pemberonta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dimulai dari hal-hal yang kecil, lalu dengan cepat dapat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kehidupan. Hal-hal tersebut adalah: suara orang tua tidak lagi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di rumah, polisi yang berdiri di sudut jalan tidak lagi menjadi contoh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n pengawasan, peringatan guru di kelas tidak lagi ditakuti dan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ati, orang yang lebih tua tidak lagi dihargai dan diperlakukan dengan hormat.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yang dikatakan oleh Sarlito Wirawan Sarwono, yang mengatakan :</w:t>
      </w:r>
    </w:p>
    <w:p>
      <w:pPr>
        <w:pStyle w:val="Bodytext11"/>
        <w:pBdr/>
        <w:ind w:firstLine="320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nakalan adalah perilaku yamg menyimpang dari atau melanggar hukum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mereka, perilaku-perilaku mereka memang belum melanggar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lam arti yang sesungguhnya, karena yang dilanggar adalah status-status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pribadi mereka ( keluarga ) dan sekunder ( sekolah ) yang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 diatur oleh hukum secara terinci. Akan tetapi, kalau kelak remaja</w:t>
      </w:r>
    </w:p>
    <w:p>
      <w:pPr>
        <w:pStyle w:val="Bodytext11"/>
        <w:pBdr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wasa, pelanggaran status ini dapat dilakukanya terhadap atasannya dikanto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64" w:h="10138" w:x="91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tugas hukum didalam masyarakat. Karena itulah pelanggaran status in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02" w:h="477" w:x="918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il H.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gah 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Indonesia Publishing House, 1982),</w:t>
      </w:r>
    </w:p>
    <w:p>
      <w:pPr>
        <w:pStyle w:val="Footnote11"/>
        <w:pBdr/>
        <w:rPr>
          <w:lang w:val="id-ID"/>
        </w:rPr>
        <w:framePr w:w="8902" w:h="477" w:x="918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04"/>
        <w:rPr>
          <w:lang w:val="id-ID"/>
        </w:rPr>
        <w:framePr w:w="8902" w:h="440" w:x="918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s Morga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b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alang Perusak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>(Bandung; Yayasan Kalam Hidup, 2004),</w:t>
      </w:r>
    </w:p>
    <w:p>
      <w:pPr>
        <w:pStyle w:val="Footnote11"/>
        <w:pBdr/>
        <w:rPr>
          <w:lang w:val="id-ID"/>
        </w:rPr>
        <w:framePr w:w="8902" w:h="440" w:x="918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-21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rPr>
          <w:lang w:val="id-ID"/>
        </w:rPr>
        <w:framePr w:w="8902" w:h="251" w:x="918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wono, Sarli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.',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T.Raja Grafindo Persada, 2007) hlm.209-210</w:t>
      </w:r>
    </w:p>
    <w:p>
      <w:pPr>
        <w:pStyle w:val="Headerorfooter11"/>
        <w:pBdr/>
        <w:rPr>
          <w:lang w:val="id-ID"/>
        </w:rPr>
        <w:framePr w:w="201" w:h="231" w:x="9720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9440</wp:posOffset>
                </wp:positionH>
                <wp:positionV relativeFrom="page">
                  <wp:posOffset>8609965</wp:posOffset>
                </wp:positionV>
                <wp:extent cx="17259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2pt;margin-top:677.95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9143" w:h="895" w:x="92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ensen digolongkan juga sebagai kenakalan dan bukan sekedar perilak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43" w:h="895" w:x="92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43" w:h="8944" w:x="929" w:y="3636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1_Copy_2"/>
      <w:bookmarkStart w:id="22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enggolongan Kenakalan Remaja.</w:t>
      </w:r>
      <w:bookmarkEnd w:id="19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remaja dapat digolongkan dalam dua kelompok besar, sesuai</w:t>
      </w:r>
    </w:p>
    <w:p>
      <w:pPr>
        <w:pStyle w:val="Bodytext11"/>
        <w:pBdr/>
        <w:ind w:firstLine="16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itannya dengan hukum yakni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9143" w:h="8944" w:x="929" w:y="36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nakalan yang bersifat a-moral dan a-sosial dan tidak diatur dalam undang-</w:t>
      </w:r>
    </w:p>
    <w:p>
      <w:pPr>
        <w:pStyle w:val="Bodytext11"/>
        <w:pBdr/>
        <w:ind w:firstLine="62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sehingga tidak dapat atau sulit digolongkan pelanggaran 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86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7" w:leader="none"/>
        </w:tabs>
        <w:ind w:firstLine="860"/>
        <w:rPr/>
        <w:framePr w:w="9143" w:h="8944" w:x="929" w:y="36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erbohong, memutar-balikkan kenyataan dengan tujuan menipu orang atau</w:t>
      </w:r>
    </w:p>
    <w:p>
      <w:pPr>
        <w:pStyle w:val="Bodytext11"/>
        <w:pBdr/>
        <w:ind w:left="1180" w:hanging="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kesala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ind w:firstLine="780"/>
        <w:rPr/>
        <w:framePr w:w="9143" w:h="8944" w:x="929" w:y="36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olos, pergi meninggalkan sekolah tanpa pengetahuan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2" w:leader="none"/>
        </w:tabs>
        <w:ind w:firstLine="780"/>
        <w:rPr/>
        <w:framePr w:w="9143" w:h="8944" w:x="929" w:y="36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abur, meninggalkan rumah tanpa ijin dan atau menentang keinginan orang</w:t>
      </w:r>
    </w:p>
    <w:p>
      <w:pPr>
        <w:pStyle w:val="Bodytext11"/>
        <w:pBdr/>
        <w:ind w:left="1020" w:hanging="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ind w:firstLine="780"/>
        <w:rPr/>
        <w:framePr w:w="9143" w:h="8944" w:x="929" w:y="36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luyuran, pergi sendiri maupun berkelompok tanpa tujuan,dan mudah</w:t>
      </w:r>
    </w:p>
    <w:p>
      <w:pPr>
        <w:pStyle w:val="Bodytext11"/>
        <w:pBdr/>
        <w:ind w:left="1020" w:hanging="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buatan iseng yang neg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2" w:leader="none"/>
        </w:tabs>
        <w:ind w:firstLine="780"/>
        <w:rPr/>
        <w:framePr w:w="9143" w:h="8944" w:x="929" w:y="36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pesta pora semalam suntuk tanpa pengawasan, sehingga mudah timbul</w:t>
      </w:r>
    </w:p>
    <w:p>
      <w:pPr>
        <w:pStyle w:val="Bodytext11"/>
        <w:pBdr/>
        <w:ind w:left="1020" w:hanging="0"/>
        <w:rPr>
          <w:lang w:val="id-ID"/>
        </w:rPr>
        <w:framePr w:w="9143" w:h="8944" w:x="929" w:y="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yang kurang bertanggung jaw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9143" w:h="8944" w:x="929" w:y="36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rkumpul bersama sambil minum minuman keras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724" w:h="539" w:x="929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Gunarsa,Ny.Y.Singgih D.Gunarsa,Psikologi Remaja,Jakarta:BPK Gunung</w:t>
      </w:r>
    </w:p>
    <w:p>
      <w:pPr>
        <w:pStyle w:val="Footnote11"/>
        <w:pBdr/>
        <w:rPr>
          <w:lang w:val="id-ID"/>
        </w:rPr>
        <w:framePr w:w="7724" w:h="539" w:x="929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8,hal 31.</w:t>
      </w:r>
    </w:p>
    <w:p>
      <w:pPr>
        <w:pStyle w:val="Headerorfooter11"/>
        <w:pBdr/>
        <w:rPr>
          <w:lang w:val="id-ID"/>
        </w:rPr>
        <w:framePr w:w="201" w:h="231" w:x="9731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9440</wp:posOffset>
                </wp:positionH>
                <wp:positionV relativeFrom="page">
                  <wp:posOffset>9065260</wp:posOffset>
                </wp:positionV>
                <wp:extent cx="200850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2pt;margin-top:713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132" w:h="11169" w:x="934" w:y="24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nakalan yang bersifat melanggar hukum dengan penyelesaian sesuai dengan</w:t>
      </w:r>
    </w:p>
    <w:p>
      <w:pPr>
        <w:pStyle w:val="Bodytext11"/>
        <w:pBdr/>
        <w:ind w:firstLine="2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n hukum yang berlaku sama dengan perbuatan melanggar</w:t>
      </w:r>
    </w:p>
    <w:p>
      <w:pPr>
        <w:pStyle w:val="Bodytext11"/>
        <w:pBdr/>
        <w:ind w:firstLine="2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bilamana dilakukan orang dewas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9132" w:h="11169" w:x="934" w:y="24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judian dan segala macam bentuk perjudian yang mempergunakan u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8" w:leader="none"/>
        </w:tabs>
        <w:spacing w:before="0" w:after="0"/>
        <w:ind w:firstLine="620"/>
        <w:jc w:val="both"/>
        <w:rPr/>
        <w:framePr w:w="9132" w:h="11169" w:x="934" w:y="24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curian dengan kekerasan maupun tanpa kekerasan maupun tanpa</w:t>
      </w:r>
    </w:p>
    <w:p>
      <w:pPr>
        <w:pStyle w:val="Bodytext11"/>
        <w:pBdr/>
        <w:ind w:firstLine="62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2" w:leader="none"/>
        </w:tabs>
        <w:ind w:firstLine="620"/>
        <w:rPr/>
        <w:framePr w:w="9132" w:h="11169" w:x="934" w:y="24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ggelapan ba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8" w:leader="none"/>
        </w:tabs>
        <w:spacing w:before="0" w:after="780"/>
        <w:ind w:firstLine="620"/>
        <w:jc w:val="both"/>
        <w:rPr/>
        <w:framePr w:w="9132" w:h="11169" w:x="934" w:y="24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ipuan dan pemals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132" w:h="11169" w:x="934" w:y="2474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Faktor- Faktor Penyebab Kenakalan Remaja.</w:t>
      </w:r>
      <w:bookmarkEnd w:id="36"/>
      <w:bookmarkEnd w:id="37"/>
      <w:bookmarkEnd w:id="38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7" w:leader="none"/>
        </w:tabs>
        <w:ind w:hanging="0"/>
        <w:rPr/>
        <w:framePr w:w="9132" w:h="11169" w:x="934" w:y="24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Faktor Kejiwa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9132" w:h="11169" w:x="934" w:y="24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Frustas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ustasi adalah salah satu gangguan kejiwaan yang sering dialami oleh</w:t>
      </w:r>
    </w:p>
    <w:p>
      <w:pPr>
        <w:pStyle w:val="Bodytext11"/>
        <w:pBdr/>
        <w:ind w:firstLine="4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sebagai akibat dari hambatan-hambatan untuk mencapai tujuan.</w:t>
      </w:r>
    </w:p>
    <w:p>
      <w:pPr>
        <w:pStyle w:val="Bodytext11"/>
        <w:pBdr/>
        <w:ind w:firstLine="4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umumnya, manusia yang frustasi cenderung menyalurkannya</w:t>
      </w:r>
    </w:p>
    <w:p>
      <w:pPr>
        <w:pStyle w:val="Bodytext11"/>
        <w:pBdr/>
        <w:ind w:firstLine="4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dakan-tindakan yang bersifat negatif. Demikian pula anak yang</w:t>
      </w:r>
    </w:p>
    <w:p>
      <w:pPr>
        <w:pStyle w:val="Bodytext11"/>
        <w:pBdr/>
        <w:ind w:firstLine="4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ampak seolah-olah mau memberontak saja disekolah atau dirumah,</w:t>
      </w:r>
    </w:p>
    <w:p>
      <w:pPr>
        <w:pStyle w:val="Bodytext11"/>
        <w:pBdr/>
        <w:ind w:firstLine="460"/>
        <w:jc w:val="both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sar sebagai akibat frustasi yang bertumpuk menggerogoti</w:t>
      </w:r>
    </w:p>
    <w:p>
      <w:pPr>
        <w:pStyle w:val="Bodytext11"/>
        <w:pBdr/>
        <w:ind w:firstLine="460"/>
        <w:rPr>
          <w:lang w:val="id-ID"/>
        </w:rPr>
        <w:framePr w:w="9132" w:h="11169" w:x="93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58" w:leader="none"/>
        </w:tabs>
        <w:spacing w:before="0" w:after="0"/>
        <w:ind w:firstLine="180"/>
        <w:rPr/>
        <w:framePr w:w="9132" w:h="11169" w:x="934" w:y="24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Untuk Mendapatkan Kebutuhan Dan Cara Pemecahan Masalah.</w:t>
      </w:r>
    </w:p>
    <w:p>
      <w:pPr>
        <w:pStyle w:val="Headerorfooter11"/>
        <w:pBdr/>
        <w:jc w:val="right"/>
        <w:rPr>
          <w:lang w:val="id-ID"/>
        </w:rPr>
        <w:framePr w:w="293" w:h="272" w:x="9747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remaja menghadapi banyak masalah, dan ketidaksanggupan</w:t>
      </w:r>
    </w:p>
    <w:p>
      <w:pPr>
        <w:pStyle w:val="Bodytext11"/>
        <w:pBdr/>
        <w:ind w:firstLine="320"/>
        <w:jc w:val="both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itu mendorong anak bertindak dan menyimpang dari</w:t>
      </w:r>
    </w:p>
    <w:p>
      <w:pPr>
        <w:pStyle w:val="Bodytext11"/>
        <w:pBdr/>
        <w:ind w:firstLine="32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um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97" w:leader="none"/>
        </w:tabs>
        <w:ind w:firstLine="140"/>
        <w:rPr/>
        <w:framePr w:w="9153" w:h="12237" w:x="923" w:y="24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bagai Penyaluran Tekanan Batin.</w:t>
      </w:r>
    </w:p>
    <w:p>
      <w:pPr>
        <w:pStyle w:val="Bodytext11"/>
        <w:pBdr/>
        <w:ind w:firstLine="940"/>
        <w:jc w:val="both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ring menghadapi gangguan atas pertumbuhan kepribadiannya.</w:t>
      </w:r>
    </w:p>
    <w:p>
      <w:pPr>
        <w:pStyle w:val="Bodytext11"/>
        <w:pBdr/>
        <w:ind w:firstLine="320"/>
        <w:jc w:val="both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-gangguan itu sering pula menjadi tekanan batin yang sangat</w:t>
      </w:r>
    </w:p>
    <w:p>
      <w:pPr>
        <w:pStyle w:val="Bodytext11"/>
        <w:pBdr/>
        <w:ind w:firstLine="320"/>
        <w:jc w:val="both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ogoti diri anak. Gangguan-gangguan semacam itu lebih menekankan pada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emosional.</w:t>
      </w:r>
    </w:p>
    <w:p>
      <w:pPr>
        <w:pStyle w:val="Bodytext11"/>
        <w:numPr>
          <w:ilvl w:val="0"/>
          <w:numId w:val="8"/>
        </w:numPr>
        <w:pBdr/>
        <w:ind w:hanging="0"/>
        <w:rPr/>
        <w:framePr w:w="9153" w:h="12237" w:x="923" w:y="24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Faktor Lingkungan</w:t>
      </w:r>
    </w:p>
    <w:p>
      <w:pPr>
        <w:pStyle w:val="Bodytext11"/>
        <w:pBdr/>
        <w:ind w:firstLine="80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sangat akrab dengan lingkungannya. Malah dari lingkungan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orang belajar, apakah hal yang baik atau buruk. Demikianlah anak remaja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tumbuh dan berkembang itu sangat mudah terpengaruh dengan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keliling dimana anak tinggal. Dan para ahli menekankan bahwa kondisi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i daerah anak tinggal akan menentukan tingkat kenakalan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ind w:hanging="0"/>
        <w:rPr/>
        <w:framePr w:w="9153" w:h="12237" w:x="923" w:y="24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Faktor keluarga.</w:t>
      </w:r>
    </w:p>
    <w:p>
      <w:pPr>
        <w:pStyle w:val="Bodytext11"/>
        <w:pBdr/>
        <w:ind w:firstLine="940"/>
        <w:jc w:val="both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yang mendasari segala segi perkembangan pribadi seorang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jak anak lahir sampai dewasa,ia mendapatkan dasar-dasar hidup di sana.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-dasar itu langsung diperoleh dari orang tuanya. Di sinilah sang anak tumbuh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urut pengalaman yang dipelajarinya dari sifat-sifat yang dimiliki</w:t>
      </w:r>
    </w:p>
    <w:p>
      <w:pPr>
        <w:pStyle w:val="Bodytext11"/>
        <w:pBdr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pengarug-pengaruh orang yang tinggal di sekeliling sang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153" w:h="12237" w:x="92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, apakah yang baik atau buruk.</w:t>
      </w:r>
    </w:p>
    <w:p>
      <w:pPr>
        <w:pStyle w:val="Headerorfooter11"/>
        <w:pBdr/>
        <w:rPr>
          <w:lang w:val="id-ID"/>
        </w:rPr>
        <w:framePr w:w="221" w:h="253" w:x="9736" w:y="15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kenakalan anakpun, rumah tangga tetap menjadi sorotan</w:t>
      </w:r>
    </w:p>
    <w:p>
      <w:pPr>
        <w:pStyle w:val="Bodytext11"/>
        <w:pBdr/>
        <w:ind w:hanging="0"/>
        <w:jc w:val="both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Pengaruh -pengaruh buruk disana dapat mendorong anak melakukan hal-hal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ingini. Dan diantara pengaruh itu termasuk kondisi, sepert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780"/>
        <w:rPr/>
        <w:framePr w:w="9143" w:h="9211" w:x="929" w:y="24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emiskinan dan jumlah anggota keluarga yang lebih be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43" w:h="9211" w:x="929" w:y="24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enakalan yang terdapat di lingkungan rumah tangga diantara orang tua</w:t>
      </w:r>
    </w:p>
    <w:p>
      <w:pPr>
        <w:pStyle w:val="Bodytext11"/>
        <w:pBdr/>
        <w:ind w:left="1180" w:hanging="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-sauda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43" w:h="9211" w:x="929" w:y="247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Rumah tangga yang berantakan karena kematian salah seorang dari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Perpisahan ayah dan ibu, perceraian atau karena melarikan diri dari</w:t>
      </w:r>
    </w:p>
    <w:p>
      <w:pPr>
        <w:pStyle w:val="Bodytext11"/>
        <w:pBdr/>
        <w:ind w:left="1180" w:hanging="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43" w:h="9211" w:x="929" w:y="247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urangnya keamanan jiwa disebabkan orang tua yang sering bertengkar,</w:t>
      </w:r>
    </w:p>
    <w:p>
      <w:pPr>
        <w:pStyle w:val="Bodytext11"/>
        <w:pBdr/>
        <w:ind w:left="1180" w:hanging="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angnya stabilitas emo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43" w:h="9211" w:x="929" w:y="247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idak terdapatnya persesuaian pendidikan, disiplin dan tujuan hidup yang</w:t>
      </w:r>
    </w:p>
    <w:p>
      <w:pPr>
        <w:pStyle w:val="Bodytext11"/>
        <w:pBdr/>
        <w:ind w:left="1180" w:hanging="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ta-citakan oleh orang tuanya buat ana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143" w:h="9211" w:x="929" w:y="247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Orang tua yang tidak menaruh perhatian terhadap anak, tidak sem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asih sayang, dan tidak pula dapat menyatakan pengharga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43" w:h="9211" w:x="9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restasi yang diperoleh anak disekolah.</w:t>
      </w:r>
    </w:p>
    <w:p>
      <w:pPr>
        <w:pStyle w:val="Headerorfooter11"/>
        <w:pBdr/>
        <w:rPr>
          <w:lang w:val="id-ID"/>
        </w:rPr>
        <w:framePr w:w="221" w:h="253" w:x="9710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urut pengalaman yang dipelajarinya dari sifat-sifat yang dimiliki</w:t>
      </w:r>
    </w:p>
    <w:p>
      <w:pPr>
        <w:pStyle w:val="Bodytext11"/>
        <w:pBdr/>
        <w:ind w:firstLine="16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pengarug-pengaruh orang yang tinggal di sekeliling sangat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, apakah yang baik atau buruk.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kenakalan anakpun, rumah tangga tetap menjadi sorotan</w:t>
      </w:r>
    </w:p>
    <w:p>
      <w:pPr>
        <w:pStyle w:val="Bodytext11"/>
        <w:pBdr/>
        <w:ind w:hanging="0"/>
        <w:jc w:val="both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Pengaruh -pengaruh buruk disana dapat mendorong anak melakukan hal-hal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ingini. Dan diantara pengaruh itu termasuk kondisi, seperti:</w:t>
      </w:r>
    </w:p>
    <w:p>
      <w:pPr>
        <w:pStyle w:val="Bodytext11"/>
        <w:pBdr/>
        <w:ind w:firstLine="78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miskinan dan jumlah anggota keluarga yang lebih besar.</w:t>
      </w:r>
    </w:p>
    <w:p>
      <w:pPr>
        <w:pStyle w:val="Bodytext11"/>
        <w:pBdr/>
        <w:ind w:firstLine="78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nakalan yang terdapat di lingkungan rumah tangga diantara orang tua</w:t>
      </w:r>
    </w:p>
    <w:p>
      <w:pPr>
        <w:pStyle w:val="Bodytext11"/>
        <w:pBdr/>
        <w:ind w:left="1180" w:hanging="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-saud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jc w:val="both"/>
        <w:rPr/>
        <w:framePr w:w="9122" w:h="11153" w:x="813" w:y="247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Rumah tangga yang berantakan karena kematian salah seorang dari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 Perpisahan ayah dan ibu, perceraian atau karena melarikan diri dari</w:t>
      </w:r>
    </w:p>
    <w:p>
      <w:pPr>
        <w:pStyle w:val="Bodytext11"/>
        <w:pBdr/>
        <w:ind w:left="1180" w:hanging="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jc w:val="both"/>
        <w:rPr/>
        <w:framePr w:w="9122" w:h="11153" w:x="813" w:y="247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urangnya keamanan jiwa disebabkan orang tua yang sering bertengkar,</w:t>
      </w:r>
    </w:p>
    <w:p>
      <w:pPr>
        <w:pStyle w:val="Bodytext11"/>
        <w:pBdr/>
        <w:ind w:left="1180" w:hanging="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angnya stabilitas emo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jc w:val="both"/>
        <w:rPr/>
        <w:framePr w:w="9122" w:h="11153" w:x="813" w:y="247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terdapatnya persesuaian pendidikan, disiplin dan tujuan hidup yang</w:t>
      </w:r>
    </w:p>
    <w:p>
      <w:pPr>
        <w:pStyle w:val="Bodytext11"/>
        <w:pBdr/>
        <w:ind w:left="1180" w:hanging="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ta-citakan oleh orang tuanya buat ana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7" w:leader="none"/>
        </w:tabs>
        <w:ind w:firstLine="780"/>
        <w:jc w:val="both"/>
        <w:rPr/>
        <w:framePr w:w="9122" w:h="11153" w:x="813" w:y="247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Orang tua yang tidak menaruh perhatian terhadap anak, tidak sem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asih sayang , dan tidak pula dapat menyat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22" w:h="11153" w:x="81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atas prestasi yang diperoleh anak disekolah.</w:t>
      </w:r>
    </w:p>
    <w:p>
      <w:pPr>
        <w:pStyle w:val="Headerorfooter11"/>
        <w:pBdr/>
        <w:rPr>
          <w:lang w:val="id-ID"/>
        </w:rPr>
        <w:framePr w:w="221" w:h="253" w:x="9589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