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8" w:x="139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spacing w:before="0" w:after="260"/>
        <w:ind w:firstLine="240"/>
        <w:rPr/>
        <w:framePr w:w="8745" w:h="9766" w:x="1396" w:y="29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dinamis yang memiliki ciri khas masing-masing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hidup, manusia mulai dari anak-anak sampai dewasa bah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rgolong lanjut usia memiliki perilaku sesuai dengan golong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 yang kemudian menjadi salah satu aspek terciptanya kelompok sosial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lompok umur dalam kehidupan manusia adalah golong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karakteristik yang berbeda dengan kelompok umur anak-anak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ompok orang yang dewasa. Singgih D. Gunarsa dan Ny. Singgih D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berpendapat bahwa umur remaja yaitu umur 18-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remaja tersebut berada pada posisi transisi, yakni untuk mempersiap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jadi orang dewasa. Mengiringi perjalanan hidup manusia, fase remaj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proses pertumbuhan dan perkembangan yang merupakan mas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cemerlang, indah, dan penuh peson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masa remaja tidak hanya menjadikan indahn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, namun sekaligus merupakan suatu tahapan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45" w:h="9766" w:x="139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manusia yang penuh dengan berbagai macam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45" w:h="471" w:x="1396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 dan Y.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rPr>
          <w:lang w:val="id-ID"/>
        </w:rPr>
        <w:framePr w:w="8745" w:h="471" w:x="1396" w:y="13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 PK.-G M. h I m .203.</w:t>
      </w:r>
    </w:p>
    <w:p>
      <w:pPr>
        <w:pStyle w:val="Headerorfooter11"/>
        <w:pBdr/>
        <w:jc w:val="right"/>
        <w:rPr>
          <w:lang w:val="id-ID"/>
        </w:rPr>
        <w:framePr w:w="8745" w:h="209" w:x="1396" w:y="144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8512175</wp:posOffset>
                </wp:positionV>
                <wp:extent cx="19215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6pt;margin-top:670.2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harus dihadapi. Bagi seseorang yang berada pada masa remaja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dengan sifat dan sikap yang lebih emosional sehingga terkesan kurang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endalikan diri yang dapat menyebabkan munculnya masalah</w:t>
      </w:r>
    </w:p>
    <w:p>
      <w:pPr>
        <w:pStyle w:val="Bodytext11"/>
        <w:pBdr/>
        <w:ind w:firstLine="580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sama yang sumbernya dari perilaku par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yang kurang terkontrol dari para remaja menyebabkan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langan orang tua mengidentifikasi berbagai kejadian yang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hkan sebagai suatu masa transisi yang dialami remaja oleh karena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lam lingkungan. Menurut Singgih D. Gunarsa bahwa lingkungan di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bukan hanya terbatas pada lingkungan teman-teman, keluarga tetapi</w:t>
      </w:r>
    </w:p>
    <w:p>
      <w:pPr>
        <w:pStyle w:val="Bodytext11"/>
        <w:pBdr/>
        <w:ind w:firstLine="580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arti yang luas yaitu semua keadaan di luar diri anak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dan kemajuan IPTEK, menyebabkan</w:t>
      </w:r>
    </w:p>
    <w:p>
      <w:pPr>
        <w:pStyle w:val="Bodytext11"/>
        <w:pBdr/>
        <w:ind w:firstLine="580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makin sulit menempatkan dirinya secara positif di tengah pergeseran</w:t>
      </w:r>
    </w:p>
    <w:p>
      <w:pPr>
        <w:pStyle w:val="Bodytext11"/>
        <w:pBdr/>
        <w:ind w:firstLine="580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erjadi di dalam masyarakat, sehingga para remaja kadangkala</w:t>
      </w:r>
    </w:p>
    <w:p>
      <w:pPr>
        <w:pStyle w:val="Bodytext11"/>
        <w:pBdr/>
        <w:ind w:firstLine="580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laku yang cenderung menyimpang dari tatanan kehidupan yang</w:t>
      </w:r>
    </w:p>
    <w:p>
      <w:pPr>
        <w:pStyle w:val="Bodytext11"/>
        <w:pBdr/>
        <w:ind w:firstLine="580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masyarak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nakalan remaja memang sangat rumit dan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hkan yang kadang kala menimbulkan perkelahian remaja. Lagipula</w:t>
      </w:r>
    </w:p>
    <w:p>
      <w:pPr>
        <w:pStyle w:val="Bodytext11"/>
        <w:pBdr/>
        <w:ind w:firstLine="580"/>
        <w:jc w:val="both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nakalan remaja tidak hanya merupakan pergumulan segelintir orang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65" w:h="10384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upakan pergumulan yang bersifat menyeluruh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965" w:h="461" w:x="1286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Y.Singgih D. Gunarsa dan Singgih D. Gunarsa, Psikologi Praktis dan Keluarga (Jakarta:BPK</w:t>
      </w:r>
    </w:p>
    <w:p>
      <w:pPr>
        <w:pStyle w:val="Footnote11"/>
        <w:pBdr/>
        <w:rPr>
          <w:lang w:val="id-ID"/>
        </w:rPr>
        <w:framePr w:w="8965" w:h="461" w:x="1286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).Hlm.128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8965" w:h="487" w:x="1286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Dr. Singgih D.Gunarsa dan Dra. Yulis Singgi D. Gunarsa, Psikologi Perkembangan Anak dan</w:t>
      </w:r>
    </w:p>
    <w:p>
      <w:pPr>
        <w:pStyle w:val="Footnote11"/>
        <w:pBdr/>
        <w:rPr>
          <w:lang w:val="id-ID"/>
        </w:rPr>
        <w:framePr w:w="8965" w:h="487" w:x="1286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, (Jakarta:BPK Gunung Mulia, 2006). Hlm. 126</w:t>
      </w:r>
    </w:p>
    <w:p>
      <w:pPr>
        <w:pStyle w:val="Headerorfooter11"/>
        <w:pBdr/>
        <w:rPr>
          <w:lang w:val="id-ID"/>
        </w:rPr>
        <w:framePr w:w="101" w:h="231" w:x="10031" w:y="145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ge">
                  <wp:posOffset>830516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6pt;margin-top:653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garahkan dan mermikirkan kehidupan remaj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atas pundak orang tua, gereja dan pemerintah. Pengaruh dari keti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tersebut, merupakan kesempatan bagi remaja untuk mempersiapkan di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, terutama melalui pendidikan dan bimbingan ag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dapat menjadi generasi yang dapat diandalkan untuk melanjutkan cita -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bangsa dan negar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gambarkan tentang keberhasilan sesorang menja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pelayan), karena peranan orang tua atau keluarga dalam mendidi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amkan pengajaran Kristen kepada anaknya, salah satu diantara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motius. Dalam 2 Timotius 1:5 dikatakan bahwa Eunike (ibu) dan Loi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enek) merupakan orang yang beriman dan iman itu pula yang hidup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imotius. Ia berhasil menjadi pelayan dalam masa muda karena berk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keluarga, bahkan Paulus menyebutnya anak yang sah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(1 Tim. 1:2) dan ia dipercaya oleh Paulus untuk menasehati jemaat 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tentang pengajaran yang salah (1 Tim. 1:3) Realitas seperti ini berbed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remaja dalam lingkungan Buntu Ambaang, Kecamat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bupaten Toraja Utara, karena dalam lingkungan tersebut terja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iri-ciri perilaku dari anak remaja yang menyimpang, yakni kebiasa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nya yaitu sering berkumpul pada sore hari di pinggir jala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minuman keras karaoke dan warung ballo’, yang biasanya beruju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lahian. Hal tersebut penulis sudah nyatakan sebagai kenakal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65" w:h="12085" w:x="12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arena dari dampak pergaulannya pernah ditangani langsung oleh</w:t>
      </w:r>
    </w:p>
    <w:p>
      <w:pPr>
        <w:pStyle w:val="Headerorfooter11"/>
        <w:pBdr/>
        <w:rPr>
          <w:lang w:val="id-ID"/>
        </w:rPr>
        <w:framePr w:w="112" w:h="230" w:x="9884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ugas keamanan (polisi), tetapi terus dilakukan sampai sekarang. Orang tua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harapkan mendidik dan mengarahkan justru ada diantaranya yang</w:t>
      </w:r>
    </w:p>
    <w:p>
      <w:pPr>
        <w:pStyle w:val="Bodytext21"/>
        <w:pBdr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la antiknya yang berbuat salah.</w:t>
      </w:r>
    </w:p>
    <w:p>
      <w:pPr>
        <w:pStyle w:val="Bodytext21"/>
        <w:pBdr/>
        <w:ind w:firstLine="680"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usaha yang dilakukan oleh pemerintah, yakni dengan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dakan kegiatan antar kampung/dusun yakni dalam hal ini adalah kegiatan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ng Taruna. Kegiatan ini diadakan dengan tujuan agar tercipta hubungan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 antar sesama remaja, supaya tidak terjadi hal-hal yang tidak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nginkan. Tetapi kegiatan ini tidak mencapai maksudnya sebab temyata tidak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juga menanggulangi kenakalan remaja. Pada saat kegiatan itu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langsung mereka dapat menciptakan keakraban, tetapi setelah kegiatan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esai keakraban itu tidak nampak lagi. Didikan dari orang tua yang juga pada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nya memiliki pendidikan dasar yang minim sehingga pendidikan yang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kepada anaknya hanya pada batas kemampuan dan pemikiran mereka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pengaruh lingkungan di mana anaknya bergaul telah menimbulk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litan untuk memperbaiki perilaku hidup mereka. Perilaku hidup mereka</w:t>
      </w:r>
    </w:p>
    <w:p>
      <w:pPr>
        <w:pStyle w:val="Bodytext31"/>
        <w:pBdr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lah yang sering menimbulkan perkelahian antar remaja. Pendidikan orang tua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inim di mana ada yang jenjang pendidikannya hanya sampai pada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jang Sekolah Dasar (SD), Sekolah Menengah Pertama (SMP) menyebabkan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angnya bimbingan kepada anaknya yang masih tergolong remaja sehingga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dang kala menimbulkan perkelahian antar remaja. Tidak dapat disangkal</w:t>
      </w:r>
    </w:p>
    <w:p>
      <w:pPr>
        <w:pStyle w:val="Bodytext21"/>
        <w:pBdr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dalam lingkungan Buntu Ambaang ada di antara orang tua yang jenjang</w:t>
      </w:r>
    </w:p>
    <w:p>
      <w:pPr>
        <w:pStyle w:val="Bodytext21"/>
        <w:pBdr/>
        <w:spacing w:before="0" w:after="0"/>
        <w:jc w:val="both"/>
        <w:rPr>
          <w:lang w:val="id-ID"/>
        </w:rPr>
        <w:framePr w:w="9069" w:h="13112" w:x="1561" w:y="1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nya sampai pada jenjang Sekolah Menengah Atas (SMA) tetapi juga</w:t>
      </w:r>
    </w:p>
    <w:p>
      <w:pPr>
        <w:pStyle w:val="Headerorfooter11"/>
        <w:pBdr/>
        <w:jc w:val="right"/>
        <w:rPr>
          <w:lang w:val="id-ID"/>
        </w:rPr>
        <w:framePr w:w="178" w:h="251" w:x="10369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ampakkan bimbingan yang dapat mengubah perilaku hidup</w:t>
      </w:r>
    </w:p>
    <w:p>
      <w:pPr>
        <w:pStyle w:val="Bodytext11"/>
        <w:pBdr/>
        <w:ind w:firstLine="40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sudah lama terpengaruh dalam pola kenakalan remaja, bahkan</w:t>
      </w:r>
    </w:p>
    <w:p>
      <w:pPr>
        <w:pStyle w:val="Bodytext11"/>
        <w:pBdr/>
        <w:ind w:firstLine="40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ri pemerintah pun tidak dapat mencegah kenakalan remaja yang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hari semakin meresahk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ind w:hanging="0"/>
        <w:rPr/>
        <w:framePr w:w="8792" w:h="11253" w:x="1443" w:y="19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akan</w:t>
      </w:r>
    </w:p>
    <w:p>
      <w:pPr>
        <w:pStyle w:val="Bodytext11"/>
        <w:pBdr/>
        <w:ind w:firstLine="52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 adalah faktor-faktor apakah yang mempengaruhi kenakalan</w:t>
      </w:r>
    </w:p>
    <w:p>
      <w:pPr>
        <w:pStyle w:val="Bodytext11"/>
        <w:pBdr/>
        <w:ind w:firstLine="52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sia 17-22 tahun di lingkungan Buntu Ambaang Kecamatan Rantepao</w:t>
      </w:r>
    </w:p>
    <w:p>
      <w:pPr>
        <w:pStyle w:val="Bodytext11"/>
        <w:pBdr/>
        <w:ind w:firstLine="52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ind w:hanging="0"/>
        <w:rPr/>
        <w:framePr w:w="8792" w:h="11253" w:x="1443" w:y="19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340" w:hanging="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faktor-faktor yang mempengaruhi kenakalan remaja</w:t>
      </w:r>
    </w:p>
    <w:p>
      <w:pPr>
        <w:pStyle w:val="Bodytext11"/>
        <w:pBdr/>
        <w:ind w:firstLine="52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7-22 tahun di lingkungan Buntu Ambaang Kecamatan Rantepao</w:t>
      </w:r>
    </w:p>
    <w:p>
      <w:pPr>
        <w:pStyle w:val="Bodytext11"/>
        <w:pBdr/>
        <w:ind w:firstLine="52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ind w:firstLine="180"/>
        <w:rPr/>
        <w:framePr w:w="8792" w:h="11253" w:x="1443" w:y="19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</w:r>
    </w:p>
    <w:p>
      <w:pPr>
        <w:pStyle w:val="Bodytext11"/>
        <w:pBdr/>
        <w:ind w:firstLine="52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Signifikansi Akademik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mberi manfaat bagi pembaca dalam</w:t>
      </w:r>
    </w:p>
    <w:p>
      <w:pPr>
        <w:pStyle w:val="Bodytext11"/>
        <w:pBdr/>
        <w:ind w:firstLine="52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wawasan untuk menjadi seorang pemimpin Kristen. Tulisan ini</w:t>
      </w:r>
    </w:p>
    <w:p>
      <w:pPr>
        <w:pStyle w:val="Bodytext11"/>
        <w:pBdr/>
        <w:ind w:firstLine="520"/>
        <w:jc w:val="both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harapkan untuk menjadi masukan dalam pengembangan pendidikan</w:t>
      </w:r>
    </w:p>
    <w:p>
      <w:pPr>
        <w:pStyle w:val="Bodytext11"/>
        <w:pBdr/>
        <w:ind w:firstLine="52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TAKN Toraj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92" w:h="11253" w:x="144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Signifikansi Praktis</w:t>
      </w:r>
    </w:p>
    <w:p>
      <w:pPr>
        <w:pStyle w:val="Headerorfooter11"/>
        <w:pBdr/>
        <w:jc w:val="right"/>
        <w:rPr>
          <w:lang w:val="id-ID"/>
        </w:rPr>
        <w:framePr w:w="157" w:h="251" w:x="10025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hendak penulis capai dari penulisan ini adalah untuk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pemahaman tentang pendidikan bagi remaja pada umumnya dan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lingkungan Buntu Ambaang pada khususnya serta orang tua dalam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624" w:h="12169" w:x="1526" w:y="19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160" w:hanging="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 metode yang digunakan yaitu deskriptif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sebagai sumber data adalah melalui studi kepustakaan (Library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), pengamatan d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rPr/>
        <w:framePr w:w="8624" w:h="12169" w:x="1526" w:y="19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Masalah, Rumusan Masalah, Tujuan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Metode Penelitian, dan Sistematika Penulisan.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tis Tentang Remaja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uraian teoritis tentang pengertian remaja dan hal-hal yang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nya, dan dasar Alkitab tentang Remaja.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gambaran lokasi penelitian, populasi dan sampel,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.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maparan hasil penelitian, dan analisis hasil penelitian.</w:t>
      </w:r>
    </w:p>
    <w:p>
      <w:pPr>
        <w:pStyle w:val="Bodytext11"/>
        <w:pBdr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24" w:h="12169" w:x="152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Kesimpulan dan Saran.</w:t>
      </w:r>
    </w:p>
    <w:p>
      <w:pPr>
        <w:pStyle w:val="Headerorfooter11"/>
        <w:pBdr/>
        <w:rPr>
          <w:lang w:val="id-ID"/>
        </w:rPr>
        <w:framePr w:w="112" w:h="230" w:x="9931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