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33" w:h="346" w:x="1148" w:y="1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394" w:x="4002" w:y="2889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451" w:x="5625" w:y="2858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78" w:h="322" w:x="6767" w:y="298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i w:val="false"/>
          <w:color w:val="000000"/>
          <w:spacing w:val="0"/>
          <w:w w:val="100"/>
          <w:sz w:val="28"/>
          <w:lang w:val="id-ID" w:eastAsia="id-ID"/>
        </w:rPr>
        <w:t>•</w:t>
      </w:r>
      <w:r>
        <w:rPr>
          <w:rStyle w:val="Picturecaption1"/>
          <w:rFonts w:ascii="Times New Roman" w:hAnsi="Times New Roman"/>
          <w:i w:val="false"/>
          <w:color w:val="000000"/>
          <w:spacing w:val="0"/>
          <w:w w:val="100"/>
          <w:sz w:val="28"/>
          <w:lang w:val="id-ID" w:eastAsia="id-ID"/>
        </w:rPr>
        <w:t xml:space="preserve">/zzr </w:t>
      </w:r>
      <w:r>
        <w:rPr>
          <w:rStyle w:val="Picturecaption1"/>
          <w:color w:val="000000"/>
          <w:spacing w:val="0"/>
          <w:w w:val="100"/>
          <w:lang w:val="id-ID" w:eastAsia="id-ID"/>
        </w:rPr>
        <w:t>djeiiaT,</w:t>
      </w:r>
    </w:p>
    <w:p>
      <w:pPr>
        <w:pStyle w:val="Bodytext31"/>
        <w:pBdr/>
        <w:spacing w:before="0" w:after="260"/>
        <w:ind w:left="2900" w:hanging="0"/>
        <w:rPr>
          <w:lang w:val="id-ID"/>
        </w:rPr>
        <w:framePr w:w="10033" w:h="985" w:x="1148" w:y="3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 z&amp;u c/a ^/l/Gezzu/tyuA^aw^ra/aTi</w:t>
      </w:r>
    </w:p>
    <w:p>
      <w:pPr>
        <w:pStyle w:val="Bodytext31"/>
        <w:pBdr/>
        <w:spacing w:before="0" w:after="0"/>
        <w:ind w:left="2900" w:hanging="0"/>
        <w:rPr>
          <w:lang w:val="id-ID"/>
        </w:rPr>
        <w:framePr w:w="10033" w:h="985" w:x="1148" w:y="3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teyjada &amp;ra7iy^ya~sijr</w:t>
      </w:r>
    </w:p>
    <w:p>
      <w:pPr>
        <w:pStyle w:val="Bodytext21"/>
        <w:pBdr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puji dan syukur patut penulis persembahkan kepada Tuhan Yang Maha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sa atas kasih dan penyertaanNya sehingga skripsi ini boleh dirampungkan.</w:t>
      </w:r>
    </w:p>
    <w:p>
      <w:pPr>
        <w:pStyle w:val="Bodytext21"/>
        <w:pBdr/>
        <w:ind w:firstLine="780"/>
        <w:jc w:val="both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yadari bahwa berkat dukungan dari berbagai pihak, skripsi ini</w:t>
      </w:r>
    </w:p>
    <w:p>
      <w:pPr>
        <w:pStyle w:val="Bodytext21"/>
        <w:pBdr/>
        <w:ind w:hanging="0"/>
        <w:jc w:val="both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syarat dalam menyelesaikan pendidikan di STAKN Toraja, bisa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21"/>
        <w:pBdr/>
        <w:ind w:firstLine="780"/>
        <w:jc w:val="both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, dengan penuh kerendahan hati, penulis ingin menghaturkan</w:t>
      </w:r>
    </w:p>
    <w:p>
      <w:pPr>
        <w:pStyle w:val="Bodytext21"/>
        <w:pBdr/>
        <w:ind w:hanging="0"/>
        <w:jc w:val="both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kepada semua pihak yang telah membantu penulis dalam perampungan</w:t>
      </w:r>
    </w:p>
    <w:p>
      <w:pPr>
        <w:pStyle w:val="Bodytext21"/>
        <w:pBdr/>
        <w:spacing w:before="0" w:after="520"/>
        <w:ind w:hanging="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. Ungkapan terima kasih yang tulus kepada :</w:t>
      </w:r>
    </w:p>
    <w:p>
      <w:pPr>
        <w:pStyle w:val="Bodytext21"/>
        <w:pBdr/>
        <w:ind w:firstLine="40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- Drs. F. Thomas Edison, M. Si. selaku pimpinan lembaga STAKN Toraja.</w:t>
      </w:r>
    </w:p>
    <w:p>
      <w:pPr>
        <w:pStyle w:val="Bodytext21"/>
        <w:pBdr/>
        <w:ind w:firstLine="400"/>
        <w:jc w:val="both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- Ibu Selvianty, M.Th. dan ibu Sanda Mongan, S.Th. selaku dosen pembimbing</w:t>
      </w:r>
    </w:p>
    <w:p>
      <w:pPr>
        <w:pStyle w:val="Bodytext21"/>
        <w:pBdr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penulis selama menyusun dan menulis skripsi ini.</w:t>
      </w:r>
    </w:p>
    <w:p>
      <w:pPr>
        <w:pStyle w:val="Bodytext21"/>
        <w:pBdr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edua orangtua Alm. Andarias Kondo (Ayah) dengan Damaris Rannu</w:t>
      </w:r>
    </w:p>
    <w:p>
      <w:pPr>
        <w:pStyle w:val="Bodytext21"/>
        <w:pBdr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bu) dan Tabita Rannu ( Orang Tua Angkat ) atas segala bimbingan dan cinta</w:t>
      </w:r>
    </w:p>
    <w:p>
      <w:pPr>
        <w:pStyle w:val="Bodytext21"/>
        <w:pBdr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sih, bahkan pengorbanan yang tidak kenal lelah, berjuang sekuat tenag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10033" w:h="9792" w:x="1148" w:y="5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ne</w:t>
      </w:r>
      <w:r>
        <w:rPr>
          <w:rStyle w:val="Bodytext2"/>
          <w:color w:val="000000"/>
          <w:spacing w:val="0"/>
          <w:w w:val="100"/>
          <w:lang w:val="id-ID" w:eastAsia="id-ID"/>
        </w:rPr>
        <w:t>mbesarkan dan menyekolahkan penulis. Dan saudara-saudaraku Marti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jc w:val="both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, Emi Alejandro,Yetti Rannu, dan Gerson Tallona yang senantiasa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motifasi kepada penulis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dan memberikan motifasi kepada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 di STAKN Toraja tanpa terkecuali yang telah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aligus sebagai pemberi motivasi dan dukungan kepada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lama menimba ilmu maupun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Wahyu Parrangan, S.Th.M.M. yang telah memberikan dukungan dan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mengeija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Ampingan, Gereja Toraja Mamasa Jemaat</w:t>
      </w:r>
    </w:p>
    <w:p>
      <w:pPr>
        <w:pStyle w:val="Bodytext11"/>
        <w:pBdr/>
        <w:ind w:firstLine="380"/>
        <w:jc w:val="both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netean, Gereja Toraja Jemaat Belau, yang telah memberikan kesempatan</w:t>
      </w:r>
    </w:p>
    <w:p>
      <w:pPr>
        <w:pStyle w:val="Bodytext11"/>
        <w:pBdr/>
        <w:ind w:firstLine="380"/>
        <w:jc w:val="both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selama masa study di STAKN</w:t>
      </w:r>
    </w:p>
    <w:p>
      <w:pPr>
        <w:pStyle w:val="Bodytext11"/>
        <w:pBdr/>
        <w:ind w:firstLine="380"/>
        <w:rPr>
          <w:lang w:val="id-ID"/>
        </w:rPr>
        <w:framePr w:w="8493" w:h="9797" w:x="172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ind w:hanging="0"/>
        <w:jc w:val="both"/>
        <w:rPr/>
        <w:framePr w:w="8493" w:h="9797" w:x="1724" w:y="15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PELITA RANTEPAO yang telah memberikan</w:t>
      </w:r>
    </w:p>
    <w:p>
      <w:pPr>
        <w:pStyle w:val="Bodytext11"/>
        <w:pBdr/>
        <w:ind w:firstLine="380"/>
        <w:rPr>
          <w:lang w:val="id-ID"/>
        </w:rPr>
        <w:framePr w:w="8493" w:h="869" w:x="1724" w:y="1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mengajar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93" w:h="869" w:x="1724" w:y="1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p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93" w:h="5367" w:x="1724" w:y="15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orang Tua Remaja, tokoh masyarakat, Pemerintah (kepala kampung)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Umur 17-22 Di Lingkungan Buntu Ambaang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bantuan kepada penulis dalam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93" w:h="5367" w:x="1724" w:y="15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, pengurus Sekolah Minggu, Pengurus PPGT, dan semu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ntu Ambaang yang telah bersama-sama mengega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satu keluarga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493" w:h="5367" w:x="1724" w:y="15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atius, Tinu’, Daud, dan Esra yang telah membantu penulis dalam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.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493" w:h="5367" w:x="1724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20 Juli 2010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7308" w:h="276" w:x="1724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90" w:h="230" w:x="5594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4464" w:h="276" w:x="1248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jc w:val="both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jc w:val="both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jc w:val="both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26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26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26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4103" w:leader="dot"/>
          <w:tab w:val="left" w:pos="8177" w:leader="dot"/>
        </w:tabs>
        <w:spacing w:before="0" w:after="26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8" w:leader="none"/>
          <w:tab w:val="left" w:pos="7217" w:leader="dot"/>
          <w:tab w:val="left" w:pos="7407" w:leader="dot"/>
          <w:tab w:val="left" w:pos="8177" w:leader="dot"/>
        </w:tabs>
        <w:spacing w:before="0" w:after="260"/>
        <w:ind w:left="152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ab/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8" w:leader="none"/>
          <w:tab w:val="left" w:pos="8177" w:leader="dot"/>
        </w:tabs>
        <w:spacing w:before="0" w:after="260"/>
        <w:ind w:left="152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26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48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77" w:leader="dot"/>
        </w:tabs>
        <w:spacing w:before="0" w:after="480"/>
        <w:ind w:left="0" w:hanging="0"/>
        <w:jc w:val="both"/>
        <w:rPr>
          <w:lang w:val="id-ID"/>
        </w:rPr>
        <w:framePr w:w="8771" w:h="11112" w:x="1248" w:y="2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0" w:leader="none"/>
          <w:tab w:val="left" w:pos="8177" w:leader="dot"/>
        </w:tabs>
        <w:spacing w:before="0" w:after="0"/>
        <w:ind w:left="1060" w:hanging="0"/>
        <w:jc w:val="both"/>
        <w:rPr/>
        <w:framePr w:w="8771" w:h="11112" w:x="1248" w:y="22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,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309" w:h="251" w:x="5541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2" w:leader="dot"/>
        </w:tabs>
        <w:ind w:left="1520" w:hanging="0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maja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52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iri-ciri Umum Remaj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(PB dan PL) tentang Remaj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nakal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golongan Kenakalan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8212" w:leader="dot"/>
        </w:tabs>
        <w:spacing w:before="0" w:after="480"/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enakalan Remaja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480"/>
        <w:ind w:left="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52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52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/Interview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8212" w:leader="dot"/>
        </w:tabs>
        <w:spacing w:before="0" w:after="480"/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.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480"/>
        <w:ind w:left="0" w:hanging="0"/>
        <w:jc w:val="right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1" w:leader="none"/>
          <w:tab w:val="left" w:pos="4543" w:leader="dot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s dan Sosiolog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44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Teolog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212" w:leader="dot"/>
        </w:tabs>
        <w:ind w:left="1440" w:hanging="0"/>
        <w:jc w:val="both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Sosiologis</w:t>
        <w:tab/>
        <w:t>7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1" w:leader="none"/>
          <w:tab w:val="left" w:pos="8212" w:leader="dot"/>
        </w:tabs>
        <w:ind w:left="1060" w:hanging="0"/>
        <w:jc w:val="both"/>
        <w:rPr/>
        <w:framePr w:w="8724" w:h="11735" w:x="1271" w:y="14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Penanggulangan Kenakalan Remaja</w:t>
        <w:tab/>
        <w:t>72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0"/>
        <w:ind w:left="1440" w:hanging="0"/>
        <w:rPr>
          <w:lang w:val="id-ID"/>
        </w:rPr>
        <w:framePr w:w="8724" w:h="11735" w:x="1271" w:y="1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indakan Preventif.</w:t>
        <w:tab/>
        <w:t>73</w:t>
      </w:r>
    </w:p>
    <w:p>
      <w:pPr>
        <w:pStyle w:val="Headerorfooter11"/>
        <w:pBdr/>
        <w:jc w:val="center"/>
        <w:rPr>
          <w:lang w:val="id-ID"/>
        </w:rPr>
        <w:framePr w:w="8724" w:h="210" w:x="1271" w:y="14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31" w:leader="dot"/>
        </w:tabs>
        <w:ind w:left="1460" w:hanging="0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ndakan Refresif.</w:t>
        <w:tab/>
        <w:t>7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2" w:leader="none"/>
          <w:tab w:val="left" w:pos="8231" w:leader="dot"/>
        </w:tabs>
        <w:spacing w:before="0" w:after="480"/>
        <w:ind w:left="1460" w:hanging="0"/>
        <w:rPr/>
        <w:framePr w:w="8671" w:h="4514" w:x="1297" w:y="15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Kuratif dan Rehabilitasi</w:t>
        <w:tab/>
        <w:t>80</w:t>
      </w:r>
    </w:p>
    <w:p>
      <w:pPr>
        <w:pStyle w:val="Tableofcontents11"/>
        <w:pBdr/>
        <w:tabs>
          <w:tab w:val="clear" w:pos="720"/>
          <w:tab w:val="left" w:pos="7027" w:leader="dot"/>
          <w:tab w:val="left" w:pos="7222" w:leader="dot"/>
          <w:tab w:val="left" w:pos="8231" w:leader="dot"/>
        </w:tabs>
        <w:spacing w:before="0" w:after="480"/>
        <w:ind w:left="0" w:hanging="0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30"/>
          <w:lang w:val="id-ID" w:eastAsia="id-ID"/>
        </w:rPr>
        <w:t>£1.</w:t>
      </w:r>
    </w:p>
    <w:p>
      <w:pPr>
        <w:pStyle w:val="Tableofcontents11"/>
        <w:pBdr/>
        <w:tabs>
          <w:tab w:val="clear" w:pos="720"/>
          <w:tab w:val="left" w:pos="8231" w:leader="dot"/>
        </w:tabs>
        <w:ind w:left="1060" w:hanging="0"/>
        <w:jc w:val="both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480"/>
        <w:ind w:left="1060" w:hanging="0"/>
        <w:jc w:val="both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231" w:leader="dot"/>
        </w:tabs>
        <w:spacing w:before="0" w:after="480"/>
        <w:ind w:left="0" w:hanging="0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1" w:h="4514" w:x="1297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01" w:h="230" w:x="5675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70"/>
      <w:ind w:left="29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