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24" w:h="1622" w:x="8495" w:y="785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4420" w:h="461" w:x="3284" w:y="15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NAKALAN REMAJA</w:t>
      </w:r>
    </w:p>
    <w:p>
      <w:pPr>
        <w:pStyle w:val="Bodytext11"/>
        <w:pBdr/>
        <w:rPr>
          <w:lang w:val="id-ID"/>
        </w:rPr>
        <w:framePr w:w="9813" w:h="932" w:x="708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SOSIOLOGIS TENTANG FAKTOR-FAKTOR YANG /</w:t>
      </w:r>
    </w:p>
    <w:p>
      <w:pPr>
        <w:pStyle w:val="Bodytext11"/>
        <w:pBdr/>
        <w:rPr>
          <w:lang w:val="id-ID"/>
        </w:rPr>
        <w:framePr w:w="9813" w:h="932" w:x="708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NGARUHI KENAKALAN REMAJA UMUR 17-22 TAHUN DI LINGKUNGAN</w:t>
      </w:r>
    </w:p>
    <w:p>
      <w:pPr>
        <w:pStyle w:val="Bodytext11"/>
        <w:pBdr/>
        <w:ind w:right="15" w:firstLine="280"/>
        <w:jc w:val="both"/>
        <w:rPr>
          <w:lang w:val="id-ID"/>
        </w:rPr>
        <w:framePr w:w="9813" w:h="932" w:x="708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NTU AMBAANG KECAMATAN RANTEPAO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3043" w:x="3777" w:y="3854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813" w:h="2325" w:x="708" w:y="7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9813" w:h="2325" w:x="708" w:y="7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9813" w:h="2325" w:x="708" w:y="7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 Mendapatkan Gelar</w:t>
      </w:r>
    </w:p>
    <w:p>
      <w:pPr>
        <w:pStyle w:val="Bodytext21"/>
        <w:pBdr/>
        <w:spacing w:before="0" w:after="0"/>
        <w:rPr>
          <w:lang w:val="id-ID"/>
        </w:rPr>
        <w:framePr w:w="9813" w:h="2325" w:x="708" w:y="7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11"/>
        <w:pBdr/>
        <w:ind w:right="11" w:hanging="0"/>
        <w:jc w:val="both"/>
        <w:rPr>
          <w:lang w:val="id-ID"/>
        </w:rPr>
        <w:framePr w:w="806" w:h="571" w:x="3609" w:y="10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right="11" w:hanging="0"/>
        <w:jc w:val="both"/>
        <w:rPr>
          <w:lang w:val="id-ID"/>
        </w:rPr>
        <w:framePr w:w="806" w:h="571" w:x="3609" w:y="10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3948" w:firstLine="420"/>
        <w:rPr>
          <w:lang w:val="id-ID"/>
        </w:rPr>
        <w:framePr w:w="9813" w:h="560" w:x="708" w:y="10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JUPRI TALLONA</w:t>
      </w:r>
    </w:p>
    <w:p>
      <w:pPr>
        <w:pStyle w:val="Bodytext11"/>
        <w:pBdr/>
        <w:spacing w:lineRule="auto" w:line="228"/>
        <w:ind w:left="4368" w:right="3272" w:hanging="0"/>
        <w:jc w:val="center"/>
        <w:rPr>
          <w:lang w:val="id-ID"/>
        </w:rPr>
        <w:framePr w:w="9813" w:h="560" w:x="708" w:y="10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041856</w:t>
      </w:r>
    </w:p>
    <w:p>
      <w:pPr>
        <w:pStyle w:val="Heading111"/>
        <w:pBdr/>
        <w:ind w:firstLine="420"/>
        <w:rPr/>
        <w:framePr w:w="9813" w:h="1047" w:x="708" w:y="1230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lineRule="auto" w:line="228"/>
        <w:ind w:hanging="0"/>
        <w:jc w:val="center"/>
        <w:rPr/>
        <w:framePr w:w="9813" w:h="1047" w:x="708" w:y="1230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5" w:name="bookmark3_Copy_1"/>
      <w:bookmarkEnd w:id="3"/>
      <w:bookmarkEnd w:id="5"/>
    </w:p>
    <w:p>
      <w:pPr>
        <w:pStyle w:val="Bodytext21"/>
        <w:pBdr/>
        <w:spacing w:lineRule="auto" w:line="232" w:before="0" w:after="0"/>
        <w:rPr>
          <w:lang w:val="id-ID"/>
        </w:rPr>
        <w:framePr w:w="9813" w:h="1047" w:x="708" w:y="12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712"/>
      </w:tblGrid>
      <w:tr>
        <w:trPr>
          <w:trHeight w:val="38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NAKALAN REMAJA</w:t>
            </w:r>
          </w:p>
        </w:tc>
      </w:tr>
      <w:tr>
        <w:trPr>
          <w:trHeight w:val="2178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Sosiologi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Kenakalan Remaja Umur 17-2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ingkungan Buntu Ambaang, Kecamatan Rantep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oraja Utara</w:t>
            </w:r>
          </w:p>
        </w:tc>
      </w:tr>
      <w:tr>
        <w:trPr>
          <w:trHeight w:val="53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pri Tallona</w:t>
            </w:r>
          </w:p>
        </w:tc>
      </w:tr>
      <w:tr>
        <w:trPr>
          <w:trHeight w:val="524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41856</w:t>
            </w:r>
          </w:p>
        </w:tc>
      </w:tr>
      <w:tr>
        <w:trPr>
          <w:trHeight w:val="41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660" w:hanging="0"/>
        <w:rPr>
          <w:lang w:val="id-ID"/>
        </w:rPr>
        <w:framePr w:w="9813" w:h="864" w:x="586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syarat untuk</w:t>
      </w:r>
    </w:p>
    <w:p>
      <w:pPr>
        <w:pStyle w:val="Bodytext11"/>
        <w:pBdr/>
        <w:ind w:firstLine="900"/>
        <w:rPr>
          <w:lang w:val="id-ID"/>
        </w:rPr>
        <w:framePr w:w="9813" w:h="864" w:x="586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dan dipertahankan dalam ujian skripsi.</w:t>
      </w:r>
    </w:p>
    <w:p>
      <w:pPr>
        <w:pStyle w:val="Bodytext11"/>
        <w:pBdr/>
        <w:ind w:right="280" w:hanging="0"/>
        <w:jc w:val="right"/>
        <w:rPr>
          <w:lang w:val="id-ID"/>
        </w:rPr>
        <w:framePr w:w="9813" w:h="309" w:x="586" w:y="10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Mgustus 2010</w:t>
      </w:r>
    </w:p>
    <w:p>
      <w:pPr>
        <w:pStyle w:val="Bodytext11"/>
        <w:pBdr/>
        <w:rPr>
          <w:lang w:val="id-ID"/>
        </w:rPr>
        <w:framePr w:w="2041" w:h="276" w:x="1775" w:y="1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121" w:h="276" w:x="7247" w:y="1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056" w:x="7540" w:y="1170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670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65" w:h="571" w:x="1838" w:y="1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LVIANTI, M.TH</w:t>
      </w:r>
    </w:p>
    <w:p>
      <w:pPr>
        <w:pStyle w:val="Bodytext11"/>
        <w:pBdr/>
        <w:spacing w:lineRule="auto" w:line="225"/>
        <w:rPr>
          <w:lang w:val="id-ID"/>
        </w:rPr>
        <w:framePr w:w="2765" w:h="571" w:x="1838" w:y="1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2775" w:h="550" w:x="7258" w:y="1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NDA MONGAN, S.TH</w:t>
      </w:r>
    </w:p>
    <w:p>
      <w:pPr>
        <w:pStyle w:val="Bodytext11"/>
        <w:pBdr/>
        <w:spacing w:lineRule="auto" w:line="220"/>
        <w:rPr>
          <w:lang w:val="id-ID"/>
        </w:rPr>
        <w:framePr w:w="2775" w:h="550" w:x="7258" w:y="1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Heading211"/>
        <w:pBdr/>
        <w:rPr/>
        <w:framePr w:w="2994" w:h="276" w:x="4101" w:y="1624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267" w:h="276" w:x="130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nakalan Remaja</w:t>
      </w:r>
    </w:p>
    <w:p>
      <w:pPr>
        <w:pStyle w:val="Bodytext11"/>
        <w:pBdr/>
        <w:rPr>
          <w:lang w:val="id-ID"/>
        </w:rPr>
        <w:framePr w:w="955" w:h="276" w:x="1300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823" w:h="1262" w:x="29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Sosiologis Tentang Faktor-Faktor Yang</w:t>
      </w:r>
    </w:p>
    <w:p>
      <w:pPr>
        <w:pStyle w:val="Bodytext11"/>
        <w:pBdr/>
        <w:rPr>
          <w:lang w:val="id-ID"/>
        </w:rPr>
        <w:framePr w:w="6823" w:h="1262" w:x="29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nakalan Remaja Umur 17-22 Tahun di</w:t>
      </w:r>
    </w:p>
    <w:p>
      <w:pPr>
        <w:pStyle w:val="Bodytext11"/>
        <w:pBdr/>
        <w:rPr>
          <w:lang w:val="id-ID"/>
        </w:rPr>
        <w:framePr w:w="6823" w:h="1262" w:x="29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untu Ambang, Kecamatan Rantepao, Kabupaten</w:t>
      </w:r>
    </w:p>
    <w:p>
      <w:pPr>
        <w:pStyle w:val="Bodytext11"/>
        <w:pBdr/>
        <w:rPr>
          <w:lang w:val="id-ID"/>
        </w:rPr>
        <w:framePr w:w="6823" w:h="1262" w:x="2960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</w:t>
      </w:r>
    </w:p>
    <w:p>
      <w:pPr>
        <w:pStyle w:val="Bodytext11"/>
        <w:pBdr/>
        <w:rPr>
          <w:lang w:val="id-ID"/>
        </w:rPr>
        <w:framePr w:w="838" w:h="859" w:x="1289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38" w:h="859" w:x="1289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38" w:h="859" w:x="1289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917" w:h="859" w:x="2965" w:y="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UPRI TALLONA</w:t>
      </w:r>
    </w:p>
    <w:p>
      <w:pPr>
        <w:pStyle w:val="Bodytext11"/>
        <w:pBdr/>
        <w:rPr>
          <w:lang w:val="id-ID"/>
        </w:rPr>
        <w:framePr w:w="2917" w:h="859" w:x="2965" w:y="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41856</w:t>
      </w:r>
    </w:p>
    <w:p>
      <w:pPr>
        <w:pStyle w:val="Bodytext11"/>
        <w:pBdr/>
        <w:rPr>
          <w:lang w:val="id-ID"/>
        </w:rPr>
        <w:framePr w:w="2917" w:h="859" w:x="2965" w:y="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8813" w:h="586" w:x="1289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ijana (SI) Sekolah Tinggi Agama</w:t>
      </w:r>
    </w:p>
    <w:p>
      <w:pPr>
        <w:pStyle w:val="Bodytext11"/>
        <w:pBdr/>
        <w:rPr>
          <w:lang w:val="id-ID"/>
        </w:rPr>
        <w:framePr w:w="8813" w:h="586" w:x="1289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engan yudisium memuaskan.</w:t>
      </w:r>
    </w:p>
    <w:p>
      <w:pPr>
        <w:pStyle w:val="Bodytext11"/>
        <w:pBdr/>
        <w:rPr>
          <w:lang w:val="id-ID"/>
        </w:rPr>
        <w:framePr w:w="3240" w:h="276" w:x="6604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September 2010</w:t>
      </w:r>
    </w:p>
    <w:p>
      <w:pPr>
        <w:pStyle w:val="Bodytext11"/>
        <w:pBdr/>
        <w:jc w:val="center"/>
        <w:rPr>
          <w:lang w:val="id-ID"/>
        </w:rPr>
        <w:framePr w:w="1691" w:h="304" w:x="4845" w:y="6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628" w:h="276" w:x="1860" w:y="68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Heading211"/>
        <w:pBdr/>
        <w:rPr/>
        <w:framePr w:w="2335" w:h="576" w:x="1844" w:y="7955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om'i Sampe, S. Th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335" w:h="576" w:x="1844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5661</w:t>
      </w:r>
    </w:p>
    <w:p>
      <w:pPr>
        <w:pStyle w:val="Picturecaption11"/>
        <w:pBdr/>
        <w:rPr>
          <w:lang w:val="id-ID"/>
        </w:rPr>
        <w:framePr w:w="2880" w:h="586" w:x="7652" w:y="7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Q.H.Silaban, S. Th,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880" w:h="586" w:x="7652" w:y="79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98110032008012009</w:t>
      </w:r>
    </w:p>
    <w:p>
      <w:pPr>
        <w:pStyle w:val="Heading211"/>
        <w:pBdr/>
        <w:rPr/>
        <w:framePr w:w="628" w:h="276" w:x="7662" w:y="685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Sekrit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421" w:h="276" w:x="7646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11"/>
        <w:pBdr/>
        <w:jc w:val="center"/>
        <w:rPr>
          <w:lang w:val="id-ID"/>
        </w:rPr>
        <w:framePr w:w="8813" w:h="304" w:x="1289" w:y="9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110" w:h="276" w:x="7693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211"/>
        <w:pBdr/>
        <w:ind w:left="5" w:hanging="0"/>
        <w:rPr/>
        <w:framePr w:w="2922" w:h="576" w:x="1871" w:y="10678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rhon Pamantung,M.Th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922" w:h="576" w:x="1871" w:y="10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Heading211"/>
        <w:pBdr/>
        <w:rPr/>
        <w:framePr w:w="2273" w:h="571" w:x="7563" w:y="10678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ar Kelana, S. Th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273" w:h="571" w:x="7563" w:y="10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Bodytext11"/>
        <w:pBdr/>
        <w:ind w:left="3380" w:hanging="0"/>
        <w:rPr>
          <w:lang w:val="id-ID"/>
        </w:rPr>
        <w:framePr w:w="8813" w:h="581" w:x="1289" w:y="11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ind w:left="3380" w:hanging="0"/>
        <w:rPr>
          <w:lang w:val="id-ID"/>
        </w:rPr>
        <w:framePr w:w="8813" w:h="581" w:x="1289" w:y="11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211"/>
        <w:pBdr/>
        <w:ind w:left="3380" w:hanging="0"/>
        <w:rPr/>
        <w:framePr w:w="8813" w:h="576" w:x="1289" w:y="12872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s. F. Thomas Edison, M. Si.</w:t>
      </w:r>
      <w:bookmarkEnd w:id="21"/>
      <w:bookmarkEnd w:id="22"/>
      <w:bookmarkEnd w:id="23"/>
    </w:p>
    <w:p>
      <w:pPr>
        <w:pStyle w:val="Bodytext11"/>
        <w:pBdr/>
        <w:ind w:left="3380" w:hanging="0"/>
        <w:rPr>
          <w:lang w:val="id-ID"/>
        </w:rPr>
        <w:framePr w:w="8813" w:h="576" w:x="1289" w:y="1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267460</wp:posOffset>
            </wp:positionH>
            <wp:positionV relativeFrom="page">
              <wp:posOffset>4449445</wp:posOffset>
            </wp:positionV>
            <wp:extent cx="64008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978400</wp:posOffset>
            </wp:positionH>
            <wp:positionV relativeFrom="page">
              <wp:posOffset>4223385</wp:posOffset>
            </wp:positionV>
            <wp:extent cx="1511935" cy="8718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075055</wp:posOffset>
            </wp:positionH>
            <wp:positionV relativeFrom="page">
              <wp:posOffset>6118860</wp:posOffset>
            </wp:positionV>
            <wp:extent cx="1151890" cy="755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886" w:h="299" w:x="1296" w:y="1616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pri Tallona, Judul: “Kenakalan Remaja” Suatu Tinjauan Teologi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 Tentang Faktor-Faktor Yang Mempengaruhi Kenakalan Remaja Umur 17-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 Tahun di Lingkungan Buntu Ambaang, Kecamatan Rantepao, Kabupaten Toraja</w:t>
      </w:r>
    </w:p>
    <w:p>
      <w:pPr>
        <w:pStyle w:val="Bodytext11"/>
        <w:pBdr/>
        <w:spacing w:before="0" w:after="320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harus mampu memberi perhatian khusus kepada remaja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mendampingi serta mengarahkan anak-anaknya, terlebi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remaja, sehingga apa yang diharapkan dapat membawa hasil yang baik.</w:t>
      </w:r>
    </w:p>
    <w:p>
      <w:pPr>
        <w:pStyle w:val="Bodytext11"/>
        <w:pBdr/>
        <w:spacing w:before="0" w:after="320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rang tua, pemerintah dan tokoh masyarakat pun harus terlibat didalamnya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karena realitas yang terjadi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untu Ambaang, kec. Rantepao, kab. Toraja Utara begitu meresah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tokoh masyarakat, dan terlebih khusus bagi orang tua remaja itu sendiri.</w:t>
      </w:r>
    </w:p>
    <w:p>
      <w:pPr>
        <w:pStyle w:val="Bodytext11"/>
        <w:pBdr/>
        <w:spacing w:before="0" w:after="320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nakanalan yang dapat berakibat fatal pada diri remaja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 atas, maka penulis tertarik untuk membahas</w:t>
      </w:r>
    </w:p>
    <w:p>
      <w:pPr>
        <w:pStyle w:val="Bodytext11"/>
        <w:pBdr/>
        <w:spacing w:before="0" w:after="120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mpengaruhi kenakalan remaja dilingkungan Buntu</w:t>
      </w:r>
    </w:p>
    <w:p>
      <w:pPr>
        <w:pStyle w:val="Bodytext11"/>
        <w:pBdr/>
        <w:spacing w:before="0" w:after="320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ang, kec.Rantepao,kab.Toraja Utara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lingkungan Buntu Ambaang dengan popula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ingkungan Buntu Ambaang. Dari jumlah populasi tersebut, ditetap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sebanyak 24 orang yang terdiri dari 10 orang tua remaja,3 tokoh masyarakat,!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tempat ( kepala kampung ) dan 10 orang remaja. Adapun metode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elitian ini adalah metode wawancara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tersebut, penulis menemukan bahw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kenakalan remaja di lingkungan Buntu Ambaang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Rantepao, kab. Toraja Utara adalah dari dalam keluarga itu sendiri dan dari</w:t>
      </w:r>
    </w:p>
    <w:p>
      <w:pPr>
        <w:pStyle w:val="Bodytext11"/>
        <w:pBdr/>
        <w:rPr>
          <w:lang w:val="id-ID"/>
        </w:rPr>
        <w:framePr w:w="8886" w:h="10934" w:x="129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