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8288020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pt;margin-top:652.6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10141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493" w:h="10227" w:x="1757" w:y="234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Kemajemukan Agama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rupakan bangsa yang mejemuk, baik dari sisi budaya, etnis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n agama. Dilihat dari sisi agama, terdapat berbagai agama besar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dunia, yaitu Islam, Kristen, Katolik, Hindu, Buddha dan Khonghucu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agama yang terdapat di Indonesia menjadi salah satu modal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dan memberikan keuntungan bagi bangsa itu sendiri dan bangsa lai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pat dijadikan sebagai sumber inspirasi yang kaya bagi prose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 toleransi antara umat beragama. Namun pada sisi lain kemajemuk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berpotensi konflik sosial antara umat beragama yang dapat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 keutuhan negara menyebabkan terjadinya kesalah pahaman d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pertahankan kebenaran terhadap agama masing-masing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emajemukan agama di Indonesia maka toleransi beragam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kesedian umat beragama hidup berdampingan secara dama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nut agama lain, merupakan isu penting dalam kehidupan bangs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Dengan keanekaragaman suku, budaya dan agama, orang dapat sali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. Penganut agama lain dapat belajar dari penganut agama satu buk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93" w:h="10227" w:x="1757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menyangkut kehidupan sehari-hari tetapi juga dalam hal-hal beribada. </w:t>
      </w:r>
      <w:r>
        <w:rPr>
          <w:rStyle w:val="Bodytext1"/>
          <w:color w:val="000000"/>
          <w:vertAlign w:val="superscript"/>
          <w:lang w:eastAsia="id-ID"/>
        </w:rPr>
        <w:t>* 2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06" w:leader="none"/>
        </w:tabs>
        <w:bidi w:val="0"/>
        <w:ind w:left="0" w:right="0" w:firstLine="680"/>
        <w:jc w:val="both"/>
        <w:rPr/>
        <w:framePr w:w="8493" w:h="215" w:x="1757" w:y="13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.Bahari,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eransi Beragama Mahasisw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aloho Jaya Abadi Press 2010) 1-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493" w:h="204" w:x="1757" w:y="13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788860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pt;margin-top:621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109" w:y="5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gama-agama bersifat universal, artinya, tidak mungkin agama-agam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hanya pada satu suku atau bangsa tertent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kabaran adalah suatu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agam-agama, tanpa pekabaran agam-agama tidak akan tersebar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 dunia, termasuk di Indonesia.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jemukan agama memang merupakan keniscyaan dan kemajemu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de sosial dapat menjadi stabil selama dalam organisasi-oraganisas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tidak terdapat satupun dari padanyan terlalu kuat. Namun jik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yang terjadi, maka suda dapat dipastikan akan teijadi konflik, sehingg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gama menjadi memuncak jika beberapa organisasi keagamaan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partikularistik hidup berdapingan. Hidup bersama secara damai dalam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yang seharusnya menjadi ciri masyarakat yang universal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lobal, dalam wilayah terbatas in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alam kemajemukan ada oraganisasi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cukup kuat maka bisa teijadi konflik antara umat beragama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asyarakat majemuk dalam agama, adat istiadat, maupu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ka sentuhan-sentuhan keyakinan akan saling mempengaruhi baik secar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secara tidak langsung. Sentuhan-sentuhan itu bisa itu bisa lewa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formal, nonformal,maupun pengaruh lingkungan masyarakat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Dar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uha-sentuhan tersebut kadang memunculkan konflik jika sali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93" w:h="9981" w:x="1757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kan kebenaran masing-masing.</w:t>
      </w:r>
    </w:p>
    <w:p>
      <w:pPr>
        <w:pStyle w:val="Footnote11"/>
        <w:pBdr/>
        <w:tabs>
          <w:tab w:val="clear" w:pos="720"/>
          <w:tab w:val="left" w:pos="755" w:leader="none"/>
        </w:tabs>
        <w:bidi w:val="0"/>
        <w:ind w:left="0" w:right="0" w:firstLine="640"/>
        <w:rPr/>
        <w:framePr w:w="8200" w:h="215" w:x="2051" w:y="12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Gunung Mulia 2006), 26-27</w:t>
      </w:r>
    </w:p>
    <w:p>
      <w:pPr>
        <w:pStyle w:val="Footnote11"/>
        <w:pBdr/>
        <w:tabs>
          <w:tab w:val="clear" w:pos="720"/>
          <w:tab w:val="left" w:pos="792" w:leader="none"/>
        </w:tabs>
        <w:bidi w:val="0"/>
        <w:spacing w:lineRule="auto" w:line="228"/>
        <w:ind w:left="0" w:right="0" w:firstLine="640"/>
        <w:jc w:val="both"/>
        <w:rPr/>
        <w:framePr w:w="8200" w:h="440" w:x="2051" w:y="127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. Schumann.A/eng/iadop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ntangan Memperjuangkan Kerukunan^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Gunung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8200" w:h="440" w:x="2051" w:y="12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6), 1</w:t>
      </w:r>
    </w:p>
    <w:p>
      <w:pPr>
        <w:pStyle w:val="Footnote11"/>
        <w:pBdr/>
        <w:tabs>
          <w:tab w:val="clear" w:pos="720"/>
          <w:tab w:val="left" w:pos="843" w:leader="none"/>
        </w:tabs>
        <w:bidi w:val="0"/>
        <w:spacing w:lineRule="auto" w:line="228"/>
        <w:ind w:left="0" w:right="0" w:firstLine="660"/>
        <w:jc w:val="both"/>
        <w:rPr/>
        <w:framePr w:w="8200" w:h="461" w:x="2051" w:y="131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^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Bina Media Informasi</w:t>
      </w:r>
    </w:p>
    <w:p>
      <w:pPr>
        <w:pStyle w:val="Footnote11"/>
        <w:pBdr/>
        <w:bidi w:val="0"/>
        <w:spacing w:lineRule="auto" w:line="232"/>
        <w:ind w:left="0" w:right="0" w:firstLine="660"/>
        <w:rPr/>
        <w:framePr w:w="8200" w:h="461" w:x="2051" w:y="131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ge">
                  <wp:posOffset>8497570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35pt;margin-top:669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90" w:y="4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2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yadari bahwa keanekaragaman ini dapat menjadi potensi</w:t>
      </w:r>
    </w:p>
    <w:p>
      <w:pPr>
        <w:pStyle w:val="Bodytext11"/>
        <w:pBdr/>
        <w:bidi w:val="0"/>
        <w:ind w:left="0" w:right="0" w:hanging="0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tetapi juga menjadi ancaman dan sumber malapetaka bangsa. Untuk</w:t>
      </w:r>
    </w:p>
    <w:p>
      <w:pPr>
        <w:pStyle w:val="Bodytext11"/>
        <w:pBdr/>
        <w:bidi w:val="0"/>
        <w:ind w:left="0" w:right="0" w:hanging="0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kesatuan dan persatuan harus terus diperjuangkan dan tidak bisa ditawar-</w:t>
      </w:r>
    </w:p>
    <w:p>
      <w:pPr>
        <w:pStyle w:val="Bodytext11"/>
        <w:pBdr/>
        <w:bidi w:val="0"/>
        <w:ind w:left="0" w:right="0" w:hanging="0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, ini adalah tugas seluru bangsa Indonesia yang terdiri dari berbagai</w:t>
      </w:r>
    </w:p>
    <w:p>
      <w:pPr>
        <w:pStyle w:val="Bodytext11"/>
        <w:pBdr/>
        <w:bidi w:val="0"/>
        <w:ind w:left="0" w:right="0" w:hanging="0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, suku ras, dan agama. Indonesia kaya akan aliran-aliran keagamaan</w:t>
      </w:r>
    </w:p>
    <w:p>
      <w:pPr>
        <w:pStyle w:val="Bodytext11"/>
        <w:pBdr/>
        <w:bidi w:val="0"/>
        <w:ind w:left="0" w:right="0" w:hanging="0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yang diakui oleh pemerintah maupun sempalan-sempalan keagamaan.</w:t>
      </w:r>
    </w:p>
    <w:p>
      <w:pPr>
        <w:pStyle w:val="Bodytext11"/>
        <w:pBdr/>
        <w:bidi w:val="0"/>
        <w:ind w:left="0" w:right="0" w:firstLine="52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muanya dapat rukun bersama dalam wadah kesatuan Republik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aka pemerintah pun mengatur pergaulan umat beragama, namun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 pergaulan antara umat beragama dan pelaksanaan ibadah masih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gejolak dan merupakan yang amat sensitive di negara ini. Untuk itu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baik secara forma Imaupun nonformal harus dikaji ulang agar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tidak menjadikan masyarakat fanatic buta tetapi memiliki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hayatan yang lebih luas demi kesejahteraan masyarakat Indonesia. 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begitu penting dalam merangkul akan adanya kerukunan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oleransi antara umat beragama yang hidup berdampingan.</w:t>
      </w:r>
    </w:p>
    <w:p>
      <w:pPr>
        <w:pStyle w:val="Bodytext11"/>
        <w:pBdr/>
        <w:bidi w:val="0"/>
        <w:ind w:left="0" w:right="0" w:firstLine="52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majemuk tentu selalu adakonflik yang bemuasan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meski konflik-konflik yang bernuansa agama kita tidak menghendaki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ibatnya akan sangat fatal. Dalam setiap peperangan yang bermotif agama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sembunyi perasaan ingin menang sendiri, ketika teijadi konflik yang</w:t>
      </w:r>
    </w:p>
    <w:p>
      <w:pPr>
        <w:pStyle w:val="Bodytext11"/>
        <w:pBdr/>
        <w:bidi w:val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uansa agama yang paling sering menjadi sasaran adalah rumah-rumah iba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159" w:x="1878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, semuanya teijadi karena kurangnya pembinaan umat dengan baik, karena</w:t>
      </w:r>
    </w:p>
    <w:p>
      <w:pPr>
        <w:pStyle w:val="Bodytext41"/>
        <w:pBdr/>
        <w:bidi w:val="0"/>
        <w:ind w:left="0" w:right="0" w:hanging="0"/>
        <w:jc w:val="both"/>
        <w:rPr/>
        <w:framePr w:w="124" w:h="150" w:x="2244" w:y="1345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hanging="0"/>
        <w:rPr/>
        <w:framePr w:w="623" w:h="231" w:x="2470" w:y="134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id 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10042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alam pembinaan umat hanya ajaran agama yang paling mendasar saj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jarankan tanpa ada pemahaman akan menghargai rumah-rumah ib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 Konflik bisa terjadi karena dipicu dari kesenjangan sosial sehingga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 yang menjadi sasam perus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40"/>
        <w:ind w:left="0" w:right="0" w:hanging="0"/>
        <w:rPr/>
        <w:framePr w:w="8577" w:h="11677" w:x="1716" w:y="199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Toleransi dan Kerukunan Beragama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merupakan sikap atau refleksi dari kerukunan,tanpa kerukun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tidak akan pernah ada, sedangkan toleransi tidak pernah tercermin bi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belum terwujud, sikap toleransi bukanlah hal yang baru dalam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bangsa dan bernegara di Indonesia tetapi suda merupakan suat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dari leluhur, toleransi dalam pergaulan bukanlah merupakan sistuasi yang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oleh keadaan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umat beragama berarti sikap sabar dalam membiarkan orang lai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yakinan lain mengenai agamadan kepercayaan. Jika ada tolerans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, tentu ada sikap saling menghormati antara pemuluk agama dan penganu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terhadapa Tuhan Yang Maha Esa dengan tenang tanpa gangguan 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umbuh dan mengembangkan toleransi umat beragama, kit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negara Indonesia harus menghidari beberapa sikap, di antara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natic yang berlebihan, mencampurkan ajaran agama atau kepercaya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acu tak acuh terhadap pemeluk agama lain. Makna dan norma</w:t>
      </w:r>
    </w:p>
    <w:p>
      <w:pPr>
        <w:pStyle w:val="Bodytext11"/>
        <w:pBdr/>
        <w:bidi w:val="0"/>
        <w:spacing w:before="0" w:after="600"/>
        <w:ind w:left="0" w:right="0" w:firstLine="30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agama yang selaras, Sesuai dan seimbang serta penuh toleransi</w:t>
      </w:r>
    </w:p>
    <w:p>
      <w:pPr>
        <w:pStyle w:val="Bodytext21"/>
        <w:pBdr/>
        <w:bidi w:val="0"/>
        <w:ind w:left="0" w:right="0" w:firstLine="68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.Yewango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Bodytext2"/>
          <w:color w:val="000000"/>
          <w:u w:val="none"/>
          <w:lang w:val="id-ID" w:eastAsia="id-ID" w:bidi="ar-SA"/>
        </w:rPr>
        <w:t xml:space="preserve"> 103-104</w:t>
      </w:r>
    </w:p>
    <w:p>
      <w:pPr>
        <w:pStyle w:val="Bodytext21"/>
        <w:pBdr/>
        <w:bidi w:val="0"/>
        <w:spacing w:lineRule="auto" w:line="232"/>
        <w:ind w:left="0" w:right="0" w:firstLine="680"/>
        <w:jc w:val="both"/>
        <w:rPr/>
        <w:framePr w:w="8577" w:h="11677" w:x="1716" w:y="199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Heiiarta,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rukunan Umat Beragama,</w:t>
      </w:r>
      <w:r>
        <w:rPr>
          <w:rStyle w:val="Bodytext2"/>
          <w:color w:val="000000"/>
          <w:u w:val="none"/>
          <w:lang w:val="id-ID" w:eastAsia="id-ID" w:bidi="ar-SA"/>
        </w:rPr>
        <w:t>( Tangeran, Loka Arkasa^019),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28" w:h="2045" w:x="3981" w:y="19" w:hSpace="0" w:vSpace="0" w:wrap="notBeside" w:vAnchor="page" w:hAnchor="page" w:hRule="exact"/>
        <w:pBdr/>
      </w:pPr>
      <w:r>
        <w:rPr/>
        <w:drawing>
          <wp:inline distT="0" distB="0" distL="0" distR="0">
            <wp:extent cx="293814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mukakan dalam UUD 1945 dalam pasal 29 ayat 2 UUD 1945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negara menjamin kemerdekaan tiap-tiap penduduk untuk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uk agama masing-masing dan untuk beribada menurut agama dan</w:t>
      </w:r>
    </w:p>
    <w:p>
      <w:pPr>
        <w:pStyle w:val="Bodytext11"/>
        <w:pBdr/>
        <w:bidi w:val="0"/>
        <w:ind w:left="0" w:right="0" w:firstLine="320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itu.</w:t>
      </w:r>
    </w:p>
    <w:p>
      <w:pPr>
        <w:pStyle w:val="Bodytext11"/>
        <w:pBdr/>
        <w:bidi w:val="0"/>
        <w:ind w:left="1020" w:right="0" w:hanging="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dalah sikap dan kemampuan batin untuk rasa bersama denga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berbeda secara hakiki, meskipun dalam cara hidup dan keyakina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konflik dalam hidup tentang apa yang baik dan buruk. Menerima realitas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ekaragaman adalah untuk menanamkan sikap toleran sejak dini dari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kecil hingga perbedaan yang besar tanpa mengkompromikan apa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dikompromikan. Agama haruslah dapat duduk bersama untuk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tentang apa yang dapat dilakukan bersama, dan harus menghindari hal-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akan menimbulkan konflik dan memperluas jara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lah pera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dan para pemimpin agama harus memberi contoh dan teladan bagi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pentingnya saling menerima perbedaan, perlu dibangu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dewasaan emosional bagi setiap golongan, karena membangu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lam perbedaan bukanlah hal yang muda. Perkembangan sikap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, empati, dan simpati harus terus dibangun sebagai prasyarat eksistensi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agama. Lewat pendidikan pesertadidik dapat belajar dan dimampukan</w:t>
      </w:r>
    </w:p>
    <w:p>
      <w:pPr>
        <w:pStyle w:val="Bodytext11"/>
        <w:pBdr/>
        <w:bidi w:val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engan orang lain yang memiliki latar belakang yang berbeda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77" w:h="10630" w:x="1698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 beragama adalah sikap sabar dan menahan diri untuk tidak</w:t>
      </w:r>
    </w:p>
    <w:p>
      <w:pPr>
        <w:pStyle w:val="Headerorfooter11"/>
        <w:pBdr/>
        <w:bidi w:val="0"/>
        <w:ind w:left="0" w:right="0" w:hanging="0"/>
        <w:jc w:val="left"/>
        <w:rPr/>
        <w:framePr w:w="4305" w:h="231" w:x="2389" w:y="135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’</w:t>
      </w: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. Nainggolan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PAK Dalam Masyarakat Majemuk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8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10076" w:y="3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420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dan tidak melecehkan agama atau sistem keyakinan dan ibadah</w:t>
      </w:r>
    </w:p>
    <w:p>
      <w:pPr>
        <w:pStyle w:val="Bodytext11"/>
        <w:pBdr/>
        <w:bidi w:val="0"/>
        <w:ind w:left="0" w:right="0" w:firstLine="420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-agama lain.</w:t>
      </w:r>
    </w:p>
    <w:p>
      <w:pPr>
        <w:pStyle w:val="Bodytext11"/>
        <w:pBdr/>
        <w:bidi w:val="0"/>
        <w:ind w:left="1100" w:right="0" w:hanging="0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mengarah pada sikap terbukadan mau mengakui adanya berbagai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rbedaan sehingga muncul sikapsaling menghargai, toleransi Bergama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bahwa kita bebas menganut agama tertentu dan esok hari kita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agama lain lagi. Akan tetapi, toleransi beragama harus dipahami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ngakuan kita akanadanya agama-agama lain selain dari agama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n memberikan kebebasan untuk menjalankan keyakinan agama masing-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ikap toleransi dapat kita mulai dari mengelolah perbedaan yang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membangun kebersamaan atau keharmonisan dan menyadari dengan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, toleransi antara umat beragama bilah kita bina dengan baik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pat menumbuhkan sikap hormat menghormati antara pemeluk agama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cipta suasana yang tenang, damai dan tentram dalam kehidupan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termasuk dalam melaksanakan ibadat sesuai dengan agama dan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ebagai manusia sebagai makluk sosial saling membutuhkan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untuk melanjutkan hidup jadi dibutuhkan ketentraman dalam hidup</w:t>
      </w:r>
    </w:p>
    <w:p>
      <w:pPr>
        <w:pStyle w:val="Bodytext11"/>
        <w:pBdr/>
        <w:bidi w:val="0"/>
        <w:ind w:left="0" w:right="0" w:firstLine="420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baik yang berbeda aliran maupun yang sealiran.</w:t>
      </w:r>
    </w:p>
    <w:p>
      <w:pPr>
        <w:pStyle w:val="Bodytext11"/>
        <w:pBdr/>
        <w:bidi w:val="0"/>
        <w:ind w:left="1100" w:right="0" w:hanging="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omponen-komponen toleransi yaitu pertama: objection yakni</w:t>
      </w:r>
    </w:p>
    <w:p>
      <w:pPr>
        <w:pStyle w:val="Bodytext11"/>
        <w:pBdr/>
        <w:bidi w:val="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si terhadap kelompok lain maksudnya sejauh mana kita suka atau tidak suk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kelompok lain lakukan dengan kata lain toleransi pada leve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—</w:t>
      </w:r>
    </w:p>
    <w:p>
      <w:pPr>
        <w:pStyle w:val="Bodytext21"/>
        <w:pBdr/>
        <w:bidi w:val="0"/>
        <w:ind w:left="0" w:right="0" w:firstLine="800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Dev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leransi Ber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2.</w:t>
      </w:r>
    </w:p>
    <w:p>
      <w:pPr>
        <w:pStyle w:val="Bodytext21"/>
        <w:pBdr/>
        <w:bidi w:val="0"/>
        <w:ind w:left="0" w:right="0" w:firstLine="800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6</w:t>
      </w:r>
      <w:r>
        <w:rPr>
          <w:rStyle w:val="Bodytext2"/>
          <w:color w:val="000000"/>
          <w:u w:val="none"/>
          <w:lang w:val="id-ID" w:eastAsia="id-ID" w:bidi="ar-SA"/>
        </w:rPr>
        <w:t>Ibid,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976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atau sikap. Yang kedua,Acceptance, saling menerima satu sama lain hal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kaitan dengan reaksi psikologis manusia dalam mempertimbangkan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kelompok lain misalnya kita bersikap dengan menganggap kelompok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berbeda value itu kita anggap ada atau tidak dengan toleransi pada level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sikologis.Yang ketiga Rejection tidak saling menerim/penolakan</w:t>
      </w:r>
    </w:p>
    <w:p>
      <w:pPr>
        <w:pStyle w:val="Bodytext11"/>
        <w:pBdr/>
        <w:bidi w:val="0"/>
        <w:spacing w:before="0" w:after="16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ilaku manusia untuk menanggapi ketidak setujuan atau</w:t>
      </w:r>
    </w:p>
    <w:p>
      <w:pPr>
        <w:pStyle w:val="Bodytext21"/>
        <w:pBdr/>
        <w:bidi w:val="0"/>
        <w:ind w:left="5900" w:right="0" w:hanging="0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pandangan yang ada. toleransi pada level perilaku.</w:t>
      </w:r>
    </w:p>
    <w:p>
      <w:pPr>
        <w:pStyle w:val="Bodytext11"/>
        <w:pBdr/>
        <w:bidi w:val="0"/>
        <w:ind w:left="1060" w:right="0" w:hanging="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hindarkan kesalahpahaman di antara pemeluk-pemeluk agama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enai istilah-istilah yang dipakai maupun mengenai perilaku. Yang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sering terjadinya intoleran adalah sesunggunya pola pembinaan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agama kepada siswa kurang baik. Indonesia adalah sebuah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jemuk. Kemajemukan tersebut tidak saja terlihat dari banyaknya suku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nis, tetapi juga pada beranekaragamannya agama. Kemajemukan itu akan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otensial menjadi penyebab terjadinya perpecahan apabila setiap agama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kan" kebenaran” agamanya masing-masing diluar proporsi yang wajar.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hidupan bermasyarakat kedamainan dan kebenaran adalah dua nilai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sar. Kelangsungan hidup masyarakat maupun masing-masing anggotanya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relasi nilai kebenaran dan kedamaian ini. Yang dimaksud dengan</w:t>
      </w:r>
    </w:p>
    <w:p>
      <w:pPr>
        <w:pStyle w:val="Bodytext11"/>
        <w:pBdr/>
        <w:bidi w:val="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dalah bahwa pengertian kita sesuai dengan kenyataan, jadi ada</w:t>
      </w:r>
    </w:p>
    <w:p>
      <w:pPr>
        <w:pStyle w:val="Bodytext11"/>
        <w:pBdr/>
        <w:bidi w:val="0"/>
        <w:spacing w:before="0" w:after="360"/>
        <w:ind w:left="0" w:right="0" w:firstLine="36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suaian antara apa yang kita katakana dengan kenyataan. Sebagai makluk</w:t>
      </w:r>
    </w:p>
    <w:p>
      <w:pPr>
        <w:pStyle w:val="Bodytext21"/>
        <w:pBdr/>
        <w:bidi w:val="0"/>
        <w:ind w:left="0" w:right="0" w:firstLine="720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single"/>
          <w:vertAlign w:val="superscript"/>
          <w:lang w:eastAsia="id-ID"/>
        </w:rPr>
        <w:t>7</w:t>
      </w:r>
      <w:r>
        <w:rPr>
          <w:rStyle w:val="Bodytext2"/>
          <w:color w:val="000000"/>
          <w:u w:val="single"/>
          <w:lang w:val="id-ID" w:eastAsia="id-ID" w:bidi="ar-SA"/>
        </w:rPr>
        <w:t>https://sains.kompas.com/read/2018/12/19/190100123/ahli-psikologi-ungkap-makna-</w:t>
      </w:r>
    </w:p>
    <w:p>
      <w:pPr>
        <w:pStyle w:val="Bodytext21"/>
        <w:pBdr/>
        <w:bidi w:val="0"/>
        <w:ind w:left="0" w:right="0" w:firstLine="720"/>
        <w:jc w:val="both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toleransi-yang-sebenarnya?page=l</w:t>
      </w:r>
      <w:r>
        <w:rPr>
          <w:rStyle w:val="Bodytext2"/>
          <w:color w:val="000000"/>
          <w:u w:val="none"/>
          <w:lang w:val="id-ID" w:eastAsia="id-ID" w:bidi="ar-SA"/>
        </w:rPr>
        <w:t>, 9 september 2a021</w:t>
      </w:r>
    </w:p>
    <w:p>
      <w:pPr>
        <w:pStyle w:val="Bodytext21"/>
        <w:pBdr/>
        <w:bidi w:val="0"/>
        <w:ind w:left="0" w:right="0" w:firstLine="720"/>
        <w:rPr/>
        <w:framePr w:w="8713" w:h="11735" w:x="1609" w:y="19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Yewangoe,/fgazH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n Kerukunan</w:t>
      </w:r>
      <w:r>
        <w:rPr>
          <w:rStyle w:val="Bodytext2"/>
          <w:color w:val="000000"/>
          <w:u w:val="none"/>
          <w:lang w:val="id-ID" w:eastAsia="id-ID" w:bidi="ar-SA"/>
        </w:rPr>
        <w:t xml:space="preserve">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8174355</wp:posOffset>
                </wp:positionV>
                <wp:extent cx="186880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643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34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amiah, manusia hidup dari alam dan mengelola alam untuk memenuh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iologis hidupnya dan sebagai makhluk sosial ia hanya dapat hidup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alam kesatuan dengan masyarakat.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akhluk yang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hidup berdampingan dengan berbeda agama yang dibutuhkan kedamaian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naran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erupakan hal yang sangat mendasar dalam hidup, yang a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jalan hidup kedepan sehingga orang-orang mempertahan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tu, ketika telah menemukan kebenaran kemudian akan menja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yakinan sehingga akan berbagi dengan orang lain tentang kebenaran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naran dalam hal beragama digunakan penganutnya untu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kannya dengan penuh keyakinan dan menganggap bahwa ajaran agam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benar dari agama-agama lain, sehingga timbulla intolenransi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onflik antara agama lain. Jadi kebenaran merupakan hal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asardalam kehidupan manusia untuk menentukan jalan dimasah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adanya sikap intoleran mengajarkan pentingnya tolerans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, dan mengembangkan kerangka berpikir dan pandangan unt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erbedaan pandangan yang ada dan menghargai perbedaan yang ada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13" w:h="10096" w:x="1609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mahaman bagi para agamawan bahwa tindakan kekerasan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834" w:h="471" w:x="2352" w:y="129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bertus Jegal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rukunan Beragama Dari Ko- Eksistensi Sampai Pro-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7834" w:h="471" w:x="2352" w:y="129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ksistensi(</w:t>
      </w:r>
      <w:r>
        <w:rPr>
          <w:rStyle w:val="Footnote1"/>
          <w:color w:val="000000"/>
          <w:u w:val="none"/>
          <w:lang w:val="id-ID" w:eastAsia="id-ID" w:bidi="ar-SA"/>
        </w:rPr>
        <w:t xml:space="preserve"> Yogy akarta: Leda lero) 121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834" w:h="257" w:x="2352" w:y="134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iar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ungkil Sumbatan Toleransi</w:t>
      </w:r>
      <w:r>
        <w:rPr>
          <w:rStyle w:val="Footnote1"/>
          <w:color w:val="000000"/>
          <w:u w:val="none"/>
          <w:lang w:val="id-ID" w:eastAsia="id-ID" w:bidi="ar-SA"/>
        </w:rPr>
        <w:t xml:space="preserve"> f Yogyakarta, Kanisius 2010), 1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8543290</wp:posOffset>
                </wp:positionV>
                <wp:extent cx="415290" cy="0"/>
                <wp:effectExtent l="1905" t="1905" r="254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2.9pt;margin-top:672.7pt;width:3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65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apapun dengan alasan apapun tidak dibenark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Agar konflik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ijadi maka perlu memberikan pemahaman kepada masyarakat terkait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basan beragama, sebab jika masyarakat suda menerima kebebasan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rti konflik agama pasti tidak teijadi.</w:t>
      </w:r>
    </w:p>
    <w:p>
      <w:pPr>
        <w:pStyle w:val="Bodytext11"/>
        <w:pBdr/>
        <w:bidi w:val="0"/>
        <w:ind w:left="1100" w:right="0" w:hanging="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ntara umat beragama dengan pemerintah sangat tergantu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ahaman dan penataan yang benar antara agama dan negara. Islam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kerukunan hidup beragama dalam konteks Indonesia,dengan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tokan pada tri kerukunan yakni, kerukunan in-tem beragama, kerukunan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-umat beragama, dan kerukunan antara umat beragama dan pemerintah.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risten Protestan memahami kerukunan dengan meninjau dari perspektif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, yang dikemukankan bahwa umat manusia adalah keluarga besar Allah.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?»bz«(Bahasa Arab) berarti “tiang.” Dalam Bahasa Indonesia, tiang (tiang-ti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arkan) adalah penopang sebuah bangunan rumah yang dihuni sekelompok orang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kat oleh kekeluargaan. Mereka mengacu pada sebuah bangunan atau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nan yang disebut umat atau ummah. Ummah yang pada mulanya adalah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iman dan religious yang bemaksud memelihara serta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kembangkan hidup keagamaan orang-orang percaya dari segalah</w:t>
      </w:r>
    </w:p>
    <w:p>
      <w:pPr>
        <w:pStyle w:val="Bodytext11"/>
        <w:pBdr/>
        <w:bidi w:val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bahasa, merupakan cerminan seluru umat manusia sebagai keluarg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713" w:h="10227" w:x="1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llah. Kerukunan di antara uamat beragama dipahami pula sebagai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4962" w:h="231" w:x="2357" w:y="135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,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ge">
                  <wp:posOffset>8360410</wp:posOffset>
                </wp:positionV>
                <wp:extent cx="18719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3pt;margin-top:658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13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rminan dan perwujudan kasih Allah dalam Yesus Kristus dalam</w:t>
      </w:r>
    </w:p>
    <w:p>
      <w:pPr>
        <w:pStyle w:val="Bodytext11"/>
        <w:pBdr/>
        <w:bidi w:val="0"/>
        <w:ind w:left="0" w:right="0" w:firstLine="360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Roh -Nya yang kudus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ind w:left="1060" w:right="0" w:hanging="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beragama adalah keadaan hubungan sesama umat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ng dilandasi toleransi, saling mengerti, saling menghormati,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kesetaraan dalam pengalaman ajaran agama dan keijasama dalam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, berbangsa dan bermasyarakat. Kerukunan beragama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rukunkan ajaran agama masing-masing dalam arti mencampuradukan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, tetapi kerukunan sesama warga negara yang berbeda agama, hidup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, membantu dan tidak saling menggagu. Sikap hidup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erukunan, keutuhan dan persatuan bangsa dapat terwujud dengan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, keamanan dan kemampuan semua komponen agama mengendalikan diri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ucapan dan perbuatan yang menyinggung dan merugikan orang lain.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Indonesia dikembangkan hormat-menghormati dan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sama antara pemeluk agama yang berbeda sehingga dibina kerukunan</w:t>
      </w:r>
    </w:p>
    <w:p>
      <w:pPr>
        <w:pStyle w:val="Bodytext11"/>
        <w:pBdr/>
        <w:bidi w:val="0"/>
        <w:ind w:left="0" w:right="0" w:firstLine="360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umat beragama dan kepercayaan kepada Tuhan Yang Maha 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598" w:h="10666" w:x="1666" w:y="1971" w:hSpace="0" w:vSpace="0" w:wrap="notBeside" w:vAnchor="page" w:hAnchor="page" w:hRule="exact"/>
        <w:pBdr/>
      </w:pPr>
      <w:bookmarkStart w:id="8" w:name="bookmark10_Copy_1"/>
      <w:bookmarkStart w:id="9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Guru</w:t>
      </w:r>
      <w:bookmarkEnd w:id="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598" w:h="10666" w:x="1666" w:y="1971" w:hSpace="0" w:vSpace="0" w:wrap="notBeside" w:vAnchor="page" w:hAnchor="page" w:hRule="exact"/>
        <w:pBdr/>
      </w:pPr>
      <w:bookmarkStart w:id="10" w:name="bookmark13_Copy_1"/>
      <w:bookmarkStart w:id="11" w:name="bookmark8_Copy_1"/>
      <w:bookmarkStart w:id="12" w:name="bookmark9_Copy_1"/>
      <w:bookmarkStart w:id="13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11"/>
      <w:bookmarkEnd w:id="12"/>
      <w:bookmarkEnd w:id="13"/>
    </w:p>
    <w:p>
      <w:pPr>
        <w:pStyle w:val="Bodytext11"/>
        <w:pBdr/>
        <w:bidi w:val="0"/>
        <w:ind w:left="1300" w:right="0" w:hanging="0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asal dari Bahasa sansekerta, yaitu gabungan kata “gu” yang</w:t>
      </w:r>
    </w:p>
    <w:p>
      <w:pPr>
        <w:pStyle w:val="Bodytext11"/>
        <w:pBdr/>
        <w:bidi w:val="0"/>
        <w:ind w:left="0" w:right="0" w:firstLine="700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gelapan dan “ru” yang berarti terang, jadi guru yaitu sebaga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98" w:h="10666" w:x="1666" w:y="1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 kegelapan atau ketidaktahuan menjadi tahu. Dalam kamus besar</w:t>
      </w:r>
    </w:p>
    <w:p>
      <w:pPr>
        <w:pStyle w:val="Footnote11"/>
        <w:pBdr/>
        <w:bidi w:val="0"/>
        <w:ind w:left="0" w:right="0" w:firstLine="720"/>
        <w:jc w:val="both"/>
        <w:rPr/>
        <w:framePr w:w="8598" w:h="215" w:x="1666" w:y="13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Yewangoe^fga/n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n Kerukunan,46-49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spacing w:lineRule="auto" w:line="232"/>
        <w:ind w:left="0" w:right="0" w:firstLine="720"/>
        <w:jc w:val="both"/>
        <w:rPr/>
        <w:framePr w:w="8598" w:h="236" w:x="1666" w:y="135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liar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ukunan Umat Beragama^</w:t>
      </w:r>
      <w:r>
        <w:rPr>
          <w:rStyle w:val="Footnote1"/>
          <w:color w:val="000000"/>
          <w:u w:val="none"/>
          <w:lang w:val="id-ID" w:eastAsia="id-ID" w:bidi="ar-SA"/>
        </w:rPr>
        <w:t xml:space="preserve"> Tangeran: Loka Arkasa,2019),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1085</wp:posOffset>
                </wp:positionH>
                <wp:positionV relativeFrom="page">
                  <wp:posOffset>8098155</wp:posOffset>
                </wp:positionV>
                <wp:extent cx="18789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55pt;margin-top:637.6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34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(KBBI) Guru adalahorang yang pekerjaannya atau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mengajar.</w:t>
      </w:r>
      <w:r>
        <w:rPr>
          <w:rStyle w:val="Bodytext1"/>
          <w:color w:val="000000"/>
          <w:vertAlign w:val="superscript"/>
          <w:lang w:eastAsia="id-ID"/>
        </w:rPr>
        <w:t>24 25</w:t>
      </w:r>
      <w:r>
        <w:rPr>
          <w:rStyle w:val="Bodytext1"/>
          <w:color w:val="000000"/>
          <w:u w:val="none"/>
          <w:lang w:val="id-ID" w:eastAsia="id-ID" w:bidi="ar-SA"/>
        </w:rPr>
        <w:t>Menjadi guru merupakan tugas yang sangat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selain mentransfer ilmu pengetahuan, juga menanamkan nilai-nilai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ran. Konsekuensinya guru harus membekali diri baik secara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upun sikap. Guru adalah pendidik yang bukan sekedar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melainkan seorang yang harus bertanggugjawab atas pekeijaannya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harus menyelesaikan jika ada masalah yang terjadi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ataukah diluar khususnya pada pesarta didik. Guru memiliki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penting dalam mengarahkan peserta didik Milyisa mengatakan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adalah guru dalam keadaan bagaimanapun ia menjadi guru dalam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elanjanpun ia harus tampak sebagai guru.” Jadi seorang guru</w:t>
      </w:r>
    </w:p>
    <w:p>
      <w:pPr>
        <w:pStyle w:val="Bodytext11"/>
        <w:pBdr/>
        <w:bidi w:val="0"/>
        <w:ind w:left="0" w:right="0" w:firstLine="700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ampak sebagai seorang yang berintegrasi tinggi dimana ia berada.</w:t>
      </w:r>
    </w:p>
    <w:p>
      <w:pPr>
        <w:pStyle w:val="Bodytext11"/>
        <w:pBdr/>
        <w:bidi w:val="0"/>
        <w:ind w:left="1320" w:right="0" w:hanging="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didasarkan bahwa ia adalah makhluk moral yaitu insan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udi luhur bermartabat mulia, berbudi luhur dan martabat mulia ini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jibkan dia untuk berperilaku sejalan dengan hakikat budi dan martabat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gar pekerjaan sebagai guru melibatkan suatu bentuk hubungan yang di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terjadi kegiatan interaktif yang saling memberi dan menerima baik</w:t>
      </w:r>
    </w:p>
    <w:p>
      <w:pPr>
        <w:pStyle w:val="Bodytext11"/>
        <w:pBdr/>
        <w:bidi w:val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rganik mapun fungsional. Oleh karena itu hakikat budi dan martabat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98" w:h="1015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guru maupun setiap peristiwa keguruan dengan sendirinya bersifat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7860" w:h="450" w:x="2384" w:y="128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Nasional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alai Pustaka,</w:t>
      </w:r>
    </w:p>
    <w:p>
      <w:pPr>
        <w:pStyle w:val="Footnote11"/>
        <w:pBdr/>
        <w:bidi w:val="0"/>
        <w:ind w:left="0" w:right="0" w:firstLine="720"/>
        <w:rPr/>
        <w:framePr w:w="7860" w:h="450" w:x="2384" w:y="128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 337.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spacing w:lineRule="auto" w:line="216"/>
        <w:ind w:left="0" w:right="0" w:firstLine="720"/>
        <w:jc w:val="both"/>
        <w:rPr/>
        <w:framePr w:w="7860" w:h="476" w:x="2384" w:y="13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lyi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Professional, Menciptakan Pembelajaran Yang Kreatif dan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7860" w:h="476" w:x="2384" w:y="133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 Karya),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8144510</wp:posOffset>
                </wp:positionV>
                <wp:extent cx="1875155" cy="0"/>
                <wp:effectExtent l="8890" t="8255" r="762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9pt;margin-top:641.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992" w:y="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kesadaran moral dalam konteks ini dirumuskan sebagai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adalah amanah. Dari kesadaran amanah ini lahir kewajiban moral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anggung jawab luhur yang menumbuhan keberanian moral d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. Jadi guru adalah makluk yang bermoral berbudu luhur d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mulia, yang diwajibkan untuk berperilaku sejalan deng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dan martab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8598" w:h="9656" w:x="1666" w:y="2029" w:hSpace="0" w:vSpace="0" w:wrap="notBeside" w:vAnchor="page" w:hAnchor="page" w:hRule="exact"/>
        <w:pBdr/>
      </w:pPr>
      <w:bookmarkStart w:id="14" w:name="bookmark17_Copy_1"/>
      <w:bookmarkStart w:id="15" w:name="bookmark14_Copy_1"/>
      <w:bookmarkStart w:id="16" w:name="bookmark16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gas dan tanggung jawab guru</w:t>
      </w:r>
      <w:bookmarkEnd w:id="14"/>
      <w:bookmarkEnd w:id="16"/>
      <w:bookmarkEnd w:id="17"/>
    </w:p>
    <w:p>
      <w:pPr>
        <w:pStyle w:val="Bodytext11"/>
        <w:pBdr/>
        <w:bidi w:val="0"/>
        <w:ind w:left="1440" w:right="0" w:hanging="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 Indonesia(KBBI) tanggung jawab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wajiban menaggung segalah sesuatu atau suatu kewajiban yang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. Jika keguruan adalah amanah maka mengajarlah deng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penuh dengan tanggung jawab dengan kata lain guru mendapat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suci untuk membebaskan generasi muda dari kegelapan,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, suramnyan masa depan tanpa pendidikan. Tugas dan tanggung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guru sebagai sebagai pengajar berarti meneruskan d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ilmu pengetahuan dan teknologi kepada anak didiknya,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tih berarti mengembangkan keterampilan dan menerapkan</w:t>
      </w:r>
    </w:p>
    <w:p>
      <w:pPr>
        <w:pStyle w:val="Bodytext11"/>
        <w:pBdr/>
        <w:bidi w:val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demi anak didiknya, sebagai pendidik meneruskan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598" w:h="9656" w:x="1666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nilai-nilai hidup kepada anak didik. </w:t>
      </w:r>
      <w:r>
        <w:rPr>
          <w:rStyle w:val="Bodytext1"/>
          <w:color w:val="000000"/>
          <w:vertAlign w:val="superscript"/>
          <w:lang w:eastAsia="id-ID"/>
        </w:rPr>
        <w:t>* 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23" w:leader="none"/>
        </w:tabs>
        <w:bidi w:val="0"/>
        <w:ind w:left="0" w:right="0" w:firstLine="640"/>
        <w:jc w:val="both"/>
        <w:rPr/>
        <w:framePr w:w="7876" w:h="471" w:x="2315" w:y="12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nsen Sinamo,#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 2010), 65.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86" w:leader="none"/>
        </w:tabs>
        <w:bidi w:val="0"/>
        <w:ind w:left="0" w:right="0" w:firstLine="640"/>
        <w:jc w:val="both"/>
        <w:rPr/>
        <w:framePr w:w="7876" w:h="471" w:x="2315" w:y="12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usat Bah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Edisi</w:t>
      </w:r>
    </w:p>
    <w:p>
      <w:pPr>
        <w:pStyle w:val="Footnote11"/>
        <w:pBdr/>
        <w:bidi w:val="0"/>
        <w:spacing w:lineRule="auto" w:line="232"/>
        <w:ind w:left="1260" w:right="0" w:hanging="0"/>
        <w:rPr/>
        <w:framePr w:w="7876" w:h="183" w:x="2315" w:y="134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Balai Pustaka 2005),! 139.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7876" w:h="246" w:x="2315" w:y="136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,A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4895</wp:posOffset>
                </wp:positionH>
                <wp:positionV relativeFrom="page">
                  <wp:posOffset>8354060</wp:posOffset>
                </wp:positionV>
                <wp:extent cx="18649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85pt;margin-top:657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39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160" w:hanging="0"/>
        <w:jc w:val="right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sekaligus mengajar dan membantu peserta didik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dewasaan, dan juga sebagai pembimbing berdasarka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pengalaman harus mampu membimbing baik dalam segi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upun perilaku peserta didik baik disekolah maupu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yarakat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pendidik bertugas melengkapi anak didiknya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kebutuhan agar anak didiknya bertumbuh kuat da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Guru menuntun anak didiknya berpindah dari satu kehidupan yaitu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menuju terang atau lepas dari kebodohan beralih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hidupan yang lebih cerdas dan berhikmat atau bijak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ntanga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guru harus selalu siap mengajar dan selalu memberika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kepada anak didiknya.</w:t>
      </w:r>
    </w:p>
    <w:p>
      <w:pPr>
        <w:pStyle w:val="Bodytext11"/>
        <w:pBdr/>
        <w:bidi w:val="0"/>
        <w:ind w:left="1520" w:right="0" w:hanging="0"/>
        <w:jc w:val="both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juga harus berperan sebagai motivator dan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baik kepada anak didikya sebagai hal yang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karena peristiwa belajar pada prinsipnya berlangsung dalam diri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Jadi dalam hal ini peserta didik merupakan pelaku proses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i dirinya sendiri dan tidak dapat diwakili dalam belajar, maka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tu sebagai guru harus mampu memberikan motivasi dalam</w:t>
      </w:r>
    </w:p>
    <w:p>
      <w:pPr>
        <w:pStyle w:val="Bodytext11"/>
        <w:pBdr/>
        <w:bidi w:val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dan perasaan mampu dalam diri peserta didik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598" w:h="10143" w:x="1666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tivasi dan contoh dari guru akan diserap oleh siswa jika guru dapat</w:t>
      </w:r>
    </w:p>
    <w:p>
      <w:pPr>
        <w:pStyle w:val="Footnote11"/>
        <w:pBdr/>
        <w:bidi w:val="0"/>
        <w:ind w:left="0" w:right="0" w:hanging="0"/>
        <w:jc w:val="center"/>
        <w:rPr/>
        <w:framePr w:w="6954" w:h="257" w:x="2394" w:y="13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B.S.Sijabat.A/engay'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cara Propesionalf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Kalam Hidup,2010) halI05.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6954" w:h="257" w:x="2394" w:y="134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Hamid Dar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</w:t>
      </w:r>
      <w:r>
        <w:rPr>
          <w:rStyle w:val="Footnote1"/>
          <w:color w:val="000000"/>
          <w:u w:val="none"/>
          <w:lang w:val="id-ID" w:eastAsia="id-ID" w:bidi="ar-SA"/>
        </w:rPr>
        <w:t xml:space="preserve"> £&gt;asarMengajar(Bandung: Alfabeta^2OO9) hal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076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baik melalui interaksi antara sesama guru terlebih</w:t>
      </w:r>
    </w:p>
    <w:p>
      <w:pPr>
        <w:pStyle w:val="Bodytext1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661" w:h="11876" w:x="1635" w:y="2002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gertian Guru agama</w:t>
      </w:r>
      <w:bookmarkEnd w:id="18"/>
      <w:bookmarkEnd w:id="19"/>
      <w:bookmarkEnd w:id="20"/>
    </w:p>
    <w:p>
      <w:pPr>
        <w:pStyle w:val="Bodytext11"/>
        <w:pBdr/>
        <w:bidi w:val="0"/>
        <w:ind w:left="1120" w:right="0" w:hanging="0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merupakan orang yang dipercayakan Tuhan dalam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didikan dan pengajaran sesuai dengan karunia yang Tuhan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kepadanya dalam mengajar sesuai dengan ajaran agama. Dan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tanggung jawab yang benar karena dipanggil untuk membagikan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 abadi, yang dalam pekerjaannya menghadapi jiwa manusia yang besar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nya dihadapan Allah, “guru adalah komponen manusia yang dalam proses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yang ikut beperan dan berusaha untuk membentuk karakter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pengetahuan.” Guru agama harus membawa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dirinya khusus memahami sesama peserta didiknya yang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keyakinan khususnya pelajar Islam dan Kristen yang berada dalam satu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sama khusunya yang berada di SMAN 7 Luwu Timur yang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serta didiknya yang banyak berbeda keyakinan dalam menuntuk ilm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8" w:leader="none"/>
        </w:tabs>
        <w:bidi w:val="0"/>
        <w:spacing w:before="0" w:after="460"/>
        <w:ind w:left="0" w:right="0" w:hanging="0"/>
        <w:rPr/>
        <w:framePr w:w="8661" w:h="11876" w:x="1635" w:y="2002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ran dan Tanggung jawab guru agama</w:t>
      </w:r>
      <w:bookmarkEnd w:id="22"/>
      <w:bookmarkEnd w:id="24"/>
      <w:bookmarkEnd w:id="25"/>
    </w:p>
    <w:p>
      <w:pPr>
        <w:pStyle w:val="Bodytext11"/>
        <w:pBdr/>
        <w:bidi w:val="0"/>
        <w:ind w:left="1120" w:right="0" w:hanging="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guru agama adalah mendidik serta membina anak didik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dan menanamkan nilai-nilai keagamaan, Guru agama</w:t>
      </w:r>
    </w:p>
    <w:p>
      <w:pPr>
        <w:pStyle w:val="Bodytext11"/>
        <w:pBdr/>
        <w:bidi w:val="0"/>
        <w:ind w:left="0" w:right="0" w:firstLine="360"/>
        <w:jc w:val="both"/>
        <w:rPr/>
        <w:framePr w:w="8661" w:h="11876" w:x="1635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mempunyai sikap yang baik, memastikan keadaan pendidikan</w:t>
      </w:r>
    </w:p>
    <w:p>
      <w:pPr>
        <w:pStyle w:val="Bodytext2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B.S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idjabat,Mengajara Secara Professional</w:t>
      </w:r>
      <w:r>
        <w:rPr>
          <w:rStyle w:val="Bodytext2"/>
          <w:color w:val="000000"/>
          <w:u w:val="none"/>
          <w:lang w:val="id-ID" w:eastAsia="id-ID" w:bidi="ar-SA"/>
        </w:rPr>
        <w:t xml:space="preserve"> ( Bandung:Yayasan Kalam Hidup), 113.</w:t>
      </w:r>
    </w:p>
    <w:p>
      <w:pPr>
        <w:pStyle w:val="Bodytext2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 SardimanJztferaAsz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n Motivasi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 Jakarta:PT. Raja Grafindo Persada,</w:t>
      </w:r>
    </w:p>
    <w:p>
      <w:pPr>
        <w:pStyle w:val="Bodytext2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7), 125.</w:t>
      </w:r>
    </w:p>
    <w:p>
      <w:pPr>
        <w:pStyle w:val="Bodytext21"/>
        <w:pBdr/>
        <w:bidi w:val="0"/>
        <w:spacing w:lineRule="auto" w:line="216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3</w:t>
      </w:r>
      <w:r>
        <w:rPr>
          <w:rStyle w:val="Bodytext2"/>
          <w:color w:val="000000"/>
          <w:u w:val="none"/>
          <w:lang w:val="id-ID" w:eastAsia="id-ID" w:bidi="ar-SA"/>
        </w:rPr>
        <w:t xml:space="preserve"> I,H, Enklaar dan E.G. Homrighau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firstLine="800"/>
        <w:rPr/>
        <w:framePr w:w="8661" w:h="11876" w:x="1635" w:y="20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2009), 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8190865</wp:posOffset>
                </wp:positionV>
                <wp:extent cx="18916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4pt;margin-top:644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34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sa depan yang baik. Tugas dan tanggung jawab guru agama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mentransfer ilmu pengetahuan melainkan berkewajib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sikap dan jiwa anak didik kearah yang lebih baik sesuai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jaran agama sehingga peserta didik dapat bertumbuh menjadi karakter-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erintegritas, terutama dalam ajaran sikap saling menghargai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bergama, karena bangsa Indonesia memiliki masyarakat yang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dalam hidup berdampingan. Guru agama harus mampu dalam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didik hingga mampu bisa membedakan mana yang baik d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yang tidak baik.</w:t>
      </w:r>
      <w:r>
        <w:rPr>
          <w:rStyle w:val="Bodytext1"/>
          <w:color w:val="000000"/>
          <w:vertAlign w:val="superscript"/>
          <w:lang w:eastAsia="id-ID"/>
        </w:rPr>
        <w:t>34 3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gama memang perlu membentuk pola didik anak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contoh-contoh baik pada anak bukan hanya memberik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namun yang paling utama adalah membentuk sikap dan perilaku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agar anak dapat menjadi pribadi yang baik dan dibangga ditengah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020" w:right="0" w:hanging="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adalah pemupukan akal orang-orang percaya, d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ka ajaran agama, pendidikan agama didapat melalui sejumlah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oleh guru agama atau yang di ajarkan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, sehingga dalam diri mereka menghasilkan pertumbuhan rohani</w:t>
      </w:r>
    </w:p>
    <w:p>
      <w:pPr>
        <w:pStyle w:val="Bodytext11"/>
        <w:pBdr/>
        <w:bidi w:val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sinambungan yang di ajar semakin mendalam, orang-orang percay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661" w:h="10268" w:x="1635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dik agar keslamatan diwujudkan dalam kehidupan mereka. Pendidikan</w:t>
      </w:r>
    </w:p>
    <w:p>
      <w:pPr>
        <w:pStyle w:val="Footnote11"/>
        <w:pBdr/>
        <w:bidi w:val="0"/>
        <w:ind w:left="0" w:right="0" w:firstLine="680"/>
        <w:rPr/>
        <w:framePr w:w="8336" w:h="450" w:x="1881" w:y="130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. 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empuan Profes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</w:t>
      </w:r>
    </w:p>
    <w:p>
      <w:pPr>
        <w:pStyle w:val="Footnote11"/>
        <w:pBdr/>
        <w:bidi w:val="0"/>
        <w:ind w:left="0" w:right="0" w:firstLine="680"/>
        <w:rPr/>
        <w:framePr w:w="8336" w:h="450" w:x="1881" w:y="13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^O 13), 12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spacing w:lineRule="auto" w:line="220"/>
        <w:ind w:left="0" w:right="0" w:firstLine="780"/>
        <w:rPr/>
        <w:framePr w:w="8336" w:h="477" w:x="1881" w:y="134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er Dan Praktek Pendidikan Agama Kristen</w:t>
      </w:r>
    </w:p>
    <w:p>
      <w:pPr>
        <w:pStyle w:val="Footnote11"/>
        <w:pBdr/>
        <w:bidi w:val="0"/>
        <w:ind w:left="0" w:right="0" w:firstLine="680"/>
        <w:jc w:val="both"/>
        <w:rPr/>
        <w:framePr w:w="8336" w:h="477" w:x="1881" w:y="134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BPK Gunung Mulia 2016),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ge">
                  <wp:posOffset>8636635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6pt;margin-top:680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86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juga memperhatikan secara sengaja dimensi kehidup yang transende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lui hubungan yang sadar dengan dasar keberadaan yang paling pokok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mosikan dan diekspresikan. Pendidikan agama memusatkan perhati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pemberdayaan orang-orang dalam pencarian mereka pada hal-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yang transenden dan dasar keberadaan yang paling pokok. 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>pendidik agama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akan apa yang teijadi dalam komunitas-komunitas agama itu sendiri,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rlihat tidak peduli pada kualitas pendidikan yang teijadi dikomunitas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luas dan di agen-agen umum yang mendidik, pendidikan agama d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lain memikul tanggung jawab yang sama atas kualitas seluruh</w:t>
      </w:r>
    </w:p>
    <w:p>
      <w:pPr>
        <w:pStyle w:val="Bodytext11"/>
        <w:pBdr/>
        <w:bidi w:val="0"/>
        <w:ind w:left="0" w:right="0" w:firstLine="340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jadi dalam masyarakat.</w:t>
      </w:r>
    </w:p>
    <w:p>
      <w:pPr>
        <w:pStyle w:val="Bodytext11"/>
        <w:pBdr/>
        <w:bidi w:val="0"/>
        <w:ind w:left="1140" w:right="0" w:hanging="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yang penting dalam kehidupan setiap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dan pandangan ini dapat diterima oleh seseorang jika telah dimengerti d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tentang pendidikan itu sendiri. Terkadang sebagi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anggap bahwa pendidikan tidak memiliki arti atau guna sehingga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orang tua tidak memperhatikan kualitas pendidikan anak-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ebuah filosofi secara tidak tertulis sering di ungkapkan oleh orang tua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“sekolah tidak dimakan, jika tidak kerja maka tidak bisa makan.”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gertian seseorang tentang pendidikan dapat menentuk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tau gagalnya pendidikan bagi orang tersebut, yang mungkin akan</w:t>
      </w:r>
    </w:p>
    <w:p>
      <w:pPr>
        <w:pStyle w:val="Bodytext11"/>
        <w:pBdr/>
        <w:bidi w:val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juga bagi kehidupan dan masa depan,karena pendidikan bukanla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661" w:h="11353" w:x="1635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-galanya, tetapi melalui pendidikan seorang akan mendapatkan segala-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179" w:h="246" w:x="1980" w:y="137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H.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ous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Gunung Mulia,2017), 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4895</wp:posOffset>
                </wp:positionH>
                <wp:positionV relativeFrom="page">
                  <wp:posOffset>8287385</wp:posOffset>
                </wp:positionV>
                <wp:extent cx="18688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85pt;margin-top:652.5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50" w:y="4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31"/>
        <w:pBdr/>
        <w:bidi w:val="0"/>
        <w:ind w:left="1260" w:right="0" w:hanging="0"/>
        <w:rPr/>
        <w:framePr w:w="8661" w:h="3110" w:x="1635" w:y="194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7 • •</w:t>
      </w:r>
    </w:p>
    <w:p>
      <w:pPr>
        <w:pStyle w:val="Bodytext11"/>
        <w:pBdr/>
        <w:bidi w:val="0"/>
        <w:spacing w:lineRule="auto" w:line="18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, pendidikan sangat penting untuk anak-anak agar mereka juga tahu</w:t>
      </w:r>
    </w:p>
    <w:p>
      <w:pPr>
        <w:pStyle w:val="Bodytext11"/>
        <w:pBdr/>
        <w:bidi w:val="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ikap saling merhargai jika dalam dunia pendidikan ataupun dalam</w:t>
      </w:r>
    </w:p>
    <w:p>
      <w:pPr>
        <w:pStyle w:val="Bodytext11"/>
        <w:pBdr/>
        <w:bidi w:val="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Adapun tujuan pendidikan agama untuk membimbing,mengarahkan</w:t>
      </w:r>
    </w:p>
    <w:p>
      <w:pPr>
        <w:pStyle w:val="Bodytext11"/>
        <w:pBdr/>
        <w:bidi w:val="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dik seorang untu memahami ajaran agama yang di anutnya dan</w:t>
      </w:r>
    </w:p>
    <w:p>
      <w:pPr>
        <w:pStyle w:val="Bodytext11"/>
        <w:pBdr/>
        <w:bidi w:val="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idikan iman anak,agar anak memiliki iman yang baik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661" w:h="3110" w:x="163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kepada Allah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Footnote11"/>
        <w:pBdr/>
        <w:tabs>
          <w:tab w:val="clear" w:pos="720"/>
          <w:tab w:val="left" w:pos="1053" w:leader="none"/>
        </w:tabs>
        <w:bidi w:val="0"/>
        <w:ind w:left="0" w:right="0" w:firstLine="760"/>
        <w:rPr/>
        <w:framePr w:w="7807" w:h="487" w:x="2399" w:y="13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Maidiantinus Tanyid, I Made Suardana, Ismail Banne Ringg, Ambaraham Sere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7807" w:h="487" w:x="2399" w:y="13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anggulungan, Selv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tual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f Bandung :Kalam Hidup, 2013) 1-2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32"/>
        <w:ind w:left="0" w:right="0" w:firstLine="760"/>
        <w:rPr/>
        <w:framePr w:w="7807" w:h="257" w:x="2399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Su’dadah, jurnal kepndidikan,vol II 2014, 15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szCs w:val="24"/>
        <w:iCs/>
        <w:bCs/>
        <w:w w:val="100"/>
        <w:rFonts w:cs="Times New Roman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/>
    <w:rPr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260" w:hanging="0"/>
    </w:pPr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2</Words>
  <Characters>24222</Characters>
  <CharactersWithSpaces>20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/>
  <dc:description/>
  <dc:language>en-US</dc:language>
  <cp:lastModifiedBy/>
  <dcterms:modified xsi:type="dcterms:W3CDTF">2024-12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