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ge">
                  <wp:posOffset>8339455</wp:posOffset>
                </wp:positionV>
                <wp:extent cx="1831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7pt;margin-top:656.6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73" w:h="298" w:x="1838" w:y="21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jc w:val="center"/>
        <w:rPr/>
        <w:framePr w:w="8373" w:h="10043" w:x="1838" w:y="2629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2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atu Nusa Satu Bangsa Satu Bahasa Kita”merupakan sebuah kutipan dari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lagu nasional yang sering didengar sejak Sekolah Dasar. Lagu itu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spirasi akan keadaan negara Indonesia yang cukup luas dan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. Sejak awal pendiri bangsa Indonesia menyadari realita kemajemukan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. Itulah sebabnya pancasila dijadikan dasar negara dan Bhineka Tunggal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 menjadi sebuah semboyan yang dirujuk menjelaskan keragaman bangsa ini.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tidak dilihat dari banyak suku dan etnis, tetapi juga pada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an agama. Masyarakat Indonesia perlu mensyukuri kemajemukan agama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untuk membangun umat yang rukun,menjujung tinggi hak-hak asasi</w:t>
      </w:r>
    </w:p>
    <w:p>
      <w:pPr>
        <w:pStyle w:val="Bodytext11"/>
        <w:pBdr/>
        <w:bidi w:val="0"/>
        <w:ind w:left="0" w:right="0" w:firstLine="360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enghargai perbedaan yang ada.</w:t>
      </w:r>
    </w:p>
    <w:p>
      <w:pPr>
        <w:pStyle w:val="Bodytext11"/>
        <w:pBdr/>
        <w:bidi w:val="0"/>
        <w:ind w:left="0" w:right="0" w:firstLine="72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agama kemajemukan itu bisa menjadi penyebab terjadinya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ecahan apabila setiap agama mempertahankan kebenaran masing- masing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fanatic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jika mampu mencari solusi dengan baik maka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tersebut akan terselesaikan dengan baik, dengan tetap memiliki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andangan bahwa perbedaan itu indah jika dapat disatukan untuk berjalan</w:t>
      </w:r>
    </w:p>
    <w:p>
      <w:pPr>
        <w:pStyle w:val="Bodytext11"/>
        <w:pBdr/>
        <w:bidi w:val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ma mencapai cita-cita. Hal ini berlaku bagi segenap pemeluk agama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73" w:h="10043" w:x="1838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 Indonesia, sikap toleransi harus tetap dijaga dalam masyarakat yang</w:t>
      </w:r>
    </w:p>
    <w:p>
      <w:pPr>
        <w:pStyle w:val="Footnote11"/>
        <w:pBdr/>
        <w:bidi w:val="0"/>
        <w:ind w:left="0" w:right="0" w:firstLine="720"/>
        <w:jc w:val="both"/>
        <w:rPr/>
        <w:framePr w:w="8373" w:h="257" w:x="1838" w:y="1323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A.A. Yewang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gama Dan Kerukunan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Gunung Mulia, 2006), 26</w:t>
      </w:r>
    </w:p>
    <w:p>
      <w:pPr>
        <w:pStyle w:val="Headerorfooter11"/>
        <w:pBdr/>
        <w:bidi w:val="0"/>
        <w:ind w:left="0" w:right="0" w:hanging="0"/>
        <w:rPr/>
        <w:framePr w:w="112" w:h="230" w:x="5928" w:y="13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905</wp:posOffset>
                </wp:positionH>
                <wp:positionV relativeFrom="page">
                  <wp:posOffset>8276590</wp:posOffset>
                </wp:positionV>
                <wp:extent cx="184848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0.15pt;margin-top:651.7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955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 hal ini harus ditanamkan bagi setiap warga negara dan kembali bahwa</w:t>
      </w:r>
    </w:p>
    <w:p>
      <w:pPr>
        <w:pStyle w:val="Bodytext11"/>
        <w:pBdr/>
        <w:bidi w:val="0"/>
        <w:ind w:left="0" w:right="0" w:hanging="0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 keluarga, sekolah sangat berperan dalam hal ini karena sekolah sebagai</w:t>
      </w:r>
    </w:p>
    <w:p>
      <w:pPr>
        <w:pStyle w:val="Bodytext11"/>
        <w:pBdr/>
        <w:bidi w:val="0"/>
        <w:ind w:left="0" w:right="0" w:hanging="0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Disekolah yang sangat berperan dalam membina peserta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mengenai toleransi yang harus ada dalam masyarakat majemuk yaitu guru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agar peserta didik paham akan sikap saling menghargai dan peserta didik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raktekkan dalam masyarakat majemuk.</w:t>
      </w:r>
    </w:p>
    <w:p>
      <w:pPr>
        <w:pStyle w:val="Bodytext11"/>
        <w:pBdr/>
        <w:bidi w:val="0"/>
        <w:ind w:left="0" w:right="0" w:firstLine="38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hidup berdampingan dengan berbagai perbedaan sering kali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erbagai pandangan yang terkadang menimbulkan konflik antara umat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karena terkadang ada yang menganggap bahwa hanya ajaran agama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paling benar terutama dalam kalangan kaum terpelajar atau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didik. Kebenaran bukanlah milik kaum terpelajar saja bahkan manusia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itifi yang keadaannya sangat sederhana juga berhak memiliki sebuah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ebenaran merupakan hak semua orang, setiap orang memiliki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berbeda-beda sehingga dalam menangkap sebuah kebenaran sesuai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. Dalam masyarakat majemuk sangat diperlukan kerukunan,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rukunan merupakan hal yang wajar antara umat beragama dan bukanlah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al yang baru tetapi telah diwariskan para leluhur, dan bahkan setiap orang</w:t>
      </w:r>
    </w:p>
    <w:p>
      <w:pPr>
        <w:pStyle w:val="Bodytext11"/>
        <w:pBdr/>
        <w:bidi w:val="0"/>
        <w:ind w:left="0" w:right="0" w:hanging="0"/>
        <w:jc w:val="both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bahkan kehidupan yang rukun, karena kehidupan yang rukuna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43" w:h="9907" w:x="1953" w:y="21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sana damai dan sejatra serta rasa kekeluargaan.</w:t>
      </w:r>
    </w:p>
    <w:p>
      <w:pPr>
        <w:pStyle w:val="Footnote11"/>
        <w:pBdr/>
        <w:bidi w:val="0"/>
        <w:ind w:left="0" w:right="0" w:firstLine="340"/>
        <w:rPr/>
        <w:framePr w:w="6467" w:h="262" w:x="2304" w:y="131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wi Ananta Dev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leransi Beragama^</w:t>
      </w:r>
      <w:r>
        <w:rPr>
          <w:rStyle w:val="Footnote1"/>
          <w:color w:val="000000"/>
          <w:u w:val="none"/>
          <w:lang w:val="id-ID" w:eastAsia="id-ID" w:bidi="ar-SA"/>
        </w:rPr>
        <w:t xml:space="preserve"> Semarang: AIprin, 2009), 1-2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6467" w:h="272" w:x="2304" w:y="133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Sudiai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cungkil Sumbatan Tolerans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Kanisius, 2010), 1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51" w:x="10010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380"/>
        <w:rPr/>
      </w:pPr>
      <w:r>
        <w:rPr>
          <w:rStyle w:val="Bodytext1"/>
          <w:color w:val="000000"/>
          <w:u w:val="none"/>
          <w:lang w:val="id-ID" w:eastAsia="id-ID" w:bidi="ar-SA"/>
        </w:rPr>
        <w:t>Sikap toleransi antara umat beragama dimulai dari hidup rukun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tetangga, sampai pada dunia pendidikan. Baik dengan tetangga atau teman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man yang seiman dengan kita atau tidak,karena sikap toleransi merupakan car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idup saling menghormati,saling memuliakan dan tolong menolong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Toleran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angkat sebagai suatu sikap untuk hidup bersama masyarakat pengan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ma lain, dengan memiliki kebebasan untuk menjalankan prinsip-prinsi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agamaan (ibadah) masing-masing, tanpa adanya paksaan dan tekanan ba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untuk beribadah ataupun tidak beribadah dari satu pihak kepihak lain. Manusi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dalah mahluk ciptaan yang mulia dan sekaligus mahluk sosial yang mulia, tid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hidup sendiri tanpa relasi dengan sesama. Siapapun ia pasti dalam hidup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kan berhubungan dengan orang lain baik yang sekeyakinan maupun yang bed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yakinan, beda suku/ras, Bahasa maupun budaya.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nangkal sikap intoleran yang ada di Sekolah Pendidikan Agama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unya cukup fungsi dalam memberikan pemahaman atau mengambil suatu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tindakan yang berkaitan dengan toleransi. Dalam menerapakan sikap toleransi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antara umat beragama disitulah muncul fungsi pendidikan agama yang ada di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kolah yang kita tau fungsinya yang pertama untuk membentuk manusia yang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iman dan bertakwa kepada Tuhan Yang Maha Esa serta berakhlak mulia, dan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yang kedua untuk memampukan peserta didik menjaga kerukunan dalam hidup</w:t>
      </w:r>
    </w:p>
    <w:p>
      <w:pPr>
        <w:pStyle w:val="Bodytext11"/>
        <w:pBdr/>
        <w:bidi w:val="0"/>
        <w:spacing w:before="0" w:after="26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bersama dengan orang lain disekitamya yang memiliki keanekaragaman agama,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uku dan etnis.</w:t>
      </w:r>
    </w:p>
    <w:p>
      <w:pPr>
        <w:pStyle w:val="Footnote11"/>
        <w:pBdr/>
        <w:bidi w:val="0"/>
        <w:ind w:left="0" w:right="0" w:firstLine="360"/>
        <w:rPr/>
        <w:framePr w:w="8242" w:h="251" w:x="1904" w:y="1351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lbid,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8226425</wp:posOffset>
                </wp:positionV>
                <wp:extent cx="18688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1pt;margin-top:647.7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10138" w:y="5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80"/>
        <w:jc w:val="both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agama sangat penting dalam hal memberi pemahaman kepada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tidak memahami akan makna toleransi, guru agama tidak hanya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gajar akan tetapi juga bertanggu jawab dalam perilaku siswa-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inya, maka dari itu tugas guru agama adalah memberi pemahaman dan selalu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a dengan baik agar menumbuhkan sikap saling menghormati antara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luk agama sehingga tercipta suasana yang tenang, damai dan tentram dalam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agama termasuk dalam melaksanakan ibadah sesuai dengan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masing-masing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ugas guru agama untuk selalu membina agar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-siswinya dapat saling menghargai antara yang bereda keyakinan. Guru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njadi tempat bertanya bagi murid-murid dan masyarakat dalam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agama terutama dalam bertoleransi agar setiap individu dapat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 dengan adanya perbedaan. Tugas guru bukan hanya mengajar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 tapi guru juga bertanggung]’awab bagi prilaku peserta didiknya, tugas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rkan peserta didiknya dalam membangun hubungan dengan sesama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, masyarakat, guru juga berperan dalam membentuk watak atau pola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kir anak didik agar dapat memberikan contoh dalam lingkungan masyarakat</w:t>
      </w:r>
    </w:p>
    <w:p>
      <w:pPr>
        <w:pStyle w:val="Bodytext11"/>
        <w:pBdr/>
        <w:bidi w:val="0"/>
        <w:ind w:left="0" w:right="0" w:firstLine="280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ia berad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680"/>
        <w:jc w:val="both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asalah yag dihadapi kurangnya sikap toleransi antara siswa siswi</w:t>
      </w:r>
    </w:p>
    <w:p>
      <w:pPr>
        <w:pStyle w:val="Bodytext11"/>
        <w:pBdr/>
        <w:bidi w:val="0"/>
        <w:ind w:left="0" w:right="0" w:firstLine="280"/>
        <w:jc w:val="both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SMA Negeri 7 Luwu timur terutama dalam hal beribadah, ketika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20" w:h="10509" w:x="1765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lompok siswa yang beragama lain sedang beribadah dalam satu ruang teman-</w:t>
      </w:r>
    </w:p>
    <w:p>
      <w:pPr>
        <w:pStyle w:val="Footnote11"/>
        <w:pBdr/>
        <w:bidi w:val="0"/>
        <w:ind w:left="0" w:right="0" w:firstLine="640"/>
        <w:jc w:val="both"/>
        <w:rPr/>
        <w:framePr w:w="8226" w:h="236" w:x="2058" w:y="13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Dev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leransi Reragama 2-\.</w:t>
      </w:r>
    </w:p>
    <w:p>
      <w:pPr>
        <w:pStyle w:val="Footnote11"/>
        <w:pBdr/>
        <w:bidi w:val="0"/>
        <w:spacing w:lineRule="auto" w:line="232"/>
        <w:ind w:left="0" w:right="0" w:firstLine="640"/>
        <w:rPr/>
        <w:framePr w:w="8226" w:h="487" w:x="2058" w:y="132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Didin Syafrudd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tret Guru Agama Pandangan Tentang Toleransi Dan Isu-Isu</w:t>
      </w:r>
    </w:p>
    <w:p>
      <w:pPr>
        <w:pStyle w:val="Footnote11"/>
        <w:pBdr/>
        <w:bidi w:val="0"/>
        <w:spacing w:lineRule="auto" w:line="232"/>
        <w:ind w:left="0" w:right="0" w:firstLine="640"/>
        <w:rPr/>
        <w:framePr w:w="8226" w:h="487" w:x="2058" w:y="132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hidupan Keagamaan^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Kencana, 2018) 89-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10148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yang berbeda agama ribut diluar tanpa memikirkan bahwa teman-teman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keyakinan sedang beribadah sedangkan jika mereka yang sedang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teman-teman yang berbeda keyakinan lewat sangat ditegur jika mereka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ara. Dalam hal makanan misalnya Kristen yang mengonsumsi makanan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anggap haram sehingga di antara mereka terkadang timbul sikap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ling menghargai antara agama satu dengan yang lain. Hal itu terjadi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iswa-siswa tidak mampu mempraktekkan mengenai sikap toleransi atau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saling menghargai antara sesama yang berbeda agama. Karena dalam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 agama hanya menekankan tentang ajaran-ajaran yang ada dalam</w:t>
      </w:r>
    </w:p>
    <w:p>
      <w:pPr>
        <w:pStyle w:val="Bodytext11"/>
        <w:pBdr/>
        <w:bidi w:val="0"/>
        <w:ind w:left="0" w:right="0" w:firstLine="340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suci.</w:t>
      </w:r>
    </w:p>
    <w:p>
      <w:pPr>
        <w:pStyle w:val="Bodytext11"/>
        <w:pBdr/>
        <w:bidi w:val="0"/>
        <w:ind w:left="0" w:right="0" w:firstLine="720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resahan inilah maka penulis kemudian tertarik untuk mengkaji analisis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agama dalam menjaga toleransi di SMA Negeri 7 Luwu Timur.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tentunya berfokus pada guru agama dan siswa, karena seorang guru</w:t>
      </w:r>
    </w:p>
    <w:p>
      <w:pPr>
        <w:pStyle w:val="Bodytext11"/>
        <w:pBdr/>
        <w:bidi w:val="0"/>
        <w:ind w:left="0" w:right="0" w:firstLine="340"/>
        <w:jc w:val="both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enalkan atau mengajarkan peserta didik melalui pendidikan yang baik</w:t>
      </w:r>
    </w:p>
    <w:p>
      <w:pPr>
        <w:pStyle w:val="Bodytext11"/>
        <w:pBdr/>
        <w:bidi w:val="0"/>
        <w:ind w:left="0" w:right="0" w:firstLine="340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r dan seorang siswapun menerapkan ajaran yang didapat dari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520" w:h="9954" w:x="1765" w:y="2121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ahami latar belakang yang telah dikemukakan di atas, maka hal</w:t>
      </w:r>
    </w:p>
    <w:p>
      <w:pPr>
        <w:pStyle w:val="Bodytext11"/>
        <w:pBdr/>
        <w:bidi w:val="0"/>
        <w:ind w:left="0" w:right="0" w:firstLine="340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endak dikaji dalam penulisan ini adalah: Bagaimana Peran guru agama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520" w:h="9954" w:x="1765" w:y="2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ga toleransi di SMA Negeri 7 Luwu Timur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114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336" w:h="11044" w:x="1731" w:y="209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20"/>
        <w:jc w:val="both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di atas maka tujuan ingin</w:t>
      </w:r>
    </w:p>
    <w:p>
      <w:pPr>
        <w:pStyle w:val="Bodytext11"/>
        <w:pBdr/>
        <w:bidi w:val="0"/>
        <w:ind w:left="0" w:right="0" w:firstLine="34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dalah ingin mengetahuai bagaimana Peran guru agama dalam menjaga</w:t>
      </w:r>
    </w:p>
    <w:p>
      <w:pPr>
        <w:pStyle w:val="Bodytext11"/>
        <w:pBdr/>
        <w:bidi w:val="0"/>
        <w:ind w:left="0" w:right="0" w:firstLine="34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di SMA Negeri 7 Luwu Timu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336" w:h="11044" w:x="1731" w:y="209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4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20" w:right="0" w:hanging="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akan hasil penelitian ini dapat memberi sumbangsi</w:t>
      </w:r>
    </w:p>
    <w:p>
      <w:pPr>
        <w:pStyle w:val="Bodytext11"/>
        <w:pBdr/>
        <w:bidi w:val="0"/>
        <w:ind w:left="0" w:right="0" w:firstLine="720"/>
        <w:jc w:val="both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civitas akademik IAKN Toraja sebagai bahan pembelajaran</w:t>
      </w:r>
    </w:p>
    <w:p>
      <w:pPr>
        <w:pStyle w:val="Bodytext11"/>
        <w:pBdr/>
        <w:bidi w:val="0"/>
        <w:ind w:left="0" w:right="0" w:firstLine="720"/>
        <w:jc w:val="both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ntingnya peran guru agama dalam menjaga toleransi khususnya</w:t>
      </w:r>
    </w:p>
    <w:p>
      <w:pPr>
        <w:pStyle w:val="Bodytext11"/>
        <w:pBdr/>
        <w:bidi w:val="0"/>
        <w:ind w:left="0" w:right="0" w:firstLine="72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 urusan PAK.</w:t>
      </w:r>
    </w:p>
    <w:p>
      <w:pPr>
        <w:pStyle w:val="Bodytext11"/>
        <w:pBdr/>
        <w:bidi w:val="0"/>
        <w:ind w:left="0" w:right="0" w:firstLine="34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2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lisan ini merupakan bahan masukan bagi guru secara umum, dan</w:t>
      </w:r>
    </w:p>
    <w:p>
      <w:pPr>
        <w:pStyle w:val="Bodytext11"/>
        <w:pBdr/>
        <w:bidi w:val="0"/>
        <w:ind w:left="1100" w:right="0" w:hanging="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agama yang ada di SMAN 7 Luwu Timuragar dapat</w:t>
      </w:r>
    </w:p>
    <w:p>
      <w:pPr>
        <w:pStyle w:val="Bodytext11"/>
        <w:pBdr/>
        <w:bidi w:val="0"/>
        <w:ind w:left="1100" w:right="0" w:hanging="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betapa pentingnya menjaga sikap toleransi antara umat</w:t>
      </w:r>
    </w:p>
    <w:p>
      <w:pPr>
        <w:pStyle w:val="Bodytext11"/>
        <w:pBdr/>
        <w:bidi w:val="0"/>
        <w:ind w:left="1100" w:right="0" w:hanging="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.</w:t>
      </w:r>
    </w:p>
    <w:p>
      <w:pPr>
        <w:pStyle w:val="Bodytext11"/>
        <w:pBdr/>
        <w:bidi w:val="0"/>
        <w:ind w:left="0" w:right="0" w:firstLine="72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memberi referensi para pembaca untuk memahami pentingnya</w:t>
      </w:r>
    </w:p>
    <w:p>
      <w:pPr>
        <w:pStyle w:val="Bodytext11"/>
        <w:pBdr/>
        <w:bidi w:val="0"/>
        <w:ind w:left="1100" w:right="0" w:hanging="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oleran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bidi w:val="0"/>
        <w:ind w:left="0" w:right="0" w:firstLine="340"/>
        <w:rPr/>
        <w:framePr w:w="8336" w:h="11044" w:x="1731" w:y="2090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420" w:right="0" w:hanging="0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dalam penelitian ini yaitu</w:t>
      </w:r>
    </w:p>
    <w:p>
      <w:pPr>
        <w:pStyle w:val="Bodytext11"/>
        <w:pBdr/>
        <w:bidi w:val="0"/>
        <w:ind w:left="0" w:right="0" w:firstLine="660"/>
        <w:jc w:val="both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kualitatif dalam hal ini melalui penelitian lapangan dan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36" w:h="11044" w:x="1731" w:y="2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knik pengumpulan data melalui observasi dan melalu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1800" w:h="276" w:x="1731" w:y="13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10062" w:y="5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ind w:left="0" w:right="0" w:firstLine="340"/>
        <w:jc w:val="both"/>
        <w:rPr/>
        <w:framePr w:w="8336" w:h="6195" w:x="1731" w:y="209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berisi pendahluan, latar belakang, rumusan masalah, tujuan</w:t>
      </w:r>
    </w:p>
    <w:p>
      <w:pPr>
        <w:pStyle w:val="Bodytext11"/>
        <w:pBdr/>
        <w:bidi w:val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, metode penelitian, dan sistematika</w:t>
      </w:r>
    </w:p>
    <w:p>
      <w:pPr>
        <w:pStyle w:val="Bodytext11"/>
        <w:pBdr/>
        <w:bidi w:val="0"/>
        <w:ind w:left="0" w:right="0" w:firstLine="680"/>
        <w:jc w:val="both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encakup kajian pustaka yang menguraikan kemajemukan agama,</w:t>
      </w:r>
    </w:p>
    <w:p>
      <w:pPr>
        <w:pStyle w:val="Bodytext11"/>
        <w:pBdr/>
        <w:bidi w:val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 dan kerukunan beragama, guru.</w:t>
      </w:r>
    </w:p>
    <w:p>
      <w:pPr>
        <w:pStyle w:val="Bodytext11"/>
        <w:pBdr/>
        <w:bidi w:val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rupakan metodologi, yang berisi gambaran singkat lokasi</w:t>
      </w:r>
    </w:p>
    <w:p>
      <w:pPr>
        <w:pStyle w:val="Bodytext11"/>
        <w:pBdr/>
        <w:bidi w:val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informan, instrumen penelitian, teknik</w:t>
      </w:r>
    </w:p>
    <w:p>
      <w:pPr>
        <w:pStyle w:val="Bodytext11"/>
        <w:pBdr/>
        <w:bidi w:val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.</w:t>
      </w:r>
    </w:p>
    <w:p>
      <w:pPr>
        <w:pStyle w:val="Bodytext11"/>
        <w:pBdr/>
        <w:bidi w:val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nutup yang terdiri dari analisis penelitian yang menguraikan</w:t>
      </w:r>
    </w:p>
    <w:p>
      <w:pPr>
        <w:pStyle w:val="Bodytext11"/>
        <w:pBdr/>
        <w:bidi w:val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dan analisi hasil penelitian.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336" w:h="6195" w:x="1731" w:y="20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terdiri atas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796</Characters>
  <CharactersWithSpaces>7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11:00Z</dcterms:created>
  <dc:creator/>
  <dc:description/>
  <dc:language>en-US</dc:language>
  <cp:lastModifiedBy/>
  <dcterms:modified xsi:type="dcterms:W3CDTF">2024-12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