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28" w:h="299" w:x="2388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sukacitalah dalam pengharapan, sabarlah dalam kesesakan,dan</w:t>
      </w:r>
    </w:p>
    <w:p>
      <w:pPr>
        <w:pStyle w:val="Bodytext11"/>
        <w:pBdr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tekunlah dalam doa(roma 12:12)</w:t>
      </w:r>
    </w:p>
    <w:p>
      <w:pPr>
        <w:pStyle w:val="Bodytext11"/>
        <w:pBdr/>
        <w:ind w:firstLine="740"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aulus yang mempunyai harapan dalam kehidupan dan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engan selalu bertekun, bersabar dan berdoa dalam segalah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kehidupan yang ada. Demikian pun yang dirasakan oleh penulis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 pendidikan di STAKN Toraja yang telah berali status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AKN Toraja, banyak tantangan dan rintangan yang dijumpai akan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membuat penulis untuk putus harapan namun tetap bertekun,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bar dan berdoa kepada Sang pemilik kehidupan menyerahkan segalah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sampai pada penulisan karya ilmia ini.</w:t>
      </w:r>
    </w:p>
    <w:p>
      <w:pPr>
        <w:pStyle w:val="Bodytext11"/>
        <w:pBdr/>
        <w:ind w:firstLine="740"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gucap puji dan syukur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agi Tuhan Yang Maha Esa, oleh karena anugera-Nya yang melimpah,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, kasih setia dan hikmat yang diberikan kepada penulis. Banyak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hadapi dalam penulisan karya ilmia dengan judul “Analisis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Agama Dalam Menjaga Toleransi di SMA Negeri 7 Luwu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” Namun sebagai manusia biasa, penulis menyadari bahwa dalam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ilmia ini tidak jauh dari kekurangan dan kelemahan. Tanpa</w:t>
      </w:r>
    </w:p>
    <w:p>
      <w:pPr>
        <w:pStyle w:val="Bodytext11"/>
        <w:pBdr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orongan baik secara moral maupun materi, penulis tidak mampu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8" w:h="9975" w:x="2388" w:y="3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 ini tanpa bantuan semua pihak yang telah</w:t>
      </w:r>
    </w:p>
    <w:p>
      <w:pPr>
        <w:pStyle w:val="Headerorfooter11"/>
        <w:pBdr/>
        <w:jc w:val="center"/>
        <w:rPr>
          <w:lang w:val="id-ID"/>
        </w:rPr>
        <w:framePr w:w="7828" w:h="246" w:x="2388" w:y="13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bantuan, sumbangsi pemikiran kepada penulis yang tidak</w:t>
      </w:r>
    </w:p>
    <w:p>
      <w:pPr>
        <w:pStyle w:val="Bodytext11"/>
        <w:pBdr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sebutkan satu per satu.</w:t>
      </w:r>
    </w:p>
    <w:p>
      <w:pPr>
        <w:pStyle w:val="Bodytext11"/>
        <w:pBdr/>
        <w:ind w:firstLine="760"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 penulis juga banyak mengalami</w:t>
      </w:r>
    </w:p>
    <w:p>
      <w:pPr>
        <w:pStyle w:val="Bodytext11"/>
        <w:pBdr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, oleh karena itu melalui kesempatan ini penulis</w:t>
      </w:r>
    </w:p>
    <w:p>
      <w:pPr>
        <w:pStyle w:val="Bodytext11"/>
        <w:pBdr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menyampaikan ungkapan terima kasih kepada kedua dosen</w:t>
      </w:r>
    </w:p>
    <w:p>
      <w:pPr>
        <w:pStyle w:val="Bodytext11"/>
        <w:pBdr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ngarahkan penulis dalam menyusun karya ilmia</w:t>
      </w:r>
    </w:p>
    <w:p>
      <w:pPr>
        <w:pStyle w:val="Bodytext11"/>
        <w:pBdr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apak Dr. Frans Paillin Rumbi ( pembimbing I) dan Bapak Amos Susanto,</w:t>
      </w:r>
    </w:p>
    <w:p>
      <w:pPr>
        <w:pStyle w:val="Bodytext11"/>
        <w:pBdr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( pembimbing II) atas dukukungan dan bimbingannya sangat berarti</w:t>
      </w:r>
    </w:p>
    <w:p>
      <w:pPr>
        <w:pStyle w:val="Bodytext11"/>
        <w:pBdr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.</w:t>
      </w:r>
    </w:p>
    <w:p>
      <w:pPr>
        <w:pStyle w:val="Bodytext11"/>
        <w:pBdr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rya ilmiah ini penulis mengucapakan terima kasih yang sangat</w:t>
      </w:r>
    </w:p>
    <w:p>
      <w:pPr>
        <w:pStyle w:val="Bodytext11"/>
        <w:pBdr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7860" w:h="11091" w:x="2372" w:y="19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rektor IAKN Toraja yang telah</w:t>
      </w:r>
    </w:p>
    <w:p>
      <w:pPr>
        <w:pStyle w:val="Bodytext11"/>
        <w:pBdr/>
        <w:ind w:firstLine="360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dalam menuntut ilmu dilembaga</w:t>
      </w:r>
    </w:p>
    <w:p>
      <w:pPr>
        <w:pStyle w:val="Bodytext11"/>
        <w:pBdr/>
        <w:ind w:firstLine="360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860" w:h="11091" w:x="2372" w:y="19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 K. selaku Dekan Fakultas Pendidikan</w:t>
      </w:r>
    </w:p>
    <w:p>
      <w:pPr>
        <w:pStyle w:val="Bodytext11"/>
        <w:pBdr/>
        <w:ind w:firstLine="360"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Ibu Novita Toding, M. Pd. K. selaku wakil Dekan I</w:t>
      </w:r>
    </w:p>
    <w:p>
      <w:pPr>
        <w:pStyle w:val="Bodytext11"/>
        <w:pBdr/>
        <w:ind w:firstLine="360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Theo Dedy Palimbungan, M.Pd selaku wakil Dekan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jc w:val="both"/>
        <w:rPr/>
        <w:framePr w:w="7860" w:h="11091" w:x="2372" w:y="19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lieser Randalele, M.Pd.K. sebagai kordinator prodi</w:t>
      </w:r>
    </w:p>
    <w:p>
      <w:pPr>
        <w:pStyle w:val="Bodytext11"/>
        <w:pBdr/>
        <w:ind w:firstLine="360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7860" w:h="11091" w:x="2372" w:y="19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ere Tanggulungan, M.Si. dan Ibu Masnawati, M.Si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60" w:h="11091" w:x="2372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mulai dari seminar proposal hingga ujian skripsi.</w:t>
      </w:r>
    </w:p>
    <w:p>
      <w:pPr>
        <w:pStyle w:val="Headerorfooter11"/>
        <w:pBdr/>
        <w:rPr>
          <w:lang w:val="id-ID"/>
        </w:rPr>
        <w:framePr w:w="121" w:h="276" w:x="5797" w:y="13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875" w:h="11651" w:x="2365" w:y="18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Setrianto Tarrapa, M.Pd.K. sebagai dosen suvervisor selalu setia</w:t>
      </w:r>
    </w:p>
    <w:p>
      <w:pPr>
        <w:pStyle w:val="Bodytext11"/>
        <w:pBdr/>
        <w:ind w:firstLine="320"/>
        <w:jc w:val="both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 dan mengarahkan penulis selama melaksanakan PPL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1 Sangngala’ 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jc w:val="both"/>
        <w:rPr/>
        <w:framePr w:w="7875" w:h="11651" w:x="2365" w:y="18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n, M.Pd. sebagai dosen wali dari semester I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mester VII dan Bapak Feriyanto, M.Si. pada semester VIII yang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selama menempu pendidikan di IAKNT hingga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875" w:h="11651" w:x="2365" w:y="18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ngajar, membimbing, dan mengarahkan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i IAKN Toraja beserta tata usaha yang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ntu dalam administrasi sehingga bisa sampai pada tahap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5" w:leader="none"/>
        </w:tabs>
        <w:jc w:val="both"/>
        <w:rPr/>
        <w:framePr w:w="7875" w:h="11651" w:x="2365" w:y="18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mpunan mahasiswa prodi PAK sebagai kawan seperjuangan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rbagi pengalaman selama 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875" w:h="11651" w:x="2365" w:y="189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Almarhum Kila' (ayah) yang telah bersama saya hingga kelas</w:t>
      </w:r>
    </w:p>
    <w:p>
      <w:pPr>
        <w:pStyle w:val="Bodytext11"/>
        <w:pBdr/>
        <w:ind w:firstLine="320"/>
        <w:jc w:val="both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SD yang banyak memberi motivasi dan didikan, Thomas Buttulabi</w:t>
      </w:r>
    </w:p>
    <w:p>
      <w:pPr>
        <w:pStyle w:val="Bodytext11"/>
        <w:pBdr/>
        <w:ind w:firstLine="320"/>
        <w:jc w:val="both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pak),Martha Bawanan (ibu) dengan penu kasi sayang dalam mendidik</w:t>
      </w:r>
    </w:p>
    <w:p>
      <w:pPr>
        <w:pStyle w:val="Bodytext11"/>
        <w:pBdr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bar dalam membiaya saya selama menempu pendidikan di IA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875" w:h="11651" w:x="2365" w:y="189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rhum Marjuliati Malillin Selaku saudara penulis yang tela</w:t>
      </w:r>
    </w:p>
    <w:p>
      <w:pPr>
        <w:pStyle w:val="Bodytext11"/>
        <w:pBdr/>
        <w:ind w:firstLine="320"/>
        <w:jc w:val="both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hingga bisa bergabung di IAKNT untuk menuntut</w:t>
      </w:r>
    </w:p>
    <w:p>
      <w:pPr>
        <w:pStyle w:val="Bodytext11"/>
        <w:pBdr/>
        <w:ind w:firstLine="320"/>
        <w:jc w:val="both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. Trinaldi Demmallungan, Putriani Limbong Bamba yang selalu</w:t>
      </w:r>
    </w:p>
    <w:p>
      <w:pPr>
        <w:pStyle w:val="Bodytext11"/>
        <w:pBdr/>
        <w:ind w:firstLine="320"/>
        <w:jc w:val="both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otivasi dalam mengikuti pendidikan di IAK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75" w:h="11651" w:x="2365" w:y="1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88" w:h="276" w:x="5732" w:y="13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rPr/>
        <w:framePr w:w="7828" w:h="10054" w:x="2388" w:y="2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Wempiyarmin yang selalu memberikan motivasi dan dukung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jc w:val="both"/>
        <w:rPr/>
        <w:framePr w:w="7828" w:h="10054" w:x="2388" w:y="20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olomeus selaku kakak dan Mamita selaku adek yang ada di Toraj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otivasidan membantu penulis selama menemp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enyusun skripsi di IA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7828" w:h="10054" w:x="2388" w:y="20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os Pasorong selalu memotivasi dan membantu selama penyusunan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jc w:val="both"/>
        <w:rPr/>
        <w:framePr w:w="7828" w:h="10054" w:x="2388" w:y="20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Zarkasih Ahmad, S.Pd.,M.Pd. selaku kepalah sekolah serta Guru-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wa-siswa SMA Negeri 7 Luwu Timur yang telah membant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karya ilmi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jc w:val="both"/>
        <w:rPr/>
        <w:framePr w:w="7828" w:h="10054" w:x="2388" w:y="20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ti Datu, Yunus Tandi, Arkino Marson, Linda dan Yulianti sebaga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dan selalu membantu penulis selama menemp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menyusun skripsi di IA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7828" w:h="10054" w:x="2388" w:y="20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ceria yang selalu membantu dan mendukung say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 pendidikan di IA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rPr/>
        <w:framePr w:w="7828" w:h="10054" w:x="2388" w:y="20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yang membantu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7828" w:h="10054" w:x="2388" w:y="20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Nona yang memberikan kesempatan kepada penuli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nggal di kost selama penulis menempu pendidikan di IAK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28" w:h="10054" w:x="2388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54" w:h="276" w:x="5729" w:y="13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antu dan memberi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dalam penyusunan skripsi baik melalui mate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oa semoga Tuhan Yesus Kristus senantiasa memberi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yertaan dalam setiap langka kehidupan yang i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ugerahkan kepada kita. Penulis menyadari penulisan skripsi ini sungg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 serta jauh dari kesempurnaan. Olehnya itu penulis penuh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 untuk bersedia menerima masukan dan kritikan serta</w:t>
      </w:r>
    </w:p>
    <w:p>
      <w:pPr>
        <w:pStyle w:val="Bodytext11"/>
        <w:pBdr/>
        <w:spacing w:before="0" w:after="800"/>
        <w:ind w:firstLine="420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membangun dari para pembaca. Tuhan Yesus Memberkati.</w:t>
      </w:r>
    </w:p>
    <w:p>
      <w:pPr>
        <w:pStyle w:val="Bodytext11"/>
        <w:pBdr/>
        <w:spacing w:before="0" w:after="1120"/>
        <w:ind w:left="4860" w:hanging="0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Agustus 2021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8326" w:h="6598" w:x="213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2" w:h="298" w:x="5889" w:y="13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272" w:x="1664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tu Arruan,1020175301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sebuah karya tulis ilmia dengan judu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Peran Guru Agama Dalam Menjaga Toleransi Di SMA Negeri 7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uwu Timur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Frans P.Rumbi selaku pembimbing I dan Amo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o selalu pembimbing II.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lam penelitian ini yaitu untuk mengetahu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agama dalam menjaga toleransi di SMA Negeri 7 Luw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ur. Metode yang digunakan penulis dalam penelitian ini yaitu metode</w:t>
      </w:r>
    </w:p>
    <w:p>
      <w:pPr>
        <w:pStyle w:val="Bodytext11"/>
        <w:pBdr/>
        <w:spacing w:lineRule="auto" w:line="228"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alam hal ini melalui penelitian lapangan dan menggun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melalui observasi dan melalui wawancar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peran sebagai guru agama dalam menjaga toleransi</w:t>
      </w:r>
    </w:p>
    <w:p>
      <w:pPr>
        <w:pStyle w:val="Bodytext11"/>
        <w:pBdr/>
        <w:spacing w:lineRule="auto" w:line="228"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gan yang mejemuk. Guru agama sangat dibutuhkan dalam menjag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eransi dan guru agama harus menjadi motivator, memberikan pemahaman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dan bimbingan kepada siswa untuk menghargai perbedaan yang ad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teladan dalam tindakan maupun interaksi antara rekan guru ataupu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ngkunagn masyarakat yang berbeda keyakinan. Dan tetap mengajar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suai dengan ajaran agam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284" w:h="4650" w:x="1664" w:y="2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: Guru Agama, Teladan, Pembimbing, motivato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84" w:h="298" w:x="1651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>ix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jc w:val="both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jc w:val="both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iii</w:t>
      </w:r>
    </w:p>
    <w:p>
      <w:pPr>
        <w:pStyle w:val="Tableofcontents11"/>
        <w:pBdr/>
        <w:tabs>
          <w:tab w:val="clear" w:pos="720"/>
          <w:tab w:val="left" w:pos="8841" w:leader="dot"/>
        </w:tabs>
        <w:spacing w:before="0" w:after="420"/>
        <w:ind w:hanging="0"/>
        <w:jc w:val="both"/>
        <w:rPr>
          <w:lang w:val="id-ID"/>
        </w:rPr>
        <w:framePr w:w="9284" w:h="10363" w:x="1651" w:y="26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0" w:leader="none"/>
          <w:tab w:val="left" w:pos="8841" w:leader="dot"/>
        </w:tabs>
        <w:ind w:firstLine="360"/>
        <w:rPr/>
        <w:framePr w:w="9284" w:h="10363" w:x="1651" w:y="266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841" w:leader="dot"/>
        </w:tabs>
        <w:ind w:firstLine="360"/>
        <w:rPr/>
        <w:framePr w:w="9284" w:h="10363" w:x="1651" w:y="266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841" w:leader="dot"/>
        </w:tabs>
        <w:ind w:firstLine="360"/>
        <w:rPr/>
        <w:framePr w:w="9284" w:h="10363" w:x="1651" w:y="26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8841" w:leader="dot"/>
        </w:tabs>
        <w:ind w:firstLine="360"/>
        <w:rPr/>
        <w:framePr w:w="9284" w:h="10363" w:x="1651" w:y="266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1" w:leader="none"/>
          <w:tab w:val="left" w:pos="8841" w:leader="dot"/>
        </w:tabs>
        <w:ind w:firstLine="740"/>
        <w:rPr/>
        <w:framePr w:w="9284" w:h="10363" w:x="1651" w:y="26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8" w:leader="none"/>
          <w:tab w:val="left" w:pos="8841" w:leader="dot"/>
        </w:tabs>
        <w:ind w:firstLine="740"/>
        <w:rPr/>
        <w:framePr w:w="9284" w:h="10363" w:x="1651" w:y="266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n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841" w:leader="dot"/>
        </w:tabs>
        <w:ind w:firstLine="360"/>
        <w:rPr/>
        <w:framePr w:w="9284" w:h="10363" w:x="1651" w:y="266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841" w:leader="dot"/>
        </w:tabs>
        <w:spacing w:before="0" w:after="0"/>
        <w:ind w:firstLine="360"/>
        <w:rPr/>
        <w:framePr w:w="9284" w:h="10363" w:x="1651" w:y="26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Headerorfooter11"/>
        <w:pBdr/>
        <w:rPr>
          <w:lang w:val="id-ID"/>
        </w:rPr>
        <w:framePr w:w="101" w:h="230" w:x="5850" w:y="1406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827" w:leader="dot"/>
        </w:tabs>
        <w:spacing w:before="0" w:after="400"/>
        <w:ind w:hanging="0"/>
        <w:rPr>
          <w:lang w:val="id-ID"/>
        </w:rPr>
        <w:framePr w:w="9258" w:h="11583" w:x="166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PUSTAKA 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8827" w:leader="dot"/>
        </w:tabs>
        <w:ind w:firstLine="360"/>
        <w:rPr/>
        <w:framePr w:w="9258" w:h="11583" w:x="1664" w:y="19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majemukan Agama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8827" w:leader="dot"/>
        </w:tabs>
        <w:ind w:firstLine="640"/>
        <w:jc w:val="both"/>
        <w:rPr/>
        <w:framePr w:w="9258" w:h="11583" w:x="1664" w:y="19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leransi dan Kerukunan Beragama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8827" w:leader="dot"/>
        </w:tabs>
        <w:ind w:firstLine="360"/>
        <w:rPr/>
        <w:framePr w:w="9258" w:h="11583" w:x="1664" w:y="19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8827" w:leader="dot"/>
        </w:tabs>
        <w:ind w:firstLine="740"/>
        <w:rPr/>
        <w:framePr w:w="9258" w:h="11583" w:x="1664" w:y="19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8827" w:leader="dot"/>
        </w:tabs>
        <w:ind w:firstLine="740"/>
        <w:rPr/>
        <w:framePr w:w="9258" w:h="11583" w:x="1664" w:y="19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Guru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8827" w:leader="dot"/>
        </w:tabs>
        <w:ind w:firstLine="740"/>
        <w:rPr/>
        <w:framePr w:w="9258" w:h="11583" w:x="1664" w:y="19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Agam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0" w:leader="none"/>
          <w:tab w:val="left" w:pos="8827" w:leader="dot"/>
        </w:tabs>
        <w:spacing w:before="0" w:after="400"/>
        <w:ind w:firstLine="740"/>
        <w:rPr/>
        <w:framePr w:w="9258" w:h="11583" w:x="1664" w:y="19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Guru Agama</w:t>
        <w:tab/>
        <w:t>21</w:t>
      </w:r>
    </w:p>
    <w:p>
      <w:pPr>
        <w:pStyle w:val="Tableofcontents11"/>
        <w:pBdr/>
        <w:tabs>
          <w:tab w:val="clear" w:pos="720"/>
          <w:tab w:val="left" w:pos="8827" w:leader="dot"/>
        </w:tabs>
        <w:spacing w:before="0" w:after="400"/>
        <w:ind w:hanging="0"/>
        <w:rPr>
          <w:lang w:val="id-ID"/>
        </w:rPr>
        <w:framePr w:w="9258" w:h="11583" w:x="166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30" w:leader="none"/>
          <w:tab w:val="left" w:pos="8827" w:leader="dot"/>
        </w:tabs>
        <w:ind w:firstLine="500"/>
        <w:jc w:val="both"/>
        <w:rPr/>
        <w:framePr w:w="9258" w:h="11583" w:x="1664" w:y="19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abaran Singkat Lokasi Penelitian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9" w:leader="none"/>
          <w:tab w:val="left" w:pos="8827" w:leader="dot"/>
        </w:tabs>
        <w:ind w:firstLine="500"/>
        <w:jc w:val="both"/>
        <w:rPr/>
        <w:framePr w:w="9258" w:h="11583" w:x="1664" w:y="19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4" w:leader="none"/>
          <w:tab w:val="left" w:pos="8827" w:leader="dot"/>
        </w:tabs>
        <w:ind w:firstLine="500"/>
        <w:jc w:val="both"/>
        <w:rPr/>
        <w:framePr w:w="9258" w:h="11583" w:x="1664" w:y="19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0" w:leader="none"/>
          <w:tab w:val="left" w:pos="8827" w:leader="dot"/>
        </w:tabs>
        <w:ind w:firstLine="500"/>
        <w:jc w:val="both"/>
        <w:rPr/>
        <w:framePr w:w="9258" w:h="11583" w:x="1664" w:y="19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9" w:leader="none"/>
          <w:tab w:val="left" w:pos="8827" w:leader="dot"/>
        </w:tabs>
        <w:ind w:firstLine="500"/>
        <w:jc w:val="both"/>
        <w:rPr/>
        <w:framePr w:w="9258" w:h="11583" w:x="1664" w:y="19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7" w:leader="none"/>
          <w:tab w:val="left" w:pos="8827" w:leader="dot"/>
        </w:tabs>
        <w:ind w:firstLine="820"/>
        <w:rPr/>
        <w:framePr w:w="9258" w:h="11583" w:x="1664" w:y="19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Awal 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8" w:leader="none"/>
          <w:tab w:val="left" w:pos="8827" w:leader="dot"/>
        </w:tabs>
        <w:ind w:firstLine="820"/>
        <w:rPr/>
        <w:framePr w:w="9258" w:h="11583" w:x="1664" w:y="19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2" w:leader="none"/>
          <w:tab w:val="left" w:pos="8827" w:leader="dot"/>
        </w:tabs>
        <w:ind w:firstLine="820"/>
        <w:rPr/>
        <w:framePr w:w="9258" w:h="11583" w:x="1664" w:y="195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8827" w:leader="dot"/>
        </w:tabs>
        <w:ind w:firstLine="360"/>
        <w:jc w:val="both"/>
        <w:rPr/>
        <w:framePr w:w="9258" w:h="11583" w:x="1664" w:y="195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>29</w:t>
      </w:r>
    </w:p>
    <w:p>
      <w:pPr>
        <w:pStyle w:val="Tableofcontents11"/>
        <w:pBdr/>
        <w:tabs>
          <w:tab w:val="clear" w:pos="720"/>
          <w:tab w:val="left" w:pos="8827" w:leader="dot"/>
        </w:tabs>
        <w:ind w:firstLine="820"/>
        <w:rPr>
          <w:lang w:val="id-ID"/>
        </w:rPr>
        <w:framePr w:w="9258" w:h="11583" w:x="166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Reduksi Data </w:t>
        <w:tab/>
        <w:t>30</w:t>
      </w:r>
    </w:p>
    <w:p>
      <w:pPr>
        <w:pStyle w:val="Tableofcontents11"/>
        <w:pBdr/>
        <w:tabs>
          <w:tab w:val="clear" w:pos="720"/>
          <w:tab w:val="left" w:pos="8827" w:leader="dot"/>
        </w:tabs>
        <w:ind w:firstLine="740"/>
        <w:rPr>
          <w:lang w:val="id-ID"/>
        </w:rPr>
        <w:framePr w:w="9258" w:h="11583" w:x="166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yajian Data 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8827" w:leader="dot"/>
        </w:tabs>
        <w:spacing w:before="0" w:after="0"/>
        <w:ind w:firstLine="740"/>
        <w:rPr/>
        <w:framePr w:w="9258" w:h="11583" w:x="1664" w:y="19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terprestasi Data </w:t>
        <w:tab/>
        <w:t xml:space="preserve"> 31</w:t>
      </w:r>
    </w:p>
    <w:p>
      <w:pPr>
        <w:pStyle w:val="Headerorfooter11"/>
        <w:pBdr/>
        <w:rPr>
          <w:lang w:val="id-ID"/>
        </w:rPr>
        <w:framePr w:w="146" w:h="230" w:x="5832" w:y="140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7" w:leader="none"/>
        </w:tabs>
        <w:spacing w:before="0" w:after="0"/>
        <w:ind w:firstLine="780"/>
        <w:rPr/>
        <w:framePr w:w="2458" w:h="276" w:x="1661" w:y="199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267" w:h="298" w:x="10579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Tableofcontents11"/>
        <w:pBdr/>
        <w:tabs>
          <w:tab w:val="clear" w:pos="720"/>
          <w:tab w:val="left" w:pos="8804" w:leader="dot"/>
        </w:tabs>
        <w:spacing w:before="0" w:after="420"/>
        <w:ind w:hanging="0"/>
        <w:jc w:val="both"/>
        <w:rPr>
          <w:lang w:val="id-ID"/>
        </w:rPr>
        <w:framePr w:w="9263" w:h="6121" w:x="1661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HASIL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5" w:leader="none"/>
          <w:tab w:val="left" w:pos="8804" w:leader="dot"/>
        </w:tabs>
        <w:ind w:firstLine="340"/>
        <w:rPr/>
        <w:framePr w:w="9263" w:h="6121" w:x="1661" w:y="268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9" w:leader="none"/>
          <w:tab w:val="left" w:pos="8804" w:leader="dot"/>
        </w:tabs>
        <w:ind w:firstLine="340"/>
        <w:rPr/>
        <w:framePr w:w="9263" w:h="6121" w:x="1661" w:y="268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8804" w:leader="dot"/>
        </w:tabs>
        <w:spacing w:before="0" w:after="420"/>
        <w:ind w:firstLine="340"/>
        <w:rPr/>
        <w:framePr w:w="9263" w:h="6121" w:x="1661" w:y="268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Hasil Penelitian </w:t>
        <w:tab/>
        <w:t>36</w:t>
      </w:r>
    </w:p>
    <w:p>
      <w:pPr>
        <w:pStyle w:val="Tableofcontents11"/>
        <w:pBdr/>
        <w:tabs>
          <w:tab w:val="clear" w:pos="720"/>
          <w:tab w:val="left" w:pos="8804" w:leader="dot"/>
        </w:tabs>
        <w:spacing w:before="0" w:after="420"/>
        <w:ind w:hanging="0"/>
        <w:rPr>
          <w:lang w:val="id-ID"/>
        </w:rPr>
        <w:framePr w:w="9263" w:h="6121" w:x="1661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804" w:leader="dot"/>
        </w:tabs>
        <w:ind w:firstLine="340"/>
        <w:jc w:val="both"/>
        <w:rPr>
          <w:lang w:val="id-ID"/>
        </w:rPr>
        <w:framePr w:w="9263" w:h="6121" w:x="1661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39</w:t>
      </w:r>
    </w:p>
    <w:p>
      <w:pPr>
        <w:pStyle w:val="Tableofcontents11"/>
        <w:pBdr/>
        <w:tabs>
          <w:tab w:val="clear" w:pos="720"/>
          <w:tab w:val="left" w:pos="8804" w:leader="dot"/>
        </w:tabs>
        <w:spacing w:before="0" w:after="420"/>
        <w:ind w:firstLine="340"/>
        <w:jc w:val="both"/>
        <w:rPr>
          <w:lang w:val="id-ID"/>
        </w:rPr>
        <w:framePr w:w="9263" w:h="6121" w:x="1661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9</w:t>
      </w:r>
    </w:p>
    <w:p>
      <w:pPr>
        <w:pStyle w:val="Tableofcontents11"/>
        <w:pBdr/>
        <w:tabs>
          <w:tab w:val="clear" w:pos="720"/>
          <w:tab w:val="left" w:pos="8804" w:leader="dot"/>
        </w:tabs>
        <w:spacing w:before="0" w:after="420"/>
        <w:ind w:hanging="0"/>
        <w:jc w:val="both"/>
        <w:rPr>
          <w:lang w:val="id-ID"/>
        </w:rPr>
        <w:framePr w:w="9263" w:h="6121" w:x="1661" w:y="26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41</w:t>
      </w:r>
    </w:p>
    <w:p>
      <w:pPr>
        <w:pStyle w:val="Bodytext11"/>
        <w:pBdr/>
        <w:spacing w:before="0" w:after="420"/>
        <w:rPr>
          <w:lang w:val="id-ID"/>
        </w:rPr>
        <w:framePr w:w="9263" w:h="6121" w:x="16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263" w:h="6121" w:x="1661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5787" w:y="140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255" w:h="276" w:x="4819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199" w:h="4697" w:x="1755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199" w:h="4697" w:x="1755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2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199" w:h="4697" w:x="1755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3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199" w:h="4697" w:x="1755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4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199" w:h="4697" w:x="1755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5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1199" w:h="4697" w:x="1755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6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99" w:h="4697" w:x="1755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7</w:t>
      </w:r>
    </w:p>
    <w:p>
      <w:pPr>
        <w:pStyle w:val="Bodytext11"/>
        <w:pBdr/>
        <w:spacing w:before="0" w:after="0"/>
        <w:rPr>
          <w:lang w:val="id-ID"/>
        </w:rPr>
        <w:framePr w:w="2190" w:h="276" w:x="329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doman Wawancara</w:t>
      </w:r>
    </w:p>
    <w:p>
      <w:pPr>
        <w:pStyle w:val="Bodytext11"/>
        <w:pBdr/>
        <w:spacing w:before="0" w:after="440"/>
        <w:rPr>
          <w:lang w:val="id-ID"/>
        </w:rPr>
        <w:framePr w:w="2985" w:h="3220" w:x="324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rat Pengantar Penelitian</w:t>
      </w:r>
    </w:p>
    <w:p>
      <w:pPr>
        <w:pStyle w:val="Bodytext11"/>
        <w:pBdr/>
        <w:spacing w:before="0" w:after="440"/>
        <w:rPr>
          <w:lang w:val="id-ID"/>
        </w:rPr>
        <w:framePr w:w="2985" w:h="3220" w:x="324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rat Keterangan Penelitian</w:t>
      </w:r>
    </w:p>
    <w:p>
      <w:pPr>
        <w:pStyle w:val="Bodytext11"/>
        <w:pBdr/>
        <w:spacing w:before="0" w:after="440"/>
        <w:rPr>
          <w:lang w:val="id-ID"/>
        </w:rPr>
        <w:framePr w:w="2985" w:h="3220" w:x="324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rat Keterangan Plagiasi</w:t>
      </w:r>
    </w:p>
    <w:p>
      <w:pPr>
        <w:pStyle w:val="Bodytext11"/>
        <w:pBdr/>
        <w:spacing w:before="0" w:after="440"/>
        <w:rPr>
          <w:lang w:val="id-ID"/>
        </w:rPr>
        <w:framePr w:w="2985" w:h="3220" w:x="324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Hasil Plagiasi Chek</w:t>
      </w:r>
    </w:p>
    <w:p>
      <w:pPr>
        <w:pStyle w:val="Bodytext11"/>
        <w:pBdr/>
        <w:spacing w:before="0" w:after="0"/>
        <w:rPr>
          <w:lang w:val="id-ID"/>
        </w:rPr>
        <w:framePr w:w="2985" w:h="3220" w:x="3243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embaran Konsultasi</w:t>
      </w:r>
    </w:p>
    <w:p>
      <w:pPr>
        <w:pStyle w:val="Bodytext11"/>
        <w:pBdr/>
        <w:spacing w:before="0" w:after="0"/>
        <w:rPr>
          <w:lang w:val="id-ID"/>
        </w:rPr>
        <w:framePr w:w="1748" w:h="276" w:x="3431" w:y="7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Curriculum Vitae</w:t>
      </w:r>
    </w:p>
    <w:p>
      <w:pPr>
        <w:pStyle w:val="Headerorfooter11"/>
        <w:pBdr/>
        <w:rPr>
          <w:lang w:val="id-ID"/>
        </w:rPr>
        <w:framePr w:w="235" w:h="230" w:x="5824" w:y="140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