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304" w:x="2098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111"/>
        <w:pBdr/>
        <w:spacing w:before="0" w:after="480"/>
        <w:rPr/>
        <w:framePr w:w="8137" w:h="10127" w:x="2098" w:y="30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ertanyaan yang diajukan kepada guru agama kriten dan islam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20"/>
        <w:rPr/>
        <w:framePr w:w="8137" w:h="10127" w:x="2098" w:y="3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anda terkait dengan keragaman agama yang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ekolah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20"/>
        <w:rPr/>
        <w:framePr w:w="8137" w:h="10127" w:x="2098" w:y="30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dalam konteks pembelajaran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20"/>
        <w:rPr/>
        <w:framePr w:w="8137" w:h="10127" w:x="2098" w:y="30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apa yang dilakukan guru agama dalam mengimplementasikan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oleransiantara umat beragama di SMA 7 Luwu Tim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20"/>
        <w:rPr/>
        <w:framePr w:w="8137" w:h="10127" w:x="2098" w:y="30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ya apa yang dilakukan dalam menjaga toleransi di sma 7 luwu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</w:t>
      </w:r>
    </w:p>
    <w:p>
      <w:pPr>
        <w:pStyle w:val="Heading111"/>
        <w:pBdr/>
        <w:spacing w:before="0" w:after="300"/>
        <w:rPr/>
        <w:framePr w:w="8137" w:h="10127" w:x="2098" w:y="3027" w:hSpace="0" w:vSpace="0" w:wrap="notBeside" w:vAnchor="page" w:hAnchor="page" w:hRule="exact"/>
        <w:pBdr/>
      </w:pPr>
      <w:bookmarkStart w:id="7" w:name="bookmark8_Copy_3"/>
      <w:bookmarkStart w:id="8" w:name="bookmark7_Copy_2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ertanyaan yang diajukan kepada guru mata pelajaran umum</w:t>
      </w:r>
      <w:bookmarkEnd w:id="7"/>
      <w:bookmarkEnd w:id="8"/>
      <w:bookmarkEnd w:id="9"/>
    </w:p>
    <w:p>
      <w:pPr>
        <w:pStyle w:val="Heading111"/>
        <w:pBdr/>
        <w:spacing w:before="0" w:after="300"/>
        <w:rPr/>
        <w:framePr w:w="8137" w:h="10127" w:x="2098" w:y="3027" w:hSpace="0" w:vSpace="0" w:wrap="notBeside" w:vAnchor="page" w:hAnchor="page" w:hRule="exact"/>
        <w:pBdr/>
      </w:pPr>
      <w:bookmarkStart w:id="10" w:name="bookmark7_Copy_1_Copy_1"/>
      <w:bookmarkStart w:id="11" w:name="bookmark8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 kepala sekolah</w:t>
      </w:r>
      <w:bookmarkStart w:id="12" w:name="bookmark8_Copy_2_Copy_1"/>
      <w:bookmarkEnd w:id="10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20"/>
        <w:rPr/>
        <w:framePr w:w="8137" w:h="10127" w:x="2098" w:y="302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yang dilakukan guru agama untuk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elmentasikan sikap toleransi beragama di SMAN 7 Luwu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? Dan tantangan apa yang dihadapi dan bagaimana pandangan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/kepsek tentang apa yang telah dilaku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380"/>
        <w:rPr/>
        <w:framePr w:w="8137" w:h="10127" w:x="2098" w:y="302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ya apa yang dilakukan dalam menjaga toleransi di sma 7 luwu</w:t>
      </w:r>
    </w:p>
    <w:p>
      <w:pPr>
        <w:pStyle w:val="Bodytext11"/>
        <w:pBdr/>
        <w:ind w:firstLine="780"/>
        <w:rPr>
          <w:lang w:val="id-ID"/>
        </w:rPr>
        <w:framePr w:w="8137" w:h="10127" w:x="209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0"/>
        <w:ind w:hanging="0"/>
        <w:rPr/>
        <w:framePr w:w="8137" w:h="10127" w:x="2098" w:y="302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anda terkait dengan keragaman agama yang 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761" w:h="276" w:x="2098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4978" w:h="276" w:x="2155" w:y="2684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atar pertanyaan yang diajukan kepada sisw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8" w:leader="none"/>
        </w:tabs>
        <w:spacing w:before="0" w:after="320"/>
        <w:ind w:hanging="0"/>
        <w:rPr/>
        <w:framePr w:w="8111" w:h="4592" w:x="2155" w:y="328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anda terkait dengan keragaman agama yang ad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11" w:h="4592" w:x="2155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8" w:leader="none"/>
        </w:tabs>
        <w:spacing w:before="0" w:after="320"/>
        <w:ind w:hanging="0"/>
        <w:jc w:val="both"/>
        <w:rPr/>
        <w:framePr w:w="8111" w:h="4592" w:x="2155" w:y="328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bisa bergaul dengan teman yang berbeda agama? D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11" w:h="4592" w:x="2155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mu jika bergaul dengan merek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8" w:leader="none"/>
        </w:tabs>
        <w:spacing w:before="0" w:after="320"/>
        <w:ind w:hanging="0"/>
        <w:rPr/>
        <w:framePr w:w="8111" w:h="4592" w:x="2155" w:y="328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pema mengucilkanmu karena berbeda agama deng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11" w:h="4592" w:x="2155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8" w:leader="none"/>
        </w:tabs>
        <w:spacing w:before="0" w:after="320"/>
        <w:ind w:hanging="0"/>
        <w:rPr/>
        <w:framePr w:w="8111" w:h="4592" w:x="2155" w:y="328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sering mengajarkan untuk saling menghargai terhadap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11" w:h="4592" w:x="2155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la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