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88" w:h="283" w:x="9523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3955" w:h="253" w:x="274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6928" w:h="2330" w:x="2742" w:y="29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620"/>
        <w:ind w:firstLine="200"/>
        <w:rPr>
          <w:lang w:val="id-ID"/>
        </w:rPr>
        <w:framePr w:w="6928" w:h="2330" w:x="274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embaga Alkitab Indonesia, 2004.</w:t>
      </w:r>
    </w:p>
    <w:p>
      <w:pPr>
        <w:pStyle w:val="Heading111"/>
        <w:pBdr/>
        <w:rPr/>
        <w:framePr w:w="6928" w:h="2330" w:x="2742" w:y="293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BBI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200"/>
        <w:rPr>
          <w:lang w:val="id-ID"/>
        </w:rPr>
        <w:framePr w:w="6928" w:h="2330" w:x="274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Ofline 1.5, s.v. “Narasumber”.</w:t>
      </w:r>
    </w:p>
    <w:p>
      <w:pPr>
        <w:pStyle w:val="Heading111"/>
        <w:pBdr/>
        <w:rPr/>
        <w:framePr w:w="6928" w:h="8692" w:x="2742" w:y="587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id-ID"/>
        </w:rPr>
        <w:framePr w:w="6928" w:h="8692" w:x="2742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er, Asa Arth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emio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iara Wacana,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6928" w:h="8692" w:x="2742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28" w:h="8692" w:x="2742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Ari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gian Kerja Secara Seks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6928" w:h="8692" w:x="2742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28" w:h="8692" w:x="2742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a, Kenneth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Ilahi dalam Rupa Ins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6928" w:h="8692" w:x="2742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201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28" w:h="8692" w:x="2742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Kr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iotika Visual: Konsep, isu, dan Problem Ikonsitas.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6928" w:h="8692" w:x="2742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Jalasutra, 20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28" w:h="8692" w:x="2742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tdi.A/emaAa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6928" w:h="8692" w:x="2742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08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28" w:h="8692" w:x="2742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6928" w:h="8692" w:x="2742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6928" w:h="8692" w:x="2742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G. Singgih.Dw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ng Bermak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tia, 1990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28" w:h="8692" w:x="2742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bangan, B. Fra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Adat-Istiad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6928" w:h="8692" w:x="2742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: SULO, 200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28" w:h="8692" w:x="2742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k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sooi Analisis gender &amp; transformasi sosial. Yogyakarta: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6928" w:h="8692" w:x="2742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elajar, 199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28" w:h="8692" w:x="2742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hturahman, Amang dan Fahmul Litih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laman Ilmu Tafsir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6928" w:h="8692" w:x="2742" w:y="5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TAINon Tafsi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suruan: Publisher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27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rton, Rosalin dan Sally Simmo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-Wanita Yang Mengubah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sensi, 200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jito, Notopur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Wanita Dalam Masa Pembangunan di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Timur: Ghalia Indonesia, 197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milawati.Pengan/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u Keperawatan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kalar: As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, 2013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iks-Ririmasse, Margaretha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 Dan Teologi Biblika d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nia Ketiga dan di Indonesia, dalam "Bentanglah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yapmu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199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qbal, M. Hasan. Pokok-PoAo^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Metodologi Penelitian Dan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likas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2003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ssen, G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a Dinamai Perem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xy, Moleong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ologi-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3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A/e/oJ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0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0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a, Pandu.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Modul Unhas, 2012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oho, Rian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der dan Strategi Pengarus-Utamaannya di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08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tnow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-perempuan dalam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egar , Het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Dunia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song, Dina dan Ikma Citra Ranteallo.Afengnjwfaj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tahu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kal Toraja untuk Menghadapi kematian Ibu dan Anak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6964" w:h="12169" w:x="27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UKI Toraja dan Universitas Udayana, 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0" w:h="300" w:x="9442" w:y="421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A/etoc/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ntitatif Kualitatif dan R &amp; B.</w:t>
      </w:r>
    </w:p>
    <w:p>
      <w:pPr>
        <w:pStyle w:val="Bodytext11"/>
        <w:pBdr/>
        <w:spacing w:before="0" w:after="600"/>
        <w:ind w:firstLine="940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, 200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tiawan, Itsna Sugihastuti H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der dan Inferioritas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emp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, 2007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 Menentang Kepemimpinan Kristiani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 Kasih/OMF, 1994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ndi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emaja Rosdakarya, 2009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windoll, Charles 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l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ipta Olah Pustaka, 2006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1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st, Candace Zimme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Doing Gender”. Gender and Society,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. 1987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erson, Rox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ertaining a Dangerous Guest: Sacrifice and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lay in the Ma'pakorong Ritual of the Sa'dan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ceania,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R.F. Brown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en, H. Van D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Merok Feast of the Sa’dan Torad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pringer-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ience+Business Media, B.V., 1965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ode, J.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Aksara, 1983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win, Risnawati.Pere/npzzaw Kq/ang.Makassar:Fisip Universitas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6975" w:h="10379" w:x="2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anuddin, 2009.</w:t>
      </w:r>
    </w:p>
    <w:p>
      <w:pPr>
        <w:pStyle w:val="Heading111"/>
        <w:pBdr/>
        <w:ind w:left="2460" w:hanging="0"/>
        <w:rPr/>
        <w:framePr w:w="6975" w:h="1152" w:x="2719" w:y="1300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75" w:h="1152" w:x="2719" w:y="1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h, Informan, http://Brainly,co,id&gt;sekolah menengah pertam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6975" w:h="1152" w:x="2719" w:y="1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. Diakses jumat 29 Maret 2019 di Rantepa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3" w:x="9432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ary, Ira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ttp://Peranan Wanita</w:t>
      </w:r>
    </w:p>
    <w:p>
      <w:pPr>
        <w:pStyle w:val="Bodytext11"/>
        <w:pBdr/>
        <w:spacing w:before="0" w:after="640"/>
        <w:ind w:firstLine="900"/>
        <w:rPr>
          <w:lang w:val="en-US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Xrzjfew.Google.com/201</w:t>
      </w:r>
      <w:r>
        <w:rPr>
          <w:rStyle w:val="Bodytext1"/>
          <w:color w:val="000000"/>
          <w:spacing w:val="0"/>
          <w:w w:val="100"/>
          <w:lang w:val="id-ID" w:eastAsia="id-ID"/>
        </w:rPr>
        <w:t>1.Diakses Rabu 20 Maret.</w:t>
      </w:r>
    </w:p>
    <w:p>
      <w:pPr>
        <w:pStyle w:val="Heading111"/>
        <w:pBdr/>
        <w:spacing w:before="0" w:after="320"/>
        <w:rPr/>
        <w:framePr w:w="6985" w:h="11651" w:x="2714" w:y="207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Narasumber</w:t>
      </w:r>
      <w:bookmarkEnd w:id="12"/>
      <w:bookmarkEnd w:id="13"/>
      <w:bookmarkEnd w:id="14"/>
    </w:p>
    <w:p>
      <w:pPr>
        <w:pStyle w:val="Bodytext11"/>
        <w:pBdr/>
        <w:spacing w:before="0" w:after="0"/>
        <w:ind w:hanging="0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’ Sarung Allo sebagai tokoh masyarakat Kelurahan Panta’nakan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lo Kecamatan Kesu’ di Tonga pada tanggal 24 Mei 201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ulean Samma’ sebagai kepala dusun Kelurah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a’nakan Lolo Kecamatan Kesu’ di Karassik pada tanggal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 Mei 201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min sarung Allo sebagai pemangku adat kelurahan Panta’nakan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lo Kecamatan Kesu’ di Tonga pada tanggal 18 Mei 201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uk Sarung Allo sebagai ketua adat Kelurahan Panta’nakan Lolo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Kesu’ di Ke’te dusun Bonoran pada tanggal 20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201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’ Sule Datu sebagai pemangku adat Kelurahan Panta’nakan Lolo</w:t>
      </w:r>
    </w:p>
    <w:p>
      <w:pPr>
        <w:pStyle w:val="Bodytext11"/>
        <w:pBdr/>
        <w:ind w:firstLine="900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Kesu’ di Ke’te dusun Bonoran pada tanggal 20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2019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a Tangdilintin sebagai anggota masyarakat Kelurahan Panta’nakan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lo Kecamatan Kesu’ di Tonga pada tanggal 16 Mei 201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ka Tasik Sarung Allo sebagai istri dari Dammin Sarung Allo y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dudukan sebagai pemangku adat di Kelurahan</w:t>
      </w:r>
    </w:p>
    <w:p>
      <w:pPr>
        <w:pStyle w:val="Bodytext11"/>
        <w:pBdr/>
        <w:ind w:firstLine="900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a’nakan Lolo Kecamatan Kesu’ di Tonga pada tanggal 23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201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ting Sarung Allo sebagai pemangku adat kelurahan Panta’nakan</w:t>
      </w:r>
    </w:p>
    <w:p>
      <w:pPr>
        <w:pStyle w:val="Bodytext11"/>
        <w:pBdr/>
        <w:ind w:firstLine="900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lo Kecamatan Kesu’ di Ke’te dusun Bonoran pada tanggal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 Mei 201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.S. Dalipang sebagai tokoh masyarakat Kelurahan Panta’nakan Lolo</w:t>
      </w:r>
    </w:p>
    <w:p>
      <w:pPr>
        <w:pStyle w:val="Bodytext11"/>
        <w:pBdr/>
        <w:ind w:firstLine="900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Kesu’ di Gantanan dusun Tonga pada tangga 21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6985" w:h="11651" w:x="271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