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43" w:h="218" w:x="10628" w:y="21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20" w:right="0" w:hanging="0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kedudukan perempu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bidi w:val="0"/>
        <w:ind w:left="1120" w:right="0" w:hanging="0"/>
        <w:rPr/>
        <w:framePr w:w="7928" w:h="12342" w:x="998" w:y="20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ebagai sumber pemelihara kehidu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bidi w:val="0"/>
        <w:ind w:left="1120" w:right="0" w:hanging="0"/>
        <w:rPr/>
        <w:framePr w:w="7928" w:h="12342" w:x="998" w:y="20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ebagai mitra setara laki-lak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bidi w:val="0"/>
        <w:ind w:left="1120" w:right="0" w:hanging="0"/>
        <w:rPr/>
        <w:framePr w:w="7928" w:h="12342" w:x="998" w:y="20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ebagai pasangan serasi bagi laki-lak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bidi w:val="0"/>
        <w:ind w:left="1120" w:right="0" w:hanging="0"/>
        <w:rPr/>
        <w:framePr w:w="7928" w:h="12342" w:x="998" w:y="20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bagai bendahara di dalam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bidi w:val="0"/>
        <w:ind w:left="1120" w:right="0" w:hanging="0"/>
        <w:rPr/>
        <w:framePr w:w="7928" w:h="12342" w:x="998" w:y="20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nsan yang mulia</w:t>
      </w:r>
    </w:p>
    <w:p>
      <w:pPr>
        <w:pStyle w:val="Bodytext11"/>
        <w:pBdr/>
        <w:bidi w:val="0"/>
        <w:ind w:left="1120" w:right="0" w:hanging="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peran-peran perempuan ini maka itu bisa menunjukkan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pengorbanan yang dilakukan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ne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eluarga sebagai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yang melahirkan anak, merawat dan mendidik tanpa kenal lelah bahkan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istri yang mengurus seluruh urusan rumah tangga baik soal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aupun dalam mendampingi suami, dan tak hanya itu namun juga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isa membantu suami dalam mencari nafkah sesuai dengan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nya. Perempuan sebagai mitra setara laki-laki diibaratkan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ebuah ungkap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li tedong 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erikan makna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ki-laki dan perempuan yang memiliki hak yang sama/setara baik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edudukan sebagai pemangku adat, mengambil bagian dalam acara</w:t>
      </w:r>
    </w:p>
    <w:p>
      <w:pPr>
        <w:pStyle w:val="Bodytext11"/>
        <w:pBdr/>
        <w:bidi w:val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sebagai salah satu adat Toraja entah itu dalam keluarga maupun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928" w:h="12342" w:x="99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. Perempuan dikatakan sebagai pendamping hidup</w:t>
      </w:r>
    </w:p>
    <w:p>
      <w:pPr>
        <w:pStyle w:val="Headerorfooter11"/>
        <w:pBdr/>
        <w:bidi w:val="0"/>
        <w:ind w:left="0" w:right="0" w:hanging="0"/>
        <w:rPr/>
        <w:framePr w:w="221" w:h="253" w:x="4559" w:y="14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759" w:y="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i-laki yang serasi baginya diungkapkan dalam sebuah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yu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elle’na to dodo’ sangkalamma’ 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makna sebagai teman hidup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kan baju yang melekat pada dirinya yang telah dinilai mampu menjadi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istri yang memiliki nilai-nilai kebaikan seperti 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a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ne</w:t>
      </w:r>
      <w:r>
        <w:rPr>
          <w:rStyle w:val="Bodytext1"/>
          <w:color w:val="000000"/>
          <w:u w:val="none"/>
          <w:lang w:val="id-ID" w:eastAsia="id-ID" w:bidi="ar-SA"/>
        </w:rPr>
        <w:t xml:space="preserve"> berperan sebagai istri sekaligus sebagai pemegang dan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 keuangan dalam rumah tangga yang mengurusi berbagai urusan-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di dalam keluarga serta keberadaannya sebagai perempuan yang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-sifat yang lemah lembut dan dianggap sebagai pemilik nilai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yang tinggi maka dari itu harus dijaga, diberikan sebuah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dilindungi oleh laki-laki. Perempuan diibaratkan sebagai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bun dirompo, bunga-bunganna pangle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ahwa setiap daerah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unikan sosial yang berbeda-beda yang harus dipertahankan jangan</w:t>
      </w:r>
    </w:p>
    <w:p>
      <w:pPr>
        <w:pStyle w:val="Bodytext11"/>
        <w:pBdr/>
        <w:bidi w:val="0"/>
        <w:ind w:left="0" w:right="0" w:firstLine="4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ipengaruhi oleh budaya dari daerah luar dan memudar dikalangan</w:t>
      </w:r>
    </w:p>
    <w:p>
      <w:pPr>
        <w:pStyle w:val="Bodytext11"/>
        <w:pBdr/>
        <w:bidi w:val="0"/>
        <w:spacing w:before="0" w:after="600"/>
        <w:ind w:left="0" w:right="0" w:firstLine="400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ganut budaya tersebut.</w:t>
      </w:r>
    </w:p>
    <w:p>
      <w:pPr>
        <w:pStyle w:val="Bodytext11"/>
        <w:pBdr/>
        <w:bidi w:val="0"/>
        <w:ind w:left="0" w:right="0" w:hanging="0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ind w:left="0" w:right="0" w:firstLine="400"/>
        <w:rPr/>
        <w:framePr w:w="8137" w:h="11546" w:x="893" w:y="20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i civitas Akademika STAKN Toraja disarankan untuk menambah</w:t>
      </w:r>
    </w:p>
    <w:p>
      <w:pPr>
        <w:pStyle w:val="Bodytext11"/>
        <w:pBdr/>
        <w:bidi w:val="0"/>
        <w:ind w:left="0" w:right="0" w:firstLine="7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mengenai budaya Toraja di perpustakaan untuk mendukung</w:t>
      </w:r>
    </w:p>
    <w:p>
      <w:pPr>
        <w:pStyle w:val="Bodytext11"/>
        <w:pBdr/>
        <w:bidi w:val="0"/>
        <w:ind w:left="0" w:right="0" w:firstLine="7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udahkan mahasiswa dalam mencari referensi mengenai budaya</w:t>
      </w:r>
    </w:p>
    <w:p>
      <w:pPr>
        <w:pStyle w:val="Bodytext11"/>
        <w:pBdr/>
        <w:bidi w:val="0"/>
        <w:ind w:left="0" w:right="0" w:firstLine="7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dat Toraja dalam membantu menyelesaikan tugas akhir yait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7" w:h="11546" w:x="89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serta dapat menjadikan penelitian ini sebagai salah satu referen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69" w:y="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Bodytext11"/>
        <w:pBdr/>
        <w:bidi w:val="0"/>
        <w:ind w:left="0" w:right="0" w:firstLine="88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mata kul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 kebudayaan Toraja (AKlj, Gend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ta kuliah</w:t>
      </w:r>
    </w:p>
    <w:p>
      <w:pPr>
        <w:pStyle w:val="Bodytext11"/>
        <w:pBdr/>
        <w:bidi w:val="0"/>
        <w:ind w:left="0" w:right="0" w:firstLine="88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60"/>
        <w:jc w:val="both"/>
        <w:rPr/>
        <w:framePr w:w="8137" w:h="8991" w:x="893" w:y="20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Lurah Panta’nakan Lolo kecamatan Kesu’ agar terus memberikan</w:t>
      </w:r>
    </w:p>
    <w:p>
      <w:pPr>
        <w:pStyle w:val="Bodytext11"/>
        <w:pBdr/>
        <w:bidi w:val="0"/>
        <w:ind w:left="0" w:right="0" w:firstLine="880"/>
        <w:jc w:val="both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bagi perempuan dalam meningkatkan kualitasnya mengambil</w:t>
      </w:r>
    </w:p>
    <w:p>
      <w:pPr>
        <w:pStyle w:val="Bodytext11"/>
        <w:pBdr/>
        <w:bidi w:val="0"/>
        <w:ind w:left="0" w:right="0" w:firstLine="880"/>
        <w:jc w:val="both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mengetahui kedudukannya dalam masyarakat serta memberikan</w:t>
      </w:r>
    </w:p>
    <w:p>
      <w:pPr>
        <w:pStyle w:val="Bodytext11"/>
        <w:pBdr/>
        <w:bidi w:val="0"/>
        <w:ind w:left="0" w:right="0" w:firstLine="88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bagi perempuan untuk mendapat kedud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60"/>
        <w:jc w:val="both"/>
        <w:rPr/>
        <w:framePr w:w="8137" w:h="8991" w:x="893" w:y="20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masyarakat khususnya perempuan agar lebih jauh memahami adanya</w:t>
      </w:r>
    </w:p>
    <w:p>
      <w:pPr>
        <w:pStyle w:val="Bodytext11"/>
        <w:pBdr/>
        <w:bidi w:val="0"/>
        <w:ind w:left="0" w:right="0" w:firstLine="88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gender dan menghindari diskriminasi sosial yang terjadi</w:t>
      </w:r>
    </w:p>
    <w:p>
      <w:pPr>
        <w:pStyle w:val="Bodytext11"/>
        <w:pBdr/>
        <w:bidi w:val="0"/>
        <w:ind w:left="0" w:right="0" w:firstLine="88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 sehingga tidak ada lagi pembagian/</w:t>
      </w:r>
    </w:p>
    <w:p>
      <w:pPr>
        <w:pStyle w:val="Bodytext11"/>
        <w:pBdr/>
        <w:bidi w:val="0"/>
        <w:ind w:left="0" w:right="0" w:firstLine="88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 area kerja antara laki-laki dan peremp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60"/>
        <w:rPr/>
        <w:framePr w:w="8137" w:h="8991" w:x="893" w:y="20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keluarga agar bisa menjadi masukan dalam hal mendidik anak-anak</w:t>
      </w:r>
    </w:p>
    <w:p>
      <w:pPr>
        <w:pStyle w:val="Bodytext11"/>
        <w:pBdr/>
        <w:bidi w:val="0"/>
        <w:ind w:left="0" w:right="0" w:firstLine="82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hidupan demi masa depan gereja dan masyarakat yang tidak</w:t>
      </w:r>
    </w:p>
    <w:p>
      <w:pPr>
        <w:pStyle w:val="Bodytext11"/>
        <w:pBdr/>
        <w:bidi w:val="0"/>
        <w:ind w:left="0" w:right="0" w:firstLine="82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pada budaya patriar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40"/>
        <w:rPr/>
        <w:framePr w:w="8137" w:h="8991" w:x="893" w:y="20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anak agar bisa menjadikan penelitian ini sebagai tambahan</w:t>
      </w:r>
    </w:p>
    <w:p>
      <w:pPr>
        <w:pStyle w:val="Bodytext11"/>
        <w:pBdr/>
        <w:bidi w:val="0"/>
        <w:ind w:left="0" w:right="0" w:firstLine="82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untuk lebih memahami arti pentingnya peran/kedudu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137" w:h="8991" w:x="893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(perempuan) dalam keluarga sebagai pendidik Kn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1</Characters>
  <CharactersWithSpaces>2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/>
  <dc:description/>
  <dc:language>en-US</dc:language>
  <cp:lastModifiedBy/>
  <dcterms:modified xsi:type="dcterms:W3CDTF">2024-12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