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2" w:h="272" w:x="1248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940" w:hanging="0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i Rante Toding, akrab dengan panggilan sehari-hari Redi,</w:t>
      </w:r>
    </w:p>
    <w:p>
      <w:pPr>
        <w:pStyle w:val="Bodytext11"/>
        <w:pBdr/>
        <w:ind w:left="1940" w:hanging="0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07 April 1978 di Mariri, Lembang Saloso - Kec.</w:t>
      </w:r>
    </w:p>
    <w:p>
      <w:pPr>
        <w:pStyle w:val="Bodytext11"/>
        <w:pBdr/>
        <w:ind w:left="1940" w:hanging="0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Anak pertama dari enam bersaudara atas pasangan</w:t>
      </w:r>
    </w:p>
    <w:p>
      <w:pPr>
        <w:pStyle w:val="Bodytext11"/>
        <w:pBdr/>
        <w:spacing w:before="0" w:after="840"/>
        <w:ind w:left="1940" w:hanging="0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Kala’ dengan Lince.</w:t>
      </w:r>
    </w:p>
    <w:p>
      <w:pPr>
        <w:pStyle w:val="Bodytext11"/>
        <w:pBdr/>
        <w:jc w:val="both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pernah diikuti dari pendidikan dasar sampai</w:t>
      </w:r>
    </w:p>
    <w:p>
      <w:pPr>
        <w:pStyle w:val="Bodytext11"/>
        <w:pBdr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902" w:h="6436" w:x="1248" w:y="24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di SDN Saloso, Kec. Rantepao, tahun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902" w:h="6436" w:x="1248" w:y="24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rnat Sekolah Lanjutan Tingkat Pertama ( SLTP ) di Palu, tahun 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902" w:h="6436" w:x="1248" w:y="24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rnat Sekolah Lanjutan Tingkat Atas ( SLTA ) di Palu,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jc w:val="both"/>
        <w:rPr/>
        <w:framePr w:w="8902" w:h="6436" w:x="1248" w:y="24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pada tahun 2000 dan selesai tahu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02" w:h="6436" w:x="124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Headerorfooter11"/>
        <w:pBdr/>
        <w:rPr>
          <w:lang w:val="id-ID"/>
        </w:rPr>
        <w:framePr w:w="241" w:h="272" w:x="9846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