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37" w:h="298" w:x="928" w:y="1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BERAPA PENGERTIAN DAN TINJAUAN TEOLOG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820"/>
        <w:rPr/>
        <w:framePr w:w="9337" w:h="11792" w:x="928" w:y="254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LUK DAN ADA’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760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ada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hasa indonesia : ad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begitu lama di kenal di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jumpaan dengan orang-orang bugis yang telah menerima agam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nuansa islam, kata ada' yang aslinya berasal dari bahasa ar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toraja meskipun telah agak umum dipakai dalam masyarakat toraj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populer tahun 1947, sejak Luwu dan Toraja menjadi dua swapra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itu segera diikuti dengan pengadaan sebuah lembaga ad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tongkonan ada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ngikuti istilah lembaga adat Luwu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itu b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da’ telah menggeser sebagian fungsi aluk. Dalam berbagai upacar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idak lagi memakai kata aluk melainkan kata ada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meskipu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aksudkan adalah pelaksanaan suatu aluk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epatan pemakaian ada’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oleh kenyataan bahwa pengertian yang terkandung di dalam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beda jauh dengan pengertian aluk. Di dalam pengertian ada’ ada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-upacara menuruti kelaziman, suatu hal yang bagi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ndiri bukanlah sesuatu yang baru. Dengan demikian upacara a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akan saja dengan upacara ada’. Nama berganti tetapi is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tidak ada yang berubah. Bukankah mengadakan upacara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dakan atau menjalankan aluk ? Maka orangpun berkata-kata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7" w:h="11792" w:x="928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’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t Toraj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yang dimaksudkannya ialah pelaksanaan</w:t>
      </w:r>
    </w:p>
    <w:p>
      <w:pPr>
        <w:pStyle w:val="Footnote11"/>
        <w:pBdr/>
        <w:rPr>
          <w:lang w:val="id-ID"/>
        </w:rPr>
        <w:framePr w:w="9337" w:h="272" w:x="928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Pusbang E1PS-GT, Aluk, Adat dan Kebudayaan Toraja dalam perjumpaannya dengan Injil, Hal. 22</w:t>
      </w:r>
    </w:p>
    <w:p>
      <w:pPr>
        <w:pStyle w:val="Headerorfooter11"/>
        <w:pBdr/>
        <w:rPr>
          <w:lang w:val="id-ID"/>
        </w:rPr>
        <w:framePr w:w="168" w:h="299" w:x="10076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921131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45pt;margin-top:725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luk. Misalnya penyambutan ada’ Toraja bagi upacara pemakaman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, aluk to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uk yang dilaksanakan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matian). Demikianlah seterusnya kata aluk dalam banyak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lah digantikan oleh kata ada’, kata aluk menjadi terbatas pemakaiannya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upacara ritus keagamaan (penyembahan saja). Mungkin ini pulahlah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orang menyangka bahwa ada’ lebih luas jangkauannya daripada aluk.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lihat dari asal-usul serta asal katanya, kesimpulan yang demikian kurang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A.T. Tonglo mengatakan, “ada’ adalah aspek dari aluk yang memberi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hidup bermasyarakat”. Bagi beliau ada' adalah tata tertib hidup yang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 magi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lagi penyebutan adat bagi tata tertib hidup bermasyarakat di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baru kemudian. Sebelumnya nama yang populer adalah alu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ata tertib bermasyarakat. Tetapi karena di dalam aluk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sendiri terdapat hal-hal yang sekarang dilihat atau dimeng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dat maka orang toraja pun tidak berkeberatan menggantikan a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’ sebagaimana aluk mengikat semua orang yang berbed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demikian juga ada’. Adat menjadi sesuatu yang mengikat,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ak terelakkan baik bagi sesuatu golongan tertentu maupun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alam golongan itu. Jelas kini apa dan bagaimana sebenarnya a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’ menurut pemahaman aluk todolo. Aluk adalah ada’ tetapi juga ada’</w:t>
      </w:r>
    </w:p>
    <w:p>
      <w:pPr>
        <w:pStyle w:val="Bodytext11"/>
        <w:pBdr/>
        <w:spacing w:before="0" w:after="260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uk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macam-macam aluk yang umumnya disebut ada’. Dua yang u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2410" w:x="918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luk rambu solo’ dan rambu tuka’. Di dalam kegiatan aluk rambu solo’</w:t>
      </w:r>
    </w:p>
    <w:p>
      <w:pPr>
        <w:pStyle w:val="Headerorfooter11"/>
        <w:pBdr/>
        <w:rPr>
          <w:lang w:val="id-ID"/>
        </w:rPr>
        <w:framePr w:w="157" w:h="299" w:x="10082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both"/>
        <w:rPr>
          <w:lang w:val="id-ID"/>
        </w:rPr>
        <w:framePr w:w="9384" w:h="1419" w:x="90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giatan yang sampai sekarang orang belum sepakat yaitu ada ayam</w:t>
      </w:r>
    </w:p>
    <w:p>
      <w:pPr>
        <w:pStyle w:val="Bodytext41"/>
        <w:pBdr/>
        <w:ind w:left="7520" w:hanging="0"/>
        <w:rPr>
          <w:lang w:val="id-ID"/>
        </w:rPr>
        <w:framePr w:w="9384" w:h="1419" w:x="905" w:y="1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184" w:before="0" w:after="260"/>
        <w:jc w:val="both"/>
        <w:rPr>
          <w:lang w:val="id-ID"/>
        </w:rPr>
        <w:framePr w:w="9384" w:h="1419" w:x="90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jadikan alat perjudian. Orang menyebutnya sebagai bul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4" w:h="1419" w:x="905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820"/>
        <w:jc w:val="both"/>
        <w:rPr/>
        <w:framePr w:w="9384" w:h="9116" w:x="905" w:y="41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LONDONG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60"/>
        <w:jc w:val="both"/>
        <w:rPr/>
        <w:framePr w:w="9384" w:h="9116" w:x="905" w:y="4127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tologi Silondongan</w:t>
      </w:r>
      <w:bookmarkEnd w:id="5"/>
      <w:bookmarkEnd w:id="6"/>
      <w:bookmarkEnd w:id="8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menurut mitologi Toraja, berasal dari alam atas, dari langit, dari alam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 karena ia memang sudah tersusun di langi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lam apa yang disebut tarian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u do langi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uk berfungsi sebagai tata cara yang memimpin kepada terang. Ini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ri ungkapan : Anna bendan tutungan bia’ tunannang tendanana ma’lana-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a, yang artinya berdirilah nyala suluh, tegaklah tongkat berkobar-kobar. Jumlah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77777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versinya lainnya mengatakan hanya 7777 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lah tersebut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sempurna, atau lengkap, la lengkap dan sempurna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ciptakan oleh dewa-dewa. Bahkan dewa-dewa sendiri hidup dalam ikatan</w:t>
      </w:r>
    </w:p>
    <w:p>
      <w:pPr>
        <w:pStyle w:val="Bodytext11"/>
        <w:pBdr/>
        <w:spacing w:before="0" w:after="260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serta setia mengiku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pitu yang dimaksud adalah tujuh bentuk peradilan yang di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ili atau menyelesaikan persengketaan dari dua pihak yang tidak l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saksi-saksi dan bukti-bukti lainnya. Jikalau oleh badan dew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tak dapat mendamaikan atau menyelesaikan pertentangan itu maka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84" w:h="9116" w:x="905" w:y="4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kedua belah pihak yang berselisih memilih salah satu dar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367" w:h="241" w:x="905" w:y="146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19-20</w:t>
      </w:r>
    </w:p>
    <w:p>
      <w:pPr>
        <w:pStyle w:val="Headerorfooter11"/>
        <w:pBdr/>
        <w:rPr>
          <w:lang w:val="id-ID"/>
        </w:rPr>
        <w:framePr w:w="167" w:h="298" w:x="10100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bentuk peradilan yang telah tertentu untuk menyelesaikan perselisihan ini</w:t>
      </w:r>
    </w:p>
    <w:p>
      <w:pPr>
        <w:pStyle w:val="Bodytext11"/>
        <w:pBdr/>
        <w:spacing w:before="0" w:after="260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mendapatkan keputusan yang berlaku mutlak/ berkekuatan tetap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jarah Toraja umumnya dahulu, seluruh daerah Tan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engadilan dengan tahan pitu tersebut karena berpangkal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uk todolo bahwa peradilan itu sejak dari dahulu kala memang sudah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urut mitos, seperti yang diungkapkan di atas bahwa peradilan tarian p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di di atas langit pada waktu nenek pertama dari manusia belum turun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itulah sebabnya maka seluruh masyarakat toraja yang masih menganut a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 sangat percaya dan menghormati tarian pitu tersebut, dalam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lan itu harus terlebih dahulu dimintakan kekuatan dan berkat yang M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engan doa dan sumpah yang dilakukan penghulu aluk todolo kemudian</w:t>
      </w:r>
    </w:p>
    <w:p>
      <w:pPr>
        <w:pStyle w:val="Bodytext11"/>
        <w:pBdr/>
        <w:spacing w:before="0" w:after="260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dilan ini dilangsung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adilan dengan cara tarian pitu ini dilakukan jikalau tiba-tib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at tidak terdapat orang lain/ pihak lain sebagai peneng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ua orang maka orang yang berselisih itu memilih saja salah satu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pitu cara bagaimana dan masing-masing meminta doa dan berkat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uasa yaitu kepada Puang Matua, deata dan to membali puang sesu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lalu melakukan salah satu cara dari tarian pitu tersebut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yelesaian dari pertentangan mereka itu keduanya dan ditaati</w:t>
      </w:r>
    </w:p>
    <w:p>
      <w:pPr>
        <w:pStyle w:val="Bodytext11"/>
        <w:pBdr/>
        <w:spacing w:before="0" w:after="260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luargany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pitu tidak lain dari adanya cara pertarungan atau lain-lain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7" w:h="11845" w:x="91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 lain dan dalam waktu yang singkat terdapat yang menang atau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357" w:h="241" w:x="918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Daniel Tulak, Kada Disedan Sarong, Bisara Ditoke’ Tambane Baka (Seminar) hal. 73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357" w:h="262" w:x="918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. Tangdilintin, Toraja Dan Kebudayaannya ( Yalbu Tana Toraja ) hal. 192 - 193</w:t>
      </w:r>
    </w:p>
    <w:p>
      <w:pPr>
        <w:pStyle w:val="Headerorfooter11"/>
        <w:pBdr/>
        <w:rPr>
          <w:lang w:val="id-ID"/>
        </w:rPr>
        <w:framePr w:w="267" w:h="299" w:x="9987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265</wp:posOffset>
                </wp:positionH>
                <wp:positionV relativeFrom="page">
                  <wp:posOffset>905192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95pt;margin-top:712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488" w:h="1435" w:x="85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sebagai penyelesaian dari perselisihan dan bagi kedua pihak yang berseli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8" w:h="1435" w:x="85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 karena diyakini tujuan mereka itu memang terdapat berkat dan benar dalam</w:t>
      </w:r>
    </w:p>
    <w:p>
      <w:pPr>
        <w:pStyle w:val="Bodytext11"/>
        <w:pBdr/>
        <w:spacing w:before="0" w:after="0"/>
        <w:rPr>
          <w:lang w:val="id-ID"/>
        </w:rPr>
        <w:framePr w:w="9488" w:h="1435" w:x="85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engan perlindungan dari yang maha kuas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pitu yang dimaksudkan di atas adalah sidemme’ padang, sirari s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bi’, sipakoko, siluang sambu’, siba’ta do tampo, siukkunan dan silondongan.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yang penulis bahas dalam penulisan skripsi ini adalah silondong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tos Toraja bahwa peradilan silondongan ini, berlaku diatas langit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turunkan ke dalam bumi untuk diikuti oleh manusia seterusnya.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oleh dikata bahwa adalah buatan dewa karena diikuti oleh dewa itu sendiri.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 adalah cara dimana masing-masing pihak yang bersengketa memilih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jago untuk diadu sebagai pengganti manusia. Siapa yang ayamnya mati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dinyatakan pihak yang bersalah. Di samping adanya peranan dari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 sebagai lambang hukum adat Toraja juga keyakinan dalam aluk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 menempatkan ayam jantan itu sebagai lambang aturan hidup di samping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peradilan dan kepatriotan seseorang pejuang dan pahlawan karena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nya dalam membela kebenaran, maka demikianlah ayam jantan dalam</w:t>
      </w:r>
    </w:p>
    <w:p>
      <w:pPr>
        <w:pStyle w:val="Bodytext11"/>
        <w:pBdr/>
        <w:spacing w:before="0" w:after="26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oraja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0" w:leader="none"/>
        </w:tabs>
        <w:spacing w:before="0" w:after="260"/>
        <w:rPr/>
        <w:framePr w:w="9488" w:h="10358" w:x="853" w:y="34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gak keadilan melalui silondongan dalam tarian pi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0" w:leader="none"/>
        </w:tabs>
        <w:spacing w:before="0" w:after="260"/>
        <w:jc w:val="both"/>
        <w:rPr/>
        <w:framePr w:w="9488" w:h="10358" w:x="853" w:y="34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aturan waktu bagi manusia dengan adanya kokok ay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a tiap-tiap mal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0" w:leader="none"/>
        </w:tabs>
        <w:spacing w:before="0" w:after="260"/>
        <w:jc w:val="both"/>
        <w:rPr/>
        <w:framePr w:w="9488" w:h="10358" w:x="853" w:y="34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kepatriotan seorang pemimpin/pahlawan yang berju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88" w:h="10358" w:x="853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h kejujuran dan kebenar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1943" w:h="251" w:x="853" w:y="143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 cit, hal 73 - 75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1943" w:h="257" w:x="853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 cit, hal 208 - 209</w:t>
      </w:r>
    </w:p>
    <w:p>
      <w:pPr>
        <w:pStyle w:val="Headerorfooter11"/>
        <w:pBdr/>
        <w:rPr>
          <w:lang w:val="id-ID"/>
        </w:rPr>
        <w:framePr w:w="246" w:h="298" w:x="10053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515" w:x="9144" w:y="698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9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60"/>
        <w:rPr/>
        <w:framePr w:w="9452" w:h="1435" w:x="871" w:y="1797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Baru Silondong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800"/>
        <w:rPr>
          <w:lang w:val="id-ID"/>
        </w:rPr>
        <w:framePr w:w="9452" w:h="1435" w:x="87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danya keyakinan masyarakat Toraja tersebut</w:t>
      </w:r>
    </w:p>
    <w:p>
      <w:pPr>
        <w:pStyle w:val="Bodytext11"/>
        <w:pBdr/>
        <w:spacing w:before="0" w:after="0"/>
        <w:rPr>
          <w:lang w:val="id-ID"/>
        </w:rPr>
        <w:framePr w:w="9452" w:h="1435" w:x="871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ri ayam jantan maka perkembangan silondongan itu m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mainan yang sangat dihormati oleh bangsawan-bangsawan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uasa-penguasa adat Toraja pada saat-saat beristirahat atau bergembi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ilondongan itu dipercaya sebagai permainan jujur lagi adil, berarti pula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 itu melambangkan kejujuran dan kepatrio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lah satu pula dasar dalam menjadikan silondongan itu sebagai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yang sangat dihormati adalah berpangkal dari suatu peristiwa ayam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dalam sejarah toraja yang dengan kokok ayam jantan pada suatu saat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elah menyelamatkan Tana toraja dari bahaya yang sedang mengancam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pada masa Topada Tindo To Misa Pangim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 orang-orang seia-sekata dari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-pemimpin toraj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yang lalu yang dengan kokok ayam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an telah membuat To Pada Tindo To Misa Pangimpi berhasil menyelamatkan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engan hasil yang gilang-gemilang disamping falsafah ayam jantan</w:t>
      </w:r>
    </w:p>
    <w:p>
      <w:pPr>
        <w:pStyle w:val="Bodytext11"/>
        <w:pBdr/>
        <w:spacing w:before="0" w:after="26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nya dalam kehidupan manusi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aka seluruh anggota to pada tindo to misa pangim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silondongan itu yang pada waktu bergembira dan bersen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selalu mengisi waktu itu dengan permainan silondongan disamp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jasa-jasa dan arti serta peranan ayam jantan sebagai sumber hukum</w:t>
      </w:r>
    </w:p>
    <w:p>
      <w:pPr>
        <w:pStyle w:val="Bodytext11"/>
        <w:pBdr/>
        <w:spacing w:before="0" w:after="0"/>
        <w:rPr>
          <w:lang w:val="id-ID"/>
        </w:rPr>
        <w:framePr w:w="9452" w:h="9740" w:x="871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mber aturan serta sumber keadilan dan kebenaran serta kepatriot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043" w:h="241" w:x="876" w:y="143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09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9043" w:h="293" w:x="87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 Sombolinggi’, Bulangan Londong Sembangan suke Baratu serta penanggulangan eksesnya ... hal.2-3</w:t>
      </w:r>
    </w:p>
    <w:p>
      <w:pPr>
        <w:pStyle w:val="Headerorfooter11"/>
        <w:pBdr/>
        <w:rPr>
          <w:lang w:val="id-ID"/>
        </w:rPr>
        <w:framePr w:w="277" w:h="299" w:x="10008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To Pada Tindo To Misa Pangimpi menurut sejarah Toraja</w:t>
      </w:r>
    </w:p>
    <w:p>
      <w:pPr>
        <w:pStyle w:val="Bodytext11"/>
        <w:pBdr/>
        <w:spacing w:before="0" w:after="26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-manusia toraja utama serta manusia toraja yang patriotik karena</w:t>
      </w:r>
    </w:p>
    <w:p>
      <w:pPr>
        <w:pStyle w:val="Bodytext11"/>
        <w:pBdr/>
        <w:spacing w:before="0" w:after="26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amatkan tana toraja atau lepongan bulan dari gangguan-gangguan</w:t>
      </w:r>
    </w:p>
    <w:p>
      <w:pPr>
        <w:pStyle w:val="Bodytext11"/>
        <w:pBdr/>
        <w:spacing w:before="0" w:after="26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Tana Toraja pada kira-kira 350 tahun yang lalu oleh sebab itu</w:t>
      </w:r>
    </w:p>
    <w:p>
      <w:pPr>
        <w:pStyle w:val="Bodytext11"/>
        <w:pBdr/>
        <w:spacing w:before="0" w:after="26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To Pada Tindo To Misa Pangimpi dimeriahkan atau diperingati</w:t>
      </w:r>
    </w:p>
    <w:p>
      <w:pPr>
        <w:pStyle w:val="Bodytext11"/>
        <w:pBdr/>
        <w:spacing w:before="0" w:after="26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mainan silondong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setelah orang-orang anggota Topada Tindo To Misa Pangim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maka lambang kepatriotan To Pada Tindo To Misa Pangim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londongan diadakan sebagai memperingati jasa-jasanya denagan diha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luruh kerabat dan anggota-anggota To Pada Tindo To Misa Pangimpi</w:t>
      </w:r>
    </w:p>
    <w:p>
      <w:pPr>
        <w:pStyle w:val="Bodytext11"/>
        <w:pBdr/>
        <w:spacing w:before="0" w:after="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dilakukan pada waktu berlangsungnya upacara pemakaman.</w:t>
      </w:r>
    </w:p>
    <w:p>
      <w:pPr>
        <w:pStyle w:val="Bodytext31"/>
        <w:pBdr/>
        <w:ind w:left="3540" w:hanging="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'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silond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bung ay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ulai teratur tem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yaitu pada waktu adanya upacara pemakaman anggota-anggota T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do To Misa Pangimpi atau pada waktu mengadili atau menyelesaikan 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sengketa/berselisih dan permainan silondongan ini dilakukan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tingkat rapasan saja karena menurut sejarah Toraja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-orang To Pada Tindo To Misa Pangimpi dinyatakan termasu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tama dalam masyrakat Toraja dan digolongkan dalam golongan kas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’ bulaan karena jasanya dan juga pengorbanannya kepada negrinya dan</w:t>
      </w:r>
    </w:p>
    <w:p>
      <w:pPr>
        <w:pStyle w:val="Bodytext11"/>
        <w:pBdr/>
        <w:spacing w:before="0" w:after="26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itu maka acara silondongan ini mulai menjadi salah satu acara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tingkatr rapasan, yang dengan melalui musyawarah selu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651" w:x="790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dat dan pemimpin Toraja maka acara silondongan menjadi acar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614" w:h="251" w:x="790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rry Rita, Bolangan Londong Sembangan Suke Baratu ditinjau dari perspektif budaya (Seminar)</w:t>
      </w:r>
    </w:p>
    <w:p>
      <w:pPr>
        <w:pStyle w:val="Headerorfooter11"/>
        <w:pBdr/>
        <w:rPr>
          <w:lang w:val="id-ID"/>
        </w:rPr>
        <w:framePr w:w="267" w:h="298" w:x="10090" w:y="15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4670</wp:posOffset>
                </wp:positionH>
                <wp:positionV relativeFrom="page">
                  <wp:posOffset>9303385</wp:posOffset>
                </wp:positionV>
                <wp:extent cx="19685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1pt;margin-top:732.5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pemakaman seorang To Pada Tindo To Misa Pangimpi karena jasa</w:t>
      </w:r>
    </w:p>
    <w:p>
      <w:pPr>
        <w:pStyle w:val="Bodytext11"/>
        <w:pBdr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bdiannya kepada masyarakat yang berlaku terus sampai kepada</w:t>
      </w:r>
    </w:p>
    <w:p>
      <w:pPr>
        <w:pStyle w:val="Bodytext11"/>
        <w:pBdr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-turunannya dan hanya mengkhususkan bagi pemakaman tingkat rapasan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akaman bagi orang-orang yang utama dalam masyarakat.</w:t>
      </w:r>
    </w:p>
    <w:p>
      <w:pPr>
        <w:pStyle w:val="Bodytext11"/>
        <w:pBdr/>
        <w:ind w:firstLine="800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silondongan banyak mendapat perhatian dan sangat disenangi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pada waktu itu maka pada waktu upacara pemakaman rapasan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acara silondongan mulai dipikirkan untuk memungut pajak atau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-dana permainan siondongan yang maksudnya dana atau pajak itu diberikan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-keluarga pemakaman/ keluarga-keluarga yang mati yang sedang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makaman itu sebagai bantuan dalam penyelesaian upacara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tersebut serta diberikan kepada petugas-petugas upacara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namanya petoe aluk to mate.</w:t>
      </w:r>
    </w:p>
    <w:p>
      <w:pPr>
        <w:pStyle w:val="Bodytext11"/>
        <w:pBdr/>
        <w:ind w:firstLine="800"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pada saat itu silondongan sumbangan suke baratu yaitu satu ruas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u yang di lobang yang mempunyai buku pada kedua ujungnya dimana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gumpulkan dana-dana permainan silondongan sebagai tabungan yang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cara permainan silondongan berakhir dibuka dan dihitung kemudian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keluarga yang bersangkutan dan diberikan kepada petoe aluk</w:t>
      </w:r>
    </w:p>
    <w:p>
      <w:pPr>
        <w:pStyle w:val="Bodytext11"/>
        <w:pBdr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mate.</w:t>
      </w:r>
    </w:p>
    <w:p>
      <w:pPr>
        <w:pStyle w:val="Bodytext11"/>
        <w:pBdr/>
        <w:ind w:firstLine="800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atau tabungan dana ini namanya baratu dan pelaksanaannya atau</w:t>
      </w:r>
    </w:p>
    <w:p>
      <w:pPr>
        <w:pStyle w:val="Bodytext11"/>
        <w:pBdr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mungutan dana itu dinamakan sembangan suke baratu yang telah menjadi</w:t>
      </w:r>
    </w:p>
    <w:p>
      <w:pPr>
        <w:pStyle w:val="Bodytext11"/>
        <w:pBdr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adat yang resmi pada setiap upacara pemakaman yang berha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19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acara sembangan suke baratu ini dilakukan terus-menerus pada</w:t>
      </w:r>
    </w:p>
    <w:p>
      <w:pPr>
        <w:pStyle w:val="Headerorfooter11"/>
        <w:pBdr/>
        <w:rPr>
          <w:lang w:val="id-ID"/>
        </w:rPr>
        <w:framePr w:w="278" w:h="298" w:x="10110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berjasa pada masyarakat baik moril maupun material dan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amkan dengan upacara pemakaman tingkat rapas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belum kemerdekaan RI yang banyak memimpin masyarakat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jabat penguasa-penguasa adat adalah turunan dari To Pada Tindo To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 Pangimpi sebagai bangsawan-bangsawan yang tertinggi di masyarakat yang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 dan kekuasaan yang bersumber dari tongkonan-tongkonan To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do To Misa Pangimpi sebagai tongkonan yang berkuasa atau memegang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dat.</w:t>
      </w:r>
    </w:p>
    <w:p>
      <w:pPr>
        <w:pStyle w:val="Bodytext11"/>
        <w:pBdr/>
        <w:ind w:firstLine="780"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lah maka sejak saat itu adat sembangan suke bar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bung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am ad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acara pada upacara pemakaman tingkat rapasan yang dalam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lah umumnya turunan To Pada Tindo To Misa Pangimpi karena semua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bangsawan dahulu adalah menjadi anggota To Pada Tindo To Misa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impi, berarti memang adalah berasal dari kasta tana’ bulaan.</w:t>
      </w:r>
    </w:p>
    <w:p>
      <w:pPr>
        <w:pStyle w:val="Bodytext11"/>
        <w:pBdr/>
        <w:ind w:firstLine="780"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ikalau dahulu kala sebelum To Pada Tindo To Misa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impi dinamakan silondongan dan sesudah To Pada Tindo To Misa Pangimpi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sembangan suke baratu pada upacara pemakaman rapasan, yang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tangnya pemerintahan Hindia Belanda, peradilan silondongan tidak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lagi tetapi adat sembangan suke baratu pada upacara pemakaman</w:t>
      </w:r>
    </w:p>
    <w:p>
      <w:pPr>
        <w:pStyle w:val="Bodytext11"/>
        <w:pBdr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san tetap berlaku terus dan terpelihara dengan baik.</w:t>
      </w:r>
    </w:p>
    <w:p>
      <w:pPr>
        <w:pStyle w:val="Bodytext11"/>
        <w:pBdr/>
        <w:ind w:firstLine="780"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akhir-akhir ini, sembangan suke baratu diberikan kepada setiap</w:t>
      </w:r>
    </w:p>
    <w:p>
      <w:pPr>
        <w:pStyle w:val="Bodytext11"/>
        <w:pBdr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ikat dengan upacara pemakaman rapasan menurut aluk todolo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3" w:h="12164" w:x="80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esuaikan dengan perkembangan kemampuan seseorang tidak begitu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593" w:h="487" w:x="800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is Belo Salu Rante, Bulangan Londong Sembangan Suke Baratu beserta penanggulangan ekses-eksesnya</w:t>
      </w:r>
    </w:p>
    <w:p>
      <w:pPr>
        <w:pStyle w:val="Footnote11"/>
        <w:pBdr/>
        <w:rPr>
          <w:lang w:val="id-ID"/>
        </w:rPr>
        <w:framePr w:w="9593" w:h="487" w:x="800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eminar )</w:t>
      </w:r>
    </w:p>
    <w:p>
      <w:pPr>
        <w:pStyle w:val="Headerorfooter11"/>
        <w:pBdr/>
        <w:rPr>
          <w:lang w:val="id-ID"/>
        </w:rPr>
        <w:framePr w:w="262" w:h="298" w:x="10110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4510</wp:posOffset>
                </wp:positionH>
                <wp:positionV relativeFrom="page">
                  <wp:posOffset>9083675</wp:posOffset>
                </wp:positionV>
                <wp:extent cx="197548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3pt;margin-top:715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iberikan karena yang sebenarnya dapat diberikan sembangan suke baratu</w:t>
      </w:r>
    </w:p>
    <w:p>
      <w:pPr>
        <w:pStyle w:val="Bodytext11"/>
        <w:pBdr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telah berjasa dan berkorban kepada masyarkatat selama</w:t>
      </w:r>
    </w:p>
    <w:p>
      <w:pPr>
        <w:pStyle w:val="Bodytext11"/>
        <w:pBdr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wajar mendapat penghargaan serta balas jasa sesuai dengan</w:t>
      </w:r>
    </w:p>
    <w:p>
      <w:pPr>
        <w:pStyle w:val="Bodytext11"/>
        <w:pBdr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nya.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menjadi dasar diadakannya sembangan suke baratu pada</w:t>
      </w:r>
    </w:p>
    <w:p>
      <w:pPr>
        <w:pStyle w:val="Bodytext11"/>
        <w:pBdr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rapasan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9614" w:h="12730" w:x="790" w:y="16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To Pada Tindo To Misa Pangimpi dalam mempertahankan kedaulatan</w:t>
      </w:r>
    </w:p>
    <w:p>
      <w:pPr>
        <w:pStyle w:val="Bodytext11"/>
        <w:pBdr/>
        <w:ind w:firstLine="780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serta membina masyarat Toraja dahulu kal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9614" w:h="12730" w:x="790" w:y="16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ormatan kepada orang-orang To Pada Tindo To Misa</w:t>
      </w:r>
    </w:p>
    <w:p>
      <w:pPr>
        <w:pStyle w:val="Bodytext11"/>
        <w:pBdr/>
        <w:ind w:firstLine="780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impi yang telah berjuang dengan jujur dan patrio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jc w:val="both"/>
        <w:rPr/>
        <w:framePr w:w="9614" w:h="12730" w:x="790" w:y="16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temuan semua pemimpin-pemimpin toraja untuk membuktikan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belasungkawa kepawa kepada To Pada Tindo To Misa Pangimpi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impin-pemimpin yang mati dan sedang diupacarakan</w:t>
      </w:r>
    </w:p>
    <w:p>
      <w:pPr>
        <w:pStyle w:val="Bodytext11"/>
        <w:pBdr/>
        <w:ind w:firstLine="780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00"/>
        <w:jc w:val="both"/>
        <w:rPr/>
        <w:framePr w:w="9614" w:h="12730" w:x="790" w:y="16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urunan To Pada Tindo To Misa Pangimpi serta pemimpin-pemimpin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ala yang telah berkorban dan telah berjasa kepada masyarakat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dalam masyarakat sebagai golongan kasta tana’ bulaan dan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makamkan dengan upacara pemakaman tingkat rapasan yang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nya terdapat acara sembangan suke bar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nilah yang masih dipegang dan dihormati oleh masyarakat</w:t>
      </w:r>
    </w:p>
    <w:p>
      <w:pPr>
        <w:pStyle w:val="Bodytext11"/>
        <w:pBdr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nganut keyakinan aluk todolo dan dipertahankan oleh masyar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14" w:h="12730" w:x="790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dakan orang-orang yang berjasa dan orang-orang yang tidak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614" w:h="257" w:x="790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T. Tangdilintin, Toraja dan Kebudayaannya, (Yalbu) Toraja 1975 hal. 213</w:t>
      </w:r>
    </w:p>
    <w:p>
      <w:pPr>
        <w:pStyle w:val="Headerorfooter11"/>
        <w:pBdr/>
        <w:rPr>
          <w:lang w:val="id-ID"/>
        </w:rPr>
        <w:framePr w:w="283" w:h="298" w:x="10095" w:y="15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4985</wp:posOffset>
                </wp:positionH>
                <wp:positionV relativeFrom="page">
                  <wp:posOffset>9227185</wp:posOffset>
                </wp:positionV>
                <wp:extent cx="197802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55pt;margin-top:726.5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sa namun kastanya sama, Berarti bagi masyarakat toraja mempunyai adat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sar untuk membuktikan balas jasa bagi setiap orang atau anggota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dan bagi orang-orang yang masih menganut aluk todolo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nda penghargaan jasa dalam bentuk sembangan suke baratu pada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.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dat upacara pemakaman tingkat rapasan dalam aluk todolo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pacara pemakaman rapasan yang paling sempurna adalah upacara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dalam pelaksanaannya terdapat acara sembangan suke baratu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t upacara ini mempunyai pula syarat-syarat khusus yang tertentu dapat</w:t>
      </w:r>
    </w:p>
    <w:p>
      <w:pPr>
        <w:pStyle w:val="Bodytext11"/>
        <w:pBdr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esorang diberikan acara sembangan suke baratu.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perkembangan masyarakat sekarang ini dalam hal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fungsi dari adat sembangan suke baratu bagi masyarakat toraja</w:t>
      </w:r>
    </w:p>
    <w:p>
      <w:pPr>
        <w:pStyle w:val="Bodytext11"/>
        <w:pBdr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anut-penganut aluk todolo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4" w:leader="none"/>
        </w:tabs>
        <w:ind w:firstLine="440"/>
        <w:jc w:val="both"/>
        <w:rPr/>
        <w:framePr w:w="9583" w:h="12766" w:x="805" w:y="16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las jasa kepada pemimpin-pemimpin/pejabat-pejabat yang telah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korban dan berjasa kepada masyarakat baik materil maupun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ori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4" w:leader="none"/>
        </w:tabs>
        <w:ind w:firstLine="440"/>
        <w:jc w:val="both"/>
        <w:rPr/>
        <w:framePr w:w="9583" w:h="12766" w:x="805" w:y="16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mutlak bagi aluk todolo untuk saling hormat-menghormati dan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epada pemimpin yang telah meninggal dunia dari pemimpin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 yang pada waktu pemakamannya itu hadir dengan</w:t>
      </w:r>
    </w:p>
    <w:p>
      <w:pPr>
        <w:pStyle w:val="Bodytext11"/>
        <w:pBdr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mbangan suke baratu yang tak dapat dipisahkan dengan</w:t>
      </w:r>
    </w:p>
    <w:p>
      <w:pPr>
        <w:pStyle w:val="Bodytext11"/>
        <w:pBdr/>
        <w:ind w:firstLine="780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5" w:leader="none"/>
        </w:tabs>
        <w:ind w:firstLine="440"/>
        <w:jc w:val="both"/>
        <w:rPr/>
        <w:framePr w:w="9583" w:h="12766" w:x="805" w:y="16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kepada keluarga-keluarga yang menghadapi upacar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83" w:h="12766" w:x="805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rapasan bagi orang yang berjasa itu guna memungut dana</w:t>
      </w:r>
    </w:p>
    <w:p>
      <w:pPr>
        <w:pStyle w:val="Headerorfooter11"/>
        <w:pBdr/>
        <w:rPr>
          <w:lang w:val="id-ID"/>
        </w:rPr>
        <w:framePr w:w="283" w:h="299" w:x="10089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silondongan untuk dipergunakan membiayai upacar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nan serta membiayai petugas upacara yaitu petoe aluk tomate,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pacara pemakaman rapasan adalah upacara yang paling banyak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petoe aluk tomate yang bekerja sampai berbulan-bulan</w:t>
      </w:r>
    </w:p>
    <w:p>
      <w:pPr>
        <w:pStyle w:val="Bodytext11"/>
        <w:pBdr/>
        <w:ind w:firstLine="780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bertahun-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9" w:leader="none"/>
        </w:tabs>
        <w:ind w:firstLine="440"/>
        <w:jc w:val="both"/>
        <w:rPr/>
        <w:framePr w:w="9609" w:h="12201" w:x="792" w:y="17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ab hadirnya pemimpin-pemimpin toraja lainnya dalam upacar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pemimpin-pemimpin yang telah berjasa untuk turut hadir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la sungkawa dan menghormati pemimpin yang telah meninggal duni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tidak dapat hadir pada upacara inti pemakaman mengingat yang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pada upacara inti adalah orang-orang yang mempunyai hubungan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hutang-piutang dan keluarga dan kehadiran di acar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ngan suke baratu itu mengartikan pula turut berbelasungkawa yang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ma’kekeran bassi, umpotete sembangan suke baratu artiny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berkabung dalam hubungan sembangan suke baratu. Karen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pisahkan dengan upacara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pacara sembangan suke baratu pada upacara pemakaman</w:t>
      </w:r>
    </w:p>
    <w:p>
      <w:pPr>
        <w:pStyle w:val="Bodytext11"/>
        <w:pBdr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san mempunyai petugas-petugas tersendiri yang tidak terikat dengan susunan</w:t>
      </w:r>
    </w:p>
    <w:p>
      <w:pPr>
        <w:pStyle w:val="Bodytext11"/>
        <w:pBdr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pelaksana upacara pemakaman/ petoe aluk tetapi semata-mata bertugas</w:t>
      </w:r>
    </w:p>
    <w:p>
      <w:pPr>
        <w:pStyle w:val="Bodytext11"/>
        <w:pBdr/>
        <w:jc w:val="both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danya/ berlangsungnya acara sembangan suke baratu, dan petugas itu</w:t>
      </w:r>
    </w:p>
    <w:p>
      <w:pPr>
        <w:pStyle w:val="Bodytext11"/>
        <w:pBdr/>
        <w:spacing w:before="0" w:after="0"/>
        <w:rPr>
          <w:lang w:val="id-ID"/>
        </w:rPr>
        <w:framePr w:w="9609" w:h="12201" w:x="792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ada’ saung (petugas sabung ayam)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609" w:h="246" w:x="792" w:y="147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214-215</w:t>
      </w:r>
    </w:p>
    <w:p>
      <w:pPr>
        <w:pStyle w:val="Headerorfooter11"/>
        <w:pBdr/>
        <w:rPr>
          <w:lang w:val="id-ID"/>
        </w:rPr>
        <w:framePr w:w="277" w:h="298" w:x="10108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sabung ayam ini terdiri dari beberapa orang yang dinamakan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sepak dan selama berlangsung permainan sabung ayam, orang-orang ini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ewenang yang penuh memutuskan sesuatu jikalau ada pertentangan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emain-pemain.</w:t>
      </w:r>
    </w:p>
    <w:p>
      <w:pPr>
        <w:pStyle w:val="Bodytext11"/>
        <w:pBdr/>
        <w:ind w:firstLine="780"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gadakan permainan sabung ayam itu dipagar kelilingnya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ntuan tidak dapat menghalangi pemandangan dari luar pemain-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sabung ayam dan tempat ini namanya Alala dimana semua petugas atau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sepak berada di dalam alala mengawasi jalannya permainan sabung ayam.</w:t>
      </w:r>
    </w:p>
    <w:p>
      <w:pPr>
        <w:pStyle w:val="Bodytext11"/>
        <w:pBdr/>
        <w:ind w:firstLine="780"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da diantara dua ayam yang akan diperkelahikan terlebih dahulu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besarnya taruhan masing-masing ayam yang dinamai Toro’ dan hal ini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akai taruhan uang boleh taruhan kerbau dan lain-lain kemudian tiap-tiap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yang akan diadu diantar oleh dua orang masuk ke gelanggang atau alala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seorang memegang ayam namanya passikki’ dan seorang melepaskan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panglappa’ atau pangrampanan.</w:t>
      </w:r>
    </w:p>
    <w:p>
      <w:pPr>
        <w:pStyle w:val="Bodytext11"/>
        <w:pBdr/>
        <w:ind w:firstLine="780"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diadu itu hanya berkelahi beberapa menit saja sudah ada yang jatuh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i maka ayam yang menang itu harus pula ditoto’kan pada ayam yang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ah yang namanya dipapitto’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tok terakhi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anda kemenangan mutlak/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nya yaitu ayam yang kalah disiapkan diatas satu tonggak kecil lalu ayam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g ditoto’kan dan kalau telah dipasang 3 kali dan belum juga ayam</w:t>
      </w:r>
    </w:p>
    <w:p>
      <w:pPr>
        <w:pStyle w:val="Bodytext11"/>
        <w:pBdr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g itu menotok maka kemenangan itu tidak jadi atau batal dan</w:t>
      </w:r>
    </w:p>
    <w:p>
      <w:pPr>
        <w:pStyle w:val="Bodytext11"/>
        <w:pBdr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inan dinyatakan puli’ artinya tidak ada yang kalah dan men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raw).</w:t>
      </w:r>
    </w:p>
    <w:p>
      <w:pPr>
        <w:pStyle w:val="Bodytext11"/>
        <w:pBdr/>
        <w:ind w:firstLine="780"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adanya kemengan oleh passepak tadi, terus memotong satu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25" w:h="12756" w:x="78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yang kalah itu sebagai bagian dari pada petugas permainan disamping</w:t>
      </w:r>
    </w:p>
    <w:p>
      <w:pPr>
        <w:pStyle w:val="Headerorfooter11"/>
        <w:pBdr/>
        <w:rPr>
          <w:lang w:val="id-ID"/>
        </w:rPr>
        <w:framePr w:w="272" w:h="298" w:x="10116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dapat potongan dari hasil pajak permainan yang dinamakan sappa’</w:t>
      </w:r>
    </w:p>
    <w:p>
      <w:pPr>
        <w:pStyle w:val="Bodytext11"/>
        <w:pBdr/>
        <w:jc w:val="both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p ayam sudah ditentukan prosentase sappa’ yang akan dipungut dan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mpulkan ke dalam bambu dan inilah yang dinamakan bar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aka masyarakat Toraja membedakan nama-nama ayam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dalam menamai dan mengatur setiap pemakaiannya dan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dalam mengadakan taruhan dari ayam yang diperkelahikan yang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yakinan aluk todolo bahwa pada mulanya nenek manusia mendapat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ayam itu di atas langit sudah mendapatkan dari Puang Matua macam-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ayam itu dengan nama bulu masing-masing serta ayam pada waktu itu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ntukan pula peranan dan fungsinya masing-masing maka sejak itu</w:t>
      </w:r>
    </w:p>
    <w:p>
      <w:pPr>
        <w:pStyle w:val="Bodytext11"/>
        <w:pBdr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lah (9) sembilan warna bulu ayam masing-msing sebagai berikut:</w:t>
      </w:r>
    </w:p>
    <w:p>
      <w:pPr>
        <w:pStyle w:val="Bodytext11"/>
        <w:pBdr/>
        <w:ind w:firstLine="480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k lotong, yaitu ayam yang berbulu hitam seluruh tubuhnya.</w:t>
      </w:r>
    </w:p>
    <w:p>
      <w:pPr>
        <w:pStyle w:val="Bodytext11"/>
        <w:pBdr/>
        <w:ind w:firstLine="480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uk rame, yaitu ayam yang berbulu coklat kuning seluruh tub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80"/>
        <w:jc w:val="both"/>
        <w:rPr/>
        <w:framePr w:w="9630" w:h="12761" w:x="782" w:y="16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karurung, yaitu ayam yang berbulu hitam loreng-loreng coklat</w:t>
      </w:r>
    </w:p>
    <w:p>
      <w:pPr>
        <w:pStyle w:val="Bodytext11"/>
        <w:pBdr/>
        <w:ind w:firstLine="880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ub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80"/>
        <w:jc w:val="both"/>
        <w:rPr/>
        <w:framePr w:w="9630" w:h="12761" w:x="782" w:y="16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sella’ yaitu ayam yang berbulu merah coklat, hitam seluruh</w:t>
      </w:r>
    </w:p>
    <w:p>
      <w:pPr>
        <w:pStyle w:val="Bodytext11"/>
        <w:pBdr/>
        <w:ind w:firstLine="880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80"/>
        <w:jc w:val="both"/>
        <w:rPr/>
        <w:framePr w:w="9630" w:h="12761" w:x="782" w:y="16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koro, yaitu ayam yang berbulu kuning-kuning coklat merah seluruh</w:t>
      </w:r>
    </w:p>
    <w:p>
      <w:pPr>
        <w:pStyle w:val="Bodytext11"/>
        <w:pBdr/>
        <w:ind w:firstLine="880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80"/>
        <w:rPr/>
        <w:framePr w:w="9630" w:h="12761" w:x="782" w:y="16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bullau yaitu ayam yang berbulu coklat abu-abu seluruh tub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ind w:firstLine="480"/>
        <w:jc w:val="both"/>
        <w:rPr/>
        <w:framePr w:w="9630" w:h="12761" w:x="782" w:y="16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seppaga yaitu ayam yang berbulu merah-merah hijau kuning-kuning</w:t>
      </w:r>
    </w:p>
    <w:p>
      <w:pPr>
        <w:pStyle w:val="Bodytext11"/>
        <w:pBdr/>
        <w:ind w:firstLine="880"/>
        <w:rPr>
          <w:lang w:val="id-ID"/>
        </w:rPr>
        <w:framePr w:w="9630" w:h="12761" w:x="78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ub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9" w:leader="none"/>
        </w:tabs>
        <w:spacing w:before="0" w:after="0"/>
        <w:ind w:firstLine="480"/>
        <w:rPr/>
        <w:framePr w:w="9630" w:h="12761" w:x="782" w:y="16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busa’ yaitu ayam yang berbulu putih pada seluruh tubuhny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630" w:h="262" w:x="782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esaya Biu’ Rannu, Hasil Wawancara dengan penulis ( Oktober 2006 )</w:t>
      </w:r>
    </w:p>
    <w:p>
      <w:pPr>
        <w:pStyle w:val="Headerorfooter11"/>
        <w:pBdr/>
        <w:rPr>
          <w:lang w:val="id-ID"/>
        </w:rPr>
        <w:framePr w:w="304" w:h="299" w:x="10103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6415</wp:posOffset>
                </wp:positionH>
                <wp:positionV relativeFrom="page">
                  <wp:posOffset>9266555</wp:posOffset>
                </wp:positionV>
                <wp:extent cx="19786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45pt;margin-top:729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40"/>
        <w:jc w:val="both"/>
        <w:rPr/>
        <w:framePr w:w="9635" w:h="11091" w:x="779" w:y="17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k buri’ yaitu ayam yang berbulu coklat berbintik-bintik atau loreng-</w:t>
      </w:r>
    </w:p>
    <w:p>
      <w:pPr>
        <w:pStyle w:val="Bodytext11"/>
        <w:pBdr/>
        <w:spacing w:before="0" w:after="860"/>
        <w:ind w:firstLine="840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reng putih pada seluruh tubuh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</w:t>
      </w:r>
    </w:p>
    <w:p>
      <w:pPr>
        <w:pStyle w:val="Bodytext11"/>
        <w:pBdr/>
        <w:ind w:firstLine="440"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sejarah dan peranan dari ayam bagi masyarakat Toraja serta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nya sebagai adat pada acara sembangan suke bar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bung ayam adat)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mempengaruhi pertumbuhan kehidupan masyarakat Toraja. Terjadinya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peradilan silondongan menjadi penyakit masyarakat. Judi sabung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begitu kuat menjadi suatu budaya masyarakat Toraja oleh karena berbagai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.</w:t>
      </w:r>
    </w:p>
    <w:p>
      <w:pPr>
        <w:pStyle w:val="Bodytext11"/>
        <w:pBdr/>
        <w:ind w:firstLine="440"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ini sangat kuat membungkus judi sabung ayam sehingga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n sulit dibernatas. Misalnya sabung ayam merupakan suatu bentuk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yang sangat digemari oleh masyarkat, sehingga permainan ini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iasaan yang teratur. Kemudian dari permainan yang teratur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unculkan pula permainan taruhan melalui sabung ayam yang merupakan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transaksi harta benda. Permainan judi sabung ayam juga diperkuat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orang untuk menyatakan status dalam masyarakat serta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olitik dan ekonomi. Misalnya judi sabung ayam yang diadakan di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oleh Ande Guru dari Sidendreng, sabung ayam ini bertujuan untuk</w:t>
      </w:r>
    </w:p>
    <w:p>
      <w:pPr>
        <w:pStyle w:val="Bodytext11"/>
        <w:pBdr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okkan jalur perdagangan kopi dari pangala’ - palopo menjadi madandan -</w:t>
      </w:r>
    </w:p>
    <w:p>
      <w:pPr>
        <w:pStyle w:val="Bodytext21"/>
        <w:pBdr/>
        <w:ind w:firstLine="160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 i 15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9635" w:h="11091" w:x="779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endreng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137" w:h="251" w:x="795" w:y="14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 cit, hal 217-218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5137" w:h="236" w:x="795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. Sombolinggi’, Seminar Bulangan Londong,- Makalah</w:t>
      </w:r>
    </w:p>
    <w:p>
      <w:pPr>
        <w:pStyle w:val="Headerorfooter11"/>
        <w:pBdr/>
        <w:rPr>
          <w:lang w:val="id-ID"/>
        </w:rPr>
        <w:framePr w:w="283" w:h="298" w:x="10079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spacing w:before="0" w:after="0"/>
        <w:rPr/>
        <w:framePr w:w="4960" w:h="276" w:x="771" w:y="1681" w:hSpace="0" w:vSpace="0" w:wrap="notBeside" w:vAnchor="page" w:hAnchor="page" w:hRule="exact"/>
        <w:pBdr/>
      </w:pPr>
      <w:bookmarkStart w:id="31" w:name="bookmark32_Copy_1"/>
      <w:bookmarkStart w:id="32" w:name="bookmark34_Copy_1"/>
      <w:bookmarkStart w:id="33" w:name="bookmark33_Copy_1_Copy_1"/>
      <w:bookmarkStart w:id="34" w:name="bookmark33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Alkitabiah Mengenai Undi</w:t>
      </w:r>
      <w:bookmarkEnd w:id="31"/>
      <w:bookmarkEnd w:id="33"/>
      <w:bookmarkEnd w:id="34"/>
    </w:p>
    <w:p>
      <w:pPr>
        <w:pStyle w:val="Bodytext11"/>
        <w:pBdr/>
        <w:ind w:firstLine="860"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, setiap undian mempunyai makna judi sehingga</w:t>
      </w:r>
    </w:p>
    <w:p>
      <w:pPr>
        <w:pStyle w:val="Bodytext11"/>
        <w:pBdr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wanan dengan nilai-nilai agama, tetapi di dalam alkitab ada juga bentuk</w:t>
      </w:r>
    </w:p>
    <w:p>
      <w:pPr>
        <w:pStyle w:val="Bodytext11"/>
        <w:pBdr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ian yang bermakna agama dimana pembuangan undi itu untuk mengetahui</w:t>
      </w:r>
    </w:p>
    <w:p>
      <w:pPr>
        <w:pStyle w:val="Bodytext11"/>
        <w:pBdr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llah. Pembuangan undi itu di namakan urim dan tumim dalam sejarah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srael.</w:t>
      </w:r>
    </w:p>
    <w:p>
      <w:pPr>
        <w:pStyle w:val="Bodytext11"/>
        <w:pBdr/>
        <w:ind w:firstLine="780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im dan Tumim ditaruh pada tutup dada imam besar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(Kel. 28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30;lmamat 8:8 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kantong yang diikatkan pada baju efod, dan kadang-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baju efod dengan kantong ini serentak disebut baju efod : melalui urim dan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m imam-imam dapat menerangkan kehendak Allah kepada pemimpin (8/7.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7:27) , maupun kepada u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I. 33:8,10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ngan 27:21 menempatkan juga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im dan tumim menonjol dalam sejarah Israel. Sering dikemukakan bahwa urim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mim tidak disebut antara awal zaman kerajaan dan zaman sesudah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. Kehadiran para nabi agaknya membuat urim dan tumim tidak perlu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: Musa yang memberi peraturan dalam Bilangan 27:21 untuk zaman yang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menyusul sesudah kematiannya, menyerahkan pemimpin umat itu pada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urim dan tumim, dan tatkala zaman nubuat jelas sudah berlalu, para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umat mendambakan bentuk bimbingan ini diberlakukan kemb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zr.</w:t>
      </w:r>
    </w:p>
    <w:p>
      <w:pPr>
        <w:pStyle w:val="Bodytext11"/>
        <w:pBdr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:63, Neh. 7:65 ).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byatar lari meninggalkan Daud, ia membawa efod di tangannya (7</w:t>
      </w:r>
    </w:p>
    <w:p>
      <w:pPr>
        <w:pStyle w:val="Bodytext11"/>
        <w:pBdr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 23 : 6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od yang dimaksud di sini haruslah baju efod milik imam be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1630" w:x="771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tutup dada, tempat urim dan tumim terikat, sebab baju efod dari kain len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651" w:h="246" w:x="771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M-Z, hal 532</w:t>
      </w:r>
    </w:p>
    <w:p>
      <w:pPr>
        <w:pStyle w:val="Headerorfooter11"/>
        <w:pBdr/>
        <w:rPr>
          <w:lang w:val="id-ID"/>
        </w:rPr>
        <w:framePr w:w="309" w:h="299" w:x="10087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920</wp:posOffset>
                </wp:positionH>
                <wp:positionV relativeFrom="page">
                  <wp:posOffset>9306560</wp:posOffset>
                </wp:positionV>
                <wp:extent cx="19856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.6pt;margin-top:732.8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dipakai para imam waktu Daud meminta bimbingan (I Sam. 23 : 9-12).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ngajukan pertanyaan langsung guna memperoleh jawaban ya atau tidak. Hal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isyaratkan bahwa peri urim dan tumim berbentuk undian, apakah dengan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angkan dari kantongnya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dk. Amsal 16:23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ambil oleh imam menurut</w:t>
      </w:r>
    </w:p>
    <w:p>
      <w:pPr>
        <w:pStyle w:val="Bodytext11"/>
        <w:pBdr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tentu.</w:t>
      </w:r>
    </w:p>
    <w:p>
      <w:pPr>
        <w:pStyle w:val="Bodytext11"/>
        <w:pBdr/>
        <w:ind w:firstLine="800"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tipan LXX terbaca : jika kesalahan ini terdapat pada saya atau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onatan anak saya, berikanlah kiranya urim, dan jika pada umatMu Israel,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tumim. Andaikata bacaan itu betul, inilah cara khusus mengundi yang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ama dengan yang disebut tadi. Tapi manusia tidak dapat memaksa Allah</w:t>
      </w:r>
    </w:p>
    <w:p>
      <w:pPr>
        <w:pStyle w:val="Bodytext11"/>
        <w:pBdr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: Allah tidak menjawab dia dengan ur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 Sam 28:6).</w:t>
      </w:r>
    </w:p>
    <w:p>
      <w:pPr>
        <w:pStyle w:val="Bodytext11"/>
        <w:pBdr/>
        <w:ind w:firstLine="800"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jalannya undian ini ? Kel. 28 : 30 yang menyatakan benda-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itu ditaruh dalam kantong, menolak keterangan lama bahwa bila menjawab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tanyaan, maka cahaya supra alami memancar dari mutiara tutup dada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os, Ant. 3:8 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pi ada saran yang masuk akal bahwa urim dan tumim itu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ua benda ceper. Satu sisi dari keduanya disebut urim yang asal katanya,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r, artinya mengutuk ; jika dua-duanya menunjukkan sisi ini maka jawabannya</w:t>
      </w:r>
    </w:p>
    <w:p>
      <w:pPr>
        <w:pStyle w:val="Bodytext11"/>
        <w:pBdr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egatif; sisi yang lain disebut tumim, dari tamam, artinya”sempurna”, dan</w:t>
      </w:r>
    </w:p>
    <w:p>
      <w:pPr>
        <w:pStyle w:val="Bodytext11"/>
        <w:pBdr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ua-duanya tumim maka artinya adalah ya: jika yang muncul satu urim dan</w:t>
      </w:r>
    </w:p>
    <w:p>
      <w:pPr>
        <w:pStyle w:val="Bodytext11"/>
        <w:pBdr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lagi tumim maka itu berarti tidak ada jawaban. Terjemahan urim sebagai</w:t>
      </w:r>
    </w:p>
    <w:p>
      <w:pPr>
        <w:pStyle w:val="Bodytext11"/>
        <w:pBdr/>
        <w:spacing w:before="0" w:after="820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dengan asal kata ’or, terang tidak mempertentangkan tumim secara tajam.</w:t>
      </w:r>
    </w:p>
    <w:p>
      <w:pPr>
        <w:pStyle w:val="Bodytext11"/>
        <w:pBdr/>
        <w:ind w:firstLine="800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uang urim dan tumim dalam PL untuk mencari kehendak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51" w:h="12798" w:x="77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pula pada zaman kehidupan para rasul (PB). Dalam kitab Kisah Parah</w:t>
      </w:r>
    </w:p>
    <w:p>
      <w:pPr>
        <w:pStyle w:val="Headerorfooter11"/>
        <w:pBdr/>
        <w:rPr>
          <w:lang w:val="id-ID"/>
        </w:rPr>
        <w:framePr w:w="298" w:h="298" w:x="10092" w:y="15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1:26, dikatakan bahwa Petrus dan murid-murid Yesus yang lain diantara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seratus dua puluh orang, melakukan satu pemilihan dengan membuang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i dan yang kena undi adalah Matias yang kemudian menjadi penganti Yudas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ariot. Sebelum mereka membuang undi mereka berdoa lebih dahulu untuk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ohon kehendak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ng undi sudah sejak dahulu kalah sudah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semua bangsa. Senantiasa hal itu merupakan satu alat yang disukai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hendak ilahi dalam hal-hal atau peristiwa-peristiwa dimana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 ragu-ragu, apa sebenarnya yang harus dilakukannya. Pada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hal ini terjadi dengan melemparkan benda tertentu yang telah diberi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itu menunjukkan berbagai kemungkinan, dan dibuat sedemikian rupa,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hanya satu saja daripadanya yang muncul sesudah dilemparkan. Salah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ontoh daripadanya diceritakan dalam Yak 21:18-23. Juga diantara israel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li dipergunakan cara membuang undi ini sebagai akibat pengaruh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kafir disekitarnya. Tetapi hal ini sering dicela dengan keras oleh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israel, yang memimpin menurut kehendak Allah. Tentulah lain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pemakaian urim dan tumim yang diadakan oleh Allah sendiri (ke/</w:t>
      </w:r>
    </w:p>
    <w:p>
      <w:pPr>
        <w:pStyle w:val="Bodytext11"/>
        <w:pBdr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8:30).</w:t>
      </w:r>
    </w:p>
    <w:p>
      <w:pPr>
        <w:pStyle w:val="Bodytext11"/>
        <w:pBdr/>
        <w:ind w:firstLine="800"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kita melihat bagaimana Allah menggunakan cara untuk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hendakNya dengan membuang undi itu pada waktu pembagian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h diantara suku-suku israel ( 8/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6:55; Yos 15:1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dipergunakan juga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waktu pembagian kerja (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w 24: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ataupun pada waktu pembagian tempat</w:t>
      </w:r>
    </w:p>
    <w:p>
      <w:pPr>
        <w:pStyle w:val="Bodytext11"/>
        <w:pBdr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am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h 11:1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pada waktu pembagian kerja bakti di dalam bai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61" w:h="12787" w:x="76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h 10 : 34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penunjukan kambing jantan pada hari ray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661" w:h="230" w:x="766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H.V. d Brink, Tafsiran Alkitab Kisah Para Rasul, hal. 27</w:t>
      </w:r>
    </w:p>
    <w:p>
      <w:pPr>
        <w:pStyle w:val="Headerorfooter11"/>
        <w:pBdr/>
        <w:rPr>
          <w:lang w:val="id-ID"/>
        </w:rPr>
        <w:framePr w:w="314" w:h="299" w:x="10097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9745</wp:posOffset>
                </wp:positionH>
                <wp:positionV relativeFrom="page">
                  <wp:posOffset>9313545</wp:posOffset>
                </wp:positionV>
                <wp:extent cx="19850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9.35pt;margin-top:733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( Im. 16:8). Berbeda sedikit halnya seperti yang ditulis dalam Yun.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:7, dyb. D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 14: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yb, di sini dapat kita berkata tentang hukuman-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llah. Hal itu jelas sekali pada peristiwa nabi Yunus. Tetapi bahwa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undi itu umum berlaku dikalangan rakyat ternyata antara lain dari suatu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dalam Amsal 18:18. Keyakinan bahwa undian adalah kepastian Allah,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lebih berhasil untuk mengakhiri suatu pertengkaran daripada perdebatan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jang, yang sering mengakibatkan kemarahan saja. Orang kristen yang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abad Roh Kudus sekarang ini, bisa juga rukun kalau suatu</w:t>
      </w:r>
    </w:p>
    <w:p>
      <w:pPr>
        <w:pStyle w:val="Bodytext11"/>
        <w:pBdr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pembicaraan sudah tercapai dengan doa ( bdk. Kis. 1:26).</w:t>
      </w:r>
    </w:p>
    <w:p>
      <w:pPr>
        <w:pStyle w:val="Bodytext11"/>
        <w:pBdr/>
        <w:ind w:firstLine="780"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gala ketetapan ini dapatlah kita menarik kesimpulan bahwa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undi dibolehkan oleh Allah untuk peristiwa-peristiwa yang penting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ita tidak mengetahui kehendak Allah tetapi toh harus mengambil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Sebab itu juga dalam mempergunakan undi itu haruslah sesering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, untuk memanggil nama Tuhan mengenai soal yang hendak diputuskan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engan cara begini dapatlah dihindarkan, bahwa dalam hal membuang undi itu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-orang menganggap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au mencari di dalamn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tulan. Tak dapat disangkal lagi, berhubung dengan perbagai bahaya yang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putusan seperti itu, bahwa dalam PB pemakaian undi itu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tidak dianjurkan. Disamping itu sangat dicela pelbagai ilmu tenung</w:t>
      </w:r>
    </w:p>
    <w:p>
      <w:pPr>
        <w:pStyle w:val="Bodytext11"/>
        <w:pBdr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-bangsa kaf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I. 18:10 ; I Sam 15:23; II Raja 17:17; Yer 14:14; Yeh</w:t>
      </w:r>
    </w:p>
    <w:p>
      <w:pPr>
        <w:pStyle w:val="Bodytext11"/>
        <w:pBdr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3:6,23).</w:t>
      </w:r>
    </w:p>
    <w:p>
      <w:pPr>
        <w:pStyle w:val="Bodytext11"/>
        <w:pBdr/>
        <w:ind w:firstLine="780"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-gereja kristen yang pertama kita melihat, bagaimana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45" w:h="12813" w:x="774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tulisan-tulisan para bapa gereja sangat ditolak semacam cara</w:t>
      </w:r>
    </w:p>
    <w:p>
      <w:pPr>
        <w:pStyle w:val="Headerorfooter11"/>
        <w:pBdr/>
        <w:rPr>
          <w:lang w:val="id-ID"/>
        </w:rPr>
        <w:framePr w:w="298" w:h="298" w:x="10084" w:y="15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aan undi yang lazim berlalu. Hal ini dianggap sebagai penyalahgunaan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Cara itu ialah membuka Alkitab sembarang halaman dengan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, bahwa perkataan alkitab yang pertama-tama nampak merupakan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pertanyaan yang timbul. Malah hingga sekarang, kebiasaan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sih kita jumpai dikalngan kristen tertentu, baik da barat maupun di</w:t>
      </w:r>
    </w:p>
    <w:p>
      <w:pPr>
        <w:pStyle w:val="Bodytext11"/>
        <w:pBdr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 Tetapi kebiasaan ini lebih bersifat kafir daripada bersifat kristen.</w:t>
      </w:r>
    </w:p>
    <w:p>
      <w:pPr>
        <w:pStyle w:val="Bodytext11"/>
        <w:pBdr/>
        <w:ind w:firstLine="800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cualian diantara gereja-gereja kristen adalah apakah yang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jemaat-jemaat Hernhut, yang secara resmi masih mempergunakan undi</w:t>
      </w:r>
    </w:p>
    <w:p>
      <w:pPr>
        <w:pStyle w:val="Bodytext11"/>
        <w:pBdr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iwa dan makna seperti yang dilukiskan dalam Kis. 1.</w:t>
      </w:r>
    </w:p>
    <w:p>
      <w:pPr>
        <w:pStyle w:val="Bodytext11"/>
        <w:pBdr/>
        <w:ind w:firstLine="800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16 : 33, dikatakan,” undi dibuang dipangkuan, tetapi</w:t>
      </w:r>
    </w:p>
    <w:p>
      <w:pPr>
        <w:pStyle w:val="Bodytext11"/>
        <w:pBdr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putusannya berasal daripada Tuhan”. Ayat ini memberi kejelasan tentang</w:t>
      </w:r>
    </w:p>
    <w:p>
      <w:pPr>
        <w:pStyle w:val="Bodytext11"/>
        <w:pBdr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ari Allah. Di kalangan Israel dikenal undian suci dimana batu-</w:t>
      </w:r>
    </w:p>
    <w:p>
      <w:pPr>
        <w:pStyle w:val="Bodytext11"/>
        <w:pBdr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undian dikebaskan dari lipatan pakaian para hakim, tetapi Allah-lah yang</w:t>
      </w:r>
    </w:p>
    <w:p>
      <w:pPr>
        <w:pStyle w:val="Bodytext11"/>
        <w:pBdr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silnya dan tidak ada hal yang kebetulan.</w:t>
      </w:r>
    </w:p>
    <w:p>
      <w:pPr>
        <w:pStyle w:val="Bodytext11"/>
        <w:pBdr/>
        <w:ind w:firstLine="800"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ia-undian urim dan tumim, mempunyai nilai yang sama dengan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aln silondongan yaitu kegiatan yang ingin mengetahui kehendak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.Namun ada juga bentuk undian yang semata-mata berjiwa judi walaupun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ut dengan adat. Perjudian yang dibalut dengan adat ini bisa kita lihat dalam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ulangan londong. Dalam kegiatan ini jiwa mamon sangat kentara terasa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dalam silondongan. Nah, di sinilah peran iman kristen menguji kegiatan-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udaya agar budaya jangan menghamba pada mamon, budaya</w:t>
      </w:r>
    </w:p>
    <w:p>
      <w:pPr>
        <w:pStyle w:val="Bodytext11"/>
        <w:pBdr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nya ditundukkan pada injil Kristus. Injil Matius 6:24, berbicara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2" w:h="12855" w:x="751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yang digunakan Yesus ; andaikata seorang menjadi hamba dari dua</w:t>
      </w:r>
    </w:p>
    <w:p>
      <w:pPr>
        <w:pStyle w:val="Headerorfooter11"/>
        <w:pBdr/>
        <w:rPr>
          <w:lang w:val="id-ID"/>
        </w:rPr>
        <w:framePr w:w="314" w:h="298" w:x="10118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n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ada masa dulu kadang-kadang betul ter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; maka mau tidak mau ia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bihkan seorang dari dua tuan itu. “ mengasihi” dan “ membenci “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dalah suatu gaya bahasa ibrani, yang hanya mau mengatakan bahwa tuan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ilebihkan dan tuan yang lain dibelakangkan. Sebab itu jangan kita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ita bisa mengabdi dengan cara yang sama kepada harta dan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ita harus memilih entah mengabdi kepada Allah, entah mengabdi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mon. Mamon adalah suatu istilah arami, yang berarti “kepunyaan”.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ta mamon pada dasarnya berarti “hal yang dipercayai atau diandalkan”.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Yesus berada di dunia, kata itu sudah menjadi istilah untuk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” atau “harta benda”.</w:t>
      </w:r>
    </w:p>
    <w:p>
      <w:pPr>
        <w:pStyle w:val="Bodytext11"/>
        <w:pBdr/>
        <w:ind w:firstLine="780"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ingin menyadarkan kita bahwa harta gampang menjadi alat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. Gampang sekali harta menjadi andalan kita, sehingga kita lupa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dan gampang sekali kegemaran akan harta mengakibatkan</w:t>
      </w:r>
    </w:p>
    <w:p>
      <w:pPr>
        <w:pStyle w:val="Bodytext11"/>
        <w:pBdr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upakan kasih terhadap sesama kita. Seorang kristen harus tetap berusaha</w:t>
      </w:r>
    </w:p>
    <w:p>
      <w:pPr>
        <w:pStyle w:val="Bodytext11"/>
        <w:pBdr/>
        <w:spacing w:before="0" w:after="840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harta jangan menjadi berhal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280"/>
        <w:rPr/>
        <w:framePr w:w="9671" w:h="12850" w:x="761" w:y="1633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36"/>
      <w:bookmarkEnd w:id="37"/>
      <w:bookmarkEnd w:id="38"/>
    </w:p>
    <w:p>
      <w:pPr>
        <w:pStyle w:val="Bodytext11"/>
        <w:pBdr/>
        <w:ind w:firstLine="780"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adalah suatu kebiasaan yang dilakukan dalam masyarakat untuk</w:t>
      </w:r>
    </w:p>
    <w:p>
      <w:pPr>
        <w:pStyle w:val="Bodytext11"/>
        <w:pBdr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nata kehidupan masyarakat. Namun demikian, tidak semua</w:t>
      </w:r>
    </w:p>
    <w:p>
      <w:pPr>
        <w:pStyle w:val="Bodytext11"/>
        <w:pBdr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itu adalah merupakan adat karena dapat membuat kehidupan</w:t>
      </w:r>
    </w:p>
    <w:p>
      <w:pPr>
        <w:pStyle w:val="Bodytext11"/>
        <w:pBdr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kat tidak teratur sehingga menimbulkan masalah dalam masyarakat. Dulu,</w:t>
      </w:r>
    </w:p>
    <w:p>
      <w:pPr>
        <w:pStyle w:val="Bodytext11"/>
        <w:pBdr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ndongan adalah bahagian dari adat untuk mencari kebenaran dari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71" w:h="12850" w:x="761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ng tidak bisa diselesaikan secara mufakat. Kini, silondong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671" w:h="230" w:x="761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J.J de Heer, Tafsiran Alkitab Matius, hal. 111 - 112</w:t>
      </w:r>
    </w:p>
    <w:p>
      <w:pPr>
        <w:pStyle w:val="Headerorfooter11"/>
        <w:pBdr/>
        <w:rPr>
          <w:lang w:val="id-ID"/>
        </w:rPr>
        <w:framePr w:w="314" w:h="298" w:x="10103" w:y="15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3395</wp:posOffset>
                </wp:positionH>
                <wp:positionV relativeFrom="page">
                  <wp:posOffset>9313545</wp:posOffset>
                </wp:positionV>
                <wp:extent cx="19881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85pt;margin-top:733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judi sabung ayam. Judi sabung ayam ini sulit untuk</w:t>
      </w:r>
    </w:p>
    <w:p>
      <w:pPr>
        <w:pStyle w:val="Bodytext11"/>
        <w:pBdr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antas karena dibalut atau dibungkus oleh adat.</w:t>
      </w:r>
    </w:p>
    <w:p>
      <w:pPr>
        <w:pStyle w:val="Bodytext11"/>
        <w:pBdr/>
        <w:ind w:firstLine="780"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iasaan atau kegiatan yang dilakukan masyarakat yang membuat</w:t>
      </w:r>
    </w:p>
    <w:p>
      <w:pPr>
        <w:pStyle w:val="Bodytext11"/>
        <w:pBdr/>
        <w:jc w:val="both"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supan masyarakat tidak harmonis dan tidak teratur atau bertentangan</w:t>
      </w:r>
    </w:p>
    <w:p>
      <w:pPr>
        <w:pStyle w:val="Bodytext11"/>
        <w:pBdr/>
        <w:jc w:val="both"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maka harus ada upaya dari pihka gereja, perintah dan</w:t>
      </w:r>
    </w:p>
    <w:p>
      <w:pPr>
        <w:pStyle w:val="Bodytext11"/>
        <w:pBdr/>
        <w:jc w:val="both"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ua pihak untuk bersama-sama menghadapinya. Untuk menghadapi</w:t>
      </w:r>
    </w:p>
    <w:p>
      <w:pPr>
        <w:pStyle w:val="Bodytext11"/>
        <w:pBdr/>
        <w:spacing w:before="0" w:after="0"/>
        <w:rPr>
          <w:lang w:val="id-ID"/>
        </w:rPr>
        <w:framePr w:w="9651" w:h="3734" w:x="77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dibutuhkan ketegasan dan keseriusan dari semua pihak.</w:t>
      </w:r>
    </w:p>
    <w:p>
      <w:pPr>
        <w:pStyle w:val="Headerorfooter11"/>
        <w:pBdr/>
        <w:rPr>
          <w:lang w:val="id-ID"/>
        </w:rPr>
        <w:framePr w:w="309" w:h="298" w:x="10108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5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