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0" w:h="299" w:x="1308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upanjatkan ke hadirat Tuhan Yang Maha Kuasa, yang</w:t>
      </w:r>
    </w:p>
    <w:p>
      <w:pPr>
        <w:pStyle w:val="Bodytext11"/>
        <w:pBdr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olong dan mendampingiku dalam rentang waktu yang cukup</w:t>
      </w:r>
    </w:p>
    <w:p>
      <w:pPr>
        <w:pStyle w:val="Bodytext11"/>
        <w:pBdr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ntuk sebuah cita-cita di lembaga tercinta, STAKN Toraja. Karena Dialah,</w:t>
      </w:r>
    </w:p>
    <w:p>
      <w:pPr>
        <w:pStyle w:val="Bodytext11"/>
        <w:pBdr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dapat diselesaikan dengan baik sebagai tugas</w:t>
      </w:r>
    </w:p>
    <w:p>
      <w:pPr>
        <w:pStyle w:val="Bodytext11"/>
        <w:pBdr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lam penyelesaian studi. Oleh karena itu, tiada kata yang indah selain</w:t>
      </w:r>
    </w:p>
    <w:p>
      <w:pPr>
        <w:pStyle w:val="Bodytext11"/>
        <w:pBdr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dari penuli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jc w:val="both"/>
        <w:rPr/>
        <w:framePr w:w="9200" w:h="10808" w:x="1308" w:y="2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 dan Pdt. Abraham S. Tanggulungan, S.Th selaku</w:t>
      </w:r>
    </w:p>
    <w:p>
      <w:pPr>
        <w:pStyle w:val="Bodytext11"/>
        <w:pBdr/>
        <w:ind w:firstLine="560"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alam penulisan skripsi ini, yang dengan penuh</w:t>
      </w:r>
    </w:p>
    <w:p>
      <w:pPr>
        <w:pStyle w:val="Bodytext11"/>
        <w:pBdr/>
        <w:ind w:firstLine="560"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uangkan waktu, pikiran dan tenaga untuk mengarahkan dan</w:t>
      </w:r>
    </w:p>
    <w:p>
      <w:pPr>
        <w:pStyle w:val="Bodytext11"/>
        <w:pBdr/>
        <w:ind w:firstLine="560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9200" w:h="10808" w:x="1308" w:y="2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9200" w:h="10808" w:x="1308" w:y="2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. Sangka’, M.Si selaku dosen wal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jc w:val="both"/>
        <w:rPr/>
        <w:framePr w:w="9200" w:h="10808" w:x="1308" w:y="24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tf dosen, karyawan/karyawati, yang telah membekali dan</w:t>
      </w:r>
    </w:p>
    <w:p>
      <w:pPr>
        <w:pStyle w:val="Bodytext11"/>
        <w:pBdr/>
        <w:ind w:firstLine="560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9200" w:h="10808" w:x="1308" w:y="24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tria Malaga Sirupa, S.Th, Pdt. Kornelius Toding, S.Th, Niko</w:t>
      </w:r>
    </w:p>
    <w:p>
      <w:pPr>
        <w:pStyle w:val="Bodytext11"/>
        <w:pBdr/>
        <w:ind w:firstLine="560"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allo, S.Th, Joni, Rannu, Marpa, Emman, Orpa, yang telah membantu</w:t>
      </w:r>
    </w:p>
    <w:p>
      <w:pPr>
        <w:pStyle w:val="Bodytext11"/>
        <w:pBdr/>
        <w:ind w:firstLine="560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9200" w:h="10808" w:x="1308" w:y="24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Mariri dan semua anggota jemaat/masyarakat yang</w:t>
      </w:r>
    </w:p>
    <w:p>
      <w:pPr>
        <w:pStyle w:val="Bodytext11"/>
        <w:pBdr/>
        <w:ind w:firstLine="560"/>
        <w:jc w:val="both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ata dan informasi yang dibutuhkan dalam penulis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00" w:h="10808" w:x="130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an juga telah mendukung penulis selama dalam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9258" w:h="9750" w:x="1279" w:y="19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0, yang walaupun masing-masing dipenuhi</w:t>
      </w:r>
    </w:p>
    <w:p>
      <w:pPr>
        <w:pStyle w:val="Bodytext11"/>
        <w:pBdr/>
        <w:ind w:firstLine="560"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namun tetap memberi semangat danmotivasi untuk penyelesaian</w:t>
      </w:r>
    </w:p>
    <w:p>
      <w:pPr>
        <w:pStyle w:val="Bodytext11"/>
        <w:pBdr/>
        <w:ind w:firstLine="560"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9258" w:h="9750" w:x="1279" w:y="19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t persahabatan dengan Bunga dan teman-teman di Pemanikan :</w:t>
      </w:r>
    </w:p>
    <w:p>
      <w:pPr>
        <w:pStyle w:val="Bodytext11"/>
        <w:pBdr/>
        <w:ind w:firstLine="560"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, Surya, Lengka, Esy, Tyson, Rimba, Elce, yang selama studi</w:t>
      </w:r>
    </w:p>
    <w:p>
      <w:pPr>
        <w:pStyle w:val="Bodytext11"/>
        <w:pBdr/>
        <w:ind w:firstLine="560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sahabat yang baik untuk mem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9258" w:h="9750" w:x="1279" w:y="19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Yohanis Kala' dan Lince, serta Nenek Duma’,</w:t>
      </w:r>
    </w:p>
    <w:p>
      <w:pPr>
        <w:pStyle w:val="Bodytext11"/>
        <w:pBdr/>
        <w:ind w:firstLine="560"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haturkan rasa hormat dan penghargaan atas kasih sayang dan</w:t>
      </w:r>
    </w:p>
    <w:p>
      <w:pPr>
        <w:pStyle w:val="Bodytext11"/>
        <w:pBdr/>
        <w:ind w:firstLine="560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reka membesarkan dan membiayai penulis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9258" w:h="9750" w:x="1279" w:y="1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 selama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hingga selesai.</w:t>
      </w:r>
    </w:p>
    <w:p>
      <w:pPr>
        <w:pStyle w:val="Bodytext11"/>
        <w:pBdr/>
        <w:ind w:firstLine="760"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kembali menghaturkan rasa haru dan terima kasih yang</w:t>
      </w:r>
    </w:p>
    <w:p>
      <w:pPr>
        <w:pStyle w:val="Bodytext11"/>
        <w:pBdr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 semua pihak untuk segala dukungan dan perahatiannya kepada</w:t>
      </w:r>
    </w:p>
    <w:p>
      <w:pPr>
        <w:pStyle w:val="Bodytext11"/>
        <w:pBdr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enulis menyadari bahwa skripsi ini terdapat banyak kekurangan. Oleh</w:t>
      </w:r>
    </w:p>
    <w:p>
      <w:pPr>
        <w:pStyle w:val="Bodytext11"/>
        <w:pBdr/>
        <w:jc w:val="both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i saran dan kritikan yang ada kiranya akan semakin menyempurnakan</w:t>
      </w:r>
    </w:p>
    <w:p>
      <w:pPr>
        <w:pStyle w:val="Bodytext11"/>
        <w:pBdr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iranya Tuhan senantiasa menyertai kit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58" w:h="9750" w:x="127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2006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7728" w:h="276" w:x="1279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3965" w:x="8827" w:y="60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30" w:h="276" w:x="5277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896" w:leader="dot"/>
        </w:tabs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</w:p>
    <w:p>
      <w:pPr>
        <w:pStyle w:val="Tableofcontents11"/>
        <w:pBdr/>
        <w:tabs>
          <w:tab w:val="clear" w:pos="720"/>
          <w:tab w:val="left" w:pos="3017" w:leader="none"/>
          <w:tab w:val="left" w:pos="7755" w:leader="dot"/>
        </w:tabs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ab/>
      </w:r>
    </w:p>
    <w:p>
      <w:pPr>
        <w:pStyle w:val="Tableofcontents11"/>
        <w:pBdr/>
        <w:tabs>
          <w:tab w:val="clear" w:pos="720"/>
          <w:tab w:val="left" w:pos="3096" w:leader="none"/>
          <w:tab w:val="left" w:pos="7692" w:leader="dot"/>
        </w:tabs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sahan Ujian Skripsi</w:t>
        <w:tab/>
        <w:tab/>
      </w:r>
    </w:p>
    <w:p>
      <w:pPr>
        <w:pStyle w:val="Tableofcontents11"/>
        <w:pBdr/>
        <w:tabs>
          <w:tab w:val="clear" w:pos="720"/>
          <w:tab w:val="left" w:pos="2833" w:leader="dot"/>
        </w:tabs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</w:p>
    <w:p>
      <w:pPr>
        <w:pStyle w:val="Tableofcontents11"/>
        <w:pBdr/>
        <w:tabs>
          <w:tab w:val="clear" w:pos="720"/>
          <w:tab w:val="left" w:pos="5854" w:leader="dot"/>
          <w:tab w:val="left" w:pos="5928" w:leader="none"/>
          <w:tab w:val="left" w:pos="7964" w:leader="none"/>
        </w:tabs>
        <w:ind w:right="16" w:hanging="0"/>
        <w:jc w:val="both"/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8059" w:leader="dot"/>
        </w:tabs>
        <w:ind w:right="16" w:hanging="0"/>
        <w:jc w:val="both"/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8163" w:leader="dot"/>
        </w:tabs>
        <w:ind w:right="16" w:hanging="0"/>
        <w:jc w:val="both"/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</w:t>
      </w:r>
    </w:p>
    <w:p>
      <w:pPr>
        <w:pStyle w:val="Bodytext11"/>
        <w:pBdr/>
        <w:tabs>
          <w:tab w:val="clear" w:pos="720"/>
          <w:tab w:val="left" w:pos="8163" w:leader="dot"/>
        </w:tabs>
        <w:ind w:right="16" w:hanging="0"/>
        <w:jc w:val="both"/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322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9" w:leader="none"/>
          <w:tab w:val="left" w:pos="8244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8249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244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9" w:leader="none"/>
          <w:tab w:val="left" w:pos="8322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9" w:leader="none"/>
          <w:tab w:val="left" w:pos="8259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ind w:right="16" w:hanging="0"/>
        <w:jc w:val="both"/>
        <w:rPr>
          <w:lang w:val="id-ID"/>
        </w:rPr>
        <w:framePr w:w="8970" w:h="10263" w:x="142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BERAPA PENGERTIAN DAN TINJAUAN TEOLOGIS ...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5" w:leader="none"/>
          <w:tab w:val="left" w:pos="8453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uk dan Ada'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4" w:leader="none"/>
          <w:tab w:val="left" w:pos="8390" w:leader="dot"/>
        </w:tabs>
        <w:ind w:left="1520" w:right="16" w:hanging="0"/>
        <w:jc w:val="both"/>
        <w:rPr/>
        <w:framePr w:w="8970" w:h="10263" w:x="1423" w:y="32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8" w:leader="none"/>
          <w:tab w:val="left" w:pos="8346" w:leader="dot"/>
        </w:tabs>
        <w:ind w:left="1900" w:hanging="0"/>
        <w:rPr/>
        <w:framePr w:w="8970" w:h="10263" w:x="1423" w:y="32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logi Silondongan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3" w:leader="none"/>
          <w:tab w:val="left" w:pos="8267" w:leader="dot"/>
        </w:tabs>
        <w:spacing w:before="0" w:after="0"/>
        <w:ind w:left="1900" w:hanging="0"/>
        <w:rPr/>
        <w:framePr w:w="8970" w:h="10263" w:x="1423" w:y="32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ru Silondongan</w:t>
        <w:tab/>
        <w:t xml:space="preserve"> 12</w:t>
      </w:r>
    </w:p>
    <w:p>
      <w:pPr>
        <w:pStyle w:val="Headerorfooter11"/>
        <w:pBdr/>
        <w:rPr>
          <w:lang w:val="id-ID"/>
        </w:rPr>
        <w:framePr w:w="299" w:h="299" w:x="10571" w:y="14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Alkitabiah Mengenai Undi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324" w:leader="dot"/>
        </w:tabs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0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24" w:leader="dot"/>
        </w:tabs>
        <w:ind w:left="1900" w:hanging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24" w:leader="dot"/>
        </w:tabs>
        <w:ind w:left="1900" w:hanging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324" w:leader="dot"/>
        </w:tabs>
        <w:ind w:left="1500" w:hanging="0"/>
        <w:rPr/>
        <w:framePr w:w="9028" w:h="11426" w:x="1394" w:y="20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31</w:t>
      </w:r>
    </w:p>
    <w:p>
      <w:pPr>
        <w:pStyle w:val="Tableofcontents11"/>
        <w:pBdr/>
        <w:tabs>
          <w:tab w:val="clear" w:pos="720"/>
          <w:tab w:val="left" w:pos="8324" w:leader="dot"/>
        </w:tabs>
        <w:ind w:left="1900" w:hanging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>31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1900" w:hanging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0" w:leader="none"/>
          <w:tab w:val="left" w:pos="8324" w:leader="dot"/>
        </w:tabs>
        <w:ind w:left="1500" w:hanging="0"/>
        <w:rPr/>
        <w:framePr w:w="9028" w:h="11426" w:x="1394" w:y="20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5" w:leader="none"/>
          <w:tab w:val="left" w:pos="8324" w:leader="dot"/>
        </w:tabs>
        <w:ind w:left="1500" w:hanging="0"/>
        <w:rPr/>
        <w:framePr w:w="9028" w:h="11426" w:x="1394" w:y="20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knik Pengumpulan Data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9" w:leader="none"/>
          <w:tab w:val="left" w:pos="8324" w:leader="dot"/>
        </w:tabs>
        <w:ind w:left="1500" w:hanging="0"/>
        <w:rPr/>
        <w:framePr w:w="9028" w:h="11426" w:x="1394" w:y="20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knik Analisa Data</w:t>
        <w:tab/>
        <w:t>39</w:t>
      </w:r>
    </w:p>
    <w:p>
      <w:pPr>
        <w:pStyle w:val="Tableofcontents11"/>
        <w:pBdr/>
        <w:tabs>
          <w:tab w:val="clear" w:pos="720"/>
          <w:tab w:val="left" w:pos="8324" w:leader="dot"/>
        </w:tabs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5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9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42</w:t>
      </w:r>
    </w:p>
    <w:p>
      <w:pPr>
        <w:pStyle w:val="Tableofcontents11"/>
        <w:pBdr/>
        <w:ind w:left="1900" w:hanging="0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Jawaban Responden yang pernah ikut</w:t>
      </w:r>
    </w:p>
    <w:p>
      <w:pPr>
        <w:pStyle w:val="Tableofcontents11"/>
        <w:pBdr/>
        <w:tabs>
          <w:tab w:val="clear" w:pos="720"/>
          <w:tab w:val="left" w:pos="8324" w:leader="dot"/>
        </w:tabs>
        <w:ind w:left="2200" w:hanging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ung ayam</w:t>
        <w:tab/>
        <w:t xml:space="preserve"> 43</w:t>
      </w:r>
    </w:p>
    <w:p>
      <w:pPr>
        <w:pStyle w:val="Tableofcontents11"/>
        <w:pBdr/>
        <w:ind w:left="1900" w:hanging="0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Jawaban Responden yang tidak pernah ikut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2200" w:hanging="0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ung ayam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0" w:leader="none"/>
          <w:tab w:val="left" w:pos="8324" w:leader="dot"/>
        </w:tabs>
        <w:ind w:left="1500" w:hanging="0"/>
        <w:jc w:val="both"/>
        <w:rPr/>
        <w:framePr w:w="9028" w:h="11426" w:x="1394" w:y="20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Lanjutan</w:t>
        <w:tab/>
        <w:t>65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0"/>
        <w:jc w:val="both"/>
        <w:rPr>
          <w:lang w:val="id-ID"/>
        </w:rPr>
        <w:framePr w:w="9028" w:h="11426" w:x="1394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</w:t>
        <w:tab/>
        <w:t>71</w:t>
      </w:r>
    </w:p>
    <w:p>
      <w:pPr>
        <w:pStyle w:val="Headerorfooter11"/>
        <w:pBdr/>
        <w:rPr>
          <w:lang w:val="id-ID"/>
        </w:rPr>
        <w:framePr w:w="377" w:h="298" w:x="10558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280"/>
        <w:ind w:left="1500" w:hanging="0"/>
        <w:rPr>
          <w:lang w:val="id-ID"/>
        </w:rPr>
        <w:framePr w:w="8975" w:h="2561" w:x="1420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71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80"/>
        <w:ind w:left="1500" w:hanging="0"/>
        <w:rPr>
          <w:lang w:val="id-ID"/>
        </w:rPr>
        <w:framePr w:w="8975" w:h="2561" w:x="1420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80"/>
        <w:rPr>
          <w:lang w:val="id-ID"/>
        </w:rPr>
        <w:framePr w:w="8975" w:h="2561" w:x="1420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280"/>
        <w:rPr>
          <w:lang w:val="id-ID"/>
        </w:rPr>
        <w:framePr w:w="8975" w:h="2561" w:x="1420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- Lampir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537" w:leader="dot"/>
        </w:tabs>
        <w:spacing w:before="0" w:after="0"/>
        <w:jc w:val="both"/>
        <w:rPr>
          <w:lang w:val="id-ID"/>
        </w:rPr>
        <w:framePr w:w="8975" w:h="2561" w:x="1420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>81</w:t>
      </w:r>
    </w:p>
    <w:p>
      <w:pPr>
        <w:pStyle w:val="Bodytext21"/>
        <w:pBdr/>
        <w:rPr>
          <w:lang w:val="id-ID"/>
        </w:rPr>
        <w:framePr w:w="8975" w:h="183" w:x="1420" w:y="13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»</w:t>
      </w:r>
    </w:p>
    <w:p>
      <w:pPr>
        <w:pStyle w:val="Headerorfooter11"/>
        <w:pBdr/>
        <w:rPr>
          <w:lang w:val="id-ID"/>
        </w:rPr>
        <w:framePr w:w="241" w:h="299" w:x="10631" w:y="14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12" w:h="366" w:x="1402" w:y="2621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DAFTAR TABEL</w:t>
      </w:r>
      <w:bookmarkEnd w:id="30"/>
      <w:bookmarkEnd w:id="31"/>
      <w:bookmarkEnd w:id="32"/>
    </w:p>
    <w:p>
      <w:pPr>
        <w:pStyle w:val="Bodytext11"/>
        <w:pBdr/>
        <w:spacing w:before="0" w:after="840"/>
        <w:jc w:val="both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Judul Tabel hlm</w:t>
      </w:r>
    </w:p>
    <w:p>
      <w:pPr>
        <w:pStyle w:val="Bodytext11"/>
        <w:pBdr/>
        <w:jc w:val="both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stribusi hasil jawaban angket tentang Paramisi dalam</w:t>
      </w:r>
    </w:p>
    <w:p>
      <w:pPr>
        <w:pStyle w:val="Tableofcontents11"/>
        <w:pBdr/>
        <w:tabs>
          <w:tab w:val="clear" w:pos="720"/>
          <w:tab w:val="left" w:pos="7715" w:leader="dot"/>
        </w:tabs>
        <w:ind w:firstLine="380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Toraja </w:t>
        <w:tab/>
        <w:t xml:space="preserve"> 43</w:t>
      </w:r>
    </w:p>
    <w:p>
      <w:pPr>
        <w:pStyle w:val="Tableofcontents11"/>
        <w:pBdr/>
        <w:jc w:val="both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tribusi frekuensi sederhana jawaban angket paramisi dalam</w:t>
      </w:r>
    </w:p>
    <w:p>
      <w:pPr>
        <w:pStyle w:val="Tableofcontents11"/>
        <w:pBdr/>
        <w:tabs>
          <w:tab w:val="clear" w:pos="720"/>
          <w:tab w:val="left" w:pos="7715" w:leader="dot"/>
        </w:tabs>
        <w:ind w:firstLine="380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Toraja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  <w:tab w:val="left" w:pos="7715" w:leader="dot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hasil jawaban angket pemahaman tentang adat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9" w:leader="none"/>
        </w:tabs>
        <w:rPr/>
        <w:framePr w:w="9012" w:h="9745" w:x="1402" w:y="39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awaban angket pemahaman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adat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6" w:leader="none"/>
          <w:tab w:val="left" w:pos="8080" w:leader="dot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pemahaman iman Kristen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awaban angket pemahaman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Kriste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pengaruh kebijaksanaan pemerintah ....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awaban angket pengaruh</w:t>
      </w:r>
    </w:p>
    <w:p>
      <w:pPr>
        <w:pStyle w:val="Tableofcontents11"/>
        <w:pBdr/>
        <w:tabs>
          <w:tab w:val="clear" w:pos="720"/>
          <w:tab w:val="left" w:pos="8334" w:leader="dot"/>
        </w:tabs>
        <w:ind w:firstLine="380"/>
        <w:jc w:val="both"/>
        <w:rPr>
          <w:lang w:val="id-ID"/>
        </w:rPr>
        <w:framePr w:w="9012" w:h="9745" w:x="1402" w:y="3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ijaksanaan pemerintah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  <w:tab w:val="left" w:pos="8334" w:leader="dot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motivasi ekonomi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98" w:leader="none"/>
          <w:tab w:val="left" w:pos="8334" w:leader="dot"/>
        </w:tabs>
        <w:jc w:val="both"/>
        <w:rPr/>
        <w:framePr w:w="9012" w:h="9745" w:x="1402" w:y="39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awaban angket motivasi ekonomi</w:t>
        <w:tab/>
        <w:t xml:space="preserve"> 50</w:t>
      </w:r>
    </w:p>
    <w:p>
      <w:pPr>
        <w:pStyle w:val="Bodytext11"/>
        <w:numPr>
          <w:ilvl w:val="0"/>
          <w:numId w:val="4"/>
        </w:numPr>
        <w:pBdr/>
        <w:spacing w:before="0" w:after="0"/>
        <w:jc w:val="both"/>
        <w:rPr/>
        <w:framePr w:w="9012" w:h="9745" w:x="1402" w:y="39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silang antara variabel X1 dengan Y ( Pemahaman tentang adat</w:t>
      </w:r>
    </w:p>
    <w:p>
      <w:pPr>
        <w:pStyle w:val="Headerorfooter11"/>
        <w:pBdr/>
        <w:rPr>
          <w:lang w:val="id-ID"/>
        </w:rPr>
        <w:framePr w:w="121" w:h="276" w:x="10566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ngan paramisi dalam budaya Toraja )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rPr/>
        <w:framePr w:w="9279" w:h="11494" w:x="1269" w:y="19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2 dengan Y ( Pemahaman Iman Kristen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jc w:val="both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paramisi dalam budaya Toraja )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9" w:leader="none"/>
        </w:tabs>
        <w:rPr/>
        <w:framePr w:w="9279" w:h="11494" w:x="1269" w:y="19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3 dengan Y ( Pengaruh kebijaksanaan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jc w:val="both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 dengan paramisi dalam budaya Toraja )</w:t>
        <w:tab/>
        <w:t>52</w:t>
      </w:r>
    </w:p>
    <w:p>
      <w:pPr>
        <w:pStyle w:val="Tableofcontents11"/>
        <w:numPr>
          <w:ilvl w:val="0"/>
          <w:numId w:val="4"/>
        </w:numPr>
        <w:pBdr/>
        <w:rPr/>
        <w:framePr w:w="9279" w:h="11494" w:x="1269" w:y="19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4 dengan Y ( Motivasi ekonomi dengan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jc w:val="both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misi dalam budaya Toraja )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9" w:leader="none"/>
        </w:tabs>
        <w:rPr/>
        <w:framePr w:w="9279" w:h="11494" w:x="1269" w:y="19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tentang paramisi dalam budaya toraja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Variabel Y) </w:t>
        <w:tab/>
        <w:t xml:space="preserve"> 55 ,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9" w:leader="none"/>
        </w:tabs>
        <w:rPr/>
        <w:framePr w:w="9279" w:h="11494" w:x="1269" w:y="19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euensi sederhana jawaban angket paramisi dalam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(Variabel Y )</w:t>
        <w:tab/>
        <w:t>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14" w:leader="none"/>
          <w:tab w:val="left" w:pos="8504" w:leader="dot"/>
        </w:tabs>
        <w:jc w:val="both"/>
        <w:rPr/>
        <w:framePr w:w="9279" w:h="11494" w:x="1269" w:y="19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pemahaman tentang adat ( X1)</w:t>
        <w:tab/>
        <w:t>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9" w:leader="none"/>
          <w:tab w:val="left" w:pos="8504" w:leader="dot"/>
        </w:tabs>
        <w:jc w:val="both"/>
        <w:rPr/>
        <w:framePr w:w="9279" w:h="11494" w:x="1269" w:y="19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euensi sederhana pemahaman tentang adat ( X i)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09" w:leader="none"/>
          <w:tab w:val="left" w:pos="8504" w:leader="dot"/>
        </w:tabs>
        <w:jc w:val="both"/>
        <w:rPr/>
        <w:framePr w:w="9279" w:h="11494" w:x="1269" w:y="19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pemahaman iman kristen ( X2 )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30" w:leader="none"/>
        </w:tabs>
        <w:rPr/>
        <w:framePr w:w="9279" w:h="11494" w:x="1269" w:y="19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awaban angket pemahaman iman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jc w:val="both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( X2 ) 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19" w:leader="none"/>
        </w:tabs>
        <w:jc w:val="both"/>
        <w:rPr/>
        <w:framePr w:w="9279" w:h="11494" w:x="1269" w:y="19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pengaruh kebijaksanaan pemerintah (X3). ...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5" w:leader="none"/>
        </w:tabs>
        <w:rPr/>
        <w:framePr w:w="9279" w:h="11494" w:x="1269" w:y="199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 sederhana jwaban angket pengaruh kebijaksanaan</w:t>
      </w:r>
    </w:p>
    <w:p>
      <w:pPr>
        <w:pStyle w:val="Tableofcontents11"/>
        <w:pBdr/>
        <w:tabs>
          <w:tab w:val="clear" w:pos="720"/>
          <w:tab w:val="left" w:pos="8504" w:leader="dot"/>
        </w:tabs>
        <w:ind w:firstLine="380"/>
        <w:rPr>
          <w:lang w:val="id-ID"/>
        </w:rPr>
        <w:framePr w:w="9279" w:h="11494" w:x="1269" w:y="19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 ( X3 )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5" w:leader="none"/>
          <w:tab w:val="left" w:pos="8226" w:leader="dot"/>
        </w:tabs>
        <w:jc w:val="both"/>
        <w:rPr/>
        <w:framePr w:w="9279" w:h="11494" w:x="1269" w:y="199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jawaban angket motivasi ekonomi ( X4 )</w:t>
        <w:tab/>
        <w:t xml:space="preserve"> 6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5" w:leader="none"/>
        </w:tabs>
        <w:spacing w:before="0" w:after="0"/>
        <w:jc w:val="both"/>
        <w:rPr/>
        <w:framePr w:w="9279" w:h="11494" w:x="1269" w:y="19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frekuensi sederhana jawaban angket motivasi ekonomi (X4)... 61</w:t>
      </w:r>
    </w:p>
    <w:p>
      <w:pPr>
        <w:pStyle w:val="Headerorfooter11"/>
        <w:pBdr/>
        <w:rPr>
          <w:lang w:val="id-ID"/>
        </w:rPr>
        <w:framePr w:w="241" w:h="298" w:x="10464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280" w:leader="dot"/>
        </w:tabs>
        <w:ind w:firstLine="200"/>
        <w:rPr/>
        <w:framePr w:w="9279" w:h="1927" w:x="1269" w:y="241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1 dengan Y</w:t>
        <w:tab/>
        <w:t xml:space="preserve"> 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543" w:leader="dot"/>
        </w:tabs>
        <w:ind w:firstLine="200"/>
        <w:rPr/>
        <w:framePr w:w="9279" w:h="1927" w:x="1269" w:y="241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2 dengan Y</w:t>
        <w:tab/>
        <w:t>6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543" w:leader="dot"/>
        </w:tabs>
        <w:ind w:firstLine="200"/>
        <w:rPr/>
        <w:framePr w:w="9279" w:h="1927" w:x="1269" w:y="241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3 dengan Y</w:t>
        <w:tab/>
        <w:t>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8543" w:leader="dot"/>
        </w:tabs>
        <w:spacing w:before="0" w:after="0"/>
        <w:ind w:firstLine="200"/>
        <w:rPr/>
        <w:framePr w:w="9279" w:h="1927" w:x="1269" w:y="24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alng antara Variabel X4 dengan Y</w:t>
        <w:tab/>
        <w:t>65</w:t>
      </w:r>
    </w:p>
    <w:p>
      <w:pPr>
        <w:pStyle w:val="Headerorfooter11"/>
        <w:pBdr/>
        <w:rPr>
          <w:lang w:val="id-ID"/>
        </w:rPr>
        <w:framePr w:w="304" w:h="299" w:x="10348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