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8619" w:h="278" w:x="1371" w:y="213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B</w:t>
      </w:r>
      <w:r>
        <w:rPr>
          <w:rStyle w:val="Bodytext2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2"/>
          <w:b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firstLine="80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bab penutup dari serangkaian tulisan ini. Pada bab ini</w:t>
      </w:r>
    </w:p>
    <w:p>
      <w:pPr>
        <w:pStyle w:val="Bodytext11"/>
        <w:pBdr/>
        <w:bidi w:val="0"/>
        <w:ind w:left="0" w:right="0" w:hanging="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n saran-saran, dimana kesimpulan yang dimaksud adalah</w:t>
      </w:r>
    </w:p>
    <w:p>
      <w:pPr>
        <w:pStyle w:val="Bodytext11"/>
        <w:pBdr/>
        <w:bidi w:val="0"/>
        <w:ind w:left="0" w:right="0" w:hanging="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maks dari keseluruhan isi skripsi ini, sedangkan saran-saran yang dimaksud adalah</w:t>
      </w:r>
    </w:p>
    <w:p>
      <w:pPr>
        <w:pStyle w:val="Bodytext11"/>
        <w:pBdr/>
        <w:bidi w:val="0"/>
        <w:ind w:left="0" w:right="0" w:hanging="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jadikan pedoman pada penelitian selanjutnya secara khusus tentang masalah</w:t>
      </w:r>
    </w:p>
    <w:p>
      <w:pPr>
        <w:pStyle w:val="Bodytext11"/>
        <w:pBdr/>
        <w:bidi w:val="0"/>
        <w:ind w:left="0" w:right="0" w:hanging="0"/>
        <w:jc w:val="both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sabung ayam untuk ditindak lanjuti dicarikan jalan pemecahannya supaya</w:t>
      </w:r>
    </w:p>
    <w:p>
      <w:pPr>
        <w:pStyle w:val="Bodytext11"/>
        <w:pBdr/>
        <w:bidi w:val="0"/>
        <w:ind w:left="0" w:right="0" w:hanging="0"/>
        <w:jc w:val="both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lepas anggota Gereja Toraja bisa mengurangi waktunya dalam ajang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sabung bahkan kalau bisa ditinggalkan.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800"/>
        <w:jc w:val="both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pada uraian bab-bab terdahulu, maka dapat ditarik beberapa</w:t>
      </w:r>
    </w:p>
    <w:p>
      <w:pPr>
        <w:pStyle w:val="Bodytext11"/>
        <w:pBdr/>
        <w:bidi w:val="0"/>
        <w:ind w:left="0" w:right="0" w:hanging="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kn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ind w:left="0" w:right="0" w:hanging="0"/>
        <w:jc w:val="both"/>
        <w:rPr/>
        <w:framePr w:w="8619" w:h="11358" w:x="1371" w:y="26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Wujud dari perjanjian anugrah adalah gereja. Gereja adalah persekutuan orang-</w:t>
      </w:r>
    </w:p>
    <w:p>
      <w:pPr>
        <w:pStyle w:val="Bodytext11"/>
        <w:pBdr/>
        <w:bidi w:val="0"/>
        <w:ind w:left="0" w:right="0" w:firstLine="34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, yaitu persekutuan orang-orang yang menjadi suci kembali di</w:t>
      </w:r>
    </w:p>
    <w:p>
      <w:pPr>
        <w:pStyle w:val="Bodytext11"/>
        <w:pBdr/>
        <w:bidi w:val="0"/>
        <w:ind w:left="0" w:right="0" w:firstLine="34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oleh karena perbuatan Tuhan Yesus Kristus. Karena itu orang-</w:t>
      </w:r>
    </w:p>
    <w:p>
      <w:pPr>
        <w:pStyle w:val="Bodytext11"/>
        <w:pBdr/>
        <w:bidi w:val="0"/>
        <w:ind w:left="0" w:right="0" w:firstLine="34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arus menjadi pelita, agar menyinari orang lain, hingga mereka</w:t>
      </w:r>
    </w:p>
    <w:p>
      <w:pPr>
        <w:pStyle w:val="Bodytext11"/>
        <w:pBdr/>
        <w:bidi w:val="0"/>
        <w:ind w:left="0" w:right="0" w:firstLine="34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uliakan Allah (Mat 6:15). Gereja adalah umat Allah yang harus</w:t>
      </w:r>
    </w:p>
    <w:p>
      <w:pPr>
        <w:pStyle w:val="Bodytext11"/>
        <w:pBdr/>
        <w:bidi w:val="0"/>
        <w:ind w:left="0" w:right="0" w:firstLine="34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segala perbuatan-perbuatan yang besar dari Dia. (1 Pet. 2:9)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19" w:h="11358" w:x="1371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ak dapat dipungkiri bahwa untuk menjadi terang bagi sesama bahkan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413" w:y="151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98" w:h="299" w:x="9689" w:y="1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unia ini sebagai umat Tuhan selalu menghadapi hambatan dan tantangan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dalam diri sendiri maupun dari lu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bidi w:val="0"/>
        <w:ind w:left="0" w:right="0" w:hanging="0"/>
        <w:jc w:val="both"/>
        <w:rPr/>
        <w:framePr w:w="8656" w:h="12604" w:x="1352" w:y="20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alah satu tantangan yang paling besar dihadapi oleh gereja sekarang ini adalah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judi. Judi adalah merupakan suatu permainan yang dilakukan oleh lebih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tu orang individu. Uang dan harta benda menjadi taruhan untuk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ebutkan. Permainan ini dapat dilakukan dalam berbagai macam bentuk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permainan dadu, permainan kartu-kartu, pengaduan ayam, dan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Dari beberapa jenis judi ini yang paling marak digemari oleh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karang ini adalah judi sabung ayam, dimana pelakunya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warg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bidi w:val="0"/>
        <w:ind w:left="0" w:right="0" w:hanging="0"/>
        <w:jc w:val="both"/>
        <w:rPr/>
        <w:framePr w:w="8656" w:h="12604" w:x="1352" w:y="20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Faktor lingkungan kemalasan untuk bekerja serta faktor ekonomi yang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warga gereja Jemaat Saruran melibatkan diri dalam judi sabung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 yang mana kegiatan ini sangat berpengaruh terhadap kelangsungan hidup</w:t>
      </w:r>
    </w:p>
    <w:p>
      <w:pPr>
        <w:pStyle w:val="Bodytext11"/>
        <w:pBdr/>
        <w:bidi w:val="0"/>
        <w:ind w:left="0" w:right="0" w:firstLine="360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utama mewujudnyatakan panggilannya sebagai umat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bidi w:val="0"/>
        <w:ind w:left="0" w:right="0" w:hanging="0"/>
        <w:jc w:val="both"/>
        <w:rPr/>
        <w:framePr w:w="8656" w:h="12604" w:x="1352" w:y="20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abung ayam sebenarnya bukan milik orang Toraja tetapi merupakan bahan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ort dari daerah Bugis. Datangnya sabung ayam di Toraja sebenarnya bukan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udi hanya sebagai salah satu politik orang Bugis yang ingin mengalahkan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tetapi politik itu gagal. Sejak saat itu praktek sabung ayam ini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sebagian bangsawan Toraja sehingga sangat cepat berpengaruh di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syarakat. Karena banyaknya masyarakat Toraja yang menyukai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ung ayam maka dijadikan ajang judi yang sampai sekarang semakin mara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56" w:h="12604" w:x="1352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syarakat Toraja. Selain itu orang Toraja juga mengangg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736" w:y="1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ung ayam sebagai bagian dari adat sehingga dijadikan acara pelengkap pada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kematian orang-orang kaya, yang sama sekali tidak ada hubungannya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t. Karena praktek judi sabung ayam sangat digemari oleh masyarakat</w:t>
      </w:r>
    </w:p>
    <w:p>
      <w:pPr>
        <w:pStyle w:val="Bodytext11"/>
        <w:pBdr/>
        <w:bidi w:val="0"/>
        <w:ind w:left="0" w:right="0" w:firstLine="420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laksanakan kapan dan dimana saja, sekalipun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ind w:left="0" w:right="0" w:hanging="0"/>
        <w:jc w:val="both"/>
        <w:rPr/>
        <w:framePr w:w="8771" w:h="13070" w:x="1295" w:y="20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raktek judi sabung ayam sebenarnya tidak membawa keuntungan tetapi hanya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rugian baik bagi diri pribadi sipecandu, keluarga, masyarakat bahkan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. Dampak dari judi sabung ayam menimbulkan keretakan hubungan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dendam, irihati, permusuhan bahkan keretakan hubungan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Tuhan dengan umat-Nya karena tidak ada lagi waktu untuk bersekutu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, juga dengan judi sabung ayam masyarakat memberontak dalam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pemerintah, yang menyebabkan pemerintah kurang tegas dalam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hukum dan aturan dengan benar dan adil serta dengan adanya judi</w:t>
      </w:r>
    </w:p>
    <w:p>
      <w:pPr>
        <w:pStyle w:val="Bodytext11"/>
        <w:pBdr/>
        <w:bidi w:val="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ung ayam mengakibatkan kesengsaraan dan kemelaratan karena terjadinya</w:t>
      </w:r>
    </w:p>
    <w:p>
      <w:pPr>
        <w:pStyle w:val="Bodytext11"/>
        <w:pBdr/>
        <w:bidi w:val="0"/>
        <w:ind w:left="0" w:right="0" w:firstLine="420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iskinan bagi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spacing w:before="0" w:after="220"/>
        <w:ind w:left="0" w:right="0" w:hanging="0"/>
        <w:jc w:val="both"/>
        <w:rPr/>
        <w:framePr w:w="8771" w:h="13070" w:x="1295" w:y="20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Terlibatnya warga gereja dalam judi sabung ayam bukan karena tidak adanya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Majelis Gereja terhadap anggotanya. Majelis Gereja sudah berupaya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untuk mengarahkan anggotanya agar selalu berjalan di bawah terang</w:t>
      </w:r>
    </w:p>
    <w:p>
      <w:pPr>
        <w:pStyle w:val="Bodytext11"/>
        <w:pBdr/>
        <w:bidi w:val="0"/>
        <w:spacing w:before="0" w:after="220"/>
        <w:ind w:left="0" w:right="0" w:firstLine="420"/>
        <w:jc w:val="both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Allah dengan berbagai cara, namun karena kurangnya</w:t>
      </w:r>
    </w:p>
    <w:p>
      <w:pPr>
        <w:pStyle w:val="Bodytext11"/>
        <w:pBdr/>
        <w:bidi w:val="0"/>
        <w:spacing w:before="0" w:after="540"/>
        <w:ind w:left="0" w:right="0" w:firstLine="420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iri sendiri akan bahaya yang ditimbulkan.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0" w:right="0" w:firstLine="800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ental masyarakat yang sudah membudidayakan judi, yang man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71" w:h="13070" w:x="1295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banyak warga gereja yang terlibat serta melihat dampakny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99" w:y="1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Bodytext11"/>
        <w:pBdr/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yakan kelangsungan hidup masyarakat terlebih lagi menjadi tantangan bagi</w:t>
      </w:r>
    </w:p>
    <w:p>
      <w:pPr>
        <w:pStyle w:val="Bodytext11"/>
        <w:pBdr/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untuk menyatakan respon imannya kepada Tuhan, maka perlu dicari</w:t>
      </w:r>
    </w:p>
    <w:p>
      <w:pPr>
        <w:pStyle w:val="Bodytext11"/>
        <w:pBdr/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pemecahannya. Karena itu melalui tulisan ilmiah ini penulis memberikan</w:t>
      </w:r>
    </w:p>
    <w:p>
      <w:pPr>
        <w:pStyle w:val="Bodytext11"/>
        <w:pBdr/>
        <w:bidi w:val="0"/>
        <w:ind w:left="0" w:right="0" w:hanging="0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ciptakan kesadaran diri sendiri bagi si pecandu akan akibat dan dampak dari</w:t>
      </w:r>
    </w:p>
    <w:p>
      <w:pPr>
        <w:pStyle w:val="Bodytext11"/>
        <w:pBdr/>
        <w:bidi w:val="0"/>
        <w:ind w:left="0" w:right="0" w:firstLine="380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i baik akibat bagi diri sendiri, keluarga, masyarakat bahkan bagi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Hendaknya gereja terus merasa terpanggil menyatakan imannya dalam</w:t>
      </w:r>
    </w:p>
    <w:p>
      <w:pPr>
        <w:pStyle w:val="Bodytext11"/>
        <w:pBdr/>
        <w:bidi w:val="0"/>
        <w:ind w:left="0" w:right="0" w:firstLine="380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engan tetap berjalan di bawah terang kebenaran Firm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jelis dan pengurus-pengurus OIG meningkatkan pelayanan melalui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-perkunjungan baik kepada diri pribadi sipecandu, kepada keluarga</w:t>
      </w:r>
    </w:p>
    <w:p>
      <w:pPr>
        <w:pStyle w:val="Bodytext11"/>
        <w:pBdr/>
        <w:bidi w:val="0"/>
        <w:ind w:left="0" w:right="0" w:firstLine="380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pecandu dengan menanamkan prinsip-prinsip 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ciptakan kesadaran keikutsertaan masyarakat melalui pencegahan,</w:t>
      </w:r>
    </w:p>
    <w:p>
      <w:pPr>
        <w:pStyle w:val="Bodytext11"/>
        <w:pBdr/>
        <w:bidi w:val="0"/>
        <w:ind w:left="0" w:right="0" w:firstLine="380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porkan tempat kejadian judi ke-pada yang berwen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egakan hukum secara mumi dan konsekwen oleh semua instansi pemerintah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wasta utamanya oleh para penegak hukum secara bersama-sama dan</w:t>
      </w:r>
    </w:p>
    <w:p>
      <w:pPr>
        <w:pStyle w:val="Bodytext11"/>
        <w:pBdr/>
        <w:bidi w:val="0"/>
        <w:ind w:left="0" w:right="0" w:firstLine="380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peningkatan kesadaran masyarakat tentang huk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ajelis Gereja dan pengurus OIG meningkatkan pelayanan penggembalaan dan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siasat gerejawi kepada mereka yang terlibat dalam judi sabung</w:t>
      </w:r>
    </w:p>
    <w:p>
      <w:pPr>
        <w:pStyle w:val="Bodytext11"/>
        <w:pBdr/>
        <w:bidi w:val="0"/>
        <w:ind w:left="0" w:right="0" w:firstLine="380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ind w:left="0" w:right="0" w:hanging="0"/>
        <w:jc w:val="both"/>
        <w:rPr/>
        <w:framePr w:w="8687" w:h="12672" w:x="1337" w:y="2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merintah hendaknya mendirikan sanggar-sanggar kerja di tempat-tempat yang</w:t>
      </w:r>
    </w:p>
    <w:p>
      <w:pPr>
        <w:pStyle w:val="Bodytext11"/>
        <w:pBdr/>
        <w:bidi w:val="0"/>
        <w:ind w:left="0" w:right="0" w:firstLine="380"/>
        <w:jc w:val="both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untuk dapat menampung para pengangguran menyalurkan min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687" w:h="12672" w:x="133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kat mereka, keterampilan-keterampilan merek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80" w:after="280"/>
      <w:jc w:val="center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660</Characters>
  <CharactersWithSpaces>4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3:00Z</dcterms:created>
  <dc:creator/>
  <dc:description/>
  <dc:language>en-US</dc:language>
  <cp:lastModifiedBy/>
  <dcterms:modified xsi:type="dcterms:W3CDTF">2024-12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