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8" w:x="1258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ind w:hanging="0"/>
        <w:rPr/>
        <w:framePr w:w="8897" w:h="11798" w:x="1258" w:y="255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sli Toraja menurut sejarah sebelum mengenal Injil, masyarak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ercaya pada benda-benda yang dianggap keramat misalnya: batu-batu, pohon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, kepada arwah-arwah serta tempat-tempat tertentu (gunung-gunung, hutan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-aliran sungai, tanah dan sebagainya). Aplikasi kepercayaan terwujud dalam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1913 GZB mengutus pada Zendeling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eling untuk membawakan sabda Tuhan bagi bangsa-bangsa yang belum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cara khusus daerah jajahan Belanda termasuk Indonesia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eberapa informasi yang diperoleh oleh para zendeling tentang Toraj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nsulat Zendeling maka Zendeling pertama kali menginjakkan kaki d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pada tanggal 10 Nopember 1913? Sesuai dengan tujuan kehadiran merek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Injil berbagai cara dilakukan baik melalui tokoh-toko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melalui sekolah-sekolah dibantu oleh beberapa guru. Walaupu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harus dihadapi misalnya soal komunikasi, lingkungan d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tapi itu bukan penghalang bagi mereka untuk mengajarkan Injil, sehingg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ri ke hari seiring berjalannya waktu masyarakat Toraja semakin banyak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njil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jil datang di Toraja, di beberapa tempat terjadi peperangan antar</w:t>
      </w:r>
    </w:p>
    <w:p>
      <w:pPr>
        <w:pStyle w:val="Bodytext11"/>
        <w:pBdr/>
        <w:spacing w:before="0" w:after="680"/>
        <w:ind w:hanging="0"/>
        <w:jc w:val="both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antar suku balikan antar tokoh-tokoh yang ingin berkuasa. Dalam peperangan</w:t>
      </w:r>
    </w:p>
    <w:p>
      <w:pPr>
        <w:pStyle w:val="Bodytext21"/>
        <w:pBdr/>
        <w:spacing w:before="0" w:after="0"/>
        <w:rPr>
          <w:lang w:val="id-ID"/>
        </w:rPr>
        <w:framePr w:w="8897" w:h="11798" w:x="1258" w:y="2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A. Sar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eja Toraja, 1975.</w:t>
      </w:r>
    </w:p>
    <w:p>
      <w:pPr>
        <w:pStyle w:val="Headerorfooter11"/>
        <w:pBdr/>
        <w:rPr>
          <w:lang w:val="id-ID"/>
        </w:rPr>
        <w:framePr w:w="121" w:h="276" w:x="5615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10068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rasa lemah meminta bantuan ke Bugis. Orang Bugis ini bukan hanya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beri bantuan tetapi mereka datang dengan kebiasaan-kebiasaan mereka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tertentu yaitu “sabung aya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asaan ini mempunyai pengaruh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masyarakat Toraja secara khusus warga gereja yang masih dikenal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 Masalah ini menjadi tantanga besar bagi gereja, dimana sabung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ini bukan lagi suatu kebiasaan belaka tapi menjadi ajang judi kelas tinggi yang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ntangan dengan ajaran kristen/iman kristen tetapi yang terlibat di</w:t>
      </w:r>
    </w:p>
    <w:p>
      <w:pPr>
        <w:pStyle w:val="Bodytext11"/>
        <w:pBdr/>
        <w:ind w:firstLine="180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banyakan warga gereja, termasuk warga gereja Jemaat Saruran.</w:t>
      </w:r>
    </w:p>
    <w:p>
      <w:pPr>
        <w:pStyle w:val="Bodytext11"/>
        <w:pBdr/>
        <w:ind w:firstLine="94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 atas, maka penulis sangat terdorong untuk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salah tersebut selaku topik yang akan diteliti dan dibahas dalam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utama dalam kaitannya dengan masalah keterlibatan warga gereja dalam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, sehingga diangkatlah judul penelitian “MARAKNYA JUDI</w:t>
      </w:r>
    </w:p>
    <w:p>
      <w:pPr>
        <w:pStyle w:val="Bodytext11"/>
        <w:pBdr/>
        <w:ind w:firstLine="18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I KALANGAN WARGA GEREJA” dengan sub judul “Faktor-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Warga Gereja Jemaat Saruran Terlibat dalam Judi Sabung Ayam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spacing w:before="0" w:after="540"/>
        <w:ind w:firstLine="180"/>
        <w:rPr/>
        <w:framePr w:w="10556" w:h="11609" w:x="1125" w:y="19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 dan Batasan Masal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7" w:leader="none"/>
        </w:tabs>
        <w:ind w:firstLine="580"/>
        <w:rPr/>
        <w:framePr w:w="10556" w:h="11609" w:x="1125" w:y="1977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okok yang akan dibahas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engan mengumpulkan data yang konkrit dan akurat ialah: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warga gereja Jemaat Sarur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556" w:h="11609" w:x="11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judi sabung ayam?</w:t>
      </w:r>
    </w:p>
    <w:p>
      <w:pPr>
        <w:pStyle w:val="Footnote11"/>
        <w:pBdr/>
        <w:ind w:firstLine="160"/>
        <w:rPr>
          <w:lang w:val="id-ID"/>
        </w:rPr>
        <w:framePr w:w="8965" w:h="236" w:x="1292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4" w:h="272" w:x="11705" w:y="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400"/>
        <w:ind w:right="1660" w:hanging="0"/>
        <w:jc w:val="right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  <w:framePr w:w="10556" w:h="10813" w:x="1242" w:y="1238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2"/>
    </w:p>
    <w:p>
      <w:pPr>
        <w:pStyle w:val="Bodytext11"/>
        <w:pBdr/>
        <w:spacing w:before="0" w:after="280"/>
        <w:ind w:firstLine="78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arahnya penulisan dan penelitian skripsi ini serta menging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masalah yang bersangkut paut dengan warga gereja Jemaat Saruran m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penelitian pada masalah dan ruang lingkup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80"/>
        <w:ind w:firstLine="780"/>
        <w:rPr/>
        <w:framePr w:w="10556" w:h="10813" w:x="1242" w:y="12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Jemaat Saruran berada, yang dimaksud di sini i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judi sabung ayam diber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80"/>
        <w:ind w:firstLine="780"/>
        <w:rPr/>
        <w:framePr w:w="10556" w:h="10813" w:x="1242" w:y="12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, yang dimaksud ialah warga gereja Jemaat Sar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80"/>
        <w:ind w:firstLine="780"/>
        <w:rPr/>
        <w:framePr w:w="10556" w:h="10813" w:x="1242" w:y="12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rga gereja Jemaat Saruran, yang dimaksud ialah kehidupan</w:t>
      </w:r>
    </w:p>
    <w:p>
      <w:pPr>
        <w:pStyle w:val="Bodytext11"/>
        <w:pBdr/>
        <w:spacing w:before="0" w:after="540"/>
        <w:ind w:left="1160" w:hanging="0"/>
        <w:jc w:val="both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10556" w:h="10813" w:x="1242" w:y="123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8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ini adalah ing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aktor-faktor yang menyebabkan warga gereja terlibat dalam judi sabung</w:t>
      </w:r>
    </w:p>
    <w:p>
      <w:pPr>
        <w:pStyle w:val="Bodytext31"/>
        <w:pBdr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 w:before="0" w:after="540"/>
        <w:ind w:left="1160" w:hanging="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10556" w:h="10813" w:x="1242" w:y="12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80"/>
        <w:rPr>
          <w:lang w:val="id-ID"/>
        </w:rPr>
        <w:framePr w:w="10556" w:h="10813" w:x="124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dikatakan berhasil guna atau tepat guna apabila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556" w:h="1451" w:x="1242" w:y="1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, dengan kata lain suatu penelitian dikatakan berkualitas apabi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556" w:h="1451" w:x="1242" w:y="1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manfaat baik kepada diri sendiri maupun kepada orang lain,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556" w:h="1451" w:x="1242" w:y="1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lemba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45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96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nantinya diharapkan dapat memberikan manfaat</w:t>
      </w:r>
    </w:p>
    <w:p>
      <w:pPr>
        <w:pStyle w:val="Bodytext11"/>
        <w:pBdr/>
        <w:ind w:firstLine="18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terkait dengan penyelenggaraan dan terwujudnya</w:t>
      </w:r>
    </w:p>
    <w:p>
      <w:pPr>
        <w:pStyle w:val="Bodytext11"/>
        <w:pBdr/>
        <w:ind w:firstLine="18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 jawab sebagai warga gereja adalah milik Tuhan, manfaat</w:t>
      </w:r>
    </w:p>
    <w:p>
      <w:pPr>
        <w:pStyle w:val="Bodytext11"/>
        <w:pBdr/>
        <w:ind w:firstLine="18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:</w:t>
      </w:r>
    </w:p>
    <w:p>
      <w:pPr>
        <w:pStyle w:val="Bodytext11"/>
        <w:pBdr/>
        <w:ind w:firstLine="96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terhadap warga Jemaat Saruran untuk bersikap</w:t>
      </w:r>
    </w:p>
    <w:p>
      <w:pPr>
        <w:pStyle w:val="Bodytext11"/>
        <w:pBdr/>
        <w:ind w:left="134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situasi-situasi yang berlaku dalam lingkungan.</w:t>
      </w:r>
    </w:p>
    <w:p>
      <w:pPr>
        <w:pStyle w:val="Bodytext11"/>
        <w:pBdr/>
        <w:ind w:firstLine="96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masukan bagi Majelis Gereja dan segenap warga Jemaa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ran untuk tetap mengikuti dan bekerjasama dalam mewujudkan</w:t>
      </w:r>
    </w:p>
    <w:p>
      <w:pPr>
        <w:pStyle w:val="Bodytext11"/>
        <w:pBdr/>
        <w:ind w:left="134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umat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3" w:leader="none"/>
        </w:tabs>
        <w:ind w:firstLine="960"/>
        <w:jc w:val="both"/>
        <w:rPr/>
        <w:framePr w:w="10557" w:h="12122" w:x="1090" w:y="19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baik kepada orang tua maupun pemud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anggung jawabnya serta dapat memberi contoh sebagai</w:t>
      </w:r>
    </w:p>
    <w:p>
      <w:pPr>
        <w:pStyle w:val="Bodytext11"/>
        <w:pBdr/>
        <w:ind w:left="134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3" w:leader="none"/>
        </w:tabs>
        <w:ind w:firstLine="960"/>
        <w:jc w:val="both"/>
        <w:rPr/>
        <w:framePr w:w="10557" w:h="12122" w:x="1090" w:y="19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kepada gereja untuk tetap bekerjasama dengan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atasi masa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ind w:firstLine="180"/>
        <w:rPr/>
        <w:framePr w:w="10557" w:h="12122" w:x="1090" w:y="1961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6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sarkan pokok masalah yang telah dirumuskan di atas, maka sistematika</w:t>
      </w:r>
    </w:p>
    <w:p>
      <w:pPr>
        <w:pStyle w:val="Bodytext11"/>
        <w:pBdr/>
        <w:ind w:firstLine="18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sebagai berikut:</w:t>
      </w:r>
    </w:p>
    <w:p>
      <w:pPr>
        <w:pStyle w:val="Bodytext11"/>
        <w:pBdr/>
        <w:ind w:firstLine="18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berisi latar belakang, rumusan masalah, batasan</w:t>
      </w:r>
    </w:p>
    <w:p>
      <w:pPr>
        <w:pStyle w:val="Bodytext11"/>
        <w:pBdr/>
        <w:ind w:left="152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sistematika penulisan.</w:t>
      </w:r>
    </w:p>
    <w:p>
      <w:pPr>
        <w:pStyle w:val="Bodytext11"/>
        <w:pBdr/>
        <w:ind w:firstLine="180"/>
        <w:jc w:val="both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gertian gereja, perubahan dan tantangan-tantangan yang dihadap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557" w:h="12122" w:x="10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karang ini termasuk yang dihadapi oleh Jemaat Saru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113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Yang berisi metodologi penelitian. Bagian ini meliputi: Variabel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sain penelitian, defenisi operasional dan pengukur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populasi sampel dan teknik pengumpulan data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Yang berisi “Pembahasan Hasil Penelitian”, yang meliputi analisis awal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 lanjutan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557" w:h="3142" w:x="109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erisi “penutup”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