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6" w:h="298" w:x="1457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haturkan kepada Allah, yang senantiasa</w:t>
      </w:r>
    </w:p>
    <w:p>
      <w:pPr>
        <w:pStyle w:val="Bodytext11"/>
        <w:pBdr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 kekuatan dan mengasihi penulis sehingga dapat</w:t>
      </w:r>
    </w:p>
    <w:p>
      <w:pPr>
        <w:pStyle w:val="Bodytext11"/>
        <w:pBdr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tulisan ini. Walaupun dalam meniti sebuah cita-cita mulai dari</w:t>
      </w:r>
    </w:p>
    <w:p>
      <w:pPr>
        <w:pStyle w:val="Bodytext11"/>
        <w:pBdr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sampai pada Kampus tercinta ini, begitu banyak tantangan dan</w:t>
      </w:r>
    </w:p>
    <w:p>
      <w:pPr>
        <w:pStyle w:val="Bodytext11"/>
        <w:pBdr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yang menghadang dan seringkali membuat penulis kehilangan</w:t>
      </w:r>
    </w:p>
    <w:p>
      <w:pPr>
        <w:pStyle w:val="Bodytext11"/>
        <w:pBdr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namun Dia yang penuh kasih setia dan Maha Murah menjadi pelindung</w:t>
      </w:r>
    </w:p>
    <w:p>
      <w:pPr>
        <w:pStyle w:val="Bodytext11"/>
        <w:pBdr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olong dalam suka dan duka hidup ini.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tidak dapat selesai tanpa doa dan</w:t>
      </w:r>
    </w:p>
    <w:p>
      <w:pPr>
        <w:pStyle w:val="Bodytext11"/>
        <w:pBdr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baik secara moril maupun material. Untuk itu melalui</w:t>
      </w:r>
    </w:p>
    <w:p>
      <w:pPr>
        <w:pStyle w:val="Bodytext11"/>
        <w:pBdr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perkenankanlah penulis dengan penuh kerendahan hati menyampaikan</w:t>
      </w:r>
    </w:p>
    <w:p>
      <w:pPr>
        <w:pStyle w:val="Bodytext11"/>
        <w:pBdr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56" w:h="10635" w:x="1457" w:y="31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P.R. Paranoan dan Yacolina S. yang telah membesarkan</w:t>
      </w:r>
    </w:p>
    <w:p>
      <w:pPr>
        <w:pStyle w:val="Bodytext11"/>
        <w:pBdr/>
        <w:ind w:firstLine="360"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yang dan membiayai penulis sampai detik ini. Dan</w:t>
      </w:r>
    </w:p>
    <w:p>
      <w:pPr>
        <w:pStyle w:val="Bodytext11"/>
        <w:pBdr/>
        <w:ind w:firstLine="360"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: Semuel P, Melanton P. sekeluarga, Sabel P.</w:t>
      </w:r>
    </w:p>
    <w:p>
      <w:pPr>
        <w:pStyle w:val="Bodytext11"/>
        <w:pBdr/>
        <w:ind w:firstLine="360"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Saul P. sekeluarga, juga kepada keponakanku : Mariones P, Yomar</w:t>
      </w:r>
    </w:p>
    <w:p>
      <w:pPr>
        <w:pStyle w:val="Bodytext11"/>
        <w:pBdr/>
        <w:ind w:firstLine="360"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, Yosep P. yang senantiasa memberi bantuan, dukungan serta belaian kasih</w:t>
      </w:r>
    </w:p>
    <w:p>
      <w:pPr>
        <w:pStyle w:val="Bodytext11"/>
        <w:pBdr/>
        <w:ind w:firstLine="360"/>
        <w:jc w:val="both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penulis, segenap keluarga yang telah membantu dan memberi</w:t>
      </w:r>
    </w:p>
    <w:p>
      <w:pPr>
        <w:pStyle w:val="Bodytext11"/>
        <w:pBdr/>
        <w:ind w:firstLine="360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56" w:h="10635" w:x="1457" w:y="31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., selaku dosen pembimbing dengan pen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6" w:h="10635" w:x="1457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esabaran mengarahkan penulis dalam menyelesaikan tulisan ini.</w:t>
      </w:r>
    </w:p>
    <w:p>
      <w:pPr>
        <w:pStyle w:val="Headerorfooter11"/>
        <w:pBdr/>
        <w:rPr>
          <w:lang w:val="id-ID"/>
        </w:rPr>
        <w:framePr w:w="188" w:h="276" w:x="5641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624" w:h="11698" w:x="1473" w:y="20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 Y. Panggalo, D.Th, selaku dosen wali studi yang penuh perhatian membina</w:t>
      </w:r>
    </w:p>
    <w:p>
      <w:pPr>
        <w:pStyle w:val="Bodytext11"/>
        <w:pBdr/>
        <w:ind w:firstLine="36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624" w:h="11698" w:x="1473" w:y="20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elaku ketua STAKN Toraja dan segenap civitas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yang banyak memberi bantuan dan motivasi selama</w:t>
      </w:r>
    </w:p>
    <w:p>
      <w:pPr>
        <w:pStyle w:val="Bodytext11"/>
        <w:pBdr/>
        <w:ind w:firstLine="36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624" w:h="11698" w:x="1473" w:y="2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warga gereja Jemaat Saruran Klasis Kesu’ La’bo’ yang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ata yang benar dan lengkap kepada penulis selama</w:t>
      </w:r>
    </w:p>
    <w:p>
      <w:pPr>
        <w:pStyle w:val="Bodytext11"/>
        <w:pBdr/>
        <w:ind w:firstLine="36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624" w:h="11698" w:x="1473" w:y="20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warga Jemaat Pasang yang senantiasa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624" w:h="11698" w:x="1473" w:y="20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ku: Ester Kombong, S.Th, Sinam Silei, S.Th, Mery Rante,</w:t>
      </w:r>
    </w:p>
    <w:p>
      <w:pPr>
        <w:pStyle w:val="Bodytext11"/>
        <w:pBdr/>
        <w:ind w:firstLine="36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Anugrah Pabunta, S.Th, Alexander, Chalvin, Rosi, Ester, Semar Parinding,</w:t>
      </w:r>
    </w:p>
    <w:p>
      <w:pPr>
        <w:pStyle w:val="Bodytext11"/>
        <w:pBdr/>
        <w:ind w:firstLine="36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, Yourlin yang senantiasa membantu menyediakan buku-buku, memberikan</w:t>
      </w:r>
    </w:p>
    <w:p>
      <w:pPr>
        <w:pStyle w:val="Bodytext11"/>
        <w:pBdr/>
        <w:ind w:firstLine="36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serta ten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624" w:h="11698" w:x="1473" w:y="20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dan sahabat seperjuangan angkatan 1999 dan segenap mahasiswa STAK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mberi motivasi serta dukungan kepada penulis untuk tetap tegar</w:t>
      </w:r>
    </w:p>
    <w:p>
      <w:pPr>
        <w:pStyle w:val="Bodytext11"/>
        <w:pBdr/>
        <w:ind w:firstLine="36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asang surutnya 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624" w:h="11698" w:x="1473" w:y="20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mendukung penulis.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Pengasih dan Penyayang senantiasa memberkati kita</w:t>
      </w:r>
    </w:p>
    <w:p>
      <w:pPr>
        <w:pStyle w:val="Bodytext11"/>
        <w:pBdr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lam menjalani hidup ini.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4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624" w:h="11698" w:x="1473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678" w:y="14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8" w:x="1384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0" w:hanging="0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0" w:hanging="0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0" w:hanging="0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0" w:hanging="0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0" w:hanging="0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0" w:hanging="0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676" w:leader="dot"/>
        </w:tabs>
        <w:ind w:left="11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7676" w:leader="dot"/>
        </w:tabs>
        <w:ind w:left="11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dan Batasan Masalah </w:t>
        <w:tab/>
        <w:t xml:space="preserve"> 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0" w:leader="none"/>
          <w:tab w:val="left" w:pos="7676" w:leader="dot"/>
        </w:tabs>
        <w:ind w:left="15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0" w:leader="none"/>
          <w:tab w:val="left" w:pos="7676" w:leader="dot"/>
        </w:tabs>
        <w:ind w:left="15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7676" w:leader="dot"/>
        </w:tabs>
        <w:ind w:left="11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676" w:leader="dot"/>
        </w:tabs>
        <w:ind w:left="11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6" w:leader="none"/>
          <w:tab w:val="left" w:pos="7676" w:leader="dot"/>
        </w:tabs>
        <w:ind w:left="11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GEREJA SEBAGAI PERSEKUTUAN BARU DAN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1160" w:hanging="0"/>
        <w:jc w:val="both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TANGANNY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7676" w:leader="dot"/>
        </w:tabs>
        <w:ind w:left="1160" w:hanging="0"/>
        <w:jc w:val="both"/>
        <w:rPr/>
        <w:framePr w:w="8802" w:h="10892" w:x="1384" w:y="26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</w:tabs>
        <w:ind w:left="1160" w:hanging="0"/>
        <w:rPr/>
        <w:framePr w:w="8802" w:h="10892" w:x="1384" w:y="26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dan Tantangan yang Dihadapi oleh Gereja Saat</w:t>
      </w:r>
    </w:p>
    <w:p>
      <w:pPr>
        <w:pStyle w:val="Tableofcontents11"/>
        <w:pBdr/>
        <w:tabs>
          <w:tab w:val="clear" w:pos="720"/>
          <w:tab w:val="left" w:pos="7676" w:leader="dot"/>
        </w:tabs>
        <w:ind w:left="1560" w:hanging="0"/>
        <w:jc w:val="both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i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676" w:leader="dot"/>
        </w:tabs>
        <w:spacing w:before="0" w:after="0"/>
        <w:ind w:left="1560" w:hanging="0"/>
        <w:jc w:val="both"/>
        <w:rPr>
          <w:lang w:val="id-ID"/>
        </w:rPr>
        <w:framePr w:w="8802" w:h="10892" w:x="1384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isi Gereja</w:t>
        <w:tab/>
        <w:t xml:space="preserve"> 9</w:t>
      </w:r>
    </w:p>
    <w:p>
      <w:pPr>
        <w:pStyle w:val="Headerorfooter11"/>
        <w:pBdr/>
        <w:rPr>
          <w:lang w:val="id-ID"/>
        </w:rPr>
        <w:framePr w:w="188" w:h="276" w:x="5678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tangan yang Dihadapi oleh Gereja Sekarang Termasuk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9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Dihadapi oleh Jemaat Sarur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9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Judi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9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bung Ayam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7707" w:leader="dot"/>
        </w:tabs>
        <w:ind w:left="11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707" w:leader="dot"/>
        </w:tabs>
        <w:ind w:left="11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5" w:leader="none"/>
          <w:tab w:val="left" w:pos="7707" w:leader="dot"/>
        </w:tabs>
        <w:ind w:left="11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5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el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5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707" w:leader="dot"/>
        </w:tabs>
        <w:ind w:left="11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5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5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9" w:leader="none"/>
          <w:tab w:val="left" w:pos="7707" w:leader="dot"/>
        </w:tabs>
        <w:ind w:left="11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7707" w:leader="dot"/>
        </w:tabs>
        <w:ind w:left="11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5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gket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5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78" w:leader="none"/>
          <w:tab w:val="left" w:pos="7707" w:leader="dot"/>
        </w:tabs>
        <w:ind w:left="15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4" w:leader="none"/>
          <w:tab w:val="left" w:pos="7707" w:leader="dot"/>
        </w:tabs>
        <w:ind w:left="1180" w:hanging="0"/>
        <w:jc w:val="both"/>
        <w:rPr/>
        <w:framePr w:w="8802" w:h="12049" w:x="1384" w:y="20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1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Pendahulu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07" w:leader="dot"/>
        </w:tabs>
        <w:spacing w:before="0" w:after="0"/>
        <w:ind w:left="1580" w:hanging="0"/>
        <w:jc w:val="both"/>
        <w:rPr>
          <w:lang w:val="id-ID"/>
        </w:rPr>
        <w:framePr w:w="8802" w:h="12049" w:x="1384" w:y="20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Variabel Bebas (Variabel X)</w:t>
        <w:tab/>
        <w:t xml:space="preserve"> 39</w:t>
      </w:r>
    </w:p>
    <w:p>
      <w:pPr>
        <w:pStyle w:val="Headerorfooter11"/>
        <w:pBdr/>
        <w:rPr>
          <w:lang w:val="id-ID"/>
        </w:rPr>
        <w:framePr w:w="254" w:h="276" w:x="5662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137" w:leader="dot"/>
        </w:tabs>
        <w:spacing w:before="0" w:after="280"/>
        <w:ind w:left="0" w:hanging="0"/>
        <w:jc w:val="right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Variabel Terikat (Variabel Y)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280"/>
        <w:ind w:left="1200" w:hanging="0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Lanjutan (Pembahasan Hasil Penelitian)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280"/>
        <w:ind w:left="0" w:hanging="0"/>
        <w:jc w:val="both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280"/>
        <w:ind w:left="1200" w:hanging="0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280"/>
        <w:ind w:left="1200" w:hanging="0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280"/>
        <w:ind w:left="0" w:hanging="0"/>
        <w:jc w:val="both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280"/>
        <w:ind w:left="0" w:hanging="0"/>
        <w:jc w:val="both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738" w:leader="dot"/>
        </w:tabs>
        <w:spacing w:before="0" w:after="0"/>
        <w:ind w:left="0" w:hanging="0"/>
        <w:jc w:val="both"/>
        <w:rPr>
          <w:lang w:val="id-ID"/>
        </w:rPr>
        <w:framePr w:w="8823" w:h="4231" w:x="1374" w:y="20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3</w:t>
      </w:r>
    </w:p>
    <w:p>
      <w:pPr>
        <w:pStyle w:val="Headerorfooter11"/>
        <w:pBdr/>
        <w:jc w:val="center"/>
        <w:rPr>
          <w:lang w:val="id-ID"/>
        </w:rPr>
        <w:framePr w:w="393" w:h="298" w:x="5668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