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25" w:h="319" w:x="974" w:y="171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880"/>
        <w:ind w:left="0" w:right="0" w:hanging="0"/>
        <w:jc w:val="center"/>
        <w:rPr/>
        <w:framePr w:w="8425" w:h="11819" w:x="974" w:y="230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umulan membahas tentang konflik kemanusiaan di Poso, maka</w:t>
      </w:r>
    </w:p>
    <w:p>
      <w:pPr>
        <w:pStyle w:val="Bodytext11"/>
        <w:pBdr/>
        <w:bidi w:val="0"/>
        <w:ind w:left="0" w:right="0" w:hanging="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lah penulis pada bahagian akhir tulisan ini dengan mengetengahkan</w:t>
      </w:r>
    </w:p>
    <w:p>
      <w:pPr>
        <w:pStyle w:val="Bodytext11"/>
        <w:pBdr/>
        <w:bidi w:val="0"/>
        <w:ind w:left="0" w:right="0" w:hanging="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 Diharapkan tulisan ini dapat memberi masukan baik terhadap</w:t>
      </w:r>
    </w:p>
    <w:p>
      <w:pPr>
        <w:pStyle w:val="Bodytext11"/>
        <w:pBdr/>
        <w:bidi w:val="0"/>
        <w:ind w:left="0" w:right="0" w:hanging="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Sekolah Tinggi Agama Kristen Negeri Toraja, maupun gereja pad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an Gereja Kristen Sulawesi Tengah (GKST) pada khususnya.</w:t>
      </w:r>
    </w:p>
    <w:p>
      <w:pPr>
        <w:pStyle w:val="Heading111"/>
        <w:pBdr/>
        <w:bidi w:val="0"/>
        <w:ind w:left="0" w:right="0" w:hanging="0"/>
        <w:rPr/>
        <w:framePr w:w="8425" w:h="11819" w:x="974" w:y="230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bidi w:val="0"/>
        <w:ind w:left="0" w:right="0" w:firstLine="420"/>
        <w:jc w:val="both"/>
        <w:rPr/>
        <w:framePr w:w="8425" w:h="11819" w:x="974" w:y="23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kerasan bukan tujuan dan kehendak Allah dalam menciptakan manusia.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adalah agar manusia hidup menurut gambar-Nya. Segala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ampasan, ketidakadilan yang terjadi khususnya di Poso,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anusia tidak lagi mengingat atau sadar akan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nya dengan Allah. Melalui Yesus Kristus, Allah telah lebih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embalikan "gambarNya” yang rusak itu di dalam diri manusia.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nusia yang diciptakan menurut gambar Allah, harus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ang untuk kembali kepada citra Allah yang sesungguhnya melalui</w:t>
      </w:r>
    </w:p>
    <w:p>
      <w:pPr>
        <w:pStyle w:val="Bodytext11"/>
        <w:pBdr/>
        <w:bidi w:val="0"/>
        <w:ind w:left="0" w:right="0" w:firstLine="860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antas ketidakadi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4" w:leader="none"/>
        </w:tabs>
        <w:bidi w:val="0"/>
        <w:ind w:left="0" w:right="0" w:firstLine="420"/>
        <w:jc w:val="both"/>
        <w:rPr/>
        <w:framePr w:w="8425" w:h="11819" w:x="974" w:y="23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onflik yang terjadi di Poso, terjadi oleh karena keterpurukan sistem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erintahan, ekonomi dan politik, agama, hanya legitimasi oleh karen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25" w:h="11819" w:x="974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rangsang sesungguhnya tinggi.</w:t>
      </w:r>
    </w:p>
    <w:p>
      <w:pPr>
        <w:pStyle w:val="Headerorfooter11"/>
        <w:pBdr/>
        <w:bidi w:val="0"/>
        <w:ind w:left="0" w:right="0" w:hanging="0"/>
        <w:rPr/>
        <w:framePr w:w="221" w:h="253" w:x="5153" w:y="14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096" w:y="1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ind w:left="0" w:right="0" w:firstLine="360"/>
        <w:jc w:val="both"/>
        <w:rPr/>
        <w:framePr w:w="8425" w:h="12117" w:x="974" w:y="17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juangan untuk menegakkan keadilan dan melawan segalah macam</w:t>
      </w:r>
    </w:p>
    <w:p>
      <w:pPr>
        <w:pStyle w:val="Bodytext11"/>
        <w:pBdr/>
        <w:bidi w:val="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wengan, tidak boleh hanya terbatas pada hal-hal yang menyangkut</w:t>
      </w:r>
    </w:p>
    <w:p>
      <w:pPr>
        <w:pStyle w:val="Bodytext11"/>
        <w:pBdr/>
        <w:bidi w:val="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umat kristiani saja, tetapi harus menyangkut hal-hal secar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baik yang dilakukan oleh pejabat pemerintah, militer, polisi dan pihak</w:t>
      </w:r>
    </w:p>
    <w:p>
      <w:pPr>
        <w:pStyle w:val="Bodytext11"/>
        <w:pBdr/>
        <w:bidi w:val="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un terhadap si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ind w:left="0" w:right="0" w:firstLine="360"/>
        <w:jc w:val="both"/>
        <w:rPr/>
        <w:framePr w:w="8425" w:h="12117" w:x="974" w:y="17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sadari bahwa dalam rangka memperjuangkan keadilan dan kebenaran,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berani dan mau menanggung resiko atau akibatnya. Apabila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berani memperjuangkan dan menegakkan keadilan dan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maka gereja tidak akan dapat menyuarakan suara kenabian dan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umat manusia yang tertindas. Disamping itu gereja tidak dapat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 dari kekuatan pembebasan yang ditujukan oleh Yesus Kristus,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tidak akan dapat menjadi saran rekonsilias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ent of reconciliation.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konflik terjadi di Poso, gereja tetap konsisten pada tri</w:t>
      </w:r>
    </w:p>
    <w:p>
      <w:pPr>
        <w:pStyle w:val="Bodytext11"/>
        <w:pBdr/>
        <w:bidi w:val="0"/>
        <w:ind w:left="0" w:right="0" w:firstLine="800"/>
        <w:jc w:val="both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(bersaksi, bersekutu, melayani) adapun gereja terlihat dalam</w:t>
      </w:r>
    </w:p>
    <w:p>
      <w:pPr>
        <w:pStyle w:val="Bodytext11"/>
        <w:pBdr/>
        <w:bidi w:val="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dalah upaya pembelaan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spacing w:before="0" w:after="260"/>
        <w:ind w:left="0" w:right="0" w:firstLine="360"/>
        <w:jc w:val="both"/>
        <w:rPr/>
        <w:framePr w:w="8425" w:h="12117" w:x="974" w:y="17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ita tidak dapat berdialog dengan baik dan benar, selama kita masih meras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sih dan merasa tidak nyaman dan adanya orang lain di sekitar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spacing w:before="0" w:after="260"/>
        <w:ind w:left="0" w:right="0" w:firstLine="360"/>
        <w:jc w:val="both"/>
        <w:rPr/>
        <w:framePr w:w="8425" w:h="12117" w:x="974" w:y="17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alog akan menjadi kebutuhan bahkan yang paling mendesak, ketika kit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unyi dan sepi balikan merasa tidak berarti kalau tanpa orang lain d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kita, karena itu dialog tidak selalu harus bahkan tidak seharusny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jadi gagasan para pakar dan himbauan para pemimpin, tida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25" w:h="12117" w:x="974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ang dialog sudah mesti didasari sebagai kebutuhan yang sa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21" w:h="253" w:x="9072" w:y="10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8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k dan sangat mendasar bagi terciptanya hidup bersama yang damai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pemeluk agama di nege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bidi w:val="0"/>
        <w:spacing w:before="0" w:after="220"/>
        <w:ind w:left="0" w:right="0" w:firstLine="360"/>
        <w:jc w:val="both"/>
        <w:rPr/>
        <w:framePr w:w="8357" w:h="12180" w:x="1008" w:y="17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jauhmana kebenaran hubungan kita dengan Tuhan dan sejauhmana kita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jaran kitab suci kita, akan sangat mempengaruhi baik bentuknya</w:t>
      </w:r>
    </w:p>
    <w:p>
      <w:pPr>
        <w:pStyle w:val="Bodytext11"/>
        <w:pBdr/>
        <w:bidi w:val="0"/>
        <w:spacing w:before="0" w:after="58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ita dengan sesama.</w:t>
      </w:r>
    </w:p>
    <w:p>
      <w:pPr>
        <w:pStyle w:val="Heading111"/>
        <w:pBdr/>
        <w:bidi w:val="0"/>
        <w:ind w:left="0" w:right="0" w:hanging="0"/>
        <w:rPr/>
        <w:framePr w:w="8357" w:h="12180" w:x="1008" w:y="1716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14"/>
      <w:bookmarkEnd w:id="15"/>
      <w:bookmarkEnd w:id="1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ind w:left="0" w:right="0" w:firstLine="360"/>
        <w:jc w:val="both"/>
        <w:rPr/>
        <w:framePr w:w="8357" w:h="12180" w:x="1008" w:y="17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ingat semakin banyaknya bentuk-bentuk pelanggaran dan ketidak</w:t>
        <w:softHyphen/>
      </w:r>
    </w:p>
    <w:p>
      <w:pPr>
        <w:pStyle w:val="Bodytext11"/>
        <w:pBdr/>
        <w:bidi w:val="0"/>
        <w:ind w:left="0" w:right="0" w:firstLine="780"/>
        <w:jc w:val="both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an yang terjadi di Indonesia, khususnya di Poso, maka gereja perlu</w:t>
      </w:r>
    </w:p>
    <w:p>
      <w:pPr>
        <w:pStyle w:val="Bodytext11"/>
        <w:pBdr/>
        <w:bidi w:val="0"/>
        <w:ind w:left="0" w:right="0" w:firstLine="780"/>
        <w:jc w:val="both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l ini melalui khotbah atau mengajarkan akibat yang</w:t>
      </w:r>
    </w:p>
    <w:p>
      <w:pPr>
        <w:pStyle w:val="Bodytext11"/>
        <w:pBdr/>
        <w:bidi w:val="0"/>
        <w:ind w:left="0" w:right="0" w:firstLine="780"/>
        <w:jc w:val="both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kepada jemaat, olehnya gereja diharapkan dapat berperan aktif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mperjuangkan keadilan dan kedam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ind w:left="0" w:right="0" w:firstLine="360"/>
        <w:jc w:val="both"/>
        <w:rPr/>
        <w:framePr w:w="8357" w:h="12180" w:x="1008" w:y="17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Lembaga Sekolah Tinggi Agama Kristen Negeri (STAKN) Toraja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dah pembinaan dan pembentukan calon-calon pelayan Gereja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dimasa yang akan datang, karena itu mahasiswa perlu dididik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jadi seorang pemimpin yang hanya tahu berkhotbah akan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dapat memperhatikan dan membela kaum tertind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ind w:left="0" w:right="0" w:firstLine="360"/>
        <w:jc w:val="both"/>
        <w:rPr/>
        <w:framePr w:w="8357" w:h="12180" w:x="1008" w:y="17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pada pemimpin agama jangan mempertajam perbedaan antara agama yang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ungkinkan terjadinya konflik horisontal, tetapi hendaklah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uk agama saling menghargai perbedaan-perbedaan sebagai sikap</w:t>
      </w:r>
    </w:p>
    <w:p>
      <w:pPr>
        <w:pStyle w:val="Bodytext11"/>
        <w:pBdr/>
        <w:bidi w:val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mai. Sikap saling menghargai dan menghormati hendak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57" w:h="12180" w:x="1008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an dibudayakan dalam hidup bers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8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4</Characters>
  <CharactersWithSpaces>3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2:00Z</dcterms:created>
  <dc:creator/>
  <dc:description/>
  <dc:language>en-US</dc:language>
  <cp:lastModifiedBy/>
  <dcterms:modified xsi:type="dcterms:W3CDTF">2024-12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