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844" w:h="10876" w:x="321" w:y="244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SYARAKAT POS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36" w:leader="none"/>
        </w:tabs>
        <w:bidi w:val="0"/>
        <w:spacing w:before="0" w:after="8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Selayang pandamg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Kabupaten Poso dihuni oleh suku bangsa Lore, Pamona, Mori d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ku? Tetapi mengingat penduduk Kabupaten Poso sejak awal masih tergolong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, maka program transmigrasipun ditempuh pemerintah. Tujuannya adalah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lapangan keija, memperbaiki taraf hidup dan memperkokoh kesatu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atuan bangsa. Dengan adanya program itu, maka Kabupaten Poso pun dihun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rbagai suku bangsa.</w:t>
      </w:r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Kabupaten Poso yang membentang dari arah Tenggara ke Barat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dan melebar dari arah Barat ke Timur itu, sebelumnya terdiri dari 20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, namun setelah pemekaran wilayah Kabupaten tanggal 15 Desember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0, wilayah Kabupaten Poso hanya terdiri dari 13 Kecamatan yaitu: Poso Kota,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o Pesisir, Lage, Tojo, Ampana Kota, Ulubongka, Ampana Tete, Una — Walea,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lauan, Pamona Utara, Lore Selatan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dan kini bertambah lagi dengan satu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yaitu Kecamatan Pamona Timur. Jumlah desa di Kabupaten Poso adalah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0 desa. Sedangkan tujuh kecamatan lainnya yaitu: Petasia, Lembo, Mori Atas,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ku Selatan, Bungku Tengah dan Menui Kepulauan masuk dalam wilayah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844" w:h="10876" w:x="321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yang baru yaitu Kabupaten Morowali. Luas wilayah Kabupaten Poso</w:t>
      </w:r>
    </w:p>
    <w:p>
      <w:pPr>
        <w:pStyle w:val="Footnote11"/>
        <w:pBdr/>
        <w:bidi w:val="0"/>
        <w:ind w:left="0" w:right="0" w:firstLine="920"/>
        <w:jc w:val="both"/>
        <w:rPr/>
        <w:framePr w:w="9844" w:h="702" w:x="321" w:y="1366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Hamid Pawenari, </w:t>
      </w:r>
      <w:r>
        <w:rPr>
          <w:rStyle w:val="Footnote1"/>
          <w:color w:val="000000"/>
          <w:u w:val="none"/>
          <w:lang w:val="id-ID" w:eastAsia="id-ID" w:bidi="ar-SA"/>
        </w:rPr>
        <w:t>Wujud dan Arti Fungsi Puncak-Puncak Kebudayaan Lama dan Asli Bagi</w:t>
      </w:r>
    </w:p>
    <w:p>
      <w:pPr>
        <w:pStyle w:val="Footnote11"/>
        <w:pBdr/>
        <w:bidi w:val="0"/>
        <w:ind w:left="1040" w:right="0" w:hanging="0"/>
        <w:jc w:val="both"/>
        <w:rPr/>
        <w:framePr w:w="9844" w:h="702" w:x="321" w:y="13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yarakat Penduduknya; Sumbangan Kebudayaan Sel-Teng Terhadap Kebudayaan Nasional,</w:t>
      </w:r>
    </w:p>
    <w:p>
      <w:pPr>
        <w:pStyle w:val="Footnote11"/>
        <w:pBdr/>
        <w:bidi w:val="0"/>
        <w:ind w:left="1040" w:right="0" w:hanging="0"/>
        <w:rPr/>
        <w:framePr w:w="9844" w:h="702" w:x="321" w:y="1366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Depdikbud, Palu, 1997, hlm. 6.</w:t>
      </w:r>
    </w:p>
    <w:p>
      <w:pPr>
        <w:pStyle w:val="Footnote11"/>
        <w:pBdr/>
        <w:bidi w:val="0"/>
        <w:ind w:left="0" w:right="0" w:firstLine="920"/>
        <w:rPr/>
        <w:framePr w:w="9844" w:h="487" w:x="321" w:y="1436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S. Sinamsari Ecip dan Darwis Waru, </w:t>
      </w:r>
      <w:r>
        <w:rPr>
          <w:rStyle w:val="Footnote1"/>
          <w:color w:val="000000"/>
          <w:u w:val="none"/>
          <w:lang w:val="id-ID" w:eastAsia="id-ID" w:bidi="ar-SA"/>
        </w:rPr>
        <w:t>Kerusuhan Poso Sebelumnya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Global Mahardika, Jakarta, 2001,</w:t>
      </w:r>
    </w:p>
    <w:p>
      <w:pPr>
        <w:pStyle w:val="Footnote11"/>
        <w:pBdr/>
        <w:bidi w:val="0"/>
        <w:ind w:left="1040" w:right="0" w:hanging="0"/>
        <w:rPr/>
        <w:framePr w:w="9844" w:h="487" w:x="321" w:y="1436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hlin. I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94" w:y="15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9" w:h="299" w:x="9867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imekarkan adalah 29.923,88 km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ama dengan 43,98% dari luas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insi Sulawesi Tengah. Iklimnya adalah hujan tropis dan bagian Utara wilayah in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 oleh garis khatulistiwa. Sebelum konflik, penduduk Poso beijumlah ± 231.000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, tidak termasuk penduduk Kabupaten Morowali.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jak teijadinya kerusuhan III (Mei 2000) tercatat 58.00 jiw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Poso telah mengungsi ke beberapa daerah dalam wilayah Sulawesi Tengah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itarnya, 25.000 jiwa mengungsi ke Sulawesi Selatan, Sulawesi Utara d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Tenggara?</w:t>
      </w:r>
    </w:p>
    <w:p>
      <w:pPr>
        <w:pStyle w:val="Bodytext11"/>
        <w:pBdr/>
        <w:bidi w:val="0"/>
        <w:spacing w:before="0" w:after="200"/>
        <w:ind w:left="1680" w:right="0" w:hanging="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Poso, ibu kota Kabupaten Poso dengan luas wilayah 14.000 km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0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duk sekitar 218.960 jiwa.</w:t>
      </w:r>
      <w:r>
        <w:rPr>
          <w:rStyle w:val="Bodytext1"/>
          <w:color w:val="000000"/>
          <w:vertAlign w:val="superscript"/>
          <w:lang w:eastAsia="id-ID"/>
        </w:rPr>
        <w:t>* 6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diri dari variasi suku dan etnis seperti: Bugis,</w:t>
      </w:r>
    </w:p>
    <w:p>
      <w:pPr>
        <w:pStyle w:val="Bodytext11"/>
        <w:pBdr/>
        <w:bidi w:val="0"/>
        <w:spacing w:before="0" w:after="20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, Minahasa, Gorontalo, Bali, Jawa, Cina, Arab serta penduduk asli, harus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ai berai setelah konflik pada akhir Desember 199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20" w:leader="none"/>
        </w:tabs>
        <w:bidi w:val="0"/>
        <w:spacing w:before="0" w:after="48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10_Copy_1"/>
      <w:bookmarkStart w:id="10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Sosial Budaya</w:t>
      </w:r>
      <w:bookmarkEnd w:id="7"/>
      <w:bookmarkEnd w:id="8"/>
      <w:bookmarkEnd w:id="10"/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kota Poso terletak danau, yang permukaan airnya lebih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0 m tingginya di atas muka laut. Sungai yang paling besar yang pada tepi Selat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rkan airnya kedalamnya ialah sungai Kodina. Sedang danau ini ke sebelah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mengeluarkan aimya ke teluk Tomini melalui sungai Poso.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u itu mempunyai tempat yang sentral dalam sejarah Poso. Di tempat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844" w:h="10745" w:x="32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ungai Poso meninggalkan danau itu, terdapat dahulu kala desa asal yang</w:t>
      </w:r>
    </w:p>
    <w:p>
      <w:pPr>
        <w:pStyle w:val="Footnote11"/>
        <w:pBdr/>
        <w:bidi w:val="0"/>
        <w:ind w:left="0" w:right="0" w:firstLine="920"/>
        <w:rPr/>
        <w:framePr w:w="8823" w:h="194" w:x="1243" w:y="137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i</w:t>
      </w:r>
      <w:r>
        <w:rPr>
          <w:rStyle w:val="Footnote1"/>
          <w:color w:val="000000"/>
          <w:u w:val="none"/>
          <w:lang w:val="id-ID" w:eastAsia="id-ID" w:bidi="ar-SA"/>
        </w:rPr>
        <w:t>]bid.</w:t>
      </w:r>
    </w:p>
    <w:p>
      <w:pPr>
        <w:pStyle w:val="Footnote11"/>
        <w:pBdr/>
        <w:bidi w:val="0"/>
        <w:spacing w:lineRule="auto" w:line="220"/>
        <w:ind w:left="0" w:right="0" w:firstLine="920"/>
        <w:rPr/>
        <w:framePr w:w="8823" w:h="471" w:x="1243" w:y="1395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6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Ade Alwi cs, </w:t>
      </w:r>
      <w:r>
        <w:rPr>
          <w:rStyle w:val="Footnote1"/>
          <w:color w:val="000000"/>
          <w:u w:val="none"/>
          <w:lang w:val="id-ID" w:eastAsia="id-ID" w:bidi="ar-SA"/>
        </w:rPr>
        <w:t>Kabar Dari Poso: Menggagas Jurnalisme Damai, Lembaga Study Pers dan</w:t>
      </w:r>
    </w:p>
    <w:p>
      <w:pPr>
        <w:pStyle w:val="Footnote11"/>
        <w:pBdr/>
        <w:bidi w:val="0"/>
        <w:ind w:left="1040" w:right="0" w:hanging="0"/>
        <w:jc w:val="both"/>
        <w:rPr/>
        <w:framePr w:w="8823" w:h="471" w:x="1243" w:y="139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anguna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Jakarta, 2001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972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Pamona (= permulaannya). Ketika Raja Pamona dikalahkan oleh orang-orang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, maka penduduknya memutuskan untuk berserak ke segala penjuru.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terjadi suku-suku yang sekarang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belah Barat danau itu ke arah Utara sampai ke Laut terbentang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unungan Fennema yang tidak didiami orang. Di sebelah Baratnya ini terletak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-daerah pegunungan, yaitu Napu, Besoa dan Bada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belah Timur danau itu terletak suatu wilayah yang luas, yang kalau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Fennema, haruslah disebutkan suatu tanah - bukit. Melalui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o, mengalir dua sungai besar ke sebelah Timur, yakni sungai Laa dan sungai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lako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antara daerah sungai Kodina dan daerah sungai Kalaena yang mengalir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rah Selatan bermuara di Teluk Bone, merupakan pegunungan Takolekaju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unungan ini dan pegunungan Fennema merupakan betul-betul puncak gunung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dengan puncaknya kira-kira 300 meter. Di daerah-daerah inilah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srakat Poso tersebar yang di dalamnya masyarakat sangat menekank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an dan salah satumya asalah mosintuwu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sintuwu ialah "bercampur - gaul dengan baik”. Dalam kata Sintuwu ini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aham ”hidup bersama: atau dasar "kesamaan hidup”. Hal ini didasari oleh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ola kehidupan bersama yang menyebabkan, bahwa orang berjalan bersama-</w:t>
      </w:r>
    </w:p>
    <w:p>
      <w:pPr>
        <w:pStyle w:val="Bodytext11"/>
        <w:pBdr/>
        <w:bidi w:val="0"/>
        <w:spacing w:before="0" w:after="760"/>
        <w:ind w:left="0" w:right="0" w:firstLine="760"/>
        <w:rPr/>
        <w:framePr w:w="9844" w:h="12651" w:x="32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mengambil jalan yang sama, memperlihatkan diri dengan seperasaan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9844" w:h="12651" w:x="321" w:y="221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 J. Kruyt, kabar keselamatan di poso BPK, hlm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66" w:y="1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hun 1948 di suatu desa, di mana tinggal orang Kristen saja. Orang ma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irikan suatu gedung gereja yang baik dan kuat. Untuk itu diperlukan sang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yak juga uang. Orang-orang luar yang beragama Islam, yang tinggal dekat d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itar desa itu, memberi banyak sumbangan uang berdasarkan Posintuwu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a. Di kalangan orang-orang Kristen yang bersangkutan tidak ada kesepakat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ai pertanyaan apakah mereka boleh menyumbang atau tidak? Sebagi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nggap bahwa ini adalah kewajiban belaka sebagai sesama warga, sebagian lai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ihat di dalamnya suatu pengakuan bahwa mereka berjalan di satu jalan dan suda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rang tentu bahwa juga sebelumnya pertanyaan mengenai batas-batas Posintuwu ta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enti-hentinya menggelisahkan suasana hati para anggota dari jemaat-jemaat Kriste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akin bertumbuh itu. Keadaannya sudah begitu, bahwa orang tinggal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ekatan dalam suatu persekutuan, orang-orang kafir dan orang-orang Kriste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ama-sama. Untuk melaksanakan berbagai-bagai pekerjaan orang-orang kafir it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utuhkan pertolongan dari orang-orang lain, juga dari orang-orang Kristen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pai di manakah orang-orang ini dapat melepaskan diri dari bentuk Posintuwu ini?</w:t>
      </w:r>
    </w:p>
    <w:p>
      <w:pPr>
        <w:pStyle w:val="Bodytext11"/>
        <w:pBdr/>
        <w:bidi w:val="0"/>
        <w:spacing w:before="0" w:after="10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dapat sangat banyak corak keterlibatan dari orang-orang yang memenuh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 w:before="0" w:after="56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wajiban Posintuwunya.</w:t>
      </w:r>
    </w:p>
    <w:p>
      <w:pPr>
        <w:pStyle w:val="Heading111"/>
        <w:pBdr/>
        <w:bidi w:val="0"/>
        <w:spacing w:before="0" w:after="280"/>
        <w:ind w:left="0" w:right="0" w:firstLine="740"/>
        <w:jc w:val="both"/>
        <w:rPr/>
      </w:pPr>
      <w:bookmarkStart w:id="11" w:name="bookmark11"/>
      <w:bookmarkStart w:id="12" w:name="bookmark13"/>
      <w:bookmarkStart w:id="13" w:name="bookmark12"/>
      <w:r>
        <w:rPr>
          <w:rStyle w:val="Heading11"/>
          <w:b/>
          <w:color w:val="000000"/>
          <w:u w:val="none"/>
          <w:lang w:val="id-ID" w:eastAsia="id-ID" w:bidi="ar-SA"/>
        </w:rPr>
        <w:t>Kehidupan Batiniah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iap orang yang bergaul lebih lanjut dengan orang-orang Poso tak dap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mendapat kesan bahwa ia berurusan dengan suatu suku bangsa yang tahu</w:t>
      </w:r>
    </w:p>
    <w:p>
      <w:pPr>
        <w:pStyle w:val="Bodytext11"/>
        <w:pBdr/>
        <w:bidi w:val="0"/>
        <w:spacing w:before="0" w:after="34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iptakan suatu suasana keramahan sekitarnya. Untuk menghindari perasaan-</w:t>
      </w:r>
    </w:p>
    <w:p>
      <w:pPr>
        <w:pStyle w:val="Bodytext21"/>
        <w:pBdr/>
        <w:bidi w:val="0"/>
        <w:spacing w:before="0" w:after="0"/>
        <w:ind w:left="0" w:right="0" w:firstLine="74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s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783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keputusan-keputusan yang menyakitkan hati, karena kepekaan yang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ini terhadap emosi yang tidak menyenangkan, maka pergaulan satu sama lain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sama sekali oleh tuntutan untuk mengeloni satu sama lain yang paling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t yang dapat dilakukan terhadap orang lain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‘'mempermalukan dia",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a dia di depan orang lain, sehingga ia mendapat perasaan tidak lagi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empat berpijak, terlempar ke dalam suatu mangan kosong, dimana tidak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lagi orientasi. Sudah barang tentu terdapat di sini bermacam-macam tingkat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batan dan kedalaman yang menarik dalam hal ini ialah bahwa bahasa “Bare’e”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berbagai kata untuk pengertian i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"ea, langko, nggoya, ngira"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guna ialah 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"ngenjomo pontoronginya”:</w:t>
      </w:r>
      <w:r>
        <w:rPr>
          <w:rStyle w:val="Bodytext1"/>
          <w:color w:val="000000"/>
          <w:u w:val="none"/>
          <w:lang w:val="id-ID" w:eastAsia="id-ID" w:bidi="ar-SA"/>
        </w:rPr>
        <w:t xml:space="preserve"> ia malu”. Sebab “ngenjo” berarti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"pincang timpang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turo ” (kata dasarnya turo) ""firasat, pengertian,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dangan kemasa dep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ungkapan ini berarti: menjadi ragu-ragu tidak tahu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apa yang harus dikerjakan selanjutnya.</w:t>
      </w:r>
    </w:p>
    <w:p>
      <w:pPr>
        <w:pStyle w:val="Bodytext11"/>
        <w:pBdr/>
        <w:bidi w:val="0"/>
        <w:ind w:left="1700" w:right="0" w:hanging="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turan-aturan hukum yang memberi keputusan hukum ialah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"menegakkan dalam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ntuknya yang sejati rasa malu, rasa terhina orang-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sehimgga menjadi jelas apa inti persoalannya. Makanya hakim-hakim yang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len ialah mereka yang sangg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"membuat rasa malu, orang-orang menjadi rasa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hinanya sendiri. Dalam hal ini yang penting ialah “mengetahui untuk apa orang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tut merasa malu "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na itu apabila sungguh-sungguh diutamakan peradilan,</w:t>
      </w:r>
    </w:p>
    <w:p>
      <w:pPr>
        <w:pStyle w:val="Bodytext11"/>
        <w:pBdr/>
        <w:bidi w:val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ukanlah keuntungan kebendaan (materil), berupa benda yang dibebankan,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844" w:h="11599" w:x="3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enting ialah penghapusan rasa malu itu: orang ditegakkan lagi kemb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99" w:x="9856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itu memperoleh kembali rasa aman, dapat lagi ikut serta dalam permain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yang memberi warna, rasa baru kepada kehidup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jelasan di atas sesungguhnya masyarakat Poso adalah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miliki kesejukan dan kebersamaan yang kuat, sehingga lahirlah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bo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intuwu Maroso",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pegang kuat oleh masyarakat Poso, dan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pola hidup masyarakatnya namun karena menggejolaknya persaingan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jadinya pertentangan dan kesalahpahaman antara orang pribumi akhirnya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boyan itu berubah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intuwu Molonco</w:t>
      </w:r>
      <w:r>
        <w:rPr>
          <w:rStyle w:val="Bodytext1"/>
          <w:color w:val="000000"/>
          <w:u w:val="none"/>
          <w:lang w:val="id-ID" w:eastAsia="id-ID" w:bidi="ar-SA"/>
        </w:rPr>
        <w:t xml:space="preserve"> "(bersatu untuk lari), karena rasa</w:t>
      </w:r>
    </w:p>
    <w:p>
      <w:pPr>
        <w:pStyle w:val="Bodytext11"/>
        <w:pBdr/>
        <w:bidi w:val="0"/>
        <w:spacing w:before="0" w:after="580"/>
        <w:ind w:left="0" w:right="0" w:firstLine="760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man dari kejaran orang-orang yang menghendaki terjadinya konfl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0" w:leader="none"/>
        </w:tabs>
        <w:bidi w:val="0"/>
        <w:spacing w:before="0" w:after="580"/>
        <w:ind w:left="0" w:right="0" w:firstLine="760"/>
        <w:rPr/>
        <w:framePr w:w="9844" w:h="11536" w:x="321" w:y="2211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bookmarkStart w:id="17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osial Ekonomi</w:t>
      </w:r>
      <w:bookmarkEnd w:id="14"/>
      <w:bookmarkEnd w:id="15"/>
      <w:bookmarkEnd w:id="17"/>
    </w:p>
    <w:p>
      <w:pPr>
        <w:pStyle w:val="Bodytext11"/>
        <w:pBdr/>
        <w:bidi w:val="0"/>
        <w:ind w:left="1540" w:right="0" w:hanging="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 sudah mendarah daging bagi orang Poso, perladangan ialah dasar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onomiannya dan menguasai hidupnya dalam arti yang luas. Pembagian tahun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tapan waktu-waktu tertentu selama satu tahun semuanya itu adalah didasarkan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sibukan-kesibukan di ladang, juga bahasa mengingatkan, betapa pertanian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atas seluruh kehidupan. Apabila kita berbicara tentang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kerjaan tangan”, pekerja tangan, maka kita akan mengingat kepada bertukang,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 besi, menyemen tetapi tentulah tidak kepada perusahaan pertanian. Orang-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oso mempunyai satu kata yang dalam artinya sangat erat pertalian dengan</w:t>
      </w:r>
    </w:p>
    <w:p>
      <w:pPr>
        <w:pStyle w:val="Bodytext11"/>
        <w:pBdr/>
        <w:bidi w:val="0"/>
        <w:ind w:left="0" w:right="0" w:firstLine="760"/>
        <w:jc w:val="both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pekerjaan tangan” ki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mbuat sesuatu dengan tangan"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jama. Bentu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844" w:h="11536" w:x="32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ma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engerjakan pertanian"</w:t>
      </w:r>
      <w:r>
        <w:rPr>
          <w:rStyle w:val="Bodytext1"/>
          <w:color w:val="000000"/>
          <w:u w:val="none"/>
          <w:lang w:val="id-ID" w:eastAsia="id-ID" w:bidi="ar-SA"/>
        </w:rPr>
        <w:t xml:space="preserve"> saja.</w:t>
      </w:r>
    </w:p>
    <w:p>
      <w:pPr>
        <w:pStyle w:val="Footnote11"/>
        <w:pBdr/>
        <w:bidi w:val="0"/>
        <w:ind w:left="0" w:right="0" w:firstLine="740"/>
        <w:rPr/>
        <w:framePr w:w="9090" w:h="257" w:x="1075" w:y="146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lbid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lm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537" w:y="1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180" w:right="314" w:hanging="0"/>
        <w:jc w:val="both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 masyarakat Poso dapat dibagi dalam empat kelompok</w:t>
      </w:r>
    </w:p>
    <w:p>
      <w:pPr>
        <w:pStyle w:val="Bodytext11"/>
        <w:pBdr/>
        <w:bidi w:val="0"/>
        <w:ind w:left="18" w:right="314" w:firstLine="380"/>
        <w:jc w:val="both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ekonomi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bidi w:val="0"/>
        <w:ind w:left="18" w:right="314" w:firstLine="380"/>
        <w:jc w:val="both"/>
        <w:rPr/>
        <w:framePr w:w="9844" w:h="12023" w:x="321" w:y="22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lompok kelas bawah, yaitu keturunan para migran, yang berprofesi sebagai</w:t>
      </w:r>
    </w:p>
    <w:p>
      <w:pPr>
        <w:pStyle w:val="Bodytext11"/>
        <w:pBdr/>
        <w:bidi w:val="0"/>
        <w:ind w:left="0" w:right="314" w:firstLine="820"/>
        <w:jc w:val="both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h pelabuhan Poso, yang sebelum masa kediktatoran Soeharto umumnya</w:t>
      </w:r>
    </w:p>
    <w:p>
      <w:pPr>
        <w:pStyle w:val="Bodytext11"/>
        <w:pBdr/>
        <w:bidi w:val="0"/>
        <w:ind w:left="0" w:right="314" w:firstLine="820"/>
        <w:jc w:val="both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Serikat Buruh Pengusahaan Pelabuhan (SBPP), salah satu</w:t>
      </w:r>
    </w:p>
    <w:p>
      <w:pPr>
        <w:pStyle w:val="Bodytext11"/>
        <w:pBdr/>
        <w:bidi w:val="0"/>
        <w:ind w:left="0" w:right="314" w:firstLine="820"/>
        <w:jc w:val="both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kat buruh di bawah SOBSL, yang secara politis berfiliasi ke partai komunis</w:t>
      </w:r>
    </w:p>
    <w:p>
      <w:pPr>
        <w:pStyle w:val="Bodytext11"/>
        <w:pBdr/>
        <w:bidi w:val="0"/>
        <w:ind w:left="0" w:right="314" w:firstLine="820"/>
        <w:jc w:val="both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Hal ini menyebabkan, anak-anak para buruh pelabuhan yang telah</w:t>
      </w:r>
    </w:p>
    <w:p>
      <w:pPr>
        <w:pStyle w:val="Bodytext11"/>
        <w:pBdr/>
        <w:bidi w:val="0"/>
        <w:ind w:left="0" w:right="314" w:firstLine="820"/>
        <w:jc w:val="both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cap PKI tidak dapat melamar pekerjaan di mana-mana, setelah tamat</w:t>
      </w:r>
    </w:p>
    <w:p>
      <w:pPr>
        <w:pStyle w:val="Bodytext11"/>
        <w:pBdr/>
        <w:bidi w:val="0"/>
        <w:ind w:left="0" w:right="314" w:firstLine="820"/>
        <w:jc w:val="both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U atau sarjana. Banyak diantara mereka kemudian berpaling ke laut, menjadi</w:t>
      </w:r>
    </w:p>
    <w:p>
      <w:pPr>
        <w:pStyle w:val="Bodytext11"/>
        <w:pBdr/>
        <w:bidi w:val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lay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bidi w:val="0"/>
        <w:ind w:left="18" w:right="314" w:firstLine="380"/>
        <w:jc w:val="both"/>
        <w:rPr/>
        <w:framePr w:w="9844" w:h="12023" w:x="321" w:y="22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lompok kelas menengah lama, yakni orang-orang Pamona dan Mori, yang</w:t>
      </w:r>
    </w:p>
    <w:p>
      <w:pPr>
        <w:pStyle w:val="Bodytext11"/>
        <w:pBdr/>
        <w:bidi w:val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letusnya kerusuhan Poso masih memiliki tanah-tanah luas di</w:t>
      </w:r>
    </w:p>
    <w:p>
      <w:pPr>
        <w:pStyle w:val="Bodytext11"/>
        <w:pBdr/>
        <w:bidi w:val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-kesematan sekitar kota Poso. Mereka umumnya menanami tanah</w:t>
      </w:r>
    </w:p>
    <w:p>
      <w:pPr>
        <w:pStyle w:val="Bodytext11"/>
        <w:pBdr/>
        <w:bidi w:val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komodoti yang sudah lama terkenal di Sulawesi, yakni cengkeh,</w:t>
      </w:r>
    </w:p>
    <w:p>
      <w:pPr>
        <w:pStyle w:val="Bodytext11"/>
        <w:pBdr/>
        <w:bidi w:val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ngkapi gaji mereka yang terendah sebagai pegawai nege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bidi w:val="0"/>
        <w:ind w:left="18" w:right="314" w:firstLine="380"/>
        <w:jc w:val="both"/>
        <w:rPr/>
        <w:framePr w:w="9844" w:h="12023" w:x="321" w:y="22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lompok kelas menengah baru, di Poso semakin meningkat, mereka umumnya</w:t>
      </w:r>
    </w:p>
    <w:p>
      <w:pPr>
        <w:pStyle w:val="Bodytext11"/>
        <w:pBdr/>
        <w:bidi w:val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kaum pedagang dari kelompok etnis Bugis dan Makassar, yang</w:t>
      </w:r>
    </w:p>
    <w:p>
      <w:pPr>
        <w:pStyle w:val="Bodytext11"/>
        <w:pBdr/>
        <w:bidi w:val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igrasi ke Poso dari Sulawesi Selatan. Ada juga satu dua orang yang</w:t>
      </w:r>
    </w:p>
    <w:p>
      <w:pPr>
        <w:pStyle w:val="Bodytext11"/>
        <w:pBdr/>
        <w:bidi w:val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Gorontalo. Tokoh ini mulai sebagai penjual ikan kecil-kecilan dan</w:t>
      </w:r>
    </w:p>
    <w:p>
      <w:pPr>
        <w:pStyle w:val="Bodytext11"/>
        <w:pBdr/>
        <w:bidi w:val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kembang menjadi juragan ikan utama di kota Pos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</w:tabs>
        <w:bidi w:val="0"/>
        <w:ind w:left="18" w:right="314" w:firstLine="380"/>
        <w:jc w:val="both"/>
        <w:rPr/>
        <w:framePr w:w="9844" w:h="12023" w:x="321" w:y="22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lompok kelas-kelas atas lama, masyarakat keturunan Jawa, penghun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844" w:h="12023" w:x="32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Gebangrejo, para pemuda dari kelurahan itu kura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44" w:h="2342" w:x="8286" w:y="13983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99" w:x="9699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uhan Poso. Mereka anak-anak petani berkecukupan dan banyak telah</w:t>
      </w:r>
    </w:p>
    <w:p>
      <w:pPr>
        <w:pStyle w:val="Bodytext11"/>
        <w:pBdr/>
        <w:bidi w:val="0"/>
        <w:spacing w:before="0" w:after="560"/>
        <w:ind w:left="0" w:right="0" w:firstLine="980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gawai neger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0" w:leader="none"/>
        </w:tabs>
        <w:bidi w:val="0"/>
        <w:spacing w:before="0" w:after="560"/>
        <w:ind w:left="0" w:right="0" w:firstLine="560"/>
        <w:rPr/>
        <w:framePr w:w="9844" w:h="11677" w:x="321" w:y="2227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2_Copy_1"/>
      <w:bookmarkStart w:id="25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Etnis</w:t>
      </w:r>
      <w:bookmarkEnd w:id="22"/>
      <w:bookmarkEnd w:id="23"/>
      <w:bookmarkEnd w:id="25"/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Poso dibagi dalam dua golongan besar: orang-orang Poso d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am di sebelah Timur mereka, yakni orang-orang Mori, yang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nya termasuk juga orang-orang di Nuha. Ditinjau dari sudut ilmu bahasa d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bangsa-bangsa, kedua suku itu berbeda satu sama lain. Yang penting bagi kit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hwa mereka pada umumnya menunjukkan perbedaan yang berikut dalam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iat mereka sebagai suku bangsa: tentang orang-orang Poso dapat dikatakan bahw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berpegang pada tradisi, sehingga juga agama kafir dalam bentuk-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yang tradisional lebih berhasil bertahan di antara mereka. Orang-orang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i sebaliknya cenderung untuk lebih mudah melepaskan tradisi-tradisi lama.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oso juga dibagi dalam dua golongan: orang-orang Poso sebelah Timur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-orang Poso sebelah Barat. Batas antara daerah-daerah kediaman kedu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ini ialah pegunungan Fennema. Orang-orang Poso Timur disebutkan juga</w:t>
      </w:r>
    </w:p>
    <w:p>
      <w:pPr>
        <w:pStyle w:val="Bodytext11"/>
        <w:pBdr/>
        <w:bidi w:val="0"/>
        <w:spacing w:before="0" w:after="560"/>
        <w:ind w:left="0" w:right="0" w:firstLine="560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oso yang berbahasa Bare’e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0" w:leader="none"/>
        </w:tabs>
        <w:bidi w:val="0"/>
        <w:spacing w:before="0" w:after="560"/>
        <w:ind w:left="0" w:right="0" w:firstLine="560"/>
        <w:rPr/>
        <w:framePr w:w="9844" w:h="11677" w:x="321" w:y="2227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Gereja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C. Kruy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elayan orang Poso"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panggilan kehormatan yang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844" w:h="11677" w:x="32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masyarakat Poso kepada Kruyt bulan Juni - Juli 1891. Pertama kali</w:t>
      </w:r>
    </w:p>
    <w:p>
      <w:pPr>
        <w:pStyle w:val="Footnote11"/>
        <w:pBdr/>
        <w:tabs>
          <w:tab w:val="clear" w:pos="720"/>
          <w:tab w:val="left" w:pos="748" w:leader="none"/>
        </w:tabs>
        <w:bidi w:val="0"/>
        <w:ind w:left="0" w:right="0" w:firstLine="580"/>
        <w:rPr/>
        <w:framePr w:w="9132" w:h="435" w:x="887" w:y="1423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Rinaldy Damanik, </w:t>
      </w:r>
      <w:r>
        <w:rPr>
          <w:rStyle w:val="Footnote1"/>
          <w:color w:val="000000"/>
          <w:u w:val="none"/>
          <w:lang w:val="id-ID" w:eastAsia="id-ID" w:bidi="ar-SA"/>
        </w:rPr>
        <w:t>Tragedi Kemanusiaan Poso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Prolog oleh George Junus Adidjondro, 2003) hlm.</w:t>
      </w:r>
    </w:p>
    <w:p>
      <w:pPr>
        <w:pStyle w:val="Footnote11"/>
        <w:pBdr/>
        <w:bidi w:val="0"/>
        <w:ind w:left="0" w:right="0" w:firstLine="740"/>
        <w:rPr/>
        <w:framePr w:w="9132" w:h="435" w:x="887" w:y="1423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xxiii - xxvii.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spacing w:lineRule="auto" w:line="228"/>
        <w:ind w:left="0" w:right="0" w:firstLine="580"/>
        <w:jc w:val="both"/>
        <w:rPr/>
        <w:framePr w:w="9132" w:h="257" w:x="887" w:y="14721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Kruyt, </w:t>
      </w:r>
      <w:r>
        <w:rPr>
          <w:rStyle w:val="Footnote1"/>
          <w:color w:val="000000"/>
          <w:u w:val="none"/>
          <w:lang w:val="id-ID" w:eastAsia="id-ID" w:bidi="ar-SA"/>
        </w:rPr>
        <w:t>Kabar Keselamatan di Poso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BPK, 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778" w:y="1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uyt mengunjungi Poso, sekaligus mengunjungi tiga perkampungan penduduk: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o, Sayo dan Mapane. Kruyt mulai mengusahakan mempelajari beberapa kat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bahasa Pamona dari seorang Minahasa yang sudah lama tinggal di Poso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uyt memulai pelayanannya kepada orang-orang sakit. Yang menarik perhati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uyt adalah pendapat penduduk bahwa setiap penyakit yang diderita orang-or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o nampaknya disebabkan oleh kuasa-kuasa dari luar. Penyakit itu hanya dapat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mbuh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adu Mburake ”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imam kafir. Ia sendiri pernah mengikut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tu upacara yang sangat rahasi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opagere 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saha mengobat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-orang sakit secara raha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adu Mburake"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ngeluarkan dua bu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ilu dari si sakit. Di tengah suasana seperti itu Kruyt juga merawat orang-or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. Caranya tidak rahasia, ia menerangkan obat apa yang dipergunakannya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sien didoakan. Pada setiap pelayanan orang sakit ia melaku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-percakapan mengenai kehidupan praktis, atau tentang asal-usul bar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ual oleh pedagang dan lain-lain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kesempatan Kruyt memenuhi undangan seorang Kabosenya, Pap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Wunte, di desa Woyomakuni, wilayah Pebato. Papa I Wunte mengharapkan supay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uyt mengeluarkan kantu (jampi-jampi) dari luka bakar anaknya. Kruyt mengobat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akar itu dengan memberikan obat tablet dan membalutnya dengan kain perban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yampaikan rencananya untuk mendirikan sekolah. Rencana tersebut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but baik oleh Papa I Wunte. Kemudian melanjutkan perjalanannya ke wilay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e, khususnya di Desa Tonasa. Ia bertemu dengan dua orang kabosenya, Papa 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pe (Tadjongga) dan Talasa. Papa I Malempe menerima baik rencana Kruyt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844" w:h="11902" w:x="32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rikan sebuah sekolah bagi penduduk, Kruyt mulai mengumpulkan ora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388" w:y="1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dikenal, makin lama makin banyak orang yang menghadirinya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emuan itu Kruyt mulai menceritakan kisah Alkitab dan berdoa.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unjungan Kruyt mempersiapkan tempat tenaga-tenaga penginji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tus oleh pengurus NZG. Di setiap wilayah, sekitar danau Poso, Onda’e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i, Bada, Napu, Pu’umboto, maupun Wotu dan Kawata di Sulawesi Selatan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tenaga baru, dinamakan sebagai pos-pos Pekabaran Injil. Ada em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ang segera dianjurkan untuk segera diadakan terjemahannya, yaitu baha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ona, oleh Andriani dan Kruyt sendiri, bahasa Mori oleh Riedel, bahasa Bada ole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ensdregt dan bahasa Napu oleh Ten Kate dan J. W. Wesseldijk de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bahasa setempat dalam pemberitaan Injil, maka pendud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nya lebih baik dan lebih cepat. Injil merupakan hal yang tidak asing lagi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bagai milik mereka sendiri.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tama dibaptis adalah Papa I Wunte (kabosenya) pada tangga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 Desember 1909, kemudian melakukan pengajaran yang adalah salah satu bag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pat perhatian dalam penginjilan dan pendewasaan jemaat-jemaat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kembang. Orang-orang dewasa dan orang-orang tua yang akan dibapt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harus mendapat pengajaran yang berlangsung beberapa tahun dari gur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taupun pendeta Zending. Pengajaran itu dilaksanakan dengan cara berceri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cakapan.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rang dunia kedua terbentuklah Gereja Kristen Sulawesi Teng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KST) pada tanggal 18 Oktober 1947, sampai sekarang, meliputi wilayah Sulawe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44" w:h="11803" w:x="512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an Sulawesi Selatan. *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20" w:leader="none"/>
        </w:tabs>
        <w:bidi w:val="0"/>
        <w:spacing w:before="0" w:after="0"/>
        <w:ind w:left="0" w:right="0" w:hanging="0"/>
        <w:rPr/>
        <w:framePr w:w="9844" w:h="231" w:x="512" w:y="147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Wajah GKS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u Kenangan 100 Tahun Injil Masuk Tanah Poso 1892</w:t>
      </w:r>
      <w:r>
        <w:rPr>
          <w:rStyle w:val="Bodytext2"/>
          <w:color w:val="000000"/>
          <w:u w:val="none"/>
          <w:lang w:val="id-ID" w:eastAsia="id-ID" w:bidi="ar-SA"/>
        </w:rPr>
        <w:t xml:space="preserve"> - 7992, hlm. 3-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60"/>
      <w:ind w:firstLine="75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66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7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9</Words>
  <Characters>15110</Characters>
  <CharactersWithSpaces>12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2:00Z</dcterms:created>
  <dc:creator/>
  <dc:description/>
  <dc:language>en-US</dc:language>
  <cp:lastModifiedBy/>
  <dcterms:modified xsi:type="dcterms:W3CDTF">2024-12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