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1" w:h="319" w:x="1338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tersaji ini adalah suatu pergumulan pribadi penulis melihat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terjadinya konflik di Poso, yang dilanda oleh pertikai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dimensional akibat praktek politik, keagamaan, budaya, ekonomi, sosial, huk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 dan sebagainya. Skripsi ini bukanlah suatu cara penyelesaian masalah tersebut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tetapi ditulis berdasarkan refleksi dan kebutuhan penulis untuk mengtahui a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onflik Poso, serta sikap dan keterlibatan gereja terhadap konflik Poso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motivasi penulis yang disertai oleh dukungan doa dan keijasama dari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Puji syukur kepada Dia yang empunya kehidupan, bahkan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 atas semua berkat-Nya sehingga skripsi ini dapat ditulis dan</w:t>
      </w:r>
    </w:p>
    <w:p>
      <w:pPr>
        <w:pStyle w:val="Bodytext11"/>
        <w:pBdr/>
        <w:spacing w:before="0" w:after="240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, penulis sebagai mansuia yang penuh dengan kelem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batasan, maka sudah pasti skripsi ini memiliki keterbatasan pula. Namun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penghalang untuk bersyukur kepada Tuhan dan berterima kasih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selama berada (kuliah) di Sekolah Tinggi</w:t>
      </w:r>
    </w:p>
    <w:p>
      <w:pPr>
        <w:pStyle w:val="Bodytext11"/>
        <w:pBdr/>
        <w:spacing w:before="0" w:after="240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240"/>
        <w:jc w:val="both"/>
        <w:rPr/>
        <w:framePr w:w="8991" w:h="10981" w:x="1338" w:y="28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orang tuaku, Kariu Rango’o (almarhum) dan Lince Pamusu (ibu)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harapan kepada penulis untuk menyelesaikan pendidikan di STAK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yah dan ibu tidak mengenal lelah tetapi penuh perjua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didik dan mengusahakan biaya sekolah hingga selesainnya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91" w:h="10981" w:x="133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</w:t>
      </w:r>
    </w:p>
    <w:p>
      <w:pPr>
        <w:pStyle w:val="Headerorfooter11"/>
        <w:pBdr/>
        <w:rPr>
          <w:lang w:val="id-ID"/>
        </w:rPr>
        <w:framePr w:w="131" w:h="299" w:x="5695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-saudaraku: Alpin Rango’o sekeluarga, Alberson sekeluarag, Darusm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yang telah membantu penulis dalam biaya mapun dalam doa selama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. Zakaria J. Ngelow dan Rannu Sanderan, S.Th sebagai dosen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walaupun penuh dengan kesibukan, tetap membimbing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.K. Sampeasang, S.PAK, M.Pd selama dua semester, kemudian digantik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 sebagai dosen wali selama penulis menuntut ilmu di STAKN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.P. Suripatty, S.Th, M.PA sebagai Ketua STAKN Toraja bersama selruh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yang telah mendidik penulis dalam berbaga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 Andarias Manting, S.Th dan Yulius Paembonan selaku pegawai</w:t>
      </w:r>
    </w:p>
    <w:p>
      <w:pPr>
        <w:pStyle w:val="Bodytext11"/>
        <w:pBdr/>
        <w:ind w:firstLine="420"/>
        <w:jc w:val="both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yang telah menolong penulis dalam penyediaan buku-buku literatur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civitas akademika STAKN Toraja dalam berinteraksi satu dengan yang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 angkatan 2003 dan 2005 tanpa terkecuali yang menjadi teman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, belajar dan menjadi teman seperjuangan dalam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 penulis antar alain; Barto, Hiktor, Ham, Eda, Ika, Marthin, Elmi,</w:t>
      </w:r>
    </w:p>
    <w:p>
      <w:pPr>
        <w:pStyle w:val="Bodytext11"/>
        <w:pBdr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, Yuti, Farni, Ira, Yustin, Elim, U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970" w:h="12206" w:x="1349" w:y="17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ku utusan GPIL antara lain: Rias Ganti, Nastiani, Eta Kada Tiku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70" w:h="12206" w:x="134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jal, Yeni Ato, Maya, Leri, Feky.</w:t>
      </w:r>
    </w:p>
    <w:p>
      <w:pPr>
        <w:pStyle w:val="Headerorfooter11"/>
        <w:pBdr/>
        <w:jc w:val="center"/>
        <w:rPr>
          <w:lang w:val="id-ID"/>
        </w:rPr>
        <w:framePr w:w="257" w:h="319" w:x="5679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jc w:val="both"/>
        <w:rPr/>
        <w:framePr w:w="8883" w:h="299" w:x="1333" w:y="18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dt. Rudolf Methusala, M.Teol, Pdt. Dorkas Megaria Toli, S.Th, Alberthin Bane.</w:t>
      </w:r>
    </w:p>
    <w:p>
      <w:pPr>
        <w:pStyle w:val="Bodytext11"/>
        <w:pBdr/>
        <w:ind w:firstLine="400"/>
        <w:rPr>
          <w:lang w:val="id-ID"/>
        </w:rPr>
        <w:framePr w:w="9001" w:h="2037" w:x="133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 yang telah mendukung penulis dalam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9001" w:h="2037" w:x="1333" w:y="23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Kristen Sulawesi Tengah (GKST) Jemaat Moria Tentena yang menajdi</w:t>
      </w:r>
    </w:p>
    <w:p>
      <w:pPr>
        <w:pStyle w:val="Bodytext11"/>
        <w:pBdr/>
        <w:ind w:firstLine="400"/>
        <w:rPr>
          <w:lang w:val="id-ID"/>
        </w:rPr>
        <w:framePr w:w="9001" w:h="2037" w:x="133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rPr/>
        <w:framePr w:w="9001" w:h="2037" w:x="1333" w:y="23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rtika Komputer yang telah berlelah mengetik skripsi ini sampai selesai.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8291" w:h="299" w:x="1333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7367" w:h="299" w:x="1333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35" w:h="319" w:x="5643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91" w:h="319" w:x="1344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0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7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ipotesa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7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0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847" w:leader="dot"/>
        </w:tabs>
        <w:ind w:left="0" w:hanging="0"/>
        <w:jc w:val="both"/>
        <w:rPr>
          <w:lang w:val="id-ID"/>
        </w:rPr>
        <w:framePr w:w="8991" w:h="11630" w:x="1344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MASYARAKAT POSO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9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osial Buday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9" w:leader="none"/>
          <w:tab w:val="left" w:pos="7847" w:leader="dot"/>
        </w:tabs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osial Ekonomi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7847" w:leader="dot"/>
        </w:tabs>
        <w:spacing w:before="0" w:after="0"/>
        <w:ind w:left="1200" w:hanging="0"/>
        <w:jc w:val="both"/>
        <w:rPr/>
        <w:framePr w:w="8991" w:h="11630" w:x="1344" w:y="22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Etnis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991" w:h="251" w:x="1344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9" w:leader="none"/>
          <w:tab w:val="left" w:pos="7832" w:leader="dot"/>
        </w:tabs>
        <w:ind w:left="120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 xml:space="preserve"> 13</w:t>
      </w:r>
    </w:p>
    <w:p>
      <w:pPr>
        <w:pStyle w:val="Tableofcontents11"/>
        <w:pBdr/>
        <w:ind w:left="0" w:hanging="0"/>
        <w:rPr>
          <w:lang w:val="id-ID"/>
        </w:rPr>
        <w:framePr w:w="8980" w:h="12253" w:x="1349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KONFLIK DAN KRONOLOGIS KONFLIK KEMANUSIAAN</w:t>
      </w:r>
    </w:p>
    <w:p>
      <w:pPr>
        <w:pStyle w:val="Tableofcontents11"/>
        <w:pBdr/>
        <w:tabs>
          <w:tab w:val="clear" w:pos="720"/>
          <w:tab w:val="left" w:pos="7832" w:leader="dot"/>
        </w:tabs>
        <w:ind w:left="1200" w:hanging="0"/>
        <w:jc w:val="both"/>
        <w:rPr>
          <w:lang w:val="id-ID"/>
        </w:rPr>
        <w:framePr w:w="8980" w:h="12253" w:x="1349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 POSO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5" w:leader="none"/>
          <w:tab w:val="left" w:pos="7832" w:leader="dot"/>
        </w:tabs>
        <w:ind w:left="120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flik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5" w:leader="none"/>
          <w:tab w:val="left" w:pos="7832" w:leader="dot"/>
        </w:tabs>
        <w:ind w:left="16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Konfli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5" w:leader="none"/>
          <w:tab w:val="left" w:pos="7832" w:leader="dot"/>
        </w:tabs>
        <w:ind w:left="16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yebab dan Dorongan Terjadinya Konflik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salah Pluralitas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5858" w:leader="dot"/>
          <w:tab w:val="left" w:pos="6048" w:leader="dot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ksklusifisme Agama </w:t>
        <w:tab/>
        <w:tab/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olitik dan Kekuasa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enjangan Ekonomi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angkanya Sumber Daya Alam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utuhan Manusia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tidakseimbangan Struktural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  <w:tab w:val="left" w:pos="7832" w:leader="dot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formasi Yang Tidak Akurat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7" w:leader="none"/>
        </w:tabs>
        <w:ind w:left="20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Hubungan Antar Pribadi Yang Buruk dan Rusak ....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5" w:leader="none"/>
          <w:tab w:val="left" w:pos="7832" w:leader="dot"/>
        </w:tabs>
        <w:ind w:left="162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Nilai dan Akibat Konflik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32" w:leader="dot"/>
        </w:tabs>
        <w:ind w:left="2020" w:hanging="0"/>
        <w:jc w:val="both"/>
        <w:rPr>
          <w:lang w:val="id-ID"/>
        </w:rPr>
        <w:framePr w:w="8980" w:h="12253" w:x="1349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Nilai Konflik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32" w:leader="dot"/>
        </w:tabs>
        <w:ind w:left="2020" w:hanging="0"/>
        <w:jc w:val="both"/>
        <w:rPr>
          <w:lang w:val="id-ID"/>
        </w:rPr>
        <w:framePr w:w="8980" w:h="12253" w:x="1349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kibat Konflik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9" w:leader="none"/>
          <w:tab w:val="left" w:pos="7832" w:leader="dot"/>
        </w:tabs>
        <w:ind w:left="1200" w:hanging="0"/>
        <w:jc w:val="both"/>
        <w:rPr/>
        <w:framePr w:w="8980" w:h="12253" w:x="1349" w:y="17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ronologis Konflik Kemanusiaan di Poso </w:t>
        <w:tab/>
        <w:t xml:space="preserve"> 32</w:t>
      </w:r>
    </w:p>
    <w:p>
      <w:pPr>
        <w:pStyle w:val="Tableofcontents11"/>
        <w:pBdr/>
        <w:ind w:left="1620" w:hanging="0"/>
        <w:rPr>
          <w:lang w:val="id-ID"/>
        </w:rPr>
        <w:framePr w:w="8980" w:h="12253" w:x="1349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nflik Poso Desember 1998, April 2000, Mei 2000 -</w:t>
      </w:r>
    </w:p>
    <w:p>
      <w:pPr>
        <w:pStyle w:val="Tableofcontents11"/>
        <w:pBdr/>
        <w:ind w:left="2020" w:hanging="0"/>
        <w:jc w:val="both"/>
        <w:rPr>
          <w:lang w:val="id-ID"/>
        </w:rPr>
        <w:framePr w:w="8980" w:h="12253" w:x="1349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esember 2001 (Sampai Deklerasi Malino Untuk Poso) 32</w:t>
      </w:r>
    </w:p>
    <w:p>
      <w:pPr>
        <w:pStyle w:val="Tableofcontents11"/>
        <w:pBdr/>
        <w:tabs>
          <w:tab w:val="clear" w:pos="720"/>
          <w:tab w:val="left" w:pos="7832" w:leader="dot"/>
        </w:tabs>
        <w:spacing w:before="0" w:after="0"/>
        <w:ind w:left="2020" w:hanging="0"/>
        <w:jc w:val="both"/>
        <w:rPr>
          <w:lang w:val="id-ID"/>
        </w:rPr>
        <w:framePr w:w="8980" w:h="12253" w:x="1349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onlik Poso April 2000 </w:t>
        <w:tab/>
        <w:t xml:space="preserve"> 37</w:t>
      </w:r>
    </w:p>
    <w:p>
      <w:pPr>
        <w:pStyle w:val="Headerorfooter11"/>
        <w:pBdr/>
        <w:rPr>
          <w:lang w:val="id-ID"/>
        </w:rPr>
        <w:framePr w:w="275" w:h="299" w:x="5721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00" w:hanging="0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nflik Poso Mei 2000 - Desebmer 2001 (Deklerasi</w:t>
      </w:r>
    </w:p>
    <w:p>
      <w:pPr>
        <w:pStyle w:val="Tableofcontents11"/>
        <w:pBdr/>
        <w:tabs>
          <w:tab w:val="clear" w:pos="720"/>
          <w:tab w:val="left" w:pos="5399" w:leader="dot"/>
        </w:tabs>
        <w:ind w:left="0" w:hanging="0"/>
        <w:jc w:val="right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lino Untuk Poso)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1" w:leader="none"/>
        </w:tabs>
        <w:ind w:left="1600" w:hanging="0"/>
        <w:rPr/>
        <w:framePr w:w="8975" w:h="10017" w:x="1351" w:y="17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onflik Januari 2002 - Oktober 2005 (sampai</w:t>
      </w:r>
    </w:p>
    <w:p>
      <w:pPr>
        <w:pStyle w:val="Tableofcontents11"/>
        <w:pBdr/>
        <w:ind w:left="2000" w:hanging="0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keluarkannya Instruksi Presiden (INPRES) No. 14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200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hun 2005 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1" w:leader="none"/>
          <w:tab w:val="left" w:pos="7861" w:leader="dot"/>
        </w:tabs>
        <w:ind w:left="1600" w:hanging="0"/>
        <w:jc w:val="both"/>
        <w:rPr/>
        <w:framePr w:w="8975" w:h="10017" w:x="1351" w:y="17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flik Nopember 2005 - Oktober 2006 </w:t>
        <w:tab/>
        <w:t xml:space="preserve"> 58</w:t>
      </w:r>
    </w:p>
    <w:p>
      <w:pPr>
        <w:pStyle w:val="Tableofcontents11"/>
        <w:pBdr/>
        <w:ind w:left="0" w:hanging="0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KAJIAN TEOLOGIS - SOSIOLOGIS TENTANG KONFLIK</w:t>
      </w:r>
    </w:p>
    <w:p>
      <w:pPr>
        <w:pStyle w:val="Tableofcontents11"/>
        <w:pBdr/>
        <w:ind w:left="1200" w:hanging="0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RTA SIKAP DAN KETERLIBATAN GEREJA DALAM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FLIK POSO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ereja Sebagai Wadah Memperjuangkan Ketidakadi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Gereja Sebagai Wadah Membangun Perdamaian </w:t>
        <w:tab/>
        <w:t xml:space="preserve"> 6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5" w:leader="none"/>
          <w:tab w:val="left" w:pos="7861" w:leader="dot"/>
        </w:tabs>
        <w:ind w:left="1200" w:hanging="0"/>
        <w:jc w:val="both"/>
        <w:rPr/>
        <w:framePr w:w="8975" w:h="10017" w:x="1351" w:y="17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alog Dalam Rangka Kerukunan </w:t>
        <w:tab/>
        <w:t xml:space="preserve"> 7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0" w:leader="none"/>
          <w:tab w:val="left" w:pos="7861" w:leader="dot"/>
        </w:tabs>
        <w:ind w:left="1200" w:hanging="0"/>
        <w:jc w:val="both"/>
        <w:rPr/>
        <w:framePr w:w="8975" w:h="10017" w:x="1351" w:y="17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ikap dan Keterlibatan Gereja Dalam Konflik Poso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PENUTUP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0" w:hanging="0"/>
        <w:jc w:val="both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79</w:t>
      </w:r>
    </w:p>
    <w:p>
      <w:pPr>
        <w:pStyle w:val="Bodytext11"/>
        <w:pBdr/>
        <w:spacing w:before="0" w:after="0"/>
        <w:rPr>
          <w:lang w:val="id-ID"/>
        </w:rPr>
        <w:framePr w:w="8975" w:h="10017" w:x="135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31" w:h="299" w:x="5771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