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7" w:h="272" w:x="1506" w:y="2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920" w:hanging="0"/>
        <w:rPr>
          <w:lang w:val="id-ID"/>
        </w:rPr>
        <w:framePr w:w="8027" w:h="2456" w:x="1506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STIRANTE PARRANG lahir di Buntu Batu pada tanggal 16</w:t>
      </w:r>
    </w:p>
    <w:p>
      <w:pPr>
        <w:pStyle w:val="Bodytext11"/>
        <w:pBdr/>
        <w:ind w:left="1920" w:hanging="0"/>
        <w:rPr>
          <w:lang w:val="id-ID"/>
        </w:rPr>
        <w:framePr w:w="8027" w:h="2456" w:x="1506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1988. Anak bungsu dari 9 bersaudara dari pasangan suami</w:t>
      </w:r>
    </w:p>
    <w:p>
      <w:pPr>
        <w:pStyle w:val="Bodytext11"/>
        <w:pBdr/>
        <w:ind w:left="1920" w:hanging="0"/>
        <w:rPr>
          <w:lang w:val="id-ID"/>
        </w:rPr>
        <w:framePr w:w="8027" w:h="2456" w:x="1506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Ro’son Suka’ dan Bertha Pasang.</w:t>
      </w:r>
    </w:p>
    <w:p>
      <w:pPr>
        <w:pStyle w:val="Bodytext11"/>
        <w:pBdr/>
        <w:ind w:left="1920" w:hanging="0"/>
        <w:rPr>
          <w:lang w:val="id-ID"/>
        </w:rPr>
        <w:framePr w:w="8027" w:h="2456" w:x="1506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lalu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8027" w:h="2456" w:x="1506" w:y="37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 tahun 1994 dan selesai pada tahun 2000 (SDN. 229 Inpres Tombang</w:t>
      </w:r>
    </w:p>
    <w:p>
      <w:pPr>
        <w:pStyle w:val="Bodytext11"/>
        <w:pBdr/>
        <w:ind w:firstLine="360"/>
        <w:rPr>
          <w:lang w:val="id-ID"/>
        </w:rPr>
        <w:framePr w:w="8027" w:h="2985" w:x="1506" w:y="6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ung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027" w:h="2985" w:x="1506" w:y="64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0 melanjutkan ke SLTP dan selesai pada tahun 2003 (SLTP Negeri 3</w:t>
      </w:r>
    </w:p>
    <w:p>
      <w:pPr>
        <w:pStyle w:val="Bodytext11"/>
        <w:pBdr/>
        <w:ind w:firstLine="360"/>
        <w:rPr>
          <w:lang w:val="id-ID"/>
        </w:rPr>
        <w:framePr w:w="8027" w:h="2985" w:x="1506" w:y="6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027" w:h="2985" w:x="1506" w:y="64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3 melanjutkan ke SMA dan selesai tahun 2006 (SMA Pelita Rantepao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027" w:h="2985" w:x="1506" w:y="64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 melanjutkan ke perguruan tinggi dan selasai pada tahun 2011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27" w:h="2985" w:x="1506" w:y="6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 Toraja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