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02" w:h="346" w:x="1400" w:y="356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1000"/>
        <w:rPr>
          <w:lang w:val="id-ID"/>
        </w:rPr>
        <w:framePr w:w="8802" w:h="10227" w:x="1400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sepatutnya penulis panjatkan kehadirat Tuhan Yang Mah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802" w:h="10227" w:x="1400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, Pencipta alam semesta. Hanya oleh kasih dan anugerahNya sehingga penulis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802" w:h="10227" w:x="1400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mpungkan tulisan ini.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802" w:h="10227" w:x="1400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karya ilmiah ini tidak akan terselesaikan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802" w:h="10227" w:x="1400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berbagai pihak terlebih perlindungan Tuhan. Oleh karena itu,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802" w:h="10227" w:x="1400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ulis karya ilmiah mengucapkan 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spacing w:before="0" w:after="240"/>
        <w:ind w:firstLine="240"/>
        <w:jc w:val="both"/>
        <w:rPr/>
        <w:framePr w:w="8802" w:h="10227" w:x="1400" w:y="44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 beserta seiuruh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02" w:h="10227" w:x="1400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dan pegawa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spacing w:before="0" w:after="240"/>
        <w:ind w:firstLine="240"/>
        <w:rPr/>
        <w:framePr w:w="8802" w:h="10227" w:x="1400" w:y="44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 Sampeasang, S.PAK,M.Pd dan Ibu Novita Toding, S.Pd selaku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02" w:h="10227" w:x="1400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tap setia mengarahkan penulis sampai tulisan in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02" w:h="10227" w:x="1400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rampung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spacing w:before="0" w:after="240"/>
        <w:ind w:firstLine="240"/>
        <w:jc w:val="both"/>
        <w:rPr/>
        <w:framePr w:w="8802" w:h="10227" w:x="1400" w:y="44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Ro’son Suka’ dan Bertha Pasang yang telah melahirkan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02" w:h="10227" w:x="1400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an mengasuh penulis dengan penuh cinta kasih. Saudar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02" w:h="10227" w:x="1400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; Alberthin, Nurmini, Yohana, Anvi, Dominggus, Emelda dan Juberty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02" w:h="10227" w:x="1400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selalu memberi motivasi d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spacing w:before="0" w:after="240"/>
        <w:ind w:firstLine="200"/>
        <w:rPr/>
        <w:framePr w:w="8802" w:h="10227" w:x="1400" w:y="44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dan anggota jemaat se-Klasis Rano tempat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02" w:h="10227" w:x="1400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spacing w:before="0" w:after="240"/>
        <w:ind w:firstLine="200"/>
        <w:rPr/>
        <w:framePr w:w="8802" w:h="10227" w:x="1400" w:y="44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Cicilia Sri Arum W.MM selaku kepala sekolah SMA Pelita Rantepao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02" w:h="10227" w:x="1400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Rahel Pasang, S.PAK selaku guru pamong selama penulis melaksana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02" w:h="10227" w:x="1400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.</w:t>
      </w:r>
    </w:p>
    <w:p>
      <w:pPr>
        <w:pStyle w:val="Headerorfooter11"/>
        <w:pBdr/>
        <w:rPr>
          <w:lang w:val="id-ID"/>
        </w:rPr>
        <w:framePr w:w="111" w:h="253" w:x="5693" w:y="15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hanging="0"/>
        <w:rPr/>
        <w:framePr w:w="8802" w:h="8017" w:x="1400" w:y="37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ayang Markos Salbo yang tetap setia memberi dukungan dan motivasi</w:t>
      </w:r>
    </w:p>
    <w:p>
      <w:pPr>
        <w:pStyle w:val="Bodytext11"/>
        <w:pBdr/>
        <w:ind w:firstLine="520"/>
        <w:rPr>
          <w:lang w:val="id-ID"/>
        </w:rPr>
        <w:framePr w:w="8802" w:h="8017" w:x="140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nulis menggarap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hanging="0"/>
        <w:jc w:val="both"/>
        <w:rPr/>
        <w:framePr w:w="8802" w:h="8017" w:x="1400" w:y="37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dan PemudaZPemudi Jemaat Buntu Batu yang</w:t>
      </w:r>
    </w:p>
    <w:p>
      <w:pPr>
        <w:pStyle w:val="Bodytext11"/>
        <w:pBdr/>
        <w:ind w:firstLine="520"/>
        <w:jc w:val="both"/>
        <w:rPr>
          <w:lang w:val="id-ID"/>
        </w:rPr>
        <w:framePr w:w="8802" w:h="8017" w:x="140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beri dukungan bagi penulis selama melaksanakan penelitian di Buntu</w:t>
      </w:r>
    </w:p>
    <w:p>
      <w:pPr>
        <w:pStyle w:val="Bodytext11"/>
        <w:pBdr/>
        <w:ind w:firstLine="520"/>
        <w:rPr>
          <w:lang w:val="id-ID"/>
        </w:rPr>
        <w:framePr w:w="8802" w:h="8017" w:x="140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hanging="0"/>
        <w:jc w:val="both"/>
        <w:rPr/>
        <w:framePr w:w="8802" w:h="8017" w:x="1400" w:y="37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bat setia Desi, Ida, Mami, Jois dan seluruh angkatan 2006 yang menjadi</w:t>
      </w:r>
    </w:p>
    <w:p>
      <w:pPr>
        <w:pStyle w:val="Bodytext11"/>
        <w:pBdr/>
        <w:ind w:firstLine="520"/>
        <w:rPr>
          <w:lang w:val="id-ID"/>
        </w:rPr>
        <w:framePr w:w="8802" w:h="8017" w:x="140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perjuangan sepanjang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hanging="0"/>
        <w:rPr/>
        <w:framePr w:w="8802" w:h="8017" w:x="1400" w:y="37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ri. Tari yang dengan setia membantu dalam pengetikan.</w:t>
      </w:r>
    </w:p>
    <w:p>
      <w:pPr>
        <w:pStyle w:val="Bodytext11"/>
        <w:pBdr/>
        <w:ind w:firstLine="760"/>
        <w:rPr>
          <w:lang w:val="id-ID"/>
        </w:rPr>
        <w:framePr w:w="8802" w:h="8017" w:x="140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nya skripsi ini penulis menyadari banyaknya kelemahan dan</w:t>
      </w:r>
    </w:p>
    <w:p>
      <w:pPr>
        <w:pStyle w:val="Bodytext11"/>
        <w:pBdr/>
        <w:ind w:hanging="0"/>
        <w:jc w:val="both"/>
        <w:rPr>
          <w:lang w:val="id-ID"/>
        </w:rPr>
        <w:framePr w:w="8802" w:h="8017" w:x="140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sehingga skripsi ini tentulah jauh dari sempurna. Karena itu dengan</w:t>
      </w:r>
    </w:p>
    <w:p>
      <w:pPr>
        <w:pStyle w:val="Bodytext11"/>
        <w:pBdr/>
        <w:ind w:hanging="0"/>
        <w:rPr>
          <w:lang w:val="id-ID"/>
        </w:rPr>
        <w:framePr w:w="8802" w:h="8017" w:x="140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rendahan hati penulis menerima setiap masukan berupa kritik dan saran.</w:t>
      </w:r>
    </w:p>
    <w:p>
      <w:pPr>
        <w:pStyle w:val="Bodytext11"/>
        <w:pBdr/>
        <w:ind w:firstLine="760"/>
        <w:rPr>
          <w:lang w:val="id-ID"/>
        </w:rPr>
        <w:framePr w:w="8802" w:h="8017" w:x="140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sumber segala berkat akan meridohi kita semua dengan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802" w:h="8017" w:x="140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Nya. Amin.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8802" w:h="8017" w:x="140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6 Agustus 2011</w:t>
      </w:r>
    </w:p>
    <w:p>
      <w:pPr>
        <w:pStyle w:val="Bodytext11"/>
        <w:pBdr/>
        <w:spacing w:before="0" w:after="0"/>
        <w:ind w:left="6640" w:hanging="0"/>
        <w:rPr>
          <w:lang w:val="id-ID"/>
        </w:rPr>
        <w:framePr w:w="7348" w:h="276" w:x="1400" w:y="1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662" w:y="16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93" w:h="346" w:x="1503" w:y="366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2"/>
      <w:bookmarkEnd w:id="13"/>
      <w:bookmarkEnd w:id="14"/>
    </w:p>
    <w:p>
      <w:pPr>
        <w:pStyle w:val="Tableofcontents11"/>
        <w:pBdr/>
        <w:tabs>
          <w:tab w:val="clear" w:pos="720"/>
          <w:tab w:val="left" w:pos="7856" w:leader="dot"/>
        </w:tabs>
        <w:ind w:hanging="0"/>
        <w:jc w:val="both"/>
        <w:rPr>
          <w:lang w:val="id-ID"/>
        </w:rPr>
        <w:framePr w:w="8593" w:h="10169" w:x="1503" w:y="4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56" w:leader="dot"/>
        </w:tabs>
        <w:ind w:hanging="0"/>
        <w:jc w:val="both"/>
        <w:rPr>
          <w:lang w:val="id-ID"/>
        </w:rPr>
        <w:framePr w:w="8593" w:h="10169" w:x="1503" w:y="4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56" w:leader="dot"/>
        </w:tabs>
        <w:ind w:hanging="0"/>
        <w:jc w:val="both"/>
        <w:rPr>
          <w:lang w:val="id-ID"/>
        </w:rPr>
        <w:framePr w:w="8593" w:h="10169" w:x="1503" w:y="4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56" w:leader="dot"/>
        </w:tabs>
        <w:ind w:hanging="0"/>
        <w:jc w:val="both"/>
        <w:rPr>
          <w:lang w:val="id-ID"/>
        </w:rPr>
        <w:framePr w:w="8593" w:h="10169" w:x="1503" w:y="4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56" w:leader="dot"/>
        </w:tabs>
        <w:ind w:hanging="0"/>
        <w:jc w:val="both"/>
        <w:rPr/>
        <w:framePr w:w="8593" w:h="10169" w:x="1503" w:y="485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856" w:leader="dot"/>
        </w:tabs>
        <w:ind w:hanging="0"/>
        <w:jc w:val="both"/>
        <w:rPr/>
        <w:framePr w:w="8593" w:h="10169" w:x="1503" w:y="4857" w:hSpace="0" w:vSpace="0" w:wrap="notBeside" w:vAnchor="page" w:hAnchor="page" w:hRule="exact"/>
        <w:pBdr/>
      </w:pPr>
      <w:hyperlink w:anchor="bookmark1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856" w:leader="dot"/>
        </w:tabs>
        <w:ind w:hanging="0"/>
        <w:jc w:val="both"/>
        <w:rPr>
          <w:lang w:val="id-ID"/>
        </w:rPr>
        <w:framePr w:w="8593" w:h="10169" w:x="1503" w:y="4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0" w:leader="none"/>
          <w:tab w:val="left" w:pos="7856" w:leader="dot"/>
        </w:tabs>
        <w:ind w:firstLine="740"/>
        <w:jc w:val="both"/>
        <w:rPr/>
        <w:framePr w:w="8593" w:h="10169" w:x="1503" w:y="48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7856" w:leader="dot"/>
        </w:tabs>
        <w:ind w:firstLine="740"/>
        <w:jc w:val="both"/>
        <w:rPr/>
        <w:framePr w:w="8593" w:h="10169" w:x="1503" w:y="48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7856" w:leader="dot"/>
        </w:tabs>
        <w:ind w:firstLine="740"/>
        <w:jc w:val="both"/>
        <w:rPr/>
        <w:framePr w:w="8593" w:h="10169" w:x="1503" w:y="48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0" w:leader="none"/>
          <w:tab w:val="left" w:pos="7856" w:leader="dot"/>
        </w:tabs>
        <w:ind w:firstLine="740"/>
        <w:jc w:val="both"/>
        <w:rPr/>
        <w:framePr w:w="8593" w:h="10169" w:x="1503" w:y="48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7856" w:leader="dot"/>
        </w:tabs>
        <w:ind w:firstLine="740"/>
        <w:jc w:val="both"/>
        <w:rPr/>
        <w:framePr w:w="8593" w:h="10169" w:x="1503" w:y="48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4" w:leader="none"/>
          <w:tab w:val="left" w:pos="7856" w:leader="dot"/>
        </w:tabs>
        <w:ind w:firstLine="740"/>
        <w:jc w:val="both"/>
        <w:rPr/>
        <w:framePr w:w="8593" w:h="10169" w:x="1503" w:y="48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7856" w:leader="dot"/>
        </w:tabs>
        <w:ind w:firstLine="740"/>
        <w:jc w:val="both"/>
        <w:rPr/>
        <w:framePr w:w="8593" w:h="10169" w:x="1503" w:y="48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6" w:leader="none"/>
          <w:tab w:val="left" w:pos="7856" w:leader="dot"/>
        </w:tabs>
        <w:ind w:firstLine="740"/>
        <w:jc w:val="both"/>
        <w:rPr/>
        <w:framePr w:w="8593" w:h="10169" w:x="1503" w:y="48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856" w:leader="dot"/>
        </w:tabs>
        <w:ind w:hanging="0"/>
        <w:jc w:val="both"/>
        <w:rPr>
          <w:lang w:val="id-ID"/>
        </w:rPr>
        <w:framePr w:w="8593" w:h="10169" w:x="1503" w:y="4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LANDASAN TEORI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1" w:leader="none"/>
          <w:tab w:val="left" w:pos="4526" w:leader="dot"/>
          <w:tab w:val="left" w:pos="4721" w:leader="dot"/>
          <w:tab w:val="left" w:pos="7856" w:leader="dot"/>
        </w:tabs>
        <w:ind w:firstLine="740"/>
        <w:jc w:val="both"/>
        <w:rPr/>
        <w:framePr w:w="8593" w:h="10169" w:x="1503" w:y="48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</w:t>
        <w:tab/>
        <w:tab/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9" w:leader="none"/>
          <w:tab w:val="left" w:pos="7856" w:leader="dot"/>
        </w:tabs>
        <w:ind w:left="1120" w:hanging="0"/>
        <w:jc w:val="both"/>
        <w:rPr/>
        <w:framePr w:w="8593" w:h="10169" w:x="1503" w:y="48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um Mud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8" w:leader="none"/>
          <w:tab w:val="left" w:pos="7856" w:leader="dot"/>
        </w:tabs>
        <w:spacing w:before="0" w:after="0"/>
        <w:ind w:left="1120" w:hanging="0"/>
        <w:jc w:val="both"/>
        <w:rPr/>
        <w:framePr w:w="8593" w:h="10169" w:x="1503" w:y="48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muda</w:t>
        <w:tab/>
        <w:t xml:space="preserve"> 13</w:t>
      </w:r>
    </w:p>
    <w:p>
      <w:pPr>
        <w:pStyle w:val="Headerorfooter11"/>
        <w:pBdr/>
        <w:jc w:val="center"/>
        <w:rPr>
          <w:lang w:val="id-ID"/>
        </w:rPr>
        <w:framePr w:w="8593" w:h="220" w:x="1503" w:y="16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2" w:leader="none"/>
          <w:tab w:val="left" w:pos="7914" w:leader="dot"/>
        </w:tabs>
        <w:ind w:left="1520" w:hanging="0"/>
        <w:jc w:val="both"/>
        <w:rPr/>
        <w:framePr w:w="8650" w:h="1424" w:x="1475" w:y="36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</w:t>
        <w:tab/>
        <w:t xml:space="preserve"> 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2" w:leader="none"/>
          <w:tab w:val="left" w:pos="7903" w:leader="dot"/>
        </w:tabs>
        <w:ind w:left="1520" w:hanging="0"/>
        <w:jc w:val="both"/>
        <w:rPr/>
        <w:framePr w:w="8650" w:h="1424" w:x="1475" w:y="36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</w:t>
        <w:tab/>
        <w:t xml:space="preserve"> 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  <w:tab w:val="left" w:pos="7952" w:leader="dot"/>
        </w:tabs>
        <w:spacing w:before="0" w:after="0"/>
        <w:ind w:left="1160" w:hanging="0"/>
        <w:jc w:val="both"/>
        <w:rPr/>
        <w:framePr w:w="8650" w:h="1424" w:x="1475" w:y="36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mpokan Kaum Muda</w:t>
        <w:tab/>
        <w:t xml:space="preserve"> 3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5" w:leader="none"/>
        </w:tabs>
        <w:spacing w:before="0" w:after="0"/>
        <w:ind w:firstLine="760"/>
        <w:rPr/>
        <w:framePr w:w="7102" w:h="276" w:x="1475" w:y="53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nyebabkan Terjadinya Pengelompokan</w:t>
      </w:r>
    </w:p>
    <w:p>
      <w:pPr>
        <w:pStyle w:val="Bodytext11"/>
        <w:pBdr/>
        <w:tabs>
          <w:tab w:val="clear" w:pos="720"/>
          <w:tab w:val="left" w:pos="7931" w:leader="dot"/>
        </w:tabs>
        <w:ind w:left="1160" w:hanging="0"/>
        <w:jc w:val="both"/>
        <w:rPr>
          <w:lang w:val="id-ID"/>
        </w:rPr>
        <w:framePr w:w="8650" w:h="3074" w:x="1475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</w:t>
        <w:tab/>
        <w:t xml:space="preserve"> 3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6" w:leader="none"/>
          <w:tab w:val="left" w:pos="7910" w:leader="dot"/>
        </w:tabs>
        <w:ind w:left="1160" w:hanging="0"/>
        <w:jc w:val="both"/>
        <w:rPr/>
        <w:framePr w:w="8650" w:h="3074" w:x="1475" w:y="590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or Dari Diri Sendiri </w:t>
        <w:tab/>
        <w:t xml:space="preserve"> 3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8" w:leader="none"/>
          <w:tab w:val="left" w:pos="7936" w:leader="dot"/>
        </w:tabs>
        <w:ind w:left="1160" w:hanging="0"/>
        <w:jc w:val="both"/>
        <w:rPr/>
        <w:framePr w:w="8650" w:h="3074" w:x="1475" w:y="590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  <w:tab/>
        <w:t xml:space="preserve"> 3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8" w:leader="none"/>
          <w:tab w:val="left" w:pos="7931" w:leader="dot"/>
        </w:tabs>
        <w:ind w:left="1160" w:hanging="0"/>
        <w:jc w:val="both"/>
        <w:rPr/>
        <w:framePr w:w="8650" w:h="3074" w:x="1475" w:y="590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rgaulan</w:t>
        <w:tab/>
        <w:t xml:space="preserve"> 38</w:t>
      </w:r>
    </w:p>
    <w:p>
      <w:pPr>
        <w:pStyle w:val="Bodytext11"/>
        <w:pBdr/>
        <w:tabs>
          <w:tab w:val="clear" w:pos="720"/>
          <w:tab w:val="left" w:pos="7938" w:leader="dot"/>
        </w:tabs>
        <w:ind w:hanging="0"/>
        <w:jc w:val="right"/>
        <w:rPr>
          <w:lang w:val="id-ID"/>
        </w:rPr>
        <w:framePr w:w="8650" w:h="3074" w:x="1475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42</w:t>
      </w:r>
    </w:p>
    <w:p>
      <w:pPr>
        <w:pStyle w:val="Bodytext11"/>
        <w:pBdr/>
        <w:tabs>
          <w:tab w:val="clear" w:pos="720"/>
          <w:tab w:val="left" w:pos="7918" w:leader="dot"/>
        </w:tabs>
        <w:spacing w:before="0" w:after="0"/>
        <w:ind w:firstLine="760"/>
        <w:rPr>
          <w:lang w:val="id-ID"/>
        </w:rPr>
        <w:framePr w:w="8650" w:h="3074" w:x="1475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42</w:t>
      </w:r>
    </w:p>
    <w:p>
      <w:pPr>
        <w:pStyle w:val="Bodytext11"/>
        <w:pBdr/>
        <w:tabs>
          <w:tab w:val="clear" w:pos="720"/>
          <w:tab w:val="left" w:pos="7922" w:leader="dot"/>
        </w:tabs>
        <w:ind w:left="4" w:firstLine="760"/>
        <w:rPr>
          <w:lang w:val="id-ID"/>
        </w:rPr>
        <w:framePr w:w="8650" w:h="3592" w:x="1475" w:y="9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Jenis Penelitian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9" w:leader="none"/>
          <w:tab w:val="left" w:pos="7922" w:leader="dot"/>
        </w:tabs>
        <w:ind w:left="4" w:firstLine="760"/>
        <w:rPr/>
        <w:framePr w:w="8650" w:h="3592" w:x="1475" w:y="92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 Sumber atau Informan</w:t>
        <w:tab/>
      </w:r>
    </w:p>
    <w:p>
      <w:pPr>
        <w:pStyle w:val="Bodytext11"/>
        <w:pBdr/>
        <w:tabs>
          <w:tab w:val="clear" w:pos="720"/>
          <w:tab w:val="left" w:pos="4011" w:leader="dot"/>
        </w:tabs>
        <w:spacing w:before="0" w:after="0"/>
        <w:ind w:right="660" w:hanging="0"/>
        <w:jc w:val="right"/>
        <w:rPr>
          <w:lang w:val="id-ID"/>
        </w:rPr>
        <w:framePr w:w="8650" w:h="3592" w:x="1475" w:y="9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0" w:leader="none"/>
          <w:tab w:val="left" w:pos="7927" w:leader="dot"/>
        </w:tabs>
        <w:spacing w:lineRule="auto" w:line="180"/>
        <w:ind w:left="4" w:firstLine="760"/>
        <w:rPr/>
        <w:framePr w:w="8650" w:h="3592" w:x="1475" w:y="92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6</w:t>
      </w:r>
    </w:p>
    <w:p>
      <w:pPr>
        <w:pStyle w:val="Bodytext11"/>
        <w:pBdr/>
        <w:tabs>
          <w:tab w:val="clear" w:pos="720"/>
          <w:tab w:val="left" w:pos="7914" w:leader="dot"/>
        </w:tabs>
        <w:ind w:left="1520" w:hanging="0"/>
        <w:rPr>
          <w:lang w:val="id-ID"/>
        </w:rPr>
        <w:framePr w:w="8650" w:h="3592" w:x="1475" w:y="9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Wawancara</w:t>
        <w:tab/>
      </w:r>
    </w:p>
    <w:p>
      <w:pPr>
        <w:pStyle w:val="Bodytext11"/>
        <w:pBdr/>
        <w:tabs>
          <w:tab w:val="clear" w:pos="720"/>
          <w:tab w:val="left" w:pos="7914" w:leader="dot"/>
        </w:tabs>
        <w:ind w:left="1520" w:hanging="0"/>
        <w:rPr>
          <w:lang w:val="id-ID"/>
        </w:rPr>
        <w:framePr w:w="8650" w:h="3592" w:x="1475" w:y="9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Observasi</w:t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2" w:leader="none"/>
          <w:tab w:val="left" w:pos="7919" w:leader="dot"/>
        </w:tabs>
        <w:ind w:left="1520" w:hanging="0"/>
        <w:rPr/>
        <w:framePr w:w="8650" w:h="3592" w:x="1475" w:y="923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er</w:t>
        <w:tab/>
      </w:r>
    </w:p>
    <w:p>
      <w:pPr>
        <w:pStyle w:val="Bodytext11"/>
        <w:pBdr/>
        <w:tabs>
          <w:tab w:val="clear" w:pos="720"/>
          <w:tab w:val="left" w:pos="4645" w:leader="dot"/>
        </w:tabs>
        <w:spacing w:before="0" w:after="0"/>
        <w:ind w:right="660" w:hanging="0"/>
        <w:jc w:val="right"/>
        <w:rPr>
          <w:lang w:val="id-ID"/>
        </w:rPr>
        <w:framePr w:w="8650" w:h="3592" w:x="1475" w:y="9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169" w:leader="dot"/>
        </w:tabs>
        <w:ind w:right="10" w:hanging="0"/>
        <w:jc w:val="right"/>
        <w:rPr>
          <w:lang w:val="id-ID"/>
        </w:rPr>
        <w:framePr w:w="8635" w:h="2508" w:x="1449" w:y="1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Teknik Analisa Data</w:t>
        <w:tab/>
        <w:t xml:space="preserve"> 49</w:t>
      </w:r>
    </w:p>
    <w:p>
      <w:pPr>
        <w:pStyle w:val="Bodytext11"/>
        <w:pBdr/>
        <w:ind w:hanging="0"/>
        <w:rPr>
          <w:lang w:val="id-ID"/>
        </w:rPr>
        <w:framePr w:w="8635" w:h="2508" w:x="1449" w:y="1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MAPARAN HASIL PENELITIAN, ANALISIS DAN</w:t>
      </w:r>
    </w:p>
    <w:p>
      <w:pPr>
        <w:pStyle w:val="Bodytext11"/>
        <w:pBdr/>
        <w:tabs>
          <w:tab w:val="clear" w:pos="720"/>
          <w:tab w:val="left" w:pos="7909" w:leader="dot"/>
        </w:tabs>
        <w:ind w:right="10" w:firstLine="960"/>
        <w:jc w:val="both"/>
        <w:rPr>
          <w:lang w:val="id-ID"/>
        </w:rPr>
        <w:framePr w:w="8635" w:h="2508" w:x="1449" w:y="1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</w:t>
        <w:tab/>
        <w:t xml:space="preserve"> 50</w:t>
      </w:r>
    </w:p>
    <w:p>
      <w:pPr>
        <w:pStyle w:val="Bodytext11"/>
        <w:pBdr/>
        <w:tabs>
          <w:tab w:val="clear" w:pos="720"/>
          <w:tab w:val="left" w:pos="7919" w:leader="dot"/>
        </w:tabs>
        <w:ind w:right="10" w:firstLine="960"/>
        <w:jc w:val="both"/>
        <w:rPr>
          <w:lang w:val="id-ID"/>
        </w:rPr>
        <w:framePr w:w="8635" w:h="2508" w:x="1449" w:y="1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maparan Hasil Penelitian dan Analisis</w:t>
        <w:tab/>
        <w:t xml:space="preserve"> 50</w:t>
      </w:r>
    </w:p>
    <w:p>
      <w:pPr>
        <w:pStyle w:val="Bodytext11"/>
        <w:pBdr/>
        <w:tabs>
          <w:tab w:val="clear" w:pos="720"/>
          <w:tab w:val="left" w:pos="7914" w:leader="dot"/>
        </w:tabs>
        <w:spacing w:before="0" w:after="0"/>
        <w:ind w:right="10" w:firstLine="960"/>
        <w:jc w:val="both"/>
        <w:rPr>
          <w:lang w:val="id-ID"/>
        </w:rPr>
        <w:framePr w:w="8635" w:h="2508" w:x="1449" w:y="1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efleksi Teologi</w:t>
        <w:tab/>
        <w:t xml:space="preserve"> 54</w:t>
      </w:r>
    </w:p>
    <w:p>
      <w:pPr>
        <w:pStyle w:val="Headerorfooter11"/>
        <w:pBdr/>
        <w:rPr>
          <w:lang w:val="id-ID"/>
        </w:rPr>
        <w:framePr w:w="258" w:h="253" w:x="5669" w:y="16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12" w:leader="dot"/>
        </w:tabs>
        <w:ind w:hanging="0"/>
        <w:rPr>
          <w:lang w:val="id-ID"/>
        </w:rPr>
        <w:framePr w:w="8650" w:h="3000" w:x="1475" w:y="3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612" w:leader="dot"/>
        </w:tabs>
        <w:ind w:firstLine="740"/>
        <w:rPr>
          <w:lang w:val="id-ID"/>
        </w:rPr>
        <w:framePr w:w="8650" w:h="3000" w:x="1475" w:y="3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612" w:leader="dot"/>
        </w:tabs>
        <w:ind w:firstLine="740"/>
        <w:rPr>
          <w:lang w:val="id-ID"/>
        </w:rPr>
        <w:framePr w:w="8650" w:h="3000" w:x="1475" w:y="3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612" w:leader="dot"/>
        </w:tabs>
        <w:ind w:hanging="0"/>
        <w:rPr>
          <w:lang w:val="id-ID"/>
        </w:rPr>
        <w:framePr w:w="8650" w:h="3000" w:x="1475" w:y="3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0</w:t>
      </w:r>
    </w:p>
    <w:p>
      <w:pPr>
        <w:pStyle w:val="Bodytext11"/>
        <w:pBdr/>
        <w:ind w:hanging="0"/>
        <w:rPr>
          <w:lang w:val="id-ID"/>
        </w:rPr>
        <w:framePr w:w="8650" w:h="3000" w:x="1475" w:y="3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0" w:h="3000" w:x="1475" w:y="3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60" w:h="253" w:x="5596" w:y="15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