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183" w:h="466" w:x="10470" w:y="140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 w:val="false"/>
          <w:color w:val="000000"/>
          <w:spacing w:val="0"/>
          <w:w w:val="100"/>
          <w:sz w:val="14"/>
          <w:lang w:val="id-ID" w:eastAsia="id-ID"/>
        </w:rPr>
        <w:t>'SAJA</w:t>
      </w:r>
    </w:p>
    <w:p>
      <w:pPr>
        <w:pStyle w:val="Heading211"/>
        <w:pBdr/>
        <w:spacing w:before="0" w:after="0"/>
        <w:rPr/>
        <w:framePr w:w="8085" w:h="319" w:x="1657" w:y="307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GELOMPOKAN KAUM MUDA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240"/>
        <w:rPr>
          <w:lang w:val="id-ID"/>
        </w:rPr>
        <w:framePr w:w="8085" w:h="780" w:x="1657" w:y="3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uatu Tinjauan Teologis-Sosiologis Tentang Faktor-faktor Yang Menyebabkan</w:t>
      </w:r>
    </w:p>
    <w:p>
      <w:pPr>
        <w:pStyle w:val="Bodytext11"/>
        <w:pBdr/>
        <w:spacing w:before="0" w:after="0"/>
        <w:rPr>
          <w:lang w:val="id-ID"/>
        </w:rPr>
        <w:framePr w:w="8085" w:h="780" w:x="1657" w:y="3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erjadinya Pengelompokan Kaum Muda Dan Dampaknya Bagi Persekutuan Pemuda</w:t>
      </w:r>
    </w:p>
    <w:p>
      <w:pPr>
        <w:pStyle w:val="Picturecaption11"/>
        <w:pBdr/>
        <w:jc w:val="center"/>
        <w:rPr>
          <w:lang w:val="id-ID"/>
        </w:rPr>
        <w:framePr w:w="8085" w:h="236" w:x="1657" w:y="49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ereja Toraja Jemaat Buntu Batu Klasis Tikala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3082" w:x="3987" w:y="5208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195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171" w:y="8407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085" w:h="2885" w:x="1657" w:y="9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085" w:h="2885" w:x="1657" w:y="9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Persyaratan Guna Memperoleh Gelar Sarjana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085" w:h="2885" w:x="1657" w:y="9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Kristen (S.Pd.K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085" w:h="2885" w:x="1657" w:y="9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085" w:h="2885" w:x="1657" w:y="9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ESTI RANTE PARR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2885" w:x="1657" w:y="9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06 2223</w:t>
      </w:r>
    </w:p>
    <w:p>
      <w:pPr>
        <w:pStyle w:val="Heading211"/>
        <w:pBdr/>
        <w:spacing w:before="0" w:after="180"/>
        <w:rPr/>
        <w:framePr w:w="8085" w:h="1293" w:x="1657" w:y="12596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211"/>
        <w:pBdr/>
        <w:spacing w:before="0" w:after="180"/>
        <w:rPr/>
        <w:framePr w:w="8085" w:h="1293" w:x="1657" w:y="12596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8085" w:h="1293" w:x="1657" w:y="12596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1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331460</wp:posOffset>
            </wp:positionH>
            <wp:positionV relativeFrom="page">
              <wp:posOffset>274320</wp:posOffset>
            </wp:positionV>
            <wp:extent cx="1469390" cy="1463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6509"/>
      </w:tblGrid>
      <w:tr>
        <w:trPr>
          <w:trHeight w:val="393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rPr/>
              <w:framePr w:w="8326" w:h="319" w:x="1537" w:y="3113" w:hSpace="0" w:vSpace="0" w:wrap="notBeside" w:vAnchor="page" w:hAnchor="page" w:hRule="exact"/>
              <w:pBdr/>
            </w:pPr>
            <w:bookmarkStart w:id="12" w:name="bookmark13_Copy_1"/>
            <w:bookmarkStart w:id="13" w:name="bookmark12_Copy_1"/>
            <w:bookmarkStart w:id="14" w:name="bookmark14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12"/>
            <w:bookmarkEnd w:id="13"/>
            <w:bookmarkEnd w:id="14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elompokan Kaum Muda</w:t>
            </w:r>
          </w:p>
        </w:tc>
      </w:tr>
      <w:tr>
        <w:trPr>
          <w:trHeight w:val="2063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Sosiologis Tentang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yebabkan Terjadinya Pengelompokan Ka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da Dan Dampaknya Bagi Persekutuan Pemud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Buntu Batu Klasis Tikala</w:t>
            </w:r>
          </w:p>
        </w:tc>
      </w:tr>
      <w:tr>
        <w:trPr>
          <w:trHeight w:val="529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sti Rante Parrang</w:t>
            </w:r>
          </w:p>
        </w:tc>
      </w:tr>
      <w:tr>
        <w:trPr>
          <w:trHeight w:val="503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 2223</w:t>
            </w:r>
          </w:p>
        </w:tc>
      </w:tr>
      <w:tr>
        <w:trPr>
          <w:trHeight w:val="408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6503"/>
      </w:tblGrid>
      <w:tr>
        <w:trPr>
          <w:trHeight w:val="717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20"/>
              <w:ind w:firstLine="740"/>
              <w:rPr>
                <w:lang w:val="id-ID"/>
              </w:rPr>
              <w:framePr w:w="8326" w:h="1927" w:x="1537" w:y="844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melalui proses bimbingan oleh dosen pembimbing, maka skripsi ini</w:t>
            </w:r>
          </w:p>
          <w:p>
            <w:pPr>
              <w:pStyle w:val="Bodytext11"/>
              <w:pBdr/>
              <w:spacing w:before="0" w:after="820"/>
              <w:rPr>
                <w:lang w:val="id-ID"/>
              </w:rPr>
              <w:framePr w:w="8326" w:h="1927" w:x="1537" w:y="844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nyatakan telah memenuhi persyaratan untuk diuji.</w:t>
            </w:r>
          </w:p>
          <w:p>
            <w:pPr>
              <w:pStyle w:val="Bodytext11"/>
              <w:pBdr/>
              <w:spacing w:before="0" w:after="0"/>
              <w:jc w:val="right"/>
              <w:rPr>
                <w:lang w:val="id-ID"/>
              </w:rPr>
              <w:framePr w:w="8326" w:h="1927" w:x="1537" w:y="844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ngkendek,...Agustus 20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n</w:t>
            </w:r>
          </w:p>
        </w:tc>
        <w:tc>
          <w:tcPr>
            <w:tcW w:w="6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bing I Dosen Pembimbing 11</w:t>
            </w:r>
          </w:p>
        </w:tc>
      </w:tr>
      <w:tr>
        <w:trPr>
          <w:trHeight w:val="937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.K Sampeasang,</w:t>
            </w:r>
          </w:p>
        </w:tc>
        <w:tc>
          <w:tcPr>
            <w:tcW w:w="6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HS.PAivTM.Pd Novita Toding, S.P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5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DN: 20-2711-860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90" w:h="230" w:x="5595" w:y="14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Heading211"/>
        <w:pBdr/>
        <w:spacing w:before="0" w:after="0"/>
        <w:rPr/>
        <w:framePr w:w="3660" w:h="319" w:x="3910" w:y="2737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1367" w:h="707" w:x="1407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367" w:h="707" w:x="1407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618" w:h="707" w:x="1392" w:y="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1618" w:h="707" w:x="1392" w:y="5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</w:t>
      </w:r>
    </w:p>
    <w:p>
      <w:pPr>
        <w:pStyle w:val="Bodytext11"/>
        <w:pBdr/>
        <w:rPr>
          <w:lang w:val="id-ID"/>
        </w:rPr>
        <w:framePr w:w="6111" w:h="2754" w:x="3926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gelompokan Kaum Muda</w:t>
      </w:r>
    </w:p>
    <w:p>
      <w:pPr>
        <w:pStyle w:val="Bodytext11"/>
        <w:pBdr/>
        <w:rPr>
          <w:lang w:val="id-ID"/>
        </w:rPr>
        <w:framePr w:w="6111" w:h="2754" w:x="3926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-Sosiologis Tentang Faktor-</w:t>
      </w:r>
    </w:p>
    <w:p>
      <w:pPr>
        <w:pStyle w:val="Bodytext11"/>
        <w:pBdr/>
        <w:ind w:firstLine="280"/>
        <w:jc w:val="both"/>
        <w:rPr>
          <w:lang w:val="id-ID"/>
        </w:rPr>
        <w:framePr w:w="6111" w:h="2754" w:x="3926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nyebabkan Terjadinya Pengelompokan</w:t>
      </w:r>
    </w:p>
    <w:p>
      <w:pPr>
        <w:pStyle w:val="Bodytext11"/>
        <w:pBdr/>
        <w:ind w:firstLine="280"/>
        <w:jc w:val="both"/>
        <w:rPr>
          <w:lang w:val="id-ID"/>
        </w:rPr>
        <w:framePr w:w="6111" w:h="2754" w:x="3926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Dan Dampaknya Bagi Persekutuan Pemuda</w:t>
      </w:r>
    </w:p>
    <w:p>
      <w:pPr>
        <w:pStyle w:val="Bodytext11"/>
        <w:pBdr/>
        <w:ind w:firstLine="280"/>
        <w:rPr>
          <w:lang w:val="id-ID"/>
        </w:rPr>
        <w:framePr w:w="6111" w:h="2754" w:x="3926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untu Batu Klasis Tikala.</w:t>
      </w:r>
    </w:p>
    <w:p>
      <w:pPr>
        <w:pStyle w:val="Bodytext11"/>
        <w:pBdr/>
        <w:rPr>
          <w:lang w:val="id-ID"/>
        </w:rPr>
        <w:framePr w:w="6111" w:h="2754" w:x="3926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esti Rante Parrang</w:t>
      </w:r>
    </w:p>
    <w:p>
      <w:pPr>
        <w:pStyle w:val="Bodytext11"/>
        <w:pBdr/>
        <w:spacing w:before="0" w:after="0"/>
        <w:rPr>
          <w:lang w:val="id-ID"/>
        </w:rPr>
        <w:framePr w:w="6111" w:h="2754" w:x="3926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6 2223</w:t>
      </w:r>
    </w:p>
    <w:p>
      <w:pPr>
        <w:pStyle w:val="Bodytext11"/>
        <w:pBdr/>
        <w:spacing w:before="0" w:after="0"/>
        <w:rPr>
          <w:lang w:val="id-ID"/>
        </w:rPr>
        <w:framePr w:w="734" w:h="276" w:x="1397" w:y="6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2828" w:right="16" w:hanging="0"/>
        <w:jc w:val="center"/>
        <w:rPr>
          <w:lang w:val="id-ID"/>
        </w:rPr>
        <w:framePr w:w="8635" w:h="1518" w:x="1386" w:y="6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ind w:firstLine="740"/>
        <w:rPr>
          <w:lang w:val="id-ID"/>
        </w:rPr>
        <w:framePr w:w="8635" w:h="1518" w:x="1386" w:y="6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Panitia Ujian Sarjana (SI) Sekolah Tinggi</w:t>
      </w:r>
    </w:p>
    <w:p>
      <w:pPr>
        <w:pStyle w:val="Bodytext11"/>
        <w:pBdr/>
        <w:rPr>
          <w:lang w:val="id-ID"/>
        </w:rPr>
        <w:framePr w:w="8635" w:h="1518" w:x="1386" w:y="6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16 September 2011 dengan</w:t>
      </w:r>
    </w:p>
    <w:p>
      <w:pPr>
        <w:pStyle w:val="Bodytext11"/>
        <w:pBdr/>
        <w:spacing w:before="0" w:after="0"/>
        <w:rPr>
          <w:lang w:val="id-ID"/>
        </w:rPr>
        <w:framePr w:w="8635" w:h="1518" w:x="1386" w:y="6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isium memuaskan.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761" w:h="253" w:x="2224" w:y="8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 ehguji</w:t>
      </w:r>
    </w:p>
    <w:p>
      <w:pPr>
        <w:pStyle w:val="Bodytext11"/>
        <w:pBdr/>
        <w:spacing w:before="0" w:after="100"/>
        <w:rPr>
          <w:lang w:val="id-ID"/>
        </w:rPr>
        <w:framePr w:w="3011" w:h="681" w:x="1381" w:y="9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rans P^illin Ruibbi, M.Th</w:t>
      </w:r>
    </w:p>
    <w:p>
      <w:pPr>
        <w:pStyle w:val="Bodytext11"/>
        <w:pBdr/>
        <w:spacing w:before="0" w:after="0"/>
        <w:rPr>
          <w:lang w:val="id-ID"/>
        </w:rPr>
        <w:framePr w:w="3011" w:h="681" w:x="1381" w:y="9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: 20-1302-8301</w:t>
      </w:r>
    </w:p>
    <w:p>
      <w:pPr>
        <w:pStyle w:val="Picturecaption11"/>
        <w:pBdr/>
        <w:rPr>
          <w:lang w:val="id-ID"/>
        </w:rPr>
        <w:framePr w:w="1938" w:h="253" w:x="1371" w:y="11801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lang w:val="id-ID" w:eastAsia="id-ID"/>
        </w:rPr>
        <w:t>NIDN: 20-1504-8301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011" w:h="263" w:x="2449" w:y="1138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ba\ S.Th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4975" w:h="717" w:x="4889" w:y="7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1</w:t>
      </w:r>
    </w:p>
    <w:p>
      <w:pPr>
        <w:pStyle w:val="Bodytext11"/>
        <w:pBdr/>
        <w:spacing w:before="0" w:after="0"/>
        <w:rPr>
          <w:lang w:val="id-ID"/>
        </w:rPr>
        <w:framePr w:w="4975" w:h="717" w:x="4889" w:y="7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1254" w:h="253" w:x="4958" w:y="10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spacing w:before="0" w:after="140"/>
        <w:rPr>
          <w:lang w:val="id-ID"/>
        </w:rPr>
        <w:framePr w:w="1869" w:h="691" w:x="4465" w:y="1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’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' &lt; Mengetahui</w:t>
      </w:r>
    </w:p>
    <w:p>
      <w:pPr>
        <w:pStyle w:val="Bodytext11"/>
        <w:pBdr/>
        <w:spacing w:before="0" w:after="0"/>
        <w:rPr>
          <w:lang w:val="id-ID"/>
        </w:rPr>
        <w:framePr w:w="1869" w:h="691" w:x="4465" w:y="1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</w:t>
      </w:r>
    </w:p>
    <w:p>
      <w:pPr>
        <w:pStyle w:val="Picturecaption11"/>
        <w:pBdr/>
        <w:ind w:left="16" w:hanging="0"/>
        <w:rPr>
          <w:lang w:val="id-ID"/>
        </w:rPr>
        <w:framePr w:w="645" w:h="253" w:x="6094" w:y="12592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right="42" w:hanging="0"/>
        <w:jc w:val="both"/>
        <w:rPr>
          <w:lang w:val="id-ID"/>
        </w:rPr>
        <w:framePr w:w="1015" w:h="253" w:x="7502" w:y="8539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lang w:val="id-ID" w:eastAsia="id-ID"/>
        </w:rPr>
        <w:t>Pengjfji II</w:t>
      </w:r>
    </w:p>
    <w:p>
      <w:pPr>
        <w:pStyle w:val="Bodytext11"/>
        <w:pBdr/>
        <w:spacing w:before="0" w:after="160"/>
        <w:ind w:right="6" w:hanging="0"/>
        <w:jc w:val="right"/>
        <w:rPr>
          <w:lang w:val="id-ID"/>
        </w:rPr>
        <w:framePr w:w="2283" w:h="686" w:x="6816" w:y="9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aomi Sampe, S.Th</w:t>
      </w:r>
    </w:p>
    <w:p>
      <w:pPr>
        <w:pStyle w:val="Bodytext11"/>
        <w:pBdr/>
        <w:spacing w:before="0" w:after="0"/>
        <w:ind w:right="6" w:hanging="0"/>
        <w:jc w:val="right"/>
        <w:rPr>
          <w:lang w:val="id-ID"/>
        </w:rPr>
        <w:framePr w:w="2283" w:h="686" w:x="6816" w:y="9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: 20-2311-760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131" w:h="272" w:x="8089" w:y="10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retaris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3257" w:h="676" w:x="6722" w:y="11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etrianto Tarpapa\ M.Pd.K</w:t>
      </w:r>
    </w:p>
    <w:p>
      <w:pPr>
        <w:pStyle w:val="Bodytext21"/>
        <w:pBdr/>
        <w:tabs>
          <w:tab w:val="clear" w:pos="720"/>
          <w:tab w:val="left" w:pos="1222" w:leader="hyphen"/>
          <w:tab w:val="left" w:pos="3207" w:leader="hyphen"/>
        </w:tabs>
        <w:spacing w:lineRule="auto" w:line="184"/>
        <w:ind w:firstLine="180"/>
        <w:rPr>
          <w:lang w:val="id-ID"/>
        </w:rPr>
        <w:framePr w:w="3257" w:h="676" w:x="6722" w:y="113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l</w:t>
        <w:tab/>
      </w:r>
    </w:p>
    <w:p>
      <w:pPr>
        <w:pStyle w:val="Bodytext11"/>
        <w:pBdr/>
        <w:spacing w:lineRule="auto" w:line="216" w:before="0" w:after="0"/>
        <w:rPr>
          <w:lang w:val="id-ID"/>
        </w:rPr>
        <w:framePr w:w="3257" w:h="676" w:x="6722" w:y="11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: 20-2004-8201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567" w:h="253" w:x="4240" w:y="13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lmon Pan^antung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50" w:h="272" w:x="1386" w:y="13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: 20-2707-7601</w:t>
      </w:r>
    </w:p>
    <w:p>
      <w:pPr>
        <w:pStyle w:val="Headerorfooter11"/>
        <w:pBdr/>
        <w:rPr>
          <w:lang w:val="id-ID"/>
        </w:rPr>
        <w:framePr w:w="135" w:h="230" w:x="5560" w:y="14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365885</wp:posOffset>
            </wp:positionH>
            <wp:positionV relativeFrom="page">
              <wp:posOffset>5193030</wp:posOffset>
            </wp:positionV>
            <wp:extent cx="804545" cy="774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770890</wp:posOffset>
            </wp:positionH>
            <wp:positionV relativeFrom="page">
              <wp:posOffset>6666230</wp:posOffset>
            </wp:positionV>
            <wp:extent cx="1225550" cy="719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101340</wp:posOffset>
            </wp:positionH>
            <wp:positionV relativeFrom="page">
              <wp:posOffset>7966075</wp:posOffset>
            </wp:positionV>
            <wp:extent cx="902335" cy="572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770755</wp:posOffset>
            </wp:positionH>
            <wp:positionV relativeFrom="page">
              <wp:posOffset>5462270</wp:posOffset>
            </wp:positionV>
            <wp:extent cx="792480" cy="4997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818" w:h="346" w:x="1478" w:y="2899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SI</w:t>
      </w:r>
      <w:bookmarkEnd w:id="18"/>
      <w:bookmarkEnd w:id="19"/>
      <w:bookmarkEnd w:id="20"/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18" w:h="6655" w:x="1478" w:y="3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sti Rante Parrang, 2006, memilih judul “Pengelompokan Ka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6655" w:x="1478" w:y="3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”, dengan subjudul: Suatu Tinjauan Teologis-Sosiologis Tentang Faktor-fakto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6655" w:x="1478" w:y="3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Terjadinya Pengelompokan Kaum Muda Dan Dampaknya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6655" w:x="1478" w:y="3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Jemaat Buntu Batu Klasis Tikal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18" w:h="6655" w:x="1478" w:y="3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rupakan sosok yang energik dan idealisme, pemuda adalah m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6655" w:x="1478" w:y="3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bangsa dan harapan gereja serta orang tua, namun pada usia ini tidak terlep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6655" w:x="1478" w:y="3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ruh-pengaruh lingkungan di mana mereka berad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18" w:h="6655" w:x="1478" w:y="3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alasan penulis mengkaji hal ini yaitu untuk membuktikan faktor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6655" w:x="1478" w:y="3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nyebabkan terjadinya pengelompokan kaum muda dan dampak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6655" w:x="1478" w:y="3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sekutuan pemuda Gereja Toraja Jemaat Buntu Batu. Yang dijadikan popul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6655" w:x="1478" w:y="3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mpel, populasinya adalah sejumlah pemuda baik yang aktif maupun yang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6655" w:x="1478" w:y="3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organisasi gereja sedangkan sampelnya sebanyak 30 orang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18" w:h="6655" w:x="1478" w:y="3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adalah kualitatif melal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6655" w:x="1478" w:y="3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. Tujuan penelitian adalah untuk membuktik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6655" w:x="1478" w:y="3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nyababkan terjadinya pengelompokan kaum muda adalah fakto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6655" w:x="1478" w:y="3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iri sendiri, keluarga dan lingkungan pergaulan serta dampaknya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6655" w:x="1478" w:y="3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dalam gerej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18" w:h="6655" w:x="1478" w:y="3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ini diharapkan kepada pemuda agar memiliki komitm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6655" w:x="1478" w:y="3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hidup serta dalam mengambil suatu keputusan harus</w:t>
      </w:r>
    </w:p>
    <w:p>
      <w:pPr>
        <w:pStyle w:val="Bodytext11"/>
        <w:pBdr/>
        <w:spacing w:before="0" w:after="0"/>
        <w:rPr>
          <w:lang w:val="id-ID"/>
        </w:rPr>
        <w:framePr w:w="8818" w:h="6655" w:x="1478" w:y="3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ikirkan secara matang.</w:t>
      </w:r>
    </w:p>
    <w:p>
      <w:pPr>
        <w:pStyle w:val="Headerorfooter11"/>
        <w:pBdr/>
        <w:rPr>
          <w:lang w:val="id-ID"/>
        </w:rPr>
        <w:framePr w:w="146" w:h="230" w:x="5772" w:y="15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185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