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left="125" w:hanging="0"/>
        <w:rPr>
          <w:lang w:val="id-ID"/>
        </w:rPr>
        <w:framePr w:w="2602" w:h="4715" w:x="1355" w:y="25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10"/>
          <w:lang w:val="id-ID" w:eastAsia="id-ID"/>
        </w:rPr>
        <w:t>□</w:t>
      </w:r>
    </w:p>
    <w:p>
      <w:pPr>
        <w:pStyle w:val="Bodytext11"/>
        <w:pBdr/>
        <w:ind w:left="1393" w:hanging="0"/>
        <w:rPr>
          <w:lang w:val="id-ID"/>
        </w:rPr>
        <w:framePr w:w="8755" w:h="1948" w:x="1910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ta Tandirenggo, lahir di Pinrang pada tanggal 16 Juni 1982. Anak</w:t>
      </w:r>
    </w:p>
    <w:p>
      <w:pPr>
        <w:pStyle w:val="Bodytext11"/>
        <w:pBdr/>
        <w:ind w:left="1393" w:hanging="0"/>
        <w:rPr>
          <w:lang w:val="id-ID"/>
        </w:rPr>
        <w:framePr w:w="8755" w:h="1948" w:x="1910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ri empat bersaudara, dari pasangan suami — istri Aris</w:t>
      </w:r>
    </w:p>
    <w:p>
      <w:pPr>
        <w:pStyle w:val="Bodytext11"/>
        <w:pBdr/>
        <w:ind w:left="1393" w:hanging="0"/>
        <w:rPr>
          <w:lang w:val="id-ID"/>
        </w:rPr>
        <w:framePr w:w="8755" w:h="1948" w:x="1910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renggo dan Mariani Sinar. Adapun jenjang pendidikan yang telah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8755" w:h="1948" w:x="1910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lui,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755" w:h="3597" w:x="1910" w:y="50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K Bhayangkari Pinrang tahun 198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755" w:h="3597" w:x="1910" w:y="50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D Negeri 16 Pinrang tahun 1988 dan tamat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755" w:h="3597" w:x="1910" w:y="50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MP Negeri 2 Mattirobulu’ Pinrang tahun 1994 dan tamat pada tahun</w:t>
      </w:r>
    </w:p>
    <w:p>
      <w:pPr>
        <w:pStyle w:val="Bodytext11"/>
        <w:pBdr/>
        <w:ind w:firstLine="360"/>
        <w:rPr>
          <w:lang w:val="id-ID"/>
        </w:rPr>
        <w:framePr w:w="8755" w:h="3597" w:x="1910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755" w:h="3597" w:x="1910" w:y="50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MU Negeri 2 Pinrang tahun 1997 dan tamat pada tahun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755" w:h="3597" w:x="1910" w:y="50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uliah pada tahun 2000 dan tamat pada tahun 2006 di Sekolah Ting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55" w:h="3597" w:x="1910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(STAKN Toraja).</w:t>
      </w:r>
    </w:p>
    <w:p>
      <w:pPr>
        <w:pStyle w:val="Headerorfooter11"/>
        <w:pBdr/>
        <w:rPr>
          <w:lang w:val="id-ID"/>
        </w:rPr>
        <w:framePr w:w="241" w:h="276" w:x="5811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