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620" w:hanging="0"/>
        <w:rPr/>
        <w:framePr w:w="5525" w:h="369" w:x="820" w:y="113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797" w:h="9598" w:x="820" w:y="3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797" w:h="9598" w:x="82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kitab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bitan LAI, 1999</w:t>
      </w:r>
    </w:p>
    <w:p>
      <w:pPr>
        <w:pStyle w:val="Bodytext11"/>
        <w:pBdr/>
        <w:spacing w:before="0" w:after="920"/>
        <w:rPr>
          <w:lang w:val="id-ID"/>
        </w:rPr>
        <w:framePr w:w="8797" w:h="9598" w:x="82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kitab Elektron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, versi 2.0, 2002</w:t>
      </w:r>
    </w:p>
    <w:p>
      <w:pPr>
        <w:pStyle w:val="Bodytext11"/>
        <w:pBdr/>
        <w:spacing w:before="0" w:after="140"/>
        <w:ind w:left="2400" w:hanging="0"/>
        <w:rPr>
          <w:lang w:val="id-ID"/>
        </w:rPr>
        <w:framePr w:w="8797" w:h="9598" w:x="82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rPr>
          <w:lang w:val="id-ID"/>
        </w:rPr>
        <w:framePr w:w="8797" w:h="9598" w:x="820" w:y="3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,</w:t>
      </w:r>
    </w:p>
    <w:p>
      <w:pPr>
        <w:pStyle w:val="Bodytext11"/>
        <w:pBdr/>
        <w:rPr>
          <w:lang w:val="id-ID"/>
        </w:rPr>
        <w:framePr w:w="8797" w:h="9598" w:x="82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Depdikbud,</w:t>
      </w:r>
    </w:p>
    <w:p>
      <w:pPr>
        <w:pStyle w:val="Bodytext11"/>
        <w:pBdr/>
        <w:ind w:firstLine="420"/>
        <w:rPr>
          <w:lang w:val="id-ID"/>
        </w:rPr>
        <w:framePr w:w="8797" w:h="9598" w:x="82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797" w:h="9598" w:x="820" w:y="33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 Pusat Pembenaran dan Pengembangan Bahasa.</w:t>
      </w:r>
    </w:p>
    <w:p>
      <w:pPr>
        <w:pStyle w:val="Bodytext11"/>
        <w:pBdr/>
        <w:ind w:firstLine="420"/>
        <w:rPr>
          <w:lang w:val="id-ID"/>
        </w:rPr>
        <w:framePr w:w="8797" w:h="9598" w:x="82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akarta: Balai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rPr/>
        <w:framePr w:w="8797" w:h="9598" w:x="820" w:y="33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us, Lorens</w:t>
      </w:r>
    </w:p>
    <w:p>
      <w:pPr>
        <w:pStyle w:val="Bodytext11"/>
        <w:pBdr/>
        <w:ind w:firstLine="420"/>
        <w:rPr>
          <w:lang w:val="id-ID"/>
        </w:rPr>
        <w:framePr w:w="8797" w:h="9598" w:x="82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Filsaf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 Pustaka Ut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rPr/>
        <w:framePr w:w="8797" w:h="9598" w:x="820" w:y="33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m, Peter, dan Yenni Salim,</w:t>
      </w:r>
    </w:p>
    <w:p>
      <w:pPr>
        <w:pStyle w:val="Bodytext11"/>
        <w:pBdr/>
        <w:spacing w:before="0" w:after="1380"/>
        <w:ind w:firstLine="420"/>
        <w:rPr>
          <w:lang w:val="id-ID"/>
        </w:rPr>
        <w:framePr w:w="8797" w:h="9598" w:x="82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Bahasa Indonesia Kontempor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</w:t>
      </w:r>
    </w:p>
    <w:p>
      <w:pPr>
        <w:pStyle w:val="Bodytext11"/>
        <w:pBdr/>
        <w:rPr>
          <w:lang w:val="id-ID"/>
        </w:rPr>
        <w:framePr w:w="8797" w:h="9598" w:x="820" w:y="3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9" w:leader="none"/>
        </w:tabs>
        <w:spacing w:before="0" w:after="0"/>
        <w:rPr/>
        <w:framePr w:w="8797" w:h="9598" w:x="820" w:y="33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, Robert R.,</w:t>
      </w:r>
    </w:p>
    <w:p>
      <w:pPr>
        <w:pStyle w:val="Headerorfooter11"/>
        <w:pBdr/>
        <w:rPr>
          <w:lang w:val="id-ID"/>
        </w:rPr>
        <w:framePr w:w="221" w:h="253" w:x="5129" w:y="14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00"/>
        <w:jc w:val="both"/>
        <w:rPr>
          <w:lang w:val="id-ID"/>
        </w:rPr>
        <w:framePr w:w="8797" w:h="12373" w:x="8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 Agama Kristen:</w:t>
      </w:r>
    </w:p>
    <w:p>
      <w:pPr>
        <w:pStyle w:val="Bodytext11"/>
        <w:pBdr/>
        <w:ind w:left="1180" w:hanging="0"/>
        <w:rPr>
          <w:lang w:val="id-ID"/>
        </w:rPr>
        <w:framePr w:w="8797" w:h="12373" w:x="820" w:y="11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riplato sampai Ig. loy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6" w:leader="none"/>
        </w:tabs>
        <w:rPr/>
        <w:framePr w:w="8797" w:h="12373" w:x="820" w:y="11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hlke, Robert R.,</w:t>
      </w:r>
    </w:p>
    <w:p>
      <w:pPr>
        <w:pStyle w:val="Bodytext11"/>
        <w:pBdr/>
        <w:ind w:firstLine="400"/>
        <w:rPr>
          <w:lang w:val="id-ID"/>
        </w:rPr>
        <w:framePr w:w="8797" w:h="12373" w:x="8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 Agama Kristen:</w:t>
      </w:r>
    </w:p>
    <w:p>
      <w:pPr>
        <w:pStyle w:val="Bodytext11"/>
        <w:pBdr/>
        <w:ind w:left="1180" w:hanging="0"/>
        <w:rPr>
          <w:lang w:val="id-ID"/>
        </w:rPr>
        <w:framePr w:w="8797" w:h="12373" w:x="820" w:y="11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ri Yohanes Amos Comenius sampai Perkembangan PAK di Indonesia,</w:t>
      </w:r>
    </w:p>
    <w:p>
      <w:pPr>
        <w:pStyle w:val="Bodytext11"/>
        <w:pBdr/>
        <w:ind w:left="1180" w:hanging="0"/>
        <w:rPr>
          <w:lang w:val="id-ID"/>
        </w:rPr>
        <w:framePr w:w="8797" w:h="12373" w:x="8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6" w:leader="none"/>
        </w:tabs>
        <w:rPr/>
        <w:framePr w:w="8797" w:h="12373" w:x="820" w:y="11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bson, James,</w:t>
      </w:r>
    </w:p>
    <w:p>
      <w:pPr>
        <w:pStyle w:val="Bodytext11"/>
        <w:pBdr/>
        <w:ind w:firstLine="400"/>
        <w:rPr>
          <w:lang w:val="id-ID"/>
        </w:rPr>
        <w:framePr w:w="8797" w:h="12373" w:x="8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jelang Masa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6" w:leader="none"/>
        </w:tabs>
        <w:rPr/>
        <w:framePr w:w="8797" w:h="12373" w:x="820" w:y="11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wn, Perry G. Downs,</w:t>
      </w:r>
    </w:p>
    <w:p>
      <w:pPr>
        <w:pStyle w:val="Bodytext11"/>
        <w:pBdr/>
        <w:ind w:firstLine="400"/>
        <w:rPr>
          <w:lang w:val="id-ID"/>
        </w:rPr>
        <w:framePr w:w="8797" w:h="12373" w:x="8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bentukan Iman: Memimpin Kaum Muda Kepada Kedewasaan Rohani'</w:t>
      </w:r>
    </w:p>
    <w:p>
      <w:pPr>
        <w:pStyle w:val="Bodytext11"/>
        <w:pBdr/>
        <w:ind w:left="1180" w:hanging="0"/>
        <w:rPr>
          <w:lang w:val="id-ID"/>
        </w:rPr>
        <w:framePr w:w="8797" w:h="12373" w:x="820" w:y="11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lam Pedoman Lengkap Untuk Pelayanan Kaum 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180" w:hanging="0"/>
        <w:rPr>
          <w:lang w:val="id-ID"/>
        </w:rPr>
        <w:framePr w:w="8797" w:h="12373" w:x="8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6" w:leader="none"/>
        </w:tabs>
        <w:rPr/>
        <w:framePr w:w="8797" w:h="12373" w:x="820" w:y="11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Y. Singgih D. Gunarsa dan Singgih D.,</w:t>
      </w:r>
    </w:p>
    <w:p>
      <w:pPr>
        <w:pStyle w:val="Bodytext11"/>
        <w:pBdr/>
        <w:ind w:firstLine="400"/>
        <w:rPr>
          <w:lang w:val="id-ID"/>
        </w:rPr>
        <w:framePr w:w="8797" w:h="12373" w:x="8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6" w:leader="none"/>
        </w:tabs>
        <w:rPr/>
        <w:framePr w:w="8797" w:h="12373" w:x="820" w:y="11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 D.,</w:t>
      </w:r>
    </w:p>
    <w:p>
      <w:pPr>
        <w:pStyle w:val="Bodytext11"/>
        <w:pBdr/>
        <w:ind w:firstLine="400"/>
        <w:rPr>
          <w:lang w:val="id-ID"/>
        </w:rPr>
        <w:framePr w:w="8797" w:h="12373" w:x="8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sikologi untuk 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6" w:leader="none"/>
        </w:tabs>
        <w:rPr/>
        <w:framePr w:w="8797" w:h="12373" w:x="820" w:y="11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, Dr. E. G. dan I. H. Enklaar,</w:t>
      </w:r>
    </w:p>
    <w:p>
      <w:pPr>
        <w:pStyle w:val="Bodytext11"/>
        <w:pBdr/>
        <w:ind w:firstLine="360"/>
        <w:rPr>
          <w:lang w:val="id-ID"/>
        </w:rPr>
        <w:framePr w:w="8797" w:h="12373" w:x="8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6" w:leader="none"/>
        </w:tabs>
        <w:rPr/>
        <w:framePr w:w="8797" w:h="12373" w:x="820" w:y="11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ob, T.,</w:t>
      </w:r>
    </w:p>
    <w:p>
      <w:pPr>
        <w:pStyle w:val="Bodytext11"/>
        <w:pBdr/>
        <w:ind w:firstLine="400"/>
        <w:rPr>
          <w:lang w:val="id-ID"/>
        </w:rPr>
        <w:framePr w:w="8797" w:h="12373" w:x="8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usia Ilmu Dan Tekn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ta, Tiara Wacan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4" w:leader="none"/>
        </w:tabs>
        <w:rPr/>
        <w:framePr w:w="8797" w:h="12373" w:x="820" w:y="11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no, Yan.</w:t>
      </w:r>
    </w:p>
    <w:p>
      <w:pPr>
        <w:pStyle w:val="Bodytext11"/>
        <w:pBdr/>
        <w:ind w:firstLine="360"/>
        <w:rPr>
          <w:lang w:val="id-ID"/>
        </w:rPr>
        <w:framePr w:w="8797" w:h="12373" w:x="8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K Sekolah-Sekolah Yang Dikelola YPKT Dalam Usaha Menjawab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97" w:h="12373" w:x="820" w:y="11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ntangan Dan Pelu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kassar</w:t>
      </w:r>
    </w:p>
    <w:p>
      <w:pPr>
        <w:pStyle w:val="Headerorfooter11"/>
        <w:pBdr/>
        <w:rPr>
          <w:lang w:val="id-ID"/>
        </w:rPr>
        <w:framePr w:w="221" w:h="253" w:x="5103" w:y="14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373" w:leader="none"/>
        </w:tabs>
        <w:rPr/>
        <w:framePr w:w="8739" w:h="12405" w:x="849" w:y="1136" w:hSpace="0" w:vSpace="0" w:wrap="notBeside" w:vAnchor="page" w:hAnchor="page" w:hRule="exact"/>
        <w:pBdr/>
      </w:pPr>
      <w:bookmarkStart w:id="15" w:name="bookmark15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1</w:t>
      </w:r>
      <w:bookmarkEnd w:id="15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ulyana, Deddy dan Idi Subandy,</w:t>
      </w:r>
    </w:p>
    <w:p>
      <w:pPr>
        <w:pStyle w:val="Bodytext11"/>
        <w:pBdr/>
        <w:ind w:firstLine="380"/>
        <w:rPr>
          <w:lang w:val="id-ID"/>
        </w:rPr>
        <w:framePr w:w="8739" w:h="12405" w:x="849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cinta Dengan Televi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PT. Remaja Rosdakar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9" w:leader="none"/>
        </w:tabs>
        <w:rPr/>
        <w:framePr w:w="8739" w:h="12405" w:x="849" w:y="11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zir, Moh.,</w:t>
      </w:r>
    </w:p>
    <w:p>
      <w:pPr>
        <w:pStyle w:val="Bodytext11"/>
        <w:pBdr/>
        <w:ind w:firstLine="380"/>
        <w:rPr>
          <w:lang w:val="id-ID"/>
        </w:rPr>
        <w:framePr w:w="8739" w:h="12405" w:x="849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Jia Indonesi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4" w:leader="none"/>
        </w:tabs>
        <w:rPr/>
        <w:framePr w:w="8739" w:h="12405" w:x="849" w:y="11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elow, Zakaria, J.,</w:t>
      </w:r>
    </w:p>
    <w:p>
      <w:pPr>
        <w:pStyle w:val="Heading211"/>
        <w:pBdr/>
        <w:ind w:firstLine="380"/>
        <w:rPr/>
        <w:framePr w:w="8739" w:h="12405" w:x="849" w:y="113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berkas Cahaya Diufuk Timur Makassar; Pemikiran Teologi Dari</w:t>
      </w:r>
      <w:bookmarkEnd w:id="18"/>
      <w:bookmarkEnd w:id="19"/>
      <w:bookmarkEnd w:id="20"/>
    </w:p>
    <w:p>
      <w:pPr>
        <w:pStyle w:val="Bodytext11"/>
        <w:pBdr/>
        <w:ind w:left="1200" w:hanging="0"/>
        <w:rPr>
          <w:lang w:val="id-ID"/>
        </w:rPr>
        <w:framePr w:w="8739" w:h="12405" w:x="849" w:y="11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kas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STT INTI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7" w:leader="none"/>
        </w:tabs>
        <w:rPr/>
        <w:framePr w:w="8739" w:h="12405" w:x="849" w:y="11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pak, Jonathan L.,</w:t>
      </w:r>
    </w:p>
    <w:p>
      <w:pPr>
        <w:pStyle w:val="Bodytext11"/>
        <w:pBdr/>
        <w:ind w:firstLine="380"/>
        <w:rPr>
          <w:lang w:val="id-ID"/>
        </w:rPr>
        <w:framePr w:w="8739" w:h="12405" w:x="849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belajar dan Pelay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ahardik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2" w:leader="none"/>
        </w:tabs>
        <w:rPr/>
        <w:framePr w:w="8739" w:h="12405" w:x="849" w:y="11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oan, M.</w:t>
      </w:r>
    </w:p>
    <w:p>
      <w:pPr>
        <w:pStyle w:val="Bodytext11"/>
        <w:pBdr/>
        <w:ind w:firstLine="380"/>
        <w:rPr>
          <w:lang w:val="id-ID"/>
        </w:rPr>
        <w:framePr w:w="8739" w:h="12405" w:x="849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sikologi 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; Sulo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7" w:leader="none"/>
        </w:tabs>
        <w:rPr/>
        <w:framePr w:w="8739" w:h="12405" w:x="849" w:y="11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wiratirta, M.,</w:t>
      </w:r>
    </w:p>
    <w:p>
      <w:pPr>
        <w:pStyle w:val="Heading211"/>
        <w:pBdr/>
        <w:ind w:firstLine="380"/>
        <w:rPr/>
        <w:framePr w:w="8739" w:h="12405" w:x="849" w:y="1136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ksualitas Pada Remaja, dan Psikologi Perkembangan Anak dan Remaja.</w:t>
      </w:r>
      <w:bookmarkEnd w:id="24"/>
      <w:bookmarkEnd w:id="25"/>
      <w:bookmarkEnd w:id="26"/>
    </w:p>
    <w:p>
      <w:pPr>
        <w:pStyle w:val="Bodytext11"/>
        <w:pBdr/>
        <w:ind w:left="1100" w:hanging="0"/>
        <w:rPr>
          <w:lang w:val="id-ID"/>
        </w:rPr>
        <w:framePr w:w="8739" w:h="12405" w:x="849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. Gunung Mul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2" w:leader="none"/>
        </w:tabs>
        <w:rPr/>
        <w:framePr w:w="8739" w:h="12405" w:x="849" w:y="11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bawanto, M. Ngalimin Purbawanto,</w:t>
      </w:r>
    </w:p>
    <w:p>
      <w:pPr>
        <w:pStyle w:val="Bodytext11"/>
        <w:pBdr/>
        <w:ind w:firstLine="380"/>
        <w:rPr>
          <w:lang w:val="id-ID"/>
        </w:rPr>
        <w:framePr w:w="8739" w:h="12405" w:x="849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Umu Pendidikan Teoritis dan Prak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7" w:leader="none"/>
        </w:tabs>
        <w:rPr/>
        <w:framePr w:w="8739" w:h="12405" w:x="849" w:y="11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imkarisa, Dra. Ny. Tri Astuti E. dan Luis Ubra,</w:t>
      </w:r>
    </w:p>
    <w:p>
      <w:pPr>
        <w:pStyle w:val="Bodytext11"/>
        <w:pBdr/>
        <w:ind w:firstLine="380"/>
        <w:rPr>
          <w:lang w:val="id-ID"/>
        </w:rPr>
        <w:framePr w:w="8739" w:h="12405" w:x="849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teri Pokok Pendidikan Agama Kristen: Modul 1-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iijen Bimas</w:t>
      </w:r>
    </w:p>
    <w:p>
      <w:pPr>
        <w:pStyle w:val="Bodytext11"/>
        <w:pBdr/>
        <w:ind w:left="1100" w:hanging="0"/>
        <w:rPr>
          <w:lang w:val="id-ID"/>
        </w:rPr>
        <w:framePr w:w="8739" w:h="12405" w:x="849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rotestan-Depa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1" w:leader="none"/>
        </w:tabs>
        <w:rPr/>
        <w:framePr w:w="8739" w:h="12405" w:x="849" w:y="11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tupang, T. B.,</w:t>
      </w:r>
    </w:p>
    <w:p>
      <w:pPr>
        <w:pStyle w:val="Heading211"/>
        <w:pBdr/>
        <w:ind w:firstLine="380"/>
        <w:rPr/>
        <w:framePr w:w="8739" w:h="12405" w:x="849" w:y="1136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hadiran Kristen Dalam Perang, Revolusi dan Pembangunan</w:t>
      </w:r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Jakarta,</w:t>
      </w:r>
      <w:bookmarkEnd w:id="30"/>
      <w:bookmarkEnd w:id="31"/>
      <w:bookmarkEnd w:id="32"/>
    </w:p>
    <w:p>
      <w:pPr>
        <w:pStyle w:val="Bodytext11"/>
        <w:pBdr/>
        <w:ind w:left="1100" w:hanging="0"/>
        <w:rPr>
          <w:lang w:val="id-ID"/>
        </w:rPr>
        <w:framePr w:w="8739" w:h="12405" w:x="849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8" w:leader="none"/>
        </w:tabs>
        <w:spacing w:before="0" w:after="0"/>
        <w:rPr/>
        <w:framePr w:w="8739" w:h="12405" w:x="849" w:y="11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ompul, A. A.,</w:t>
      </w:r>
    </w:p>
    <w:p>
      <w:pPr>
        <w:pStyle w:val="Headerorfooter11"/>
        <w:pBdr/>
        <w:rPr>
          <w:lang w:val="id-ID"/>
        </w:rPr>
        <w:framePr w:w="221" w:h="253" w:x="5121" w:y="14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8588" w:h="12400" w:x="925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usia dan Bud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9" w:leader="none"/>
        </w:tabs>
        <w:rPr/>
        <w:framePr w:w="8588" w:h="12400" w:x="925" w:y="11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jabat, A. G.,</w:t>
      </w:r>
    </w:p>
    <w:p>
      <w:pPr>
        <w:pStyle w:val="Bodytext11"/>
        <w:pBdr/>
        <w:ind w:firstLine="420"/>
        <w:rPr>
          <w:lang w:val="id-ID"/>
        </w:rPr>
        <w:framePr w:w="8588" w:h="12400" w:x="925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dahuluan Umu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lm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6" w:leader="none"/>
        </w:tabs>
        <w:rPr/>
        <w:framePr w:w="8588" w:h="12400" w:x="925" w:y="114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jabat, B. J.,</w:t>
      </w:r>
    </w:p>
    <w:p>
      <w:pPr>
        <w:pStyle w:val="Bodytext11"/>
        <w:pBdr/>
        <w:ind w:firstLine="420"/>
        <w:rPr>
          <w:lang w:val="id-ID"/>
        </w:rPr>
        <w:framePr w:w="8588" w:h="12400" w:x="925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trategi Pendidik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Andik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0" w:leader="none"/>
        </w:tabs>
        <w:rPr/>
        <w:framePr w:w="8588" w:h="12400" w:x="925" w:y="114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pater, Sularso</w:t>
      </w:r>
    </w:p>
    <w:p>
      <w:pPr>
        <w:pStyle w:val="Bodytext11"/>
        <w:pBdr/>
        <w:ind w:firstLine="420"/>
        <w:jc w:val="both"/>
        <w:rPr>
          <w:lang w:val="id-ID"/>
        </w:rPr>
        <w:framePr w:w="8588" w:h="12400" w:x="925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man Kristen dan Ilmu Pengetah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PK Gunung Muli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98" w:leader="none"/>
        </w:tabs>
        <w:rPr/>
        <w:framePr w:w="8588" w:h="12400" w:x="925" w:y="114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tarman, dkk</w:t>
      </w:r>
    </w:p>
    <w:p>
      <w:pPr>
        <w:pStyle w:val="Bodytext11"/>
        <w:pBdr/>
        <w:ind w:firstLine="420"/>
        <w:rPr>
          <w:lang w:val="id-ID"/>
        </w:rPr>
        <w:framePr w:w="8588" w:h="12400" w:x="925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Fundamentalisme Agama-Agama dan Tekn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220" w:hanging="0"/>
        <w:rPr>
          <w:lang w:val="id-ID"/>
        </w:rPr>
        <w:framePr w:w="8588" w:h="12400" w:x="925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98" w:leader="none"/>
        </w:tabs>
        <w:rPr/>
        <w:framePr w:w="8588" w:h="12400" w:x="925" w:y="11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rdan (peny)</w:t>
      </w:r>
    </w:p>
    <w:p>
      <w:pPr>
        <w:pStyle w:val="Bodytext11"/>
        <w:pBdr/>
        <w:ind w:firstLine="420"/>
        <w:rPr>
          <w:lang w:val="id-ID"/>
        </w:rPr>
        <w:framePr w:w="8588" w:h="12400" w:x="925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lmu Teknologi dan E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98" w:leader="none"/>
        </w:tabs>
        <w:rPr/>
        <w:framePr w:w="8588" w:h="12400" w:x="925" w:y="11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iadi, Dedi</w:t>
      </w:r>
    </w:p>
    <w:p>
      <w:pPr>
        <w:pStyle w:val="Bodytext11"/>
        <w:pBdr/>
        <w:ind w:firstLine="420"/>
        <w:jc w:val="both"/>
        <w:rPr>
          <w:lang w:val="id-ID"/>
        </w:rPr>
        <w:framePr w:w="8588" w:h="12400" w:x="925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reativitas, Kebudayaan dan Perkembangan Ipt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 T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93" w:leader="none"/>
        </w:tabs>
        <w:rPr/>
        <w:framePr w:w="8588" w:h="12400" w:x="925" w:y="114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, Mohammad Noor,</w:t>
      </w:r>
    </w:p>
    <w:p>
      <w:pPr>
        <w:pStyle w:val="Heading211"/>
        <w:pBdr/>
        <w:ind w:firstLine="400"/>
        <w:rPr/>
        <w:framePr w:w="8588" w:h="12400" w:x="925" w:y="1141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1984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ilsafat Pendidikan dan Dasar-dasar Filsafat Pendidikan Pancasila,</w:t>
      </w:r>
      <w:bookmarkEnd w:id="41"/>
      <w:bookmarkEnd w:id="42"/>
      <w:bookmarkEnd w:id="43"/>
    </w:p>
    <w:p>
      <w:pPr>
        <w:pStyle w:val="Bodytext11"/>
        <w:pBdr/>
        <w:spacing w:before="0" w:after="1340"/>
        <w:ind w:left="1120" w:hanging="0"/>
        <w:rPr>
          <w:lang w:val="id-ID"/>
        </w:rPr>
        <w:framePr w:w="8588" w:h="12400" w:x="925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Usaha Nasional,</w:t>
      </w:r>
    </w:p>
    <w:p>
      <w:pPr>
        <w:pStyle w:val="Bodytext11"/>
        <w:pBdr/>
        <w:rPr>
          <w:lang w:val="id-ID"/>
        </w:rPr>
        <w:framePr w:w="8588" w:h="12400" w:x="925" w:y="1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mber lain (Artikel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6" w:leader="none"/>
        </w:tabs>
        <w:rPr/>
        <w:framePr w:w="8588" w:h="12400" w:x="925" w:y="114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 A. SitompuL dkk, Jakarta: Sinar Harap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6" w:leader="none"/>
        </w:tabs>
        <w:rPr/>
        <w:framePr w:w="8588" w:h="12400" w:x="925" w:y="114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bang Gereja Tora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88" w:h="12400" w:x="925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 Pengakuan Dan Tata Gereja Toraja Rantepao:</w:t>
      </w:r>
    </w:p>
    <w:p>
      <w:pPr>
        <w:pStyle w:val="Headerorfooter11"/>
        <w:pBdr/>
        <w:rPr>
          <w:lang w:val="id-ID"/>
        </w:rPr>
        <w:framePr w:w="241" w:h="276" w:x="5213" w:y="14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3" w:leader="none"/>
        </w:tabs>
        <w:rPr/>
        <w:framePr w:w="8828" w:h="6352" w:x="804" w:y="113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mi, Siti</w:t>
      </w:r>
    </w:p>
    <w:p>
      <w:pPr>
        <w:pStyle w:val="Bodytext11"/>
        <w:pBdr/>
        <w:ind w:firstLine="360"/>
        <w:rPr>
          <w:lang w:val="id-ID"/>
        </w:rPr>
        <w:framePr w:w="8828" w:h="6352" w:x="804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Forum Guru: Keselarasan Dalam Imtak dan Ipt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kel internet;</w:t>
      </w:r>
    </w:p>
    <w:p>
      <w:pPr>
        <w:pStyle w:val="Bodytext11"/>
        <w:pBdr/>
        <w:ind w:left="1180" w:hanging="0"/>
        <w:rPr>
          <w:lang w:val="id-ID"/>
        </w:rPr>
        <w:framePr w:w="8828" w:h="6352" w:x="804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pyright © Sinar Harap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3" w:leader="none"/>
        </w:tabs>
        <w:rPr/>
        <w:framePr w:w="8828" w:h="6352" w:x="804" w:y="113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M Pos Makssar</w:t>
      </w:r>
    </w:p>
    <w:p>
      <w:pPr>
        <w:pStyle w:val="Bodytext11"/>
        <w:pBdr/>
        <w:ind w:firstLine="360"/>
        <w:rPr>
          <w:lang w:val="id-ID"/>
        </w:rPr>
        <w:framePr w:w="8828" w:h="6352" w:x="804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ri Remaja Untuk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M Pos Makassar, 1992 , hlm. 11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3" w:leader="none"/>
        </w:tabs>
        <w:rPr/>
        <w:framePr w:w="8828" w:h="6352" w:x="804" w:y="113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3M-STT Jakarta/</w:t>
      </w:r>
    </w:p>
    <w:p>
      <w:pPr>
        <w:pStyle w:val="Heading211"/>
        <w:pBdr/>
        <w:ind w:firstLine="360"/>
        <w:rPr/>
        <w:framePr w:w="8828" w:h="6352" w:x="804" w:y="1136" w:hSpace="0" w:vSpace="0" w:wrap="notBeside" w:vAnchor="page" w:hAnchor="page" w:hRule="exact"/>
        <w:pBdr/>
      </w:pPr>
      <w:bookmarkStart w:id="49" w:name="bookmark50_Copy_1"/>
      <w:bookmarkStart w:id="50" w:name="bookmark51_Copy_1"/>
      <w:bookmarkStart w:id="51" w:name="bookmark49_Copy_1"/>
      <w:r>
        <w:rPr>
          <w:rStyle w:val="Heading2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mpak Modernisasi Terhadap Hidup Remaja dan Pemuda Di Perkotaan</w:t>
      </w:r>
      <w:bookmarkEnd w:id="49"/>
      <w:bookmarkEnd w:id="50"/>
      <w:bookmarkEnd w:id="51"/>
    </w:p>
    <w:p>
      <w:pPr>
        <w:pStyle w:val="Bodytext11"/>
        <w:pBdr/>
        <w:ind w:left="1180" w:hanging="0"/>
        <w:rPr>
          <w:lang w:val="id-ID"/>
        </w:rPr>
        <w:framePr w:w="8828" w:h="6352" w:x="804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3" w:leader="none"/>
        </w:tabs>
        <w:rPr/>
        <w:framePr w:w="8828" w:h="6352" w:x="804" w:y="113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asang, A. K.,</w:t>
      </w:r>
    </w:p>
    <w:p>
      <w:pPr>
        <w:pStyle w:val="Bodytext11"/>
        <w:pBdr/>
        <w:ind w:firstLine="360"/>
        <w:rPr>
          <w:lang w:val="id-ID"/>
        </w:rPr>
        <w:framePr w:w="8828" w:h="6352" w:x="804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teri Psikologi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STAKN Tora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3" w:leader="none"/>
        </w:tabs>
        <w:rPr/>
        <w:framePr w:w="8828" w:h="6352" w:x="804" w:y="113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pwood, Barbara Jean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28" w:h="6352" w:x="804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teri Filsafat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TAKN Toraja</w:t>
      </w:r>
    </w:p>
    <w:p>
      <w:pPr>
        <w:pStyle w:val="Headerorfooter11"/>
        <w:pBdr/>
        <w:rPr>
          <w:lang w:val="id-ID"/>
        </w:rPr>
        <w:framePr w:w="221" w:h="253" w:x="5082" w:y="14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0"/>
      <w:ind w:left="26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80"/>
      <w:outlineLvl w:val="1"/>
    </w:pPr>
    <w:rPr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