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0" w:h="361" w:x="1516" w:y="2270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8640" w:h="8781" w:x="1516" w:y="29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Start w:id="5" w:name="bookmark3_Copy_1"/>
      <w:bookmarkEnd w:id="4"/>
      <w:bookmarkEnd w:id="5"/>
    </w:p>
    <w:p>
      <w:pPr>
        <w:pStyle w:val="Heading111"/>
        <w:pBdr/>
        <w:spacing w:before="0" w:after="880"/>
        <w:rPr/>
        <w:framePr w:w="8640" w:h="8781" w:x="1516" w:y="2950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AN REMAJA</w:t>
      </w:r>
      <w:bookmarkStart w:id="8" w:name="bookmark4_Copy_1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640" w:h="8781" w:x="1516" w:y="2950" w:hSpace="0" w:vSpace="0" w:wrap="notBeside" w:vAnchor="page" w:hAnchor="page" w:hRule="exact"/>
        <w:pBdr/>
      </w:pPr>
      <w:bookmarkStart w:id="9" w:name="bookmark8_Copy_1"/>
      <w:bookmarkStart w:id="10" w:name="bookmark6_Copy_3"/>
      <w:bookmarkStart w:id="11" w:name="bookmark7_Copy_2"/>
      <w:bookmarkStart w:id="12" w:name="bookmark7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inisi</w:t>
      </w:r>
      <w:bookmarkEnd w:id="10"/>
      <w:bookmarkEnd w:id="11"/>
      <w:bookmarkEnd w:id="1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400"/>
        <w:rPr/>
        <w:framePr w:w="8640" w:h="8781" w:x="1516" w:y="2950" w:hSpace="0" w:vSpace="0" w:wrap="notBeside" w:vAnchor="page" w:hAnchor="page" w:hRule="exact"/>
        <w:pBdr/>
      </w:pPr>
      <w:bookmarkStart w:id="13" w:name="bookmark6_Copy_1_Copy_1"/>
      <w:bookmarkStart w:id="14" w:name="bookmark5_Copy_1"/>
      <w:bookmarkStart w:id="15" w:name="bookmark9_Copy_1"/>
      <w:bookmarkEnd w:id="13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Secara Umum</w:t>
      </w:r>
      <w:bookmarkStart w:id="16" w:name="bookmark6_Copy_2_Copy_1"/>
      <w:bookmarkEnd w:id="14"/>
      <w:bookmarkEnd w:id="16"/>
    </w:p>
    <w:p>
      <w:pPr>
        <w:pStyle w:val="Bodytext11"/>
        <w:pBdr/>
        <w:ind w:firstLine="760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, kata pendidikan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s.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, kata ini terdiri atas dua suku 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artikan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nak,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mbimbing. Berdasarkan arti kata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pengertian dari pendidikan adalah diartikan sebagai bimbingan yang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tasan dan pengertian pendidikan tersebut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maksud atau hubungan antara orang dewasa dan anak-anak dalam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, di mana orang dewasa mengarahkan/membimbing anak-anak.</w:t>
      </w:r>
    </w:p>
    <w:p>
      <w:pPr>
        <w:pStyle w:val="Bodytext11"/>
        <w:pBdr/>
        <w:ind w:firstLine="760"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untuk mengembangkan semua aspek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mencakup pengetahuannya, keterampilan, nilai atau sikap</w:t>
      </w:r>
    </w:p>
    <w:p>
      <w:pPr>
        <w:pStyle w:val="Bodytext11"/>
        <w:pBdr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hidupan yang lebih maju atau baik? Ki Hajar Dew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8781" w:x="1516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ndidikan sebagai tuntutan segala kekuatan kodrat yang ada pada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237" w:h="456" w:x="1526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in Purbaw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u Pendidikan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.</w:t>
      </w:r>
    </w:p>
    <w:p>
      <w:pPr>
        <w:pStyle w:val="Footnote11"/>
        <w:pBdr/>
        <w:rPr>
          <w:lang w:val="id-ID"/>
        </w:rPr>
        <w:framePr w:w="8237" w:h="456" w:x="1526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37" w:h="236" w:x="1526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bara Jean Hopwood.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Filsafat Pendidik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et 2004.</w:t>
      </w:r>
    </w:p>
    <w:p>
      <w:pPr>
        <w:pStyle w:val="Headerorfooter11"/>
        <w:pBdr/>
        <w:rPr>
          <w:lang w:val="id-ID"/>
        </w:rPr>
        <w:framePr w:w="246" w:h="253" w:x="5715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8400415</wp:posOffset>
                </wp:positionV>
                <wp:extent cx="188531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9pt;margin-top:661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gar mereka sebagai manusia dan anggota masyarakat dapat mencapai</w:t>
      </w:r>
    </w:p>
    <w:p>
      <w:pPr>
        <w:pStyle w:val="Bodytext11"/>
        <w:pBdr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elamatan setinggi-tingginya?</w:t>
      </w:r>
    </w:p>
    <w:p>
      <w:pPr>
        <w:pStyle w:val="Bodytext11"/>
        <w:pBdr/>
        <w:ind w:firstLine="820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hampir sama dengan itu, mengemukakan bahwa pendidikan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giatan yang dilakukan secara sadar dari generasi tua untuk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pengetahuan yang dimiliki, kecakapan serta keterampilan kepada anak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ahami fungsi hidup baik secara jasmani maupun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iatas terdapat dua cara atau proses yang dilakukan untuk pelaksanaan dari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edua pengertian/proses tentang pendidikan, yaitu pendidikan sebagai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ifatnya formal dan pendidikan yang non-formal. Pada pendidikan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pendidikan dilaksanakan secara sengaja dan terdiri atas pengajaran yang telah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tematisasikan, terencana, dan diupayakan sebagai sesuatu yang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atau berkelanjutan. Sedangkan pada pengertian yang kedua,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-formal adalah pendidikan yang biasanya dilakukan oleh para orang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wariskan nilai-nilai sosial seperti norma, etika atau moral kepada anak-</w:t>
      </w:r>
    </w:p>
    <w:p>
      <w:pPr>
        <w:pStyle w:val="Bodytext11"/>
        <w:pBdr/>
        <w:jc w:val="both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rta hubungan mereka dengan lingkungan di mana mereka berada.</w:t>
      </w:r>
    </w:p>
    <w:p>
      <w:pPr>
        <w:pStyle w:val="Bodytext11"/>
        <w:pBdr/>
        <w:ind w:firstLine="820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nada dengan kedua pengertian yang dikemukakan di atas. A. G.</w:t>
      </w:r>
    </w:p>
    <w:p>
      <w:pPr>
        <w:pStyle w:val="Bodytext11"/>
        <w:pBdr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jono mengartikan pendidikan sebagai berikut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orang dewasa sebagai pendidik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18" w:h="9965" w:x="14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wasakan anak didik, baik secara jasmani maupun rohani/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31" w:leader="none"/>
        </w:tabs>
        <w:rPr>
          <w:lang w:val="id-ID"/>
        </w:rPr>
        <w:framePr w:w="8190" w:h="702" w:x="1484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Noor Sy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 dan Dasar-dasar Filsafat Pendidikan Pancasila</w:t>
      </w:r>
    </w:p>
    <w:p>
      <w:pPr>
        <w:pStyle w:val="Footnote11"/>
        <w:pBdr/>
        <w:rPr>
          <w:lang w:val="id-ID"/>
        </w:rPr>
        <w:framePr w:w="8190" w:h="702" w:x="1484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Usaha Nasional, 1984) hlm. 69</w:t>
      </w:r>
    </w:p>
    <w:p>
      <w:pPr>
        <w:pStyle w:val="Footnote11"/>
        <w:pBdr/>
        <w:rPr>
          <w:lang w:val="id-ID"/>
        </w:rPr>
        <w:framePr w:w="8190" w:h="702" w:x="1484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J. Soc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ka. 1995). hlm. 13</w:t>
      </w:r>
    </w:p>
    <w:p>
      <w:pPr>
        <w:pStyle w:val="Footnote11"/>
        <w:pBdr/>
        <w:jc w:val="both"/>
        <w:rPr>
          <w:lang w:val="id-ID"/>
        </w:rPr>
        <w:framePr w:w="8190" w:h="246" w:x="1484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G. Soejab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huluan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lmu, 1980), hlm. 7</w:t>
      </w:r>
    </w:p>
    <w:p>
      <w:pPr>
        <w:pStyle w:val="Headerorfooter11"/>
        <w:pBdr/>
        <w:rPr>
          <w:lang w:val="id-ID"/>
        </w:rPr>
        <w:framePr w:w="307" w:h="253" w:x="5731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ge">
                  <wp:posOffset>8254365</wp:posOffset>
                </wp:positionV>
                <wp:extent cx="192532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5pt;margin-top:649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gkat dari beberapa pengertian di atas, maka kesimpul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dapat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mengenai pendidikan adalah bahwa pendidikan merupakan kegiatan yang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cara sadar, dan disengaja, serta tersistematisasi, terencan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dari orang dewasa atau tokoh pengajar, untuk membantu seorang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peserta didik) dalam mengembangkan potensi yang dimiliki. Hal ini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ia dapat bermanfaat bagi dirinya sendiri (aspek individualitas</w:t>
      </w:r>
    </w:p>
    <w:p>
      <w:pPr>
        <w:pStyle w:val="Bodytext11"/>
        <w:pBdr/>
        <w:spacing w:before="0" w:after="800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), maupun bagi orang lain, mencakup masyarakat, bangsa dan negara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rPr/>
        <w:framePr w:w="8708" w:h="11274" w:x="1482" w:y="2201" w:hSpace="0" w:vSpace="0" w:wrap="notBeside" w:vAnchor="page" w:hAnchor="page" w:hRule="exact"/>
        <w:pBdr/>
      </w:pPr>
      <w:bookmarkStart w:id="17" w:name="bookmark13_Copy_1_Copy_1"/>
      <w:bookmarkStart w:id="18" w:name="bookmark12_Copy_3"/>
      <w:bookmarkStart w:id="19" w:name="bookmark14_Copy_1"/>
      <w:bookmarkStart w:id="20" w:name="bookmark13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Remaja</w:t>
      </w:r>
      <w:bookmarkEnd w:id="17"/>
      <w:bookmarkEnd w:id="18"/>
      <w:bookmarkEnd w:id="20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8" w:leader="none"/>
        </w:tabs>
        <w:ind w:firstLine="780"/>
        <w:rPr/>
        <w:framePr w:w="8708" w:h="11274" w:x="1482" w:y="2201" w:hSpace="0" w:vSpace="0" w:wrap="notBeside" w:vAnchor="page" w:hAnchor="page" w:hRule="exact"/>
        <w:pBdr/>
      </w:pPr>
      <w:bookmarkStart w:id="21" w:name="bookmark15_Copy_1"/>
      <w:bookmarkStart w:id="22" w:name="bookmark16_Copy_1"/>
      <w:bookmarkStart w:id="23" w:name="bookmark12_Copy_1_Copy_1"/>
      <w:bookmarkEnd w:id="2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Start w:id="24" w:name="bookmark12_Copy_2_Copy_1"/>
      <w:bookmarkEnd w:id="21"/>
      <w:bookmarkEnd w:id="24"/>
    </w:p>
    <w:p>
      <w:pPr>
        <w:pStyle w:val="Bodytext11"/>
        <w:pBdr/>
        <w:ind w:firstLine="780"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rupakan amanat dari Tuhan kepada umat-Nya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llah sendiri sebagai pendidik yang Agung yang senantiasa mendidik umat-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panjang abad sampai sekarang, (bdk. Yes. 48 : 17, Hos. 11 : 1-4). Dalam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ngertian dari Pendidikan Agama Kristen, terlebih dahulu haruslah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dak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Agama Kriste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latif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bedaan arti. Untuk mengerti perbedaan dari kata tersebut ada baiknya</w:t>
      </w:r>
    </w:p>
    <w:p>
      <w:pPr>
        <w:pStyle w:val="Bodytext11"/>
        <w:pBdr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ta-kata itu diberikan definisi yang tepat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atau pun pengajaran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cenderung mengarah kepada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iselenggarakan pada sekolah-sekolah, lembaga-lembaga</w:t>
      </w:r>
    </w:p>
    <w:p>
      <w:pPr>
        <w:pStyle w:val="Bodytext11"/>
        <w:pBdr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ganisasi gerejawi. Dengan perkataan lain, pengertian dari kata ini mengac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274" w:x="148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jaran yang diselenggarakan seperti biasanya atau layaknya ilmu yang</w:t>
      </w:r>
    </w:p>
    <w:p>
      <w:pPr>
        <w:pStyle w:val="Headerorfooter11"/>
        <w:pBdr/>
        <w:jc w:val="center"/>
        <w:rPr>
          <w:lang w:val="id-ID"/>
        </w:rPr>
        <w:framePr w:w="8708" w:h="209" w:x="1482" w:y="14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walau nuansa Kristen tetap ada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pengertian yang luas, bahkan berimbas kepada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buran dari pengertian kata itu sendiri. Hal ini sebabkan oleh karena pengajaran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tidak pada satu agama saja, akan tetapi juga akan mengacu kepada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lain, misalnya Islam, Buddha atau agama lainnya. Oleh karena itu, ada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jika dalam rangkaian kata tersebut kemudian ditambahkan Kristen,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pengajaran terfokus kepada satu agama sebagaimana yang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kan, sehingga kata itu menjadi Pendidikan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Education)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Pendidikan Agama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Religion Education)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ini tidak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akukan oleh lembaga-lembaga pendidikan formal atau lembaga gereja, akan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lakukan oleh para orang tua sebagai wujud tanggung jawab kepada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yang menyerahkan tugas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I. 6:7; 11:19)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E. G. Homrighausen dan Dr. L H. Enklaar dalam bukunya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Agama Kristen, mengartikan PAK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'Dengan menerima pendidikan itu, segala pelajar, muda dan tua, memasuk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alam D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b pula pada persekutuan jemaat-Nya yang mengakui dan</w:t>
      </w:r>
    </w:p>
    <w:p>
      <w:pPr>
        <w:pStyle w:val="Bodytext11"/>
        <w:pBdr/>
        <w:ind w:firstLine="780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para tokoh atau pemikir agama Kristen sebenarnya telah ada jauh</w:t>
      </w:r>
    </w:p>
    <w:p>
      <w:pPr>
        <w:pStyle w:val="Bodytext11"/>
        <w:pBdr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contohkan saja tokoh reformator seperti Yohanis Calvin.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0509" w:x="147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"pendidikan agama Kristen adalah pemupukan akal orang-orang percaya dan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729" w:h="440" w:x="1471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r. E. G. Homrighausen da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729" w:h="440" w:x="1471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 hlm. 19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29" w:h="199" w:x="1471" w:y="135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29" w:h="230" w:x="1471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Headerorfooter11"/>
        <w:pBdr/>
        <w:rPr>
          <w:lang w:val="id-ID"/>
        </w:rPr>
        <w:framePr w:w="246" w:h="253" w:x="5708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</wp:posOffset>
                </wp:positionH>
                <wp:positionV relativeFrom="page">
                  <wp:posOffset>8254365</wp:posOffset>
                </wp:positionV>
                <wp:extent cx="190817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2pt;margin-top:649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Firman Allah di bawah bimbingan dan Roh Kudus melalui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belajar yang dilaksanakan gereja, sehingga dalam diri mereka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pertumbuhan rohani yang bersinambung yang diejawantahkan semakin</w:t>
      </w:r>
    </w:p>
    <w:p>
      <w:pPr>
        <w:pStyle w:val="Bodytext11"/>
        <w:pBdr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 Tuhan Yesus Kristus berupa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gertian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nurut Calvin bahwa proses tersebut tidak hanya berada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taran anak-anak saja atau hanya anak-anak yang akan mendapatkan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akan tetapi meliputi semua orang percaya. Selanjutnya pengajaran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laksanakan seperti disiplin ilmu yang lain, tetapi di bawah terang dari</w:t>
      </w:r>
    </w:p>
    <w:p>
      <w:pPr>
        <w:pStyle w:val="Bodytext11"/>
        <w:pBdr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yang dikaruniakan kepada gereja.</w:t>
      </w:r>
    </w:p>
    <w:p>
      <w:pPr>
        <w:pStyle w:val="Bodytext11"/>
        <w:pBdr/>
        <w:ind w:firstLine="780"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pemikiran Horace Bushnell tentang pendidikan agama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: “Pertama, pendidikan agama Kristen adalah pelayanan dari pihak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dan gereja yang secara khusus melibatkan kaum muda dengan cara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dalam pengalaman keluarga dan kehidupan jemaat tanpa mengharuskan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itu lebih dulu mengalami pertobatan yang hebat pada umur tertentu; dan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ndidikan agama Kristen adalah pelayanan kegerejaan yang membimbing</w:t>
      </w:r>
    </w:p>
    <w:p>
      <w:pPr>
        <w:pStyle w:val="Bodytext11"/>
        <w:pBdr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enuhi panggilannya sebagai orang tua Kristen, dan sekalig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9687" w:x="145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mperlengkapi warga jemaat untuk hidup sebagai anggota persekutuan yang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09" w:h="497" w:x="1456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 duri</w:t>
      </w:r>
    </w:p>
    <w:p>
      <w:pPr>
        <w:pStyle w:val="Footnote11"/>
        <w:pBdr/>
        <w:rPr>
          <w:lang w:val="id-ID"/>
        </w:rPr>
        <w:framePr w:w="8509" w:h="497" w:x="1456" w:y="13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uto sampai /g.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. hlni. 4 13</w:t>
      </w:r>
    </w:p>
    <w:p>
      <w:pPr>
        <w:pStyle w:val="Headerorfooter11"/>
        <w:pBdr/>
        <w:rPr>
          <w:lang w:val="id-ID"/>
        </w:rPr>
        <w:framePr w:w="246" w:h="253" w:x="5687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0595</wp:posOffset>
                </wp:positionH>
                <wp:positionV relativeFrom="page">
                  <wp:posOffset>8536940</wp:posOffset>
                </wp:positionV>
                <wp:extent cx="189865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5pt;margin-top:672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bersaksi, mengajar, belajar dan melayani atas nama 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ushnell lebih mengutamakan pengalaman rohani anak dalam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agaimana Allah membentuk mereka. Segala perhatian dipusatkan pada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murid. Yang terpenting adalah mendidik anak-anak dan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gar hidup secara harmonis dan melayani masyarakat sebagai pribadi yang</w:t>
      </w:r>
    </w:p>
    <w:p>
      <w:pPr>
        <w:pStyle w:val="Bodytext11"/>
        <w:pBdr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80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jelasan di atas, maka dapat dikatakan bahwa Pendidikan Agama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elanjutnya disingkat PAK) adalah sistem yang mementingkan aspek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lam rangka membangun kepercayaan Kristen dalam diri para peserta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ngajaran yang di dalamnya ditekankan mengenai keselamatan dari Allah,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secara menggenerasi dari para orang tua kepada anak-anaknya, terus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Dengan ini, PAK juga berfungsi sebagai penyampaian kebenaran yang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takan Allah dalam Alkitab, dan yang terpenting di dalamnya yaitu bahwa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wariskan pengetahuan tersebut mengetahui, mengerti dan kemudian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okok-pokok iman dalam agama Kristen. Lebih dari itu, PAK juga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ahwa mereka dengan sendirinya akan mempersiapkan pembelaan</w:t>
      </w:r>
    </w:p>
    <w:p>
      <w:pPr>
        <w:pStyle w:val="Bodytext11"/>
        <w:pBdr/>
        <w:jc w:val="both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ologe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emudian ia dituntut untuk melakukan hal tersebut.</w:t>
      </w:r>
    </w:p>
    <w:p>
      <w:pPr>
        <w:pStyle w:val="Bodytext11"/>
        <w:pBdr/>
        <w:spacing w:before="0" w:after="0"/>
        <w:rPr>
          <w:lang w:val="id-ID"/>
        </w:rPr>
        <w:framePr w:w="8755" w:h="9666" w:x="1458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 hanya meneruskan pengetahuan rohani, tanpa adanya kesadaran sendiri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62" w:h="717" w:x="1479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crt R. Boc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 dari</w:t>
      </w:r>
    </w:p>
    <w:p>
      <w:pPr>
        <w:pStyle w:val="Footnote11"/>
        <w:pBdr/>
        <w:rPr>
          <w:lang w:val="id-ID"/>
        </w:rPr>
        <w:framePr w:w="8562" w:h="717" w:x="1479" w:y="133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cs 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rPr>
          <w:lang w:val="id-ID"/>
        </w:rPr>
        <w:framePr w:w="8562" w:h="717" w:x="1479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 hlm. 470</w:t>
      </w:r>
    </w:p>
    <w:p>
      <w:pPr>
        <w:pStyle w:val="Headerorfooter11"/>
        <w:pBdr/>
        <w:rPr>
          <w:lang w:val="id-ID"/>
        </w:rPr>
        <w:framePr w:w="246" w:h="253" w:x="5715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2340</wp:posOffset>
                </wp:positionH>
                <wp:positionV relativeFrom="page">
                  <wp:posOffset>8394065</wp:posOffset>
                </wp:positionV>
                <wp:extent cx="192214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2pt;margin-top:660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91" w:leader="none"/>
        </w:tabs>
        <w:ind w:firstLine="760"/>
        <w:rPr/>
        <w:framePr w:w="8729" w:h="9677" w:x="1471" w:y="2159" w:hSpace="0" w:vSpace="0" w:wrap="notBeside" w:vAnchor="page" w:hAnchor="page" w:hRule="exact"/>
        <w:pBdr/>
      </w:pPr>
      <w:bookmarkStart w:id="25" w:name="bookmark19_Copy_2"/>
      <w:bookmarkStart w:id="26" w:name="bookmark18_Copy_3"/>
      <w:bookmarkStart w:id="27" w:name="bookmark20_Copy_1"/>
      <w:bookmarkStart w:id="28" w:name="bookmark19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25"/>
      <w:bookmarkEnd w:id="26"/>
      <w:bookmarkEnd w:id="28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392" w:leader="none"/>
        </w:tabs>
        <w:ind w:left="1040" w:hanging="0"/>
        <w:rPr/>
        <w:framePr w:w="8729" w:h="9677" w:x="1471" w:y="2159" w:hSpace="0" w:vSpace="0" w:wrap="notBeside" w:vAnchor="page" w:hAnchor="page" w:hRule="exact"/>
        <w:pBdr/>
      </w:pPr>
      <w:bookmarkStart w:id="29" w:name="bookmark22_Copy_1"/>
      <w:bookmarkStart w:id="30" w:name="bookmark18_Copy_1_Copy_1"/>
      <w:bookmarkStart w:id="31" w:name="bookmark21_Copy_1"/>
      <w:bookmarkEnd w:id="29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32" w:name="bookmark18_Copy_2_Copy_1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saha untuk memahami remaja tidak jarang bermunculan berbagai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istilah yang dipakai untuk menyatakan masa atau fase kehidupan remaja itu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stilah remaja adalah suatu istilah yang sering didengar melalui media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. Selain didengarkan istilah ini juga lazim digunakan dikalangan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.</w:t>
      </w:r>
    </w:p>
    <w:p>
      <w:pPr>
        <w:pStyle w:val="Bodytext11"/>
        <w:pBdr/>
        <w:ind w:firstLine="760"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gertian "remaja ialah mulai</w:t>
      </w:r>
    </w:p>
    <w:p>
      <w:pPr>
        <w:pStyle w:val="Bodytext11"/>
        <w:pBdr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, bukan kanak-kanak la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il baliq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merupakan suatu masa</w:t>
      </w:r>
    </w:p>
    <w:p>
      <w:pPr>
        <w:pStyle w:val="Bodytext11"/>
        <w:pBdr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alam perkembangan kehidupan manusia. Oleh karena itu, harus</w:t>
      </w:r>
    </w:p>
    <w:p>
      <w:pPr>
        <w:pStyle w:val="Bodytext11"/>
        <w:pBdr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karena Allah telah menetapkan manusia untuk menerima dan menjalani</w:t>
      </w:r>
    </w:p>
    <w:p>
      <w:pPr>
        <w:pStyle w:val="Bodytext11"/>
        <w:pBdr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ransisi tersebut. Dikatakan masa transisi karena dari masa kanak-kanak menuju</w:t>
      </w:r>
    </w:p>
    <w:p>
      <w:pPr>
        <w:pStyle w:val="Bodytext11"/>
        <w:pBdr/>
        <w:jc w:val="both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ini seseorang bukan lagi kanak-kanak tetapi belum juga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wasa.</w:t>
      </w:r>
    </w:p>
    <w:p>
      <w:pPr>
        <w:pStyle w:val="Bodytext11"/>
        <w:pBdr/>
        <w:ind w:firstLine="760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sebagaimana anggapan yang telah disampaikan, merupakan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saat yang dipenuhi dengan berbagai macam perubahan ataupun perkembangan</w:t>
      </w:r>
    </w:p>
    <w:p>
      <w:pPr>
        <w:pStyle w:val="Bodytext11"/>
        <w:pBdr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kadang tampil sebagai masa yang tersulit dalam kehidupannya sebelum ia</w:t>
      </w:r>
    </w:p>
    <w:p>
      <w:pPr>
        <w:pStyle w:val="Bodytext11"/>
        <w:pBdr/>
        <w:spacing w:before="0" w:after="0"/>
        <w:rPr>
          <w:lang w:val="id-ID"/>
        </w:rPr>
        <w:framePr w:w="8729" w:h="9677" w:x="147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asuki dunia kedewasaan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46" w:h="471" w:x="1503" w:y="12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enar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rPr>
          <w:lang w:val="id-ID"/>
        </w:rPr>
        <w:framePr w:w="8446" w:h="471" w:x="1503" w:y="12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1)hlm. 830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46" w:h="696" w:x="1503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ry G. Dow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 Pembentukan Iman: Memimpin Kaum Muda Kepada Kedewasaan Rohani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8446" w:h="696" w:x="1503" w:y="13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doman Lengkap Untuk Pelayanan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1999)</w:t>
      </w:r>
    </w:p>
    <w:p>
      <w:pPr>
        <w:pStyle w:val="Footnote11"/>
        <w:pBdr/>
        <w:rPr>
          <w:lang w:val="id-ID"/>
        </w:rPr>
        <w:framePr w:w="8446" w:h="696" w:x="1503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, hlm. 69</w:t>
      </w:r>
    </w:p>
    <w:p>
      <w:pPr>
        <w:pStyle w:val="Headerorfooter11"/>
        <w:pBdr/>
        <w:rPr>
          <w:lang w:val="id-ID"/>
        </w:rPr>
        <w:framePr w:w="246" w:h="253" w:x="5713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4090</wp:posOffset>
                </wp:positionH>
                <wp:positionV relativeFrom="page">
                  <wp:posOffset>8107680</wp:posOffset>
                </wp:positionV>
                <wp:extent cx="189547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7pt;margin-top:638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asing yang sering dipakai untuk memahami masa remaja,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atau dalam bahasa Bel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berlei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laki-lakian, kedewasaan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sifat dan tanda-tanda kelaki-laki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esg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sa muda, antara 17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masa pubertas meliputi masa peralihan dari masa anak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ercapainya kematangan fisik, yakni dari umur 12 tahun sampai 15 tahun.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utama terlihat perubahan-perubahan jasmaniah berkaitan dengan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matangan jenis kelamin sedangkan adolescentia merupakan masa peralihan</w:t>
      </w:r>
    </w:p>
    <w:p>
      <w:pPr>
        <w:pStyle w:val="Bodytext11"/>
        <w:pBdr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perubahan psikis, yakni antara umur 12-22 tahun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ini merupakan taraf perkembangan dalam kehidupan manusia, di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seorang sudah tidak dapat disebut anak kecil lagi, tetapi juga belum dapat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orang dewasa. Penentuan batas-batas umur masa remaja memang sulit untuk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cara pasti, mengingat bervariasinya patokan proses perkembangan yang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para ahli psikologi. Namun demikian pada umumnya, masa remaja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ri sekitar umur 12 tahun sampai 21 atau 22 tahun, yang merupakan</w:t>
      </w:r>
    </w:p>
    <w:p>
      <w:pPr>
        <w:pStyle w:val="Bodytext11"/>
        <w:pBdr/>
        <w:jc w:val="both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alihan antara masa anak dan masa dewasa. Masa remaja ini dapat dibagi</w:t>
      </w:r>
    </w:p>
    <w:p>
      <w:pPr>
        <w:pStyle w:val="Bodytext11"/>
        <w:pBdr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3 tahap yaitu:</w:t>
      </w:r>
    </w:p>
    <w:p>
      <w:pPr>
        <w:pStyle w:val="Heading211"/>
        <w:pBdr/>
        <w:spacing w:before="0" w:after="0"/>
        <w:ind w:firstLine="760"/>
        <w:rPr/>
        <w:framePr w:w="8792" w:h="11138" w:x="1440" w:y="2071" w:hSpace="0" w:vSpace="0" w:wrap="notBeside" w:vAnchor="page" w:hAnchor="page" w:hRule="exact"/>
        <w:pBdr/>
      </w:pPr>
      <w:bookmarkStart w:id="33" w:name="bookmark25_Copy_1"/>
      <w:bookmarkStart w:id="34" w:name="bookmark24_Copy_1"/>
      <w:bookmarkStart w:id="35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Masa Remaja Avval/Pra-Remaja (12— 15 tahun)</w:t>
      </w:r>
      <w:bookmarkEnd w:id="33"/>
      <w:bookmarkEnd w:id="34"/>
      <w:bookmarkEnd w:id="35"/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 mereka mengalami suatu perubahan jasmaniah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92" w:h="11138" w:x="144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ri luar, dan perubahan organis yang dengan cepat menuju ke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179" w:h="492" w:x="1461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179" w:h="492" w:x="1461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 cet. 10, hhn. 4</w:t>
      </w:r>
    </w:p>
    <w:p>
      <w:pPr>
        <w:pStyle w:val="Headerorfooter11"/>
        <w:pBdr/>
        <w:rPr>
          <w:lang w:val="id-ID"/>
        </w:rPr>
        <w:framePr w:w="246" w:h="253" w:x="5702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ge">
                  <wp:posOffset>8533765</wp:posOffset>
                </wp:positionV>
                <wp:extent cx="192532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3pt;margin-top:671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. Masa ini ditandai oleh sifat negatif pada remaja sehingg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neg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jala yang dianggap sebagai gejal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itu misalnya: tidak tenang, kurang suka bekerja, lekas lelah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idur besar, suasana hati murung, dan pesimistik. Jug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mbul rasa malu, aneh dan risau, bersalah tetapi kemudian de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angga, karena pertumbuhan atau perubahan ini memberi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kepada mereka bahwa mereka bukan lagi kanak-kanak.</w:t>
      </w:r>
    </w:p>
    <w:p>
      <w:pPr>
        <w:pStyle w:val="Heading211"/>
        <w:pBdr/>
        <w:spacing w:before="0" w:after="0"/>
        <w:ind w:firstLine="760"/>
        <w:rPr/>
        <w:framePr w:w="8808" w:h="11274" w:x="1432" w:y="1971" w:hSpace="0" w:vSpace="0" w:wrap="notBeside" w:vAnchor="page" w:hAnchor="page" w:hRule="exact"/>
        <w:pBdr/>
      </w:pPr>
      <w:bookmarkStart w:id="36" w:name="bookmark26_Copy_1"/>
      <w:bookmarkStart w:id="37" w:name="bookmark27_Copy_1"/>
      <w:bookmarkStart w:id="38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asa Remaja Madya (15 -17 atau 18 tahun)</w:t>
      </w:r>
      <w:bookmarkEnd w:id="36"/>
      <w:bookmarkEnd w:id="37"/>
      <w:bookmarkEnd w:id="38"/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gejala yang mulai nampak adalah mereka mulai merind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a dan telah memiliki favorit. Untuk pertama kalinya remaja sadar a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yang belum pernah dialami sebelumnya. Ia merasa ada ganggu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dan keamanan batinnya yaitu seolah-olah ada protes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 sekonyong-konyong bersikap memusuhinya, maka di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danya teman yang dapat memahaminya dan menolongnya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urut merasakan suka dan dukanya. Di sinilah mulai tumbu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cari pedoman hidup, mencari sesuatu yang dap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bernilai pantas dijunjung tinggi dan dipuja-puj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0"/>
        <w:ind w:firstLine="760"/>
        <w:rPr/>
        <w:framePr w:w="8808" w:h="11274" w:x="1432" w:y="1971" w:hSpace="0" w:vSpace="0" w:wrap="notBeside" w:vAnchor="page" w:hAnchor="page" w:hRule="exact"/>
        <w:pBdr/>
      </w:pPr>
      <w:bookmarkStart w:id="39" w:name="bookmark31_Copy_1_Copy_1"/>
      <w:bookmarkStart w:id="40" w:name="bookmark32_Copy_1"/>
      <w:bookmarkStart w:id="41" w:name="bookmark31_Copy_2"/>
      <w:bookmarkStart w:id="42" w:name="bookmark3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 Remaja Akhir (18 - 21 atau 22 tahun)</w:t>
      </w:r>
      <w:bookmarkEnd w:id="39"/>
      <w:bookmarkEnd w:id="41"/>
      <w:bookmarkEnd w:id="42"/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masa remaja berarti dia mulai memasuki masa dewasa awal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ifatnya, ataupun gejala-gejala yang nampak dalam sikap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sifat dan sikap orang dewasa, ia cendenmg menunjuk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nya, baik dalam cara berfikir, berbuat, bekerja dan bergaul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ulai dapat menentukan sistem nilai mana yang diikutinya, ata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pat menentukan pendiri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ada masa remaja, mereka mulai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rkembangan dalam dirinya tanpa mereka sadari. Untuk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antuan dari orang tua untuk membantu remaja dalam mencari ident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mukan pribadinya dengan menjaga komunikasi yang baik dan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agar remaja selalu terbuka kepada orang tua bila mereka mendap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anpa harus menutup diri kepada orang tua dan mengajak mereka untuk</w:t>
      </w:r>
    </w:p>
    <w:p>
      <w:pPr>
        <w:pStyle w:val="Bodytext11"/>
        <w:pBdr/>
        <w:spacing w:before="0" w:after="0"/>
        <w:rPr>
          <w:lang w:val="id-ID"/>
        </w:rPr>
        <w:framePr w:w="8808" w:h="11274" w:x="143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yang dilakukan di sekolah^ gereja dan juga masyarakat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61" w:h="513" w:x="1443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 Tri Astuti E. Relmarisa dan Luis Ubra. S.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ndidikan Agama Kristen:</w:t>
      </w:r>
    </w:p>
    <w:p>
      <w:pPr>
        <w:pStyle w:val="Footnote11"/>
        <w:pBdr/>
        <w:rPr>
          <w:lang w:val="id-ID"/>
        </w:rPr>
        <w:framePr w:w="8661" w:h="513" w:x="1443" w:y="13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 Kristen Protestan-Depag. 1996). hlni. 3</w:t>
      </w:r>
    </w:p>
    <w:p>
      <w:pPr>
        <w:pStyle w:val="Headerorfooter11"/>
        <w:pBdr/>
        <w:rPr>
          <w:lang w:val="id-ID"/>
        </w:rPr>
        <w:framePr w:w="246" w:h="253" w:x="5705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9005</wp:posOffset>
                </wp:positionH>
                <wp:positionV relativeFrom="page">
                  <wp:posOffset>8553450</wp:posOffset>
                </wp:positionV>
                <wp:extent cx="192913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15pt;margin-top:673.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78" w:leader="none"/>
        </w:tabs>
        <w:ind w:firstLine="800"/>
        <w:rPr/>
        <w:framePr w:w="8907" w:h="11609" w:x="1382" w:y="1919" w:hSpace="0" w:vSpace="0" w:wrap="notBeside" w:vAnchor="page" w:hAnchor="page" w:hRule="exact"/>
        <w:pBdr/>
      </w:pPr>
      <w:bookmarkStart w:id="43" w:name="bookmark35_Copy_2"/>
      <w:bookmarkStart w:id="44" w:name="bookmark34_Copy_1"/>
      <w:bookmarkStart w:id="45" w:name="bookmark35_Copy_1_Copy_1"/>
      <w:bookmarkStart w:id="46" w:name="bookmark36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-Ciri Remaja</w:t>
      </w:r>
      <w:bookmarkEnd w:id="43"/>
      <w:bookmarkEnd w:id="44"/>
      <w:bookmarkEnd w:id="45"/>
    </w:p>
    <w:p>
      <w:pPr>
        <w:pStyle w:val="Bodytext11"/>
        <w:pBdr/>
        <w:ind w:firstLine="800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nak mulai memasuki masa remaja, orang tua harus memberikan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erubahan yang terjadi pada diri mereka agar mereka tidak asing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dan perubahan-perubahan yang mereka alami. Remaja adalah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dang mengalami perubahan dengan cepat, tetapi mereka bukan orang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ikatakan demikian karena remaja berada dalam masa peralihan dari kanak-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enuju masa dewasa.</w:t>
      </w:r>
    </w:p>
    <w:p>
      <w:pPr>
        <w:pStyle w:val="Bodytext11"/>
        <w:pBdr/>
        <w:ind w:firstLine="800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penting dalam perkembangan fisik pada masa remaja adalah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ubuh yang berkembang begitu pesat. Pertumbuhan fisik pada anak remaja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cepat dimulai pada umur 11 atau 12 tahun. Perubahan struktur dan fungsi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mengarah kepada kedewasaan fisik yang mereka sendiri tidak menyadari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atu tahap perkembangan baru telah mereka masuki. Tanda-tanda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 pada wanita biasanya lebih dahulu dua tahun daripada laki-laki.</w:t>
      </w:r>
    </w:p>
    <w:p>
      <w:pPr>
        <w:pStyle w:val="Bodytext11"/>
        <w:pBdr/>
        <w:jc w:val="both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panjangnya lengan dan kaki dan meningginya badan merupakan tanda-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wal yang mudah dikenal.</w:t>
      </w:r>
    </w:p>
    <w:p>
      <w:pPr>
        <w:pStyle w:val="Bodytext11"/>
        <w:pBdr/>
        <w:ind w:firstLine="800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adalah suatu rangkaian perubahan fisik yang membuat organisme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ang mampu berproduksi. Hampir setiap organ dan sistem tubuh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ubahan ini. Setiap remaja mengalami perubahan-perubahan fisik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mulaan pubertas. Kekurangseimbangan yang terjadi melalui</w:t>
      </w:r>
    </w:p>
    <w:p>
      <w:pPr>
        <w:pStyle w:val="Bodytext11"/>
        <w:pBdr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pesat membuat remaja merasa kaku. Remaja yang badannya</w:t>
      </w:r>
    </w:p>
    <w:p>
      <w:pPr>
        <w:pStyle w:val="Bodytext11"/>
        <w:pBdr/>
        <w:spacing w:before="0" w:after="0"/>
        <w:rPr>
          <w:lang w:val="id-ID"/>
        </w:rPr>
        <w:framePr w:w="8907" w:h="11609" w:x="138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nggi membungkuk kalau berjalan atau berdiri. Selain perkembangan fisik</w:t>
      </w:r>
    </w:p>
    <w:p>
      <w:pPr>
        <w:pStyle w:val="Bodytext11"/>
        <w:pBdr/>
        <w:spacing w:before="0" w:after="0"/>
        <w:rPr>
          <w:lang w:val="id-ID"/>
        </w:rPr>
        <w:framePr w:w="3386" w:h="276" w:x="1382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jadi perkembangan seksual.</w:t>
      </w:r>
    </w:p>
    <w:p>
      <w:pPr>
        <w:pStyle w:val="Headerorfooter11"/>
        <w:pBdr/>
        <w:rPr>
          <w:lang w:val="id-ID"/>
        </w:rPr>
        <w:framePr w:w="246" w:h="253" w:x="5728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Dobson dalam bukunya bahwa “perubahan fisik pada remaja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gelisahan, perasaan menjadi sensitif, di mana mereka takut gagal,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itertawakan atau dipermalukan, sensitif terhadap orang tua, juga penolakan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wan jeni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tersebut akibat dari proses kematangan biologis.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. P^awiratirta menjelaskan pertumbuhan fisik remaja dengan melihat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dan, bentuk badan, perubahan suara dan pertumbuhan rambut pada bagian-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tentu misalnya daerah kemaluan, ketiak dan betis. Secara khusus pada laki-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tumbuh kumis, jenggot, cambang serta pertumbuhan penis dan buah zakar.</w:t>
      </w:r>
    </w:p>
    <w:p>
      <w:pPr>
        <w:pStyle w:val="Bodytext11"/>
        <w:pBdr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da anak remaja perempuan teijadi perubahan yang diakibatkan oleh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lemak yakni pada dada, pantat dan pah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pada remaja perempuan dimulai dari sekitar umur 9-11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ditandai dengan pembesaran payudara, tumbuhnya rambut di daerah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uan dan ketiak dan telah mendapat haid pertama. Sedangkan pada remaja laki-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yang perkembangan seksualnya dimulai dari sekitar umur 11 dan 15 tahun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ur rata-rata 13 dan 14 tahun, yang ditandai dengan telah mempunyai testes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duksi sperm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ngnya kelenjar kelamin menyebabkan timbulnya</w:t>
      </w:r>
    </w:p>
    <w:p>
      <w:pPr>
        <w:pStyle w:val="Bodytext11"/>
        <w:pBdr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itas pada masa remaja.</w:t>
      </w:r>
    </w:p>
    <w:p>
      <w:pPr>
        <w:pStyle w:val="Bodytext11"/>
        <w:pBdr/>
        <w:ind w:firstLine="780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fisik pada diri remaja tidak terjad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305" w:x="143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serempak, melainkan setiap remaja berbeda waktu dan masanya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08" w:h="215" w:x="1432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, hlm. 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08" w:h="445" w:x="1432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rawirati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Pada Remaja, dan Psikologi Perkembangan Anak dan Remaja,</w:t>
      </w:r>
    </w:p>
    <w:p>
      <w:pPr>
        <w:pStyle w:val="Footnote11"/>
        <w:pBdr/>
        <w:rPr>
          <w:lang w:val="id-ID"/>
        </w:rPr>
        <w:framePr w:w="8808" w:h="445" w:x="1432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. Gunung Mulia), hlm.224-225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08" w:h="251" w:x="143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</w:t>
      </w:r>
    </w:p>
    <w:p>
      <w:pPr>
        <w:pStyle w:val="Headerorfooter11"/>
        <w:pBdr/>
        <w:rPr>
          <w:lang w:val="id-ID"/>
        </w:rPr>
        <w:framePr w:w="246" w:h="253" w:x="5653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9640</wp:posOffset>
                </wp:positionH>
                <wp:positionV relativeFrom="page">
                  <wp:posOffset>8241030</wp:posOffset>
                </wp:positionV>
                <wp:extent cx="1918335" cy="0"/>
                <wp:effectExtent l="5715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2pt;margin-top:648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i berarti bahwa beberapa individu mungkin betul-betul sudah matang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purna, sedangkan yang lain pada umur yang sama baru mulai pubertas.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antara mereka sendiri merupakan suatu masalah, karena anak yang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tang merupakan masalah bagi anak yang belum matang. Sebaliknya, anak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 pertama kali barangkali merupakan pengalaman yang tidak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karena mereka menonjol diantara anak yang belum matang. Oleh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hatian dari orang tua sangat penting untuk memberikan arahan-arahan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ubahan yang dialami oleh anak remaj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terjadi juga perkembangan intelektual untuk mendapatkan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. Perkembangan intelektual ini berkenaan dengan fungsi psikis untuk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. Masa tersebut remaja memiliki rasa ingin tahu yang besar, oleh karena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terdorong untuk mencari ilmu pengetahuan dan pengalaman-pengalaman baru.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olehkannya mereka menggunakan keterampilan intelektualnya dalam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kemungkinan-kemungkinan, remaja mudah menjadi tidak puas dengan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ndiri. Mereka mengkritik sifat-sifat pribadi mereka, membandingkan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ndiri dengan orang lain, dan mencoba mengubah seperti diri orang lain</w:t>
      </w:r>
    </w:p>
    <w:p>
      <w:pPr>
        <w:pStyle w:val="Bodytext11"/>
        <w:pBdr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man lain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identikkan dengan masa menentang. Munculnya masa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si yang tinggi, karena itu anak remaja cenderung menentang dan pada saat</w:t>
      </w:r>
    </w:p>
    <w:p>
      <w:pPr>
        <w:pStyle w:val="Bodytext11"/>
        <w:pBdr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reka dikuasai oleh sifat kekanak-k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musuhi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94" w:x="144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atau orang dewasa disekitamya dan sering memunculkan perselisihan d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76" w:h="246" w:x="1448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.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sikologi Perkembang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 November 2002</w:t>
      </w:r>
    </w:p>
    <w:p>
      <w:pPr>
        <w:pStyle w:val="Headerorfooter11"/>
        <w:pBdr/>
        <w:rPr>
          <w:lang w:val="id-ID"/>
        </w:rPr>
        <w:framePr w:w="246" w:h="253" w:x="5653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9165</wp:posOffset>
                </wp:positionH>
                <wp:positionV relativeFrom="page">
                  <wp:posOffset>8682990</wp:posOffset>
                </wp:positionV>
                <wp:extent cx="1901825" cy="0"/>
                <wp:effectExtent l="5715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95pt;margin-top:683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pendapat dikalangan remaja dan orang tua karena adanya sifat yang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h/egois dalam diri remaja. Oleh karena itu para remaja banyak membutuhkan</w:t>
      </w:r>
    </w:p>
    <w:p>
      <w:pPr>
        <w:pStyle w:val="Bodytext11"/>
        <w:pBdr/>
        <w:spacing w:before="0" w:after="300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ri orang dewasa.</w:t>
      </w:r>
    </w:p>
    <w:p>
      <w:pPr>
        <w:pStyle w:val="Bodytext11"/>
        <w:pBdr/>
        <w:ind w:firstLine="800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ubahan tubuh pada pubertas, otak dan fungsi otak juga berubah.</w:t>
      </w:r>
    </w:p>
    <w:p>
      <w:pPr>
        <w:pStyle w:val="Bodytext11"/>
        <w:pBdr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sudah mulai berpikir abstrak, hipotesis dan sistematis di mana mereka</w:t>
      </w:r>
    </w:p>
    <w:p>
      <w:pPr>
        <w:pStyle w:val="Bodytext11"/>
        <w:pBdr/>
        <w:spacing w:before="0" w:after="840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mengetahui mana yang baik dan mana yang buru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ind w:hanging="0"/>
        <w:rPr/>
        <w:framePr w:w="9027" w:h="11740" w:x="1322" w:y="1777" w:hSpace="0" w:vSpace="0" w:wrap="notBeside" w:vAnchor="page" w:hAnchor="page" w:hRule="exact"/>
        <w:pBdr/>
      </w:pPr>
      <w:bookmarkStart w:id="47" w:name="bookmark39_Copy_1_Copy_1"/>
      <w:bookmarkStart w:id="48" w:name="bookmark39_Copy_2"/>
      <w:bookmarkStart w:id="49" w:name="bookmark40_Copy_1"/>
      <w:bookmarkStart w:id="50" w:name="bookmark38_Copy_3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iah PAK Remaja</w:t>
      </w:r>
      <w:bookmarkEnd w:id="47"/>
      <w:bookmarkEnd w:id="48"/>
      <w:bookmarkEnd w:id="50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20"/>
        <w:rPr/>
        <w:framePr w:w="9027" w:h="11740" w:x="1322" w:y="1777" w:hSpace="0" w:vSpace="0" w:wrap="notBeside" w:vAnchor="page" w:hAnchor="page" w:hRule="exact"/>
        <w:pBdr/>
      </w:pPr>
      <w:bookmarkStart w:id="51" w:name="bookmark41_Copy_1"/>
      <w:bookmarkStart w:id="52" w:name="bookmark38_Copy_1_Copy_1"/>
      <w:bookmarkStart w:id="53" w:name="bookmark42_Copy_1"/>
      <w:bookmarkEnd w:id="52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54" w:name="bookmark38_Copy_2_Copy_1"/>
      <w:bookmarkEnd w:id="51"/>
      <w:bookmarkEnd w:id="54"/>
    </w:p>
    <w:p>
      <w:pPr>
        <w:pStyle w:val="Bodytext11"/>
        <w:pBdr/>
        <w:ind w:firstLine="800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udah mulai berlangsung sejak Allah menempatkan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aman Eden (Kej. 2:15-18), sejak zaman Bapa leluhur bangsa Israel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atas pemanggilan Allah kepada Abraham (Kej. 12:1-19). Dari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itu, merupakan peristiwa yang memiliki makna yang luas dalam sejarah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bangsa Israel, dalam mewariskan kekayaan imannya kepada</w:t>
      </w:r>
    </w:p>
    <w:p>
      <w:pPr>
        <w:pStyle w:val="Bodytext11"/>
        <w:pBdr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.</w:t>
      </w:r>
    </w:p>
    <w:p>
      <w:pPr>
        <w:pStyle w:val="Bodytext11"/>
        <w:pBdr/>
        <w:ind w:firstLine="800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 4-9, dikatakan bahwa sang ayah dalam keluarga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penuh untuk menyampaikan Iman Yahudi kepada setiap anak-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Hal ini nyata bagi bangsa Israel pada zaman leluhur yaitu bahwa usaha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ukanlah merupakan usaha yang hanya berfungsi sebagai tempat</w:t>
      </w:r>
    </w:p>
    <w:p>
      <w:pPr>
        <w:pStyle w:val="Bodytext11"/>
        <w:pBdr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tapi juga berfungsi sebagai wadah pendidikan agama sehingga trad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1740" w:x="132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reka tetap terpelihara secara menggenerasi. Para Imam. Nabi, para</w:t>
      </w:r>
    </w:p>
    <w:p>
      <w:pPr>
        <w:pStyle w:val="Headerorfooter11"/>
        <w:pBdr/>
        <w:rPr>
          <w:lang w:val="id-ID"/>
        </w:rPr>
        <w:framePr w:w="246" w:h="253" w:x="5642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kaum bijaksana dan keluarga juga memainkan peran sebagai pengajar untuk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norma-norma agama yang menjadi landasan hidup.</w:t>
      </w:r>
    </w:p>
    <w:p>
      <w:pPr>
        <w:pStyle w:val="Bodytext11"/>
        <w:pBdr/>
        <w:ind w:firstLine="800"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kitab Amsal 1-7 "... untuk mengetahui hikmat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kan, untuk mengerti kata-kata yang bermakna, untuk menerima didikan yang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andai, serta kebenaran, keadilan, dan kejujuran...”, Pengamsal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husus kepada pemuda tentang sejumlah nasehat, ajaran,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n pedoman tentang pola hidup yang sesuai dengan kehendak Tuhan.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wajib mengkomunikasikan kepada keturunannya apa yang telah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oleh dan dengar dari orang tuanya. Orang tua harus menceritakan segala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murahan Tuhan kepada anak-anak mereka (Mzm. 78:3-7). Oleh karena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k akan merasa bahagia bila mereka bisa melayani dengan talenta dan</w:t>
      </w:r>
    </w:p>
    <w:p>
      <w:pPr>
        <w:pStyle w:val="Bodytext11"/>
        <w:pBdr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nya kepada Tuhan dan sesamanya jika orang tuanya mendidik dan mengajar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benar sesuai dengan apa yang telah di ajarkan kepada merek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28" w:leader="none"/>
        </w:tabs>
        <w:ind w:firstLine="420"/>
        <w:rPr/>
        <w:framePr w:w="8975" w:h="12353" w:x="1348" w:y="1666" w:hSpace="0" w:vSpace="0" w:wrap="notBeside" w:vAnchor="page" w:hAnchor="page" w:hRule="exact"/>
        <w:pBdr/>
      </w:pPr>
      <w:bookmarkStart w:id="55" w:name="bookmark46_Copy_1"/>
      <w:bookmarkStart w:id="56" w:name="bookmark44_Copy_1"/>
      <w:bookmarkStart w:id="57" w:name="bookmark45_Copy_2"/>
      <w:bookmarkStart w:id="58" w:name="bookmark45_Copy_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56"/>
      <w:bookmarkEnd w:id="57"/>
      <w:bookmarkEnd w:id="58"/>
    </w:p>
    <w:p>
      <w:pPr>
        <w:pStyle w:val="Bodytext11"/>
        <w:pBdr/>
        <w:ind w:firstLine="800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nekankan bahwa pendidikan berpusat pada Yesus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isamping jabalan-Nya sebagai Penebus dan Pembebas, Tuhan Yesus juga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Yang Agung, sehingga Ia mendapat gelar sebagai “Rabbi”. Ini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gelar kehormatan yang sangat disegani dan dikagumi oleh orang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sa-Nya selaku seorang pengajar yang mahir. Sebab la mengajar mereka</w:t>
      </w:r>
    </w:p>
    <w:p>
      <w:pPr>
        <w:pStyle w:val="Bodytext11"/>
        <w:pBdr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-ahli Taurat yang biasa mengajar</w:t>
      </w:r>
    </w:p>
    <w:p>
      <w:pPr>
        <w:pStyle w:val="Bodytext11"/>
        <w:pBdr/>
        <w:spacing w:before="0" w:after="0"/>
        <w:rPr>
          <w:lang w:val="id-ID"/>
        </w:rPr>
        <w:framePr w:w="8975" w:h="12353" w:x="13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 (Mat. 7:9). Yang menjadi tujuan pengajaran Tuhan Yesus itu bukanlah</w:t>
      </w:r>
    </w:p>
    <w:p>
      <w:pPr>
        <w:pStyle w:val="Headerorfooter11"/>
        <w:pBdr/>
        <w:rPr>
          <w:lang w:val="id-ID"/>
        </w:rPr>
        <w:framePr w:w="246" w:h="253" w:x="5700" w:y="14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pelbagai pokok agama dan susila secara ilmiah atau secara teori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untuk melayani tiap-tiap manusia yang datang kepada-Ny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jar) dalam berbagai bentuknya telah dipakai 9 kali dalam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gambaran kegiatan Yesus, 15 kali dalam Markus dan Lukas, dan 8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Yohanes, maka “mengajar” itu jelas merupakan bagian yang amat penting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esus. Ini membuktikan bahwa mengajar atau mendidik menjadi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dalam pelayanan Yesus (Mat. 9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pengajarannya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unakan beberapa gaya mengajar yaitu melalui ceramah, bimbingan,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, perwujudan, dialog, studi kasus, perjumpaan dan perbuatan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etode ini digunakan agar orang-orang yang mendengarkan mudah untuk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jaran Yesus.</w:t>
      </w:r>
    </w:p>
    <w:p>
      <w:pPr>
        <w:pStyle w:val="Bodytext11"/>
        <w:pBdr/>
        <w:ind w:firstLine="780"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 di dunia, Tuhan Yesus sangat konsen dengan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Ia tidak pernah berhenti mengajar, mendidik, dan memberikan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siapa saja termasuk kepada pemuda/remaja (Mat. 19:16-22). Ia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mana saja dan tidak terikat pada satu tempat saja, tetapi di manapun Ia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Ia bisa memberikan ajaran-Nya kepada banyak orang misalnya di Bait Allah,</w:t>
      </w:r>
    </w:p>
    <w:p>
      <w:pPr>
        <w:pStyle w:val="Bodytext11"/>
        <w:pBdr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ibadat di pantai, di danau atau di perahu nelayan, di bukit dan di tempat</w:t>
      </w:r>
    </w:p>
    <w:p>
      <w:pPr>
        <w:pStyle w:val="Bodytext11"/>
        <w:pBdr/>
        <w:spacing w:before="0" w:after="0"/>
        <w:rPr>
          <w:lang w:val="id-ID"/>
        </w:rPr>
        <w:framePr w:w="8876" w:h="9970" w:x="13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r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770" w:h="246" w:x="1435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770" w:h="199" w:x="1435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770" w:h="246" w:x="1435" w:y="138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Headerorfooter11"/>
        <w:pBdr/>
        <w:rPr>
          <w:lang w:val="id-ID"/>
        </w:rPr>
        <w:framePr w:w="246" w:h="253" w:x="5692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7735</wp:posOffset>
                </wp:positionH>
                <wp:positionV relativeFrom="page">
                  <wp:posOffset>8394065</wp:posOffset>
                </wp:positionV>
                <wp:extent cx="11766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05pt;margin-top:660.95pt;width:9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40"/>
        <w:rPr/>
        <w:framePr w:w="9022" w:h="11258" w:x="1279" w:y="1772" w:hSpace="0" w:vSpace="0" w:wrap="notBeside" w:vAnchor="page" w:hAnchor="page" w:hRule="exact"/>
        <w:pBdr/>
      </w:pPr>
      <w:bookmarkStart w:id="59" w:name="bookmark47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AK</w:t>
      </w:r>
    </w:p>
    <w:p>
      <w:pPr>
        <w:pStyle w:val="Bodytext11"/>
        <w:pBdr/>
        <w:ind w:firstLine="820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bahwa tujuan PAK adalah mendidik semua putra-putri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bu (gereja), agar mereka - dilibatkan dalam penelaahan Alkitab secara cerdas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bimbing oleh Roh Kudus, - diajar mengambil bagian dalam kebaktian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cari keesaan gereja, - diperlengkapi memilih cara-cara mengejawant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Allah Bapa Yesus kristus dalam gelanggang pekerjaan sehari-</w:t>
      </w:r>
    </w:p>
    <w:p>
      <w:pPr>
        <w:pStyle w:val="Bodytext11"/>
        <w:pBdr/>
        <w:spacing w:lineRule="auto" w:line="180" w:before="0" w:after="140"/>
        <w:ind w:left="7120" w:hanging="0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rta hidup bertanggungjawab di bawah kedaulatan Allah demi kemuliaan-Nya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ucapan syukur mereka yang di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beda dari Calvin, Marthen Luther berpendapat bahwa tujuan PAK adalah untuk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mua warga jemaat, secara khusus pemuda, agar menyadari dosanya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Firman Yesus kristus sehingga mereka mampu melayani sesamanya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syarakat dan negara serta mengambil bagian secara bertanggungjawab</w:t>
      </w:r>
    </w:p>
    <w:p>
      <w:pPr>
        <w:pStyle w:val="Bodytext31"/>
        <w:pBdr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risten, yaitu Gereja.</w:t>
      </w:r>
    </w:p>
    <w:p>
      <w:pPr>
        <w:pStyle w:val="Bodytext11"/>
        <w:pBdr/>
        <w:ind w:firstLine="820"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didikan agama Kristen perlu mencakup pengetahuan dan pengertian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juga, khususnya yang berupa Alkitab karena Alkitab adalah Firman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tulis dan sumber pengetahuan yang hidup dan pengajaran Yesus, serta</w:t>
      </w:r>
    </w:p>
    <w:p>
      <w:pPr>
        <w:pStyle w:val="Bodytext11"/>
        <w:pBdr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sas-asas susila bagi hidup manusia. Oleh karena itu tujuan PAK</w:t>
      </w:r>
    </w:p>
    <w:p>
      <w:pPr>
        <w:pStyle w:val="Bodytext11"/>
        <w:pBdr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mpin murid selangkah demi selangkah kepada pengenalan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ngenai peristiwa-peristiwa yang terdapat dalam Alkitab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22" w:h="11258" w:x="1279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yang diberitakan olehnya: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487" w:h="230" w:x="1305" w:y="13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41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487" w:h="236" w:x="1305" w:y="13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</w:t>
      </w:r>
    </w:p>
    <w:p>
      <w:pPr>
        <w:pStyle w:val="Headerorfooter11"/>
        <w:pBdr/>
        <w:rPr>
          <w:lang w:val="id-ID"/>
        </w:rPr>
        <w:framePr w:w="246" w:h="253" w:x="5619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2010</wp:posOffset>
                </wp:positionH>
                <wp:positionV relativeFrom="page">
                  <wp:posOffset>8630285</wp:posOffset>
                </wp:positionV>
                <wp:extent cx="3987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3pt;margin-top:679.55pt;width:3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mbing murid dalam cara menggunakan kebenaran-kebenaran asa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untuk keselamatan seluruh hidupnya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8902" w:h="11263" w:x="1339" w:y="2029" w:hSpace="0" w:vSpace="0" w:wrap="notBeside" w:vAnchor="page" w:hAnchor="page" w:hRule="exact"/>
        <w:pBdr/>
      </w:pPr>
      <w:bookmarkStart w:id="60" w:name="bookmark4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ia mempraktikkan asas-asas dasar alkitabiah itu, supa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perangai Kristen yang kukuh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8902" w:h="11263" w:x="1339" w:y="2029" w:hSpace="0" w:vSpace="0" w:wrap="notBeside" w:vAnchor="page" w:hAnchor="page" w:hRule="exact"/>
        <w:pBdr/>
      </w:pPr>
      <w:bookmarkStart w:id="61" w:name="bookmark4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nya, supaya mengakui bahwa kebenaran-kebenaran dan asas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 itu menunjukkan jalan untuk pemecahan masalah-masalah kesusilaan,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dan politik di dunia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tujuan PAK yaitu agar peserta didik menjalani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respon terhadap kerajaan Allah dalam Yesus Kristus. Respon itulah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oleh paulus sebagai kesempurnaan dalam Yesus Kristus (Bdk. Kol.</w:t>
      </w:r>
    </w:p>
    <w:p>
      <w:pPr>
        <w:pStyle w:val="Bodytext11"/>
        <w:pBdr/>
        <w:spacing w:before="0" w:after="82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, EF. 4:13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902" w:h="11263" w:x="1339" w:y="2029" w:hSpace="0" w:vSpace="0" w:wrap="notBeside" w:vAnchor="page" w:hAnchor="page" w:hRule="exact"/>
        <w:pBdr/>
      </w:pPr>
      <w:bookmarkStart w:id="62" w:name="bookmark52_Copy_2"/>
      <w:bookmarkStart w:id="63" w:name="bookmark52_Copy_1_Copy_1"/>
      <w:bookmarkStart w:id="64" w:name="bookmark53_Copy_1"/>
      <w:bookmarkStart w:id="65" w:name="bookmark51_Copy_2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 dan Metode dalam PAK Remaja</w:t>
      </w:r>
      <w:bookmarkEnd w:id="62"/>
      <w:bookmarkEnd w:id="63"/>
      <w:bookmarkEnd w:id="65"/>
    </w:p>
    <w:p>
      <w:pPr>
        <w:pStyle w:val="Heading211"/>
        <w:pBdr/>
        <w:ind w:firstLine="420"/>
        <w:rPr/>
        <w:framePr w:w="8902" w:h="11263" w:x="1339" w:y="2029" w:hSpace="0" w:vSpace="0" w:wrap="notBeside" w:vAnchor="page" w:hAnchor="page" w:hRule="exact"/>
        <w:pBdr/>
      </w:pPr>
      <w:bookmarkStart w:id="66" w:name="bookmark51_Copy_1_Copy_1"/>
      <w:bookmarkStart w:id="67" w:name="bookmark50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didik dalam PAK</w:t>
      </w:r>
      <w:bookmarkStart w:id="68" w:name="bookmark54_Copy_1"/>
      <w:bookmarkEnd w:id="67"/>
      <w:bookmarkEnd w:id="68"/>
    </w:p>
    <w:p>
      <w:pPr>
        <w:pStyle w:val="Bodytext11"/>
        <w:pBdr/>
        <w:ind w:firstLine="780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pendidik yang paling Agung dan utama dalam PAK adalah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Firman-Nya. Dialah yang menentukan apakah perkataan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mengenai sasarannya atau tidak. Seperti yang tertulis dalam kitab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sus 4:11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-lah yang memberikan baik rasul-rasul maupun nabi-nabi, baik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pengajar." Jadi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harus menjadi kawan sekerja Allah yang memiliki tugas mendidik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onteks PAK, karena Dialah (guru) salah seorang pemimpin yang</w:t>
      </w:r>
    </w:p>
    <w:p>
      <w:pPr>
        <w:pStyle w:val="Bodytext11"/>
        <w:pBdr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hubungan dengan PAK. dalam tugas pengajaran agam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263" w:x="133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dipilih dan dilatih untuk tugas yang indah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02" w:h="257" w:x="1339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 dan Dr.l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36</w:t>
      </w:r>
    </w:p>
    <w:p>
      <w:pPr>
        <w:pStyle w:val="Headerorfooter11"/>
        <w:pBdr/>
        <w:jc w:val="center"/>
        <w:rPr>
          <w:lang w:val="id-ID"/>
        </w:rPr>
        <w:framePr w:w="293" w:h="272" w:x="5591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9950</wp:posOffset>
                </wp:positionH>
                <wp:positionV relativeFrom="page">
                  <wp:posOffset>8749665</wp:posOffset>
                </wp:positionV>
                <wp:extent cx="192532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5pt;margin-top:688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mbutuhkan guru yang telah mengalami sendiri pembaharuan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Yesus Kristus. Dia tidak hanya membutuhkan pengetahuan,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h Proses Belajar Mengajar (PBM), tetapi juga memerlukan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spiritualitas; energi rohani yang mampu menyentuh bati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20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idik Kristen, apabila diperhadapkan pada remaja yang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masa keragu-raguan atau ketidakpercayaannya kepada Tuhan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maka seorang pendidik Kristen yang bertanggungjawab seharusnya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-masa keraguan hati mereka dan kegoncangan iman kekristenan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Usaha untuk menghilangkan keragu-raguan itu dengan kekerasan dan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bukanlah cara yang bijaksana, namun demikian tetaplah berusaha untuk</w:t>
      </w:r>
    </w:p>
    <w:p>
      <w:pPr>
        <w:pStyle w:val="Bodytext11"/>
        <w:pBdr/>
        <w:jc w:val="both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remaja agar dia tetap menekuni Imannya dengan mengingat bahwa Allah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ragu-ragu kepada kita hanya karena kita meragukan-Nya.</w:t>
      </w:r>
    </w:p>
    <w:p>
      <w:pPr>
        <w:pStyle w:val="Bodytext11"/>
        <w:pBdr/>
        <w:ind w:firstLine="820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uru PAK tidak hanya bertugas sebagai pengajar tetapi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gasuh dan pembina, pendidik yang menyampaikan Injil bukan hanya dalam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jaran tetapi terlebih dalam keteladanan yang dinampakkan dalam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Guru itu dipanggil untuk membagikan harta abadi. Dalam tangannya ia</w:t>
      </w:r>
    </w:p>
    <w:p>
      <w:pPr>
        <w:pStyle w:val="Bodytext11"/>
        <w:pBdr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benaran Ilahi. Dan dalam pekerjaannya ia menghadapi jiwa manusia</w:t>
      </w:r>
    </w:p>
    <w:p>
      <w:pPr>
        <w:pStyle w:val="Bodytext11"/>
        <w:pBdr/>
        <w:spacing w:before="0" w:after="0"/>
        <w:rPr>
          <w:lang w:val="id-ID"/>
        </w:rPr>
        <w:framePr w:w="8897" w:h="9960" w:x="134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nilainya di hadapan Allah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194" w:h="217" w:x="1373" w:y="13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 Ma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</w:t>
      </w:r>
    </w:p>
    <w:p>
      <w:pPr>
        <w:pStyle w:val="Headerorfooter11"/>
        <w:pBdr/>
        <w:rPr>
          <w:lang w:val="id-ID"/>
        </w:rPr>
        <w:framePr w:w="246" w:h="253" w:x="5609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400"/>
        <w:rPr/>
        <w:framePr w:w="2763" w:h="276" w:x="1352" w:y="1971" w:hSpace="0" w:vSpace="0" w:wrap="notBeside" w:vAnchor="page" w:hAnchor="page" w:hRule="exact"/>
        <w:pBdr/>
      </w:pPr>
      <w:bookmarkStart w:id="69" w:name="bookmark55_Copy_1"/>
      <w:bookmarkStart w:id="70" w:name="bookmark57_Copy_1"/>
      <w:bookmarkStart w:id="71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* Metode Dalam PAK</w:t>
      </w:r>
      <w:bookmarkEnd w:id="69"/>
      <w:bookmarkEnd w:id="70"/>
      <w:bookmarkEnd w:id="71"/>
    </w:p>
    <w:p>
      <w:pPr>
        <w:pStyle w:val="Bodytext11"/>
        <w:pBdr/>
        <w:ind w:firstLine="780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, metode adalah suatu pelayanan, suatu pekeijaan yang aktif, yang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kukan bagi Firman Tuhan dan bagi sesama manusia, supaya kedua metode itu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satu sama lain. Kita mencapai sesuatu dengan memakai metode. Jika tidak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kat atau karunia untuk mengajar, metode yang terbaik pun akan kurang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Jika tak ada semangat dan pengaruh pribadi dalam pengajaran itu, usaha kita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kurang gunanya, meskipun metode yang kita pakai dianggap metode yang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efektif. Metode berhubungan dengan bagaimana peserta didik PAK secara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belajar dari Firman Tuhan.</w:t>
      </w:r>
    </w:p>
    <w:p>
      <w:pPr>
        <w:pStyle w:val="Bodytext11"/>
        <w:pBdr/>
        <w:ind w:firstLine="780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rupakan hal yang menpunyai dua sisi yaitu teori dan praktek,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ita mempelajari metode dengan baik secara teori, dan kemudian melatih diri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, hingga kita memperoleh kepandaian dan pengalaman secara</w:t>
      </w:r>
    </w:p>
    <w:p>
      <w:pPr>
        <w:pStyle w:val="Bodytext11"/>
        <w:pBdr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.</w:t>
      </w:r>
    </w:p>
    <w:p>
      <w:pPr>
        <w:pStyle w:val="Bodytext11"/>
        <w:pBdr/>
        <w:ind w:firstLine="780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, kita dapat membedakan dua teori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ndidikan. Yang pertam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e otoriter”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ini memakai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sa (otoritas) dari atas, seperti ceramah, mendikte. Yang kedu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e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'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yang hendak menciptakan sesuatu, seperti tanya jawab,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otoriter mau menyampaikan suatu ajaran yang lengkap kepada anak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nya. Anak didikan itu harus menerima saja, serta tunduk kepada kuasa</w:t>
      </w:r>
    </w:p>
    <w:p>
      <w:pPr>
        <w:pStyle w:val="Bodytext11"/>
        <w:pBdr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 Artinya guru yang lebih banyak aktif dan anak didikannya sangat pasif, m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1017" w:x="1352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pa saja yang diberikan tanpa harus berfikir kritis. Sedangkan metode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76" w:h="246" w:x="1352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%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</w:t>
      </w:r>
    </w:p>
    <w:p>
      <w:pPr>
        <w:pStyle w:val="Headerorfooter11"/>
        <w:pBdr/>
        <w:rPr>
          <w:lang w:val="id-ID"/>
        </w:rPr>
        <w:framePr w:w="246" w:h="253" w:x="5604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1855</wp:posOffset>
                </wp:positionH>
                <wp:positionV relativeFrom="page">
                  <wp:posOffset>8749665</wp:posOffset>
                </wp:positionV>
                <wp:extent cx="194183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65pt;margin-top:688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lebih menitikberatkan kebebasan anak didiknya untuk berfikir sendiri seh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ga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apat berjalan dengan baik dan bukan dengan paksaan.</w:t>
      </w:r>
    </w:p>
    <w:p>
      <w:pPr>
        <w:pStyle w:val="Bodytext11"/>
        <w:pBdr/>
        <w:ind w:firstLine="780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K bagi remaja hendaknya disesuaikan dengan tingkatan usia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perkembangan mereka baik secara psikis maupun secara biologis. Sebab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rubahan tersebut akan mempengaruhi remaja dalam memahami sebuah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kepadanya. Berdasarkan pada pokok pemikiran tersebut,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dealnya PAK yang diberikan kepada remaja adalah sebagai berikut:</w:t>
      </w:r>
    </w:p>
    <w:p>
      <w:pPr>
        <w:pStyle w:val="Heading211"/>
        <w:pBdr/>
        <w:ind w:firstLine="780"/>
        <w:rPr/>
        <w:framePr w:w="8928" w:h="11080" w:x="1326" w:y="1919" w:hSpace="0" w:vSpace="0" w:wrap="notBeside" w:vAnchor="page" w:hAnchor="page" w:hRule="exact"/>
        <w:pBdr/>
      </w:pPr>
      <w:bookmarkStart w:id="72" w:name="bookmark60_Copy_1"/>
      <w:bookmarkStart w:id="73" w:name="bookmark58_Copy_1"/>
      <w:bookmarkStart w:id="74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Masa Remaja AwaL/Pra-Remaja (12-15 tahun)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bookmarkEnd w:id="72"/>
      <w:bookmarkEnd w:id="73"/>
      <w:bookmarkEnd w:id="74"/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28</w:t>
      </w:r>
    </w:p>
    <w:p>
      <w:pPr>
        <w:pStyle w:val="Bodytext11"/>
        <w:pBdr/>
        <w:ind w:firstLine="780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K pada usia ini hendaknya berpusat pada kemampuan untuk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diri sendiri. Untuk mengembangkan segala potensi pada diri sendiri,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nya remaja diajak untuk melakukan aktiv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do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ar rumah), misalnya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ersepeda, melihat dunia disekitarnya, dan lain sebagainya. Sebab alasan anak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ur, suasana hatinya menjadi murung, pesimistik adalah merasa diri tidak</w:t>
      </w:r>
    </w:p>
    <w:p>
      <w:pPr>
        <w:pStyle w:val="Bodytext11"/>
        <w:pBdr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punyai kemampuan yang mungkin dimiliki oleh anak-anak lainnya, sehingga ia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mpu berfantasi dengan khayalannya sendiri.</w:t>
      </w:r>
    </w:p>
    <w:p>
      <w:pPr>
        <w:pStyle w:val="Heading211"/>
        <w:pBdr/>
        <w:ind w:firstLine="780"/>
        <w:rPr/>
        <w:framePr w:w="8928" w:h="11080" w:x="1326" w:y="1919" w:hSpace="0" w:vSpace="0" w:wrap="notBeside" w:vAnchor="page" w:hAnchor="page" w:hRule="exact"/>
        <w:pBdr/>
      </w:pPr>
      <w:bookmarkStart w:id="75" w:name="bookmark61_Copy_1"/>
      <w:bookmarkStart w:id="76" w:name="bookmark63_Copy_1"/>
      <w:bookmarkStart w:id="77" w:name="bookmark6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asa Remaja Madya (15—17 atau 18 tahun)"</w:t>
      </w:r>
      <w:bookmarkEnd w:id="75"/>
      <w:bookmarkEnd w:id="76"/>
      <w:bookmarkEnd w:id="77"/>
    </w:p>
    <w:p>
      <w:pPr>
        <w:pStyle w:val="Bodytext11"/>
        <w:pBdr/>
        <w:ind w:firstLine="780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mulai tumbuh dorongan untuk mencari pedoman hidup, menc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080" w:x="132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apat dipandang bernilai pantas dijunjung tinggi dan dipuja-puj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8" w:h="445" w:x="1326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 Tri Astuti E. Rclmarisa dan Luis Ubra. S. PA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ndidikan Agama Kristen:</w:t>
      </w:r>
    </w:p>
    <w:p>
      <w:pPr>
        <w:pStyle w:val="Footnote11"/>
        <w:pBdr/>
        <w:rPr>
          <w:lang w:val="id-ID"/>
        </w:rPr>
        <w:framePr w:w="8928" w:h="445" w:x="1326" w:y="13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d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-9 (Jakarta: Dirjen Bimas Kristen Protestan-Depag, 1996), hlm. ?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8" w:h="246" w:x="1326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/&gt;/&lt;/.,</w:t>
      </w:r>
    </w:p>
    <w:p>
      <w:pPr>
        <w:pStyle w:val="Headerorfooter11"/>
        <w:pBdr/>
        <w:jc w:val="center"/>
        <w:rPr>
          <w:lang w:val="id-ID"/>
        </w:rPr>
        <w:framePr w:w="288" w:h="272" w:x="5588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8520</wp:posOffset>
                </wp:positionH>
                <wp:positionV relativeFrom="page">
                  <wp:posOffset>8453755</wp:posOffset>
                </wp:positionV>
                <wp:extent cx="193548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6pt;margin-top:665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remaja telah mencoba mencari jati dirinya sendiri, maka penekanan penting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yang hendak diberikan pada usia ini adalah kemampuan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dalikan diri dengan dunia sekitarnya, termasuk di dalamnya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ilmu pengetahuan dan teknologi. Tetapi kenyataan sekarang, banyak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alah melangkah, sehingga mereka harus berhadapan dengan hukum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, dari tindakan kriminalitas biasa hingga pidana. Oleh karena itu, melalui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diberikan pada remaja usia ini hendaknya juga menjadikan remaja tersebut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itis dan selektif dalam menilai segala sesuatu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63" w:leader="none"/>
        </w:tabs>
        <w:ind w:firstLine="780"/>
        <w:rPr/>
        <w:framePr w:w="8986" w:h="11153" w:x="1297" w:y="1845" w:hSpace="0" w:vSpace="0" w:wrap="notBeside" w:vAnchor="page" w:hAnchor="page" w:hRule="exact"/>
        <w:pBdr/>
      </w:pPr>
      <w:bookmarkStart w:id="78" w:name="bookmark67_Copy_1"/>
      <w:bookmarkStart w:id="79" w:name="bookmark65_Copy_1"/>
      <w:bookmarkStart w:id="80" w:name="bookmark66_Copy_2"/>
      <w:bookmarkStart w:id="81" w:name="bookmark66_Copy_1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 Remaja Akhir (18 — 21 atau 22 tahun)</w:t>
      </w:r>
      <w:bookmarkEnd w:id="79"/>
      <w:bookmarkEnd w:id="80"/>
      <w:bookmarkEnd w:id="81"/>
    </w:p>
    <w:p>
      <w:pPr>
        <w:pStyle w:val="Bodytext11"/>
        <w:pBdr/>
        <w:ind w:firstLine="780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masa remaja berarti dia mulai memasuki masa dewasa awal.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ifatnya, ataupun gejala-gejala yang nampak dalam sikapnya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sifat dan sikap orang dewasa, ia cenderung menunjukkan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nya, baik dalam cara berfikir, berbuat, bekeija dan bergaul. Dia mulai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ntukan sistem nilai mana yang diikutinya, atau mulai dapat menentukan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da usia ini. PAK berfokus pada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pan nilai-nilai yang telah dibangun oleh remaja pada usia sebelumnya.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memberikan penilaian pribadi pada perkembangan zaman dengan</w:t>
      </w:r>
    </w:p>
    <w:p>
      <w:pPr>
        <w:pStyle w:val="Bodytext11"/>
        <w:pBdr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segala sudut, baik dari disiplin ilmu maupun dari agama sendiri.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153" w:x="129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jadi korban pada zamannya, akan tetapi faktor pendorong perubahan iiu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86" w:h="241" w:x="1297" w:y="139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pStyle w:val="Headerorfooter11"/>
        <w:pBdr/>
        <w:jc w:val="center"/>
        <w:rPr>
          <w:lang w:val="id-ID"/>
        </w:rPr>
        <w:framePr w:w="293" w:h="272" w:x="5580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mpu bersaing dengan remaja lain, dan mengembangkan talenta yang ada</w:t>
      </w:r>
    </w:p>
    <w:p>
      <w:pPr>
        <w:pStyle w:val="Bodytext11"/>
        <w:pBdr/>
        <w:spacing w:before="0" w:after="32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.</w:t>
      </w:r>
    </w:p>
    <w:p>
      <w:pPr>
        <w:pStyle w:val="Bodytext11"/>
        <w:pBdr/>
        <w:ind w:firstLine="80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fokuskan pendidikan PAK pada remaja, juga hendaknya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tode-metode khusus di dalamnya. Hal ini dimaksudkan agar pendidikan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tidak menjadi kungkungan atau batasan bagi mereka untuk berkreasi.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juga dimaksudkan agar pendidikan yang diberikan lebih menarik bagi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tode-metode pendidikan tersebut dapat digunakan untuk segala tingkatan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yang ada. Untuk itu, maka metode-metode yang dapat dilakukan adalah</w:t>
      </w:r>
    </w:p>
    <w:p>
      <w:pPr>
        <w:pStyle w:val="Bodytext11"/>
        <w:pBdr/>
        <w:spacing w:before="0" w:after="58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liah, bercerita, percakapan, lakon, penyelidikan, dan audio-visual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Heading211"/>
        <w:pBdr/>
        <w:ind w:firstLine="800"/>
        <w:rPr/>
        <w:framePr w:w="9085" w:h="12505" w:x="1247" w:y="1624" w:hSpace="0" w:vSpace="0" w:wrap="notBeside" w:vAnchor="page" w:hAnchor="page" w:hRule="exact"/>
        <w:pBdr/>
      </w:pPr>
      <w:bookmarkStart w:id="82" w:name="bookmark70_Copy_1"/>
      <w:bookmarkStart w:id="83" w:name="bookmark68_Copy_1"/>
      <w:bookmarkStart w:id="84" w:name="bookmark6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etode kuliah atau ceramah.</w:t>
      </w:r>
      <w:bookmarkEnd w:id="82"/>
      <w:bookmarkEnd w:id="83"/>
      <w:bookmarkEnd w:id="84"/>
    </w:p>
    <w:p>
      <w:pPr>
        <w:pStyle w:val="Bodytext11"/>
        <w:pBdr/>
        <w:ind w:firstLine="80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yang menjadi pusat perhatian adalah sang guru, sedangkan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yaitu pendengar hanya menyimak atau memperhatikan apa yang diberikan</w:t>
      </w:r>
    </w:p>
    <w:p>
      <w:pPr>
        <w:pStyle w:val="Bodytext11"/>
        <w:pBdr/>
        <w:spacing w:before="0" w:after="86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nya.</w:t>
      </w:r>
    </w:p>
    <w:p>
      <w:pPr>
        <w:pStyle w:val="Heading211"/>
        <w:pBdr/>
        <w:ind w:firstLine="800"/>
        <w:rPr/>
        <w:framePr w:w="9085" w:h="12505" w:x="1247" w:y="1624" w:hSpace="0" w:vSpace="0" w:wrap="notBeside" w:vAnchor="page" w:hAnchor="page" w:hRule="exact"/>
        <w:pBdr/>
      </w:pPr>
      <w:bookmarkStart w:id="85" w:name="bookmark72_Copy_1"/>
      <w:bookmarkStart w:id="86" w:name="bookmark73_Copy_1"/>
      <w:bookmarkStart w:id="87" w:name="bookmark7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tode bercerita</w:t>
      </w:r>
      <w:bookmarkEnd w:id="85"/>
      <w:bookmarkEnd w:id="86"/>
      <w:bookmarkEnd w:id="87"/>
    </w:p>
    <w:p>
      <w:pPr>
        <w:pStyle w:val="Bodytext11"/>
        <w:pBdr/>
        <w:ind w:firstLine="80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entuk pendidikan tertua dalam sejarah manusia (bdk. Yl.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). Bagian yang diceritakan adalah tentang kebenaran dan menyampaikan sesuatu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penting bagi pendengar, yaitu remaja. Untuk mengambil perhatian</w:t>
      </w:r>
    </w:p>
    <w:p>
      <w:pPr>
        <w:pStyle w:val="Bodytext11"/>
        <w:pBdr/>
        <w:jc w:val="both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nya diberikan dengan gaya remaja, lucu, menarik, padat, dan tidak</w:t>
      </w:r>
    </w:p>
    <w:p>
      <w:pPr>
        <w:pStyle w:val="Bodytext11"/>
        <w:pBdr/>
        <w:spacing w:before="0" w:after="620"/>
        <w:rPr>
          <w:lang w:val="id-ID"/>
        </w:rPr>
        <w:framePr w:w="9085" w:h="12505" w:x="124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e-tele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6" w:leader="none"/>
        </w:tabs>
        <w:spacing w:before="0" w:after="0"/>
        <w:rPr/>
        <w:framePr w:w="9085" w:h="12505" w:x="1247" w:y="1624" w:hSpace="0" w:vSpace="0" w:wrap="notBeside" w:vAnchor="page" w:hAnchor="page" w:hRule="exact"/>
        <w:pBdr/>
      </w:pPr>
      <w:bookmarkStart w:id="88" w:name="bookmark74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aus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1-83</w:t>
      </w:r>
    </w:p>
    <w:p>
      <w:pPr>
        <w:pStyle w:val="Headerorfooter11"/>
        <w:pBdr/>
        <w:rPr>
          <w:lang w:val="id-ID"/>
        </w:rPr>
        <w:framePr w:w="246" w:h="253" w:x="5588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9022" w:h="12447" w:x="1279" w:y="1735" w:hSpace="0" w:vSpace="0" w:wrap="notBeside" w:vAnchor="page" w:hAnchor="page" w:hRule="exact"/>
        <w:pBdr/>
      </w:pPr>
      <w:bookmarkStart w:id="89" w:name="bookmark77_Copy_2"/>
      <w:bookmarkStart w:id="90" w:name="bookmark76_Copy_1"/>
      <w:bookmarkStart w:id="91" w:name="bookmark78_Copy_1"/>
      <w:bookmarkStart w:id="92" w:name="bookmark77_Copy_1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rcakapan atau diskusi</w:t>
      </w:r>
      <w:bookmarkEnd w:id="89"/>
      <w:bookmarkEnd w:id="90"/>
      <w:bookmarkEnd w:id="92"/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hal-hal yang penting, yang dapat dihubungkan dengan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sekarang dan dihubungkan dengan pemberitaan firman Allah. Oleh karena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asana percakapan itu seharusnya selaras dengan pertalian rohani yang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anggota-anggota kelompok. Saling bertukar pikiran, tidak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jatuhkan orang lain, melainkan supaya membina rohani masing-</w:t>
      </w:r>
    </w:p>
    <w:p>
      <w:pPr>
        <w:pStyle w:val="Bodytext11"/>
        <w:pBdr/>
        <w:spacing w:before="0" w:after="86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before="0" w:after="280"/>
        <w:ind w:firstLine="780"/>
        <w:rPr/>
        <w:framePr w:w="9022" w:h="12447" w:x="1279" w:y="1735" w:hSpace="0" w:vSpace="0" w:wrap="notBeside" w:vAnchor="page" w:hAnchor="page" w:hRule="exact"/>
        <w:pBdr/>
      </w:pPr>
      <w:bookmarkStart w:id="93" w:name="bookmark82_Copy_1"/>
      <w:bookmarkStart w:id="94" w:name="bookmark80_Copy_1"/>
      <w:bookmarkStart w:id="95" w:name="bookmark81_Copy_2"/>
      <w:bookmarkStart w:id="96" w:name="bookmark81_Copy_1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Lakon</w:t>
      </w:r>
      <w:bookmarkEnd w:id="94"/>
      <w:bookmarkEnd w:id="95"/>
      <w:bookmarkEnd w:id="96"/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ibawakan dalam bentuk cerita, gerak dan tari mengenai kejadian-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aktual pada masa sekarang, atau dapat juga kisah-kisah kepahlawanan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pelayanan Kristus, kasih Allah kepada manusia. Kisah ini akan mudah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b umumnya remaja sekarang senang menonton sinetron, atau kisah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ri televisi. Metode ini akan lebih menggugah rasa simpati kaum muda</w:t>
      </w:r>
    </w:p>
    <w:p>
      <w:pPr>
        <w:pStyle w:val="Bodytext11"/>
        <w:pBdr/>
        <w:spacing w:before="0" w:after="86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 yang ada sekarang 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280"/>
        <w:ind w:firstLine="780"/>
        <w:rPr/>
        <w:framePr w:w="9022" w:h="12447" w:x="1279" w:y="1735" w:hSpace="0" w:vSpace="0" w:wrap="notBeside" w:vAnchor="page" w:hAnchor="page" w:hRule="exact"/>
        <w:pBdr/>
      </w:pPr>
      <w:bookmarkStart w:id="97" w:name="bookmark84_Copy_1"/>
      <w:bookmarkStart w:id="98" w:name="bookmark85_Copy_1_Copy_1"/>
      <w:bookmarkStart w:id="99" w:name="bookmark85_Copy_2"/>
      <w:bookmarkStart w:id="100" w:name="bookmark86_Copy_1"/>
      <w:bookmarkEnd w:id="10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yelidikan</w:t>
      </w:r>
      <w:bookmarkEnd w:id="97"/>
      <w:bookmarkEnd w:id="98"/>
      <w:bookmarkEnd w:id="99"/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hampir sama dengan investigasi, yaitu mencari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engan mengungkapkan, berusahan menemukan fakta-fakta tentang suatu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misalnya tentang pelayanan Tuhan Yesus dan para murid. Selain menyalurkan</w:t>
      </w:r>
    </w:p>
    <w:p>
      <w:pPr>
        <w:pStyle w:val="Bodytext11"/>
        <w:pBdr/>
        <w:spacing w:before="0" w:after="28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maja dalam memecahkan masalah juga mengajak mereka untuk lebih</w:t>
      </w:r>
    </w:p>
    <w:p>
      <w:pPr>
        <w:pStyle w:val="Bodytext11"/>
        <w:pBdr/>
        <w:spacing w:before="0" w:after="0"/>
        <w:rPr>
          <w:lang w:val="id-ID"/>
        </w:rPr>
        <w:framePr w:w="9022" w:h="12447" w:x="1279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fakta/kebenaran yang ia temukan sendiri.</w:t>
      </w:r>
    </w:p>
    <w:p>
      <w:pPr>
        <w:pStyle w:val="Headerorfooter11"/>
        <w:pBdr/>
        <w:jc w:val="center"/>
        <w:rPr>
          <w:lang w:val="id-ID"/>
        </w:rPr>
        <w:framePr w:w="293" w:h="272" w:x="5567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9" w:h="138" w:x="1177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280"/>
        <w:ind w:firstLine="800"/>
        <w:rPr/>
        <w:framePr w:w="8986" w:h="6708" w:x="1297" w:y="1655" w:hSpace="0" w:vSpace="0" w:wrap="notBeside" w:vAnchor="page" w:hAnchor="page" w:hRule="exact"/>
        <w:pBdr/>
      </w:pPr>
      <w:bookmarkStart w:id="101" w:name="bookmark90_Copy_1"/>
      <w:bookmarkStart w:id="102" w:name="bookmark88_Copy_1"/>
      <w:bookmarkStart w:id="103" w:name="bookmark89_Copy_2"/>
      <w:bookmarkStart w:id="104" w:name="bookmark89_Copy_1_Copy_1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audio-visual</w:t>
      </w:r>
      <w:bookmarkEnd w:id="102"/>
      <w:bookmarkEnd w:id="103"/>
      <w:bookmarkEnd w:id="104"/>
    </w:p>
    <w:p>
      <w:pPr>
        <w:pStyle w:val="Bodytext11"/>
        <w:pBdr/>
        <w:spacing w:before="0" w:after="280"/>
        <w:ind w:firstLine="80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lebih canggih (modem) sebab menggunakan peralatan yang lebih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isalnya Over Head Projektor (OHP), komputer, TV, dan lain sebagainya.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ampilkan kepada remaja, kisah atau kejadian yang sebenarnya dalam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gambar nyata, misalnya kaum miskin di pinggiran kota-kota besar, kisah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unda Theresia, dan lain sebagainya. Selain disenangi oleh remaja karena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nya, juga dapat juga membuka mata atau menggugah perasaan (simpati)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enai suatu hal yang ad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Tuhan Yesus tidak menggunakan satu metode saja tetapi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kombinasikannya. Tuhan Yesus bukan saja mengajar dengan kata-kata,</w:t>
      </w:r>
    </w:p>
    <w:p>
      <w:pPr>
        <w:pStyle w:val="Bodytext11"/>
        <w:pBdr/>
        <w:spacing w:before="0" w:after="28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seluruh hidup-Nya. Kepribadian, kesengsaraan dan kematian-Nya</w:t>
      </w:r>
    </w:p>
    <w:p>
      <w:pPr>
        <w:pStyle w:val="Bodytext11"/>
        <w:pBdr/>
        <w:spacing w:before="0" w:after="0"/>
        <w:rPr>
          <w:lang w:val="id-ID"/>
        </w:rPr>
        <w:framePr w:w="8986" w:h="6708" w:x="129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a sebagai guru yang ide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0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