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2" w:h="361" w:x="1669" w:y="214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562" w:h="10792" w:x="1669" w:y="282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62" w:h="10792" w:x="1669" w:y="2824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firstLine="760"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adir dalam keluarga merupakan anugerah Tuhan, sehingga setiap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jib mengasuh dan mendidik anak tersebut serta mengarahkan mereka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kan Tuhan. Di samping itu orang tua juga diharapkan agar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anak dalam pergaulannya dengan dunia sekitar, di rumah,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aupun di lingkungan lain. Dengan perhatian yang diberikan, maka hal itu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tih kemampuan anak untuk memahami dengan baik lingkungan tempat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nya dan melatih kemampuan anak untuk peka dengan situasi sosial di mana ia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Anak dalam pergaulannya setiap saat mengalami pertumbuhan dan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yang tentu saja memerlukan pendampingan orang tua sehingga anak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“tersesat” dalam hidupnya. Secara teoritis pun dalam kenyataannya, sebelum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masuki masa dewasa, mereka akan melewati masa remaja, di mana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etergantungannya kepada orang tua mulai menurun dan sebaliknya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nya kepada teman seusianya dan dunia luar mulai bertambah kuat.</w:t>
      </w:r>
    </w:p>
    <w:p>
      <w:pPr>
        <w:pStyle w:val="Bodytext11"/>
        <w:pBdr/>
        <w:ind w:firstLine="760"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perti anggapan yang ada merupakan saat-saat yang dipenuhi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acam perubahan dan terkadang tampil sebagai masa tersulit dalam</w:t>
      </w:r>
    </w:p>
    <w:p>
      <w:pPr>
        <w:pStyle w:val="Bodytext11"/>
        <w:pBdr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, utamanya bagi seorang anak. Hal ini senada dengan pand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2" w:h="10792" w:x="166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Dra. Yulia Singgih D. Gunarsa seorang psikolog anak,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sa remaja merupakan masa peralihan antara masa anak dan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dewasa yakni antara 12-22 tahun”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peralihan ini, anak telah masuk</w:t>
      </w:r>
    </w:p>
    <w:p>
      <w:pPr>
        <w:pStyle w:val="Bodytext11"/>
        <w:pBdr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rubahan, baik secara fisik maupun secara mental (psikis).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globalisasi sekarang ini, tidak dapat disangkal bahwa ilmu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(Iptek) berkembang sangat pesat dan sangat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manusia. Sadar atau tidak sadar, hal ini dapat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pikir, tingkah laku dan cara hidup manusia, tidak terkecuali para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Antara Iptek dengan dunia remaja tidak dapat dipisahkan, para remaja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gitu terikat dengan penemuan dari hasil Iptek. Tiap perkembangan yang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u inovasi dalam dunia Iptek segera mendapat sambutan dari para remaja.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tingkat konsumerisme dikalangan remaja, yaitu semakin banyak remaja</w:t>
      </w:r>
    </w:p>
    <w:p>
      <w:pPr>
        <w:pStyle w:val="Bodytext11"/>
        <w:pBdr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perangkat teknologi, dapat digunakan menjadi salah satu</w:t>
      </w:r>
    </w:p>
    <w:p>
      <w:pPr>
        <w:pStyle w:val="Bodytext11"/>
        <w:pBdr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besarnya pengaruh Iptek dikalangan anak remaja.</w:t>
      </w:r>
    </w:p>
    <w:p>
      <w:pPr>
        <w:pStyle w:val="Bodytext11"/>
        <w:pBdr/>
        <w:ind w:firstLine="760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ositif yang ditimbulkan oleh Iptek bagi remaja dapat membuat remaja</w:t>
      </w:r>
    </w:p>
    <w:p>
      <w:pPr>
        <w:pStyle w:val="Bodytext11"/>
        <w:pBdr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kreatif, inovatif serta mempermudah mereka dalam hal pendidikan yang ada.</w:t>
      </w:r>
    </w:p>
    <w:p>
      <w:pPr>
        <w:pStyle w:val="Bodytext11"/>
        <w:pBdr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akan memperluas jaringan pergaulan mereka. Karena pengaruh Iptek</w:t>
      </w:r>
    </w:p>
    <w:p>
      <w:pPr>
        <w:pStyle w:val="Bodytext11"/>
        <w:pBdr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itu, maka remaja menjadi semakin kritis dalam menilai dan</w:t>
      </w:r>
    </w:p>
    <w:p>
      <w:pPr>
        <w:pStyle w:val="Bodytext11"/>
        <w:pBdr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gala sesuatunya.</w:t>
      </w:r>
    </w:p>
    <w:p>
      <w:pPr>
        <w:pStyle w:val="Bodytext11"/>
        <w:pBdr/>
        <w:ind w:firstLine="760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sangkal dan juga harus jujur diakui bahwa pengaruh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oleh Iptek tidak selamanya positif. Akan tetapi juga mempunyai</w:t>
      </w:r>
    </w:p>
    <w:p>
      <w:pPr>
        <w:pStyle w:val="Bodytext21"/>
        <w:pBdr/>
        <w:spacing w:before="0" w:after="0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;Perkembangan Kepribadian</w:t>
      </w:r>
    </w:p>
    <w:p>
      <w:pPr>
        <w:pStyle w:val="Bodytext21"/>
        <w:pBdr/>
        <w:spacing w:before="0" w:after="0"/>
        <w:rPr>
          <w:lang w:val="id-ID"/>
        </w:rPr>
        <w:framePr w:w="8577" w:h="11609" w:x="1661" w:y="22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2) hhn.203.</w:t>
      </w:r>
    </w:p>
    <w:p>
      <w:pPr>
        <w:pStyle w:val="Headerorfooter11"/>
        <w:pBdr/>
        <w:jc w:val="center"/>
        <w:rPr>
          <w:lang w:val="id-ID"/>
        </w:rPr>
        <w:framePr w:w="8577" w:h="189" w:x="1661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*&g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merusak, terutama dalam hal pembentukan kepribadian anak remaja.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aja pesan pergaulan bebas dan kekerasan dapat diperoleh remaja dari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-tayangan film atau program lainnya yang ditampilkan oleh beberapa stasiun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. Ini dapat berpengaruh buruk bagi perkembangan remaja. Munculnya,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porno yang dilakukan oleh para remaja dan diedarkan dalam mobile phone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lepon seluler), menambah keyakinan bahwa media elektronika -yang nota bene-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dari kemajuan Iptek, dapat merusak moral anak remaja.</w:t>
      </w:r>
    </w:p>
    <w:p>
      <w:pPr>
        <w:pStyle w:val="Bodytext11"/>
        <w:pBdr/>
        <w:ind w:firstLine="760"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tunya lembaga yang banyak diharapkan memperhatikan perkembangan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kni lembaga keagamaan, ternyata tidak banyak berbuat apa-apa. Tugas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oralitas dan kepribadian yang sesuai dengan amanat kitab suci melalui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sudah lama terbina dalam keluarga mulai mengalami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ahkan ada, sebagai akibat dari munculnya berbagai macam produk yang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para ilmuwan. Banyak para remaja yang lebih mengalihkan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kepada barang-barang elektronik. Selain dari televisi yang telah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i atas, anak juga tertarik kepada media internet, radio, dan sebagainya.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anggaan anak mana kala mereka telah bertindak sebagaimana Einstein yang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relativitas. Pikiran -dan mungkin juga perasaan- mereka telah dipenuhi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-rumus Aljabar, sehingga ruang dimana Yang Transendental itu berada tidak</w:t>
      </w:r>
    </w:p>
    <w:p>
      <w:pPr>
        <w:pStyle w:val="Bodytext11"/>
        <w:pBdr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raukan lagi keberadaannya.</w:t>
      </w:r>
    </w:p>
    <w:p>
      <w:pPr>
        <w:pStyle w:val="Bodytext11"/>
        <w:pBdr/>
        <w:ind w:firstLine="760"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menjadi resah dan kualir jika melihat perkembangan</w:t>
      </w:r>
    </w:p>
    <w:p>
      <w:pPr>
        <w:pStyle w:val="Bodytext11"/>
        <w:pBdr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mereka tidak sesuai lagi dengan harapan keluarga, gereja d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1619" w:x="165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Untuk itu orang tua dituntut terus mendidik anak di tengah zaman yang</w:t>
      </w:r>
    </w:p>
    <w:p>
      <w:pPr>
        <w:pStyle w:val="Headerorfooter11"/>
        <w:pBdr/>
        <w:jc w:val="center"/>
        <w:rPr>
          <w:lang w:val="id-ID"/>
        </w:rPr>
        <w:framePr w:w="8598" w:h="236" w:x="1651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ngaruhi Iptek, sebab orangtualah yang berperan besar menolong an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gapai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depan yang lebih baik, orang tua juga memegang tanggung jawab bag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uruh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seperti yang diperintahkan dalam Amsal 29 : 17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klah anakmu.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ia akan memberikan ketenteraman kepadamu, dan mendatangkan sukacita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mu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itu, Allah juga menegaskan bahwa dalam setiap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mpatan orang tua wajib untuk memberikan didikan terhadap anaknya. Ha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i</w:t>
      </w:r>
    </w:p>
    <w:p>
      <w:pPr>
        <w:pStyle w:val="Bodytext11"/>
        <w:pBdr/>
        <w:spacing w:before="0" w:after="520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Ulangan 6 : 6-9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6 Apa yang kuperintahkan kepadamu pada hari ini haruslah engkau perhatikan. 7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aruslah engkau mengajarkannya berulang-ulang kepada anak-anakmu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an</w:t>
      </w:r>
    </w:p>
    <w:p>
      <w:pPr>
        <w:pStyle w:val="Bodytext11"/>
        <w:pBdr/>
        <w:spacing w:lineRule="auto" w:line="232" w:before="0" w:after="0"/>
        <w:ind w:left="1140" w:hanging="0"/>
        <w:jc w:val="both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8 Haruslah juga engkau mengikatkannya sebagai tanda pada tanganmu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uslah itu menjadi lambang di dahimu, 9 dan haruslah engkau menuliskannya</w:t>
      </w:r>
    </w:p>
    <w:p>
      <w:pPr>
        <w:pStyle w:val="Bodytext11"/>
        <w:pBdr/>
        <w:spacing w:lineRule="auto" w:line="232"/>
        <w:ind w:left="1140" w:hanging="0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tiang pintu rumahmu dan pada pintu gerbangmu.” (TB LAI 2004)</w:t>
      </w:r>
    </w:p>
    <w:p>
      <w:pPr>
        <w:pStyle w:val="Bodytext11"/>
        <w:pBdr/>
        <w:ind w:firstLine="780"/>
        <w:jc w:val="both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-nilai yang positif dari orang tua kepada anak akan sangat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kehidupannya untuk melangkah ke masa depan. Cerita yang sama dapat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hidupan Yusuf, yang walaupun ia terpisah dari keluarganya saat ia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dan harus hidup dalam suasana yang sangat berbeda dari keluarganya, imannya</w:t>
      </w:r>
    </w:p>
    <w:p>
      <w:pPr>
        <w:pStyle w:val="Bodytext11"/>
        <w:pBdr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guh, ini karena pendidikan dari orang tuanya.</w:t>
      </w:r>
    </w:p>
    <w:p>
      <w:pPr>
        <w:pStyle w:val="Bodytext11"/>
        <w:pBdr/>
        <w:ind w:firstLine="780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 dan I. H. Enklaar dalam bukunya mengenai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9609" w:x="16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uliskan bahwa”...apa yang ditanamkan dalam batinnya (Yusuf)</w:t>
      </w:r>
    </w:p>
    <w:p>
      <w:pPr>
        <w:pStyle w:val="Headerorfooter11"/>
        <w:pBdr/>
        <w:rPr>
          <w:lang w:val="id-ID"/>
        </w:rPr>
        <w:framePr w:w="121" w:h="276" w:x="5882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yah-ibu itu, tetap berpengaruh dan berkuasa dalam jiwanya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Yusuf)..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</w:t>
      </w:r>
    </w:p>
    <w:p>
      <w:pPr>
        <w:pStyle w:val="Bodytext11"/>
        <w:pBdr/>
        <w:ind w:firstLine="760"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gunakan IPTEK atau pun mampu mengembangkan diri dengan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adalah sebuah prestasi dan kebanggaan tersendiri bagi mereka, orangtua.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bangsanya, bila semuanya dilakukan dengan batas-batas yang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 kesusilaan yang diakui oleh masyarakat, maka semua itu adalah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wajar. Namun dengan keadaaan remaja yang labil, karena masih dalam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carian jati diri/identitas, maka pada saat itu diperlukan peran orang tua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u PAK dalam keluarga, mendampingi remaja yang begitu telah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, dipengaruhi oleh perkembangan zaman, secara khusus IPTEK, sehingga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terpengaruh begitu jauh dengan dampak negatif dari IPTEK, atau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nak untuk mencari jalan keluar bila diperhadapkan dengan masalah</w:t>
      </w:r>
    </w:p>
    <w:p>
      <w:pPr>
        <w:pStyle w:val="Bodytext11"/>
        <w:pBdr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sar. Dengan ini, anak akan lebih bertanggung jawab atas ilmu</w:t>
      </w:r>
    </w:p>
    <w:p>
      <w:pPr>
        <w:pStyle w:val="Bodytext11"/>
        <w:pBdr/>
        <w:spacing w:before="0" w:after="0"/>
        <w:rPr>
          <w:lang w:val="id-ID"/>
        </w:rPr>
        <w:framePr w:w="8603" w:h="7362" w:x="164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nya.</w:t>
      </w:r>
    </w:p>
    <w:p>
      <w:pPr>
        <w:pStyle w:val="Bodytext21"/>
        <w:pBdr/>
        <w:spacing w:before="0" w:after="0"/>
        <w:rPr>
          <w:lang w:val="id-ID"/>
        </w:rPr>
        <w:framePr w:w="8603" w:h="487" w:x="1648" w:y="1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 G. Honirighausen dan I.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na: BPK Gunung Mulia,</w:t>
      </w:r>
    </w:p>
    <w:p>
      <w:pPr>
        <w:pStyle w:val="Bodytext21"/>
        <w:pBdr/>
        <w:spacing w:before="0" w:after="0"/>
        <w:rPr>
          <w:lang w:val="id-ID"/>
        </w:rPr>
        <w:framePr w:w="8603" w:h="487" w:x="1648" w:y="13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6) hlrn. 129.</w:t>
      </w:r>
    </w:p>
    <w:p>
      <w:pPr>
        <w:pStyle w:val="Headerorfooter11"/>
        <w:pBdr/>
        <w:rPr>
          <w:lang w:val="id-ID"/>
        </w:rPr>
        <w:framePr w:w="121" w:h="276" w:x="5879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rPr/>
        <w:framePr w:w="2327" w:h="276" w:x="1606" w:y="215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740"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 maka masalah yang</w:t>
      </w:r>
    </w:p>
    <w:p>
      <w:pPr>
        <w:pStyle w:val="Bodytext11"/>
        <w:pBdr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kaji dalam skripsi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60"/>
        <w:rPr/>
        <w:framePr w:w="8687" w:h="7415" w:x="1606" w:y="268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perkembangan Iptek terhadap kehidup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60"/>
        <w:rPr/>
        <w:framePr w:w="8687" w:h="7415" w:x="1606" w:y="268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PAK dalam menghadapi dampak perkembangan Iptek</w:t>
      </w:r>
    </w:p>
    <w:p>
      <w:pPr>
        <w:pStyle w:val="Bodytext11"/>
        <w:pBdr/>
        <w:spacing w:before="0" w:after="1340"/>
        <w:ind w:firstLine="740"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rem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7" w:h="7415" w:x="1606" w:y="2689" w:hSpace="0" w:vSpace="0" w:wrap="notBeside" w:vAnchor="page" w:hAnchor="page" w:hRule="exact"/>
        <w:pBdr/>
      </w:pPr>
      <w:bookmarkStart w:id="16" w:name="bookmark15_Copy_1"/>
      <w:bookmarkStart w:id="17" w:name="bookmark17_Copy_1"/>
      <w:bookmarkStart w:id="18" w:name="bookmark16_Copy_1_Copy_1"/>
      <w:bookmarkStart w:id="19" w:name="bookmark16_Copy_2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6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di atas maka tujuan penulisan skripsi ini</w:t>
      </w:r>
    </w:p>
    <w:p>
      <w:pPr>
        <w:pStyle w:val="Bodytext11"/>
        <w:pBdr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440"/>
        <w:jc w:val="both"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sejauh mana dampak perkembangan Iptek terhadap</w:t>
      </w:r>
    </w:p>
    <w:p>
      <w:pPr>
        <w:pStyle w:val="Bodytext11"/>
        <w:pBdr/>
        <w:ind w:firstLine="820"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.</w:t>
      </w:r>
    </w:p>
    <w:p>
      <w:pPr>
        <w:pStyle w:val="Bodytext11"/>
        <w:pBdr/>
        <w:ind w:firstLine="440"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sejauh mana peranan PAK dalam menghadapi damp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87" w:h="7415" w:x="160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ptek terhadap kehidupan rema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87" w:h="2477" w:x="1606" w:y="11423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687" w:h="2477" w:x="1606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kesalahan persepsi terhadap isi dan maksud penulisan</w:t>
      </w:r>
    </w:p>
    <w:p>
      <w:pPr>
        <w:pStyle w:val="Bodytext11"/>
        <w:pBdr/>
        <w:rPr>
          <w:lang w:val="id-ID"/>
        </w:rPr>
        <w:framePr w:w="8687" w:h="2477" w:x="1606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menetapkan batasan masalah sebagai berikut:</w:t>
      </w:r>
    </w:p>
    <w:p>
      <w:pPr>
        <w:pStyle w:val="Bodytext11"/>
        <w:pBdr/>
        <w:ind w:firstLine="620"/>
        <w:jc w:val="both"/>
        <w:rPr>
          <w:lang w:val="id-ID"/>
        </w:rPr>
        <w:framePr w:w="8687" w:h="2477" w:x="1606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ang dimaksud dengan PAK adalah Pendidikan Agama Kristen terhadap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87" w:h="2477" w:x="1606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suai dengan konteks perkembangan sekarang.</w:t>
      </w:r>
    </w:p>
    <w:p>
      <w:pPr>
        <w:pStyle w:val="Headerorfooter11"/>
        <w:pBdr/>
        <w:rPr>
          <w:lang w:val="id-ID"/>
        </w:rPr>
        <w:framePr w:w="121" w:h="276" w:x="5848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Iptek dan pengaruhnya terhadap remaja secara khusus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formatika, yakni perkembangan Iptek masa sekarang serta pengaru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kepada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260"/>
        <w:ind w:firstLine="440"/>
        <w:jc w:val="both"/>
        <w:rPr/>
        <w:framePr w:w="8567" w:h="10117" w:x="1667" w:y="216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dalam penelitian serta penulisan ini adalah remaja. Alasan mengap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mudian memfokuskan diri kepada remaja dengan alasan bahw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an (fase) ini seseorang mengalami banyak tantangan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belum ia menjadi manusia yang lebih dewasa. Masa remaj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transisi seseorang. Tidak hanya dalam satu aspek saja tap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galanya, biologis, psiokologis, spiritual, serta rasionalitas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rkembangan yang terjadi atau terbentuk pada masa dewasa</w:t>
      </w:r>
    </w:p>
    <w:p>
      <w:pPr>
        <w:pStyle w:val="Bodytext11"/>
        <w:pBdr/>
        <w:spacing w:before="0" w:after="1360"/>
        <w:ind w:firstLine="860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dipengaruhi bahkan dibentuk oleh pengalaman dimasa remaja.</w:t>
      </w:r>
    </w:p>
    <w:p>
      <w:pPr>
        <w:pStyle w:val="Bodytext11"/>
        <w:pBdr/>
        <w:spacing w:before="0" w:after="260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 Signifikansi Akademik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diharapkan dapat memberi konstribusi yang bermakna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serta memberi tambahan wawasan bagi para pembaca. Selain it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dibuat untuk memenuhi salah satu persyaratan untuk mencap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10117" w:x="1667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(SI).</w:t>
      </w:r>
    </w:p>
    <w:p>
      <w:pPr>
        <w:pStyle w:val="Headerorfooter11"/>
        <w:pBdr/>
        <w:rPr>
          <w:lang w:val="id-ID"/>
        </w:rPr>
        <w:framePr w:w="121" w:h="276" w:x="5840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Signifikansi Praksi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diharapkan bermanfaat bagi penulis dan pembaca lainnya, secar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agi para orang tua dalam membantu anak remaja mereka terhindar</w:t>
      </w:r>
    </w:p>
    <w:p>
      <w:pPr>
        <w:pStyle w:val="Bodytext11"/>
        <w:pBdr/>
        <w:spacing w:before="0" w:after="1360"/>
        <w:ind w:firstLine="880"/>
        <w:jc w:val="both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ruh buruk Iptek serta mampu menjadikan keluarga yang harmon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677" w:h="11777" w:x="1612" w:y="2090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76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upaya dalam membahas dan menguraikan pokok yang di angkat</w:t>
      </w:r>
    </w:p>
    <w:p>
      <w:pPr>
        <w:pStyle w:val="Bodytext11"/>
        <w:pBdr/>
        <w:spacing w:before="0" w:after="26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maka penulis menggumulinya melalui studi kepustakaan. Studi</w:t>
      </w:r>
    </w:p>
    <w:p>
      <w:pPr>
        <w:pStyle w:val="Bodytext11"/>
        <w:pBdr/>
        <w:spacing w:before="0" w:after="26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ng dilakukan meliputi studi dokumenter dan pencarian ke dalam situs-</w:t>
      </w:r>
    </w:p>
    <w:p>
      <w:pPr>
        <w:pStyle w:val="Bodytext11"/>
        <w:pBdr/>
        <w:spacing w:before="0" w:after="136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 interne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rPr/>
        <w:framePr w:w="8677" w:h="11777" w:x="1612" w:y="2090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tentang latar belakang masalah, rumusan masalah,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batasan masalah, signilikasni penulisan,</w:t>
      </w:r>
    </w:p>
    <w:p>
      <w:pPr>
        <w:pStyle w:val="Bodytext11"/>
        <w:pBdr/>
        <w:spacing w:before="0" w:after="800"/>
        <w:ind w:left="2440" w:hanging="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stematika penulisan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1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belumnya pada bagian ini akan membahas definisi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rmasuk didalamnya Pendidikan Agama Kriste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serta ciri-ciri remaja. Selanjutnya bagian ini jug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77" w:h="11777" w:x="161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has dasar akitabiah bagi pendidikan PAK pada</w:t>
      </w:r>
    </w:p>
    <w:p>
      <w:pPr>
        <w:pStyle w:val="Headerorfooter11"/>
        <w:pBdr/>
        <w:rPr>
          <w:lang w:val="id-ID"/>
        </w:rPr>
        <w:framePr w:w="121" w:h="276" w:x="5858" w:y="14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4" w:h="276" w:x="2528" w:y="4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rPr>
          <w:lang w:val="id-ID"/>
        </w:rPr>
        <w:framePr w:w="821" w:h="276" w:x="2528" w:y="10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rPr>
          <w:lang w:val="id-ID"/>
        </w:rPr>
        <w:framePr w:w="723" w:h="276" w:x="2528" w:y="1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60"/>
        <w:ind w:left="2404" w:right="11" w:hanging="0"/>
        <w:jc w:val="both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remaja. Bagian lainnya yang juga akan dibahasa</w:t>
      </w:r>
    </w:p>
    <w:p>
      <w:pPr>
        <w:pStyle w:val="Bodytext11"/>
        <w:pBdr/>
        <w:spacing w:before="0" w:after="260"/>
        <w:ind w:left="2404" w:right="11" w:hanging="0"/>
        <w:jc w:val="both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juan dari PAK remaja itu sendiri. Pada bagian akhir</w:t>
      </w:r>
    </w:p>
    <w:p>
      <w:pPr>
        <w:pStyle w:val="Bodytext11"/>
        <w:pBdr/>
        <w:spacing w:before="0" w:after="260"/>
        <w:ind w:left="2404" w:right="11" w:hanging="0"/>
        <w:jc w:val="both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gian ini adalah pendidik serta metode yang digunakan</w:t>
      </w:r>
    </w:p>
    <w:p>
      <w:pPr>
        <w:pStyle w:val="Bodytext11"/>
        <w:pBdr/>
        <w:spacing w:before="0" w:after="800"/>
        <w:ind w:left="2404" w:hanging="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remaja.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definisi IPTEK yang akan dibagi kedalam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 yakni, 1). Ilmu; 2). Pengetahuan; dan 3).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 Pada pembahasan selanjutnya akan mengkaji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ptek dalam kehidupan masyarakat Israel yang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janjian Lama dan Perjanjian Baru. Pada bagian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akan dibahas perkembangan media informatika.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okok bahasan terakhir adalah pengaruh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ptek terhadap remaja, yakni positif dan</w:t>
      </w:r>
    </w:p>
    <w:p>
      <w:pPr>
        <w:pStyle w:val="Bodytext11"/>
        <w:pBdr/>
        <w:spacing w:before="0" w:after="80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</w:t>
      </w:r>
    </w:p>
    <w:p>
      <w:pPr>
        <w:pStyle w:val="Bodytext11"/>
        <w:pBdr/>
        <w:spacing w:before="0" w:after="260"/>
        <w:ind w:left="2004" w:right="11" w:firstLine="400"/>
        <w:jc w:val="both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rupakan bagian yang akan menganalisis</w:t>
      </w:r>
    </w:p>
    <w:p>
      <w:pPr>
        <w:pStyle w:val="Bodytext11"/>
        <w:pBdr/>
        <w:spacing w:before="0" w:after="260"/>
        <w:ind w:left="2004" w:right="11" w:firstLine="400"/>
        <w:jc w:val="both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hubungan yang ditimbulkan oleh Iptek dan</w:t>
      </w:r>
    </w:p>
    <w:p>
      <w:pPr>
        <w:pStyle w:val="Bodytext11"/>
        <w:pBdr/>
        <w:spacing w:before="0" w:after="80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pada masa sekarang.</w:t>
      </w:r>
    </w:p>
    <w:p>
      <w:pPr>
        <w:pStyle w:val="Bodytext11"/>
        <w:pBdr/>
        <w:spacing w:before="0" w:after="260"/>
        <w:ind w:left="2004" w:firstLine="40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refleksi teologis, kesimpulan dan saran dari</w:t>
      </w:r>
    </w:p>
    <w:p>
      <w:pPr>
        <w:pStyle w:val="Bodytext11"/>
        <w:pBdr/>
        <w:spacing w:before="0" w:after="0"/>
        <w:ind w:left="2404" w:hanging="0"/>
        <w:rPr>
          <w:lang w:val="id-ID"/>
        </w:rPr>
        <w:framePr w:w="8677" w:h="11279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ulisan skripsi ini.</w:t>
      </w:r>
    </w:p>
    <w:p>
      <w:pPr>
        <w:pStyle w:val="Headerorfooter11"/>
        <w:pBdr/>
        <w:rPr>
          <w:lang w:val="id-ID"/>
        </w:rPr>
        <w:framePr w:w="121" w:h="276" w:x="5816" w:y="14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