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6" w:h="367" w:x="1582" w:y="217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CNGANTAA</w:t>
      </w:r>
      <w:bookmarkEnd w:id="0"/>
      <w:bookmarkEnd w:id="1"/>
      <w:bookmarkEnd w:id="2"/>
    </w:p>
    <w:p>
      <w:pPr>
        <w:pStyle w:val="Bodytext21"/>
        <w:pBdr/>
        <w:spacing w:before="0" w:after="40"/>
        <w:ind w:firstLine="740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id-ID" w:eastAsia="id-ID"/>
        </w:rPr>
        <w:t>✓</w:t>
      </w:r>
      <w:r>
        <w:rPr>
          <w:rStyle w:val="Bodytext2"/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id-ID" w:eastAsia="id-ID"/>
        </w:rPr>
        <w:t xml:space="preserve">zZvz.//. </w:t>
      </w:r>
      <w:r>
        <w:rPr>
          <w:rStyle w:val="Bodytext2"/>
          <w:rFonts w:ascii="Times New Roman" w:hAnsi="Times New Roman"/>
          <w:b w:val="false"/>
          <w:i w:val="false"/>
          <w:smallCaps/>
          <w:color w:val="000000"/>
          <w:spacing w:val="0"/>
          <w:w w:val="100"/>
          <w:sz w:val="16"/>
          <w:lang w:val="id-ID" w:eastAsia="id-ID"/>
        </w:rPr>
        <w:t>.mzwZ/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da'tijnif/i' ntctn/re.twt/isiH</w:t>
      </w:r>
    </w:p>
    <w:p>
      <w:pPr>
        <w:pStyle w:val="Bodytext21"/>
        <w:pBdr/>
        <w:spacing w:before="0" w:after="520"/>
        <w:ind w:hanging="0"/>
        <w:jc w:val="center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■dtf- M.-.'iJ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segala hormat dan sembah, penulis panjatkan kehadirat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 Kristus; atas berkat, bimbingan serta anugerah-Nya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penulis dapat menyelesaikan skripsi ini sebagaimana adany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nenyadari bahwa sepanjang perjalanan studi penulis, terlebih khu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skripsi ini, dimungkinkan oleh karena adanya dukungan do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rbagai pihak baik berupa pengorbanan materi, tenaga, wak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maupun dukungan moral. Karena itu melalui lembaran ini, perkenankan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gala kerendahan hati menyampaikan rasa hormat dan terima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60"/>
        <w:ind w:firstLine="380"/>
        <w:jc w:val="both"/>
        <w:rPr/>
        <w:framePr w:w="8656" w:h="10190" w:x="1582" w:y="34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ayahanda Aris Tangdirenggo dan ibun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i Sinar yang penuh kesetiaan dan kasih sayang telah memelihar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besarkan penulis tanpa kenal lelah, mencarikan biaya bag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mi kesuksesan penulis dalam studi hingga selesainya skripsi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ukungan dari saudara-saudaraku diantaranya: Junarsi Want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sa, Jufrianti. Ridwan dan Arth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60"/>
        <w:ind w:firstLine="380"/>
        <w:jc w:val="both"/>
        <w:rPr/>
        <w:framePr w:w="8656" w:h="10190" w:x="1582" w:y="34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 Th selaku ketua Plt. STAKN Toraja serta segen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56" w:h="10190" w:x="1582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 atas ilmu, teladan dan kebijaksanaan yang penulis</w:t>
      </w:r>
    </w:p>
    <w:p>
      <w:pPr>
        <w:pStyle w:val="Headerorfooter11"/>
        <w:pBdr/>
        <w:rPr>
          <w:lang w:val="id-ID"/>
        </w:rPr>
        <w:framePr w:w="121" w:h="276" w:x="5844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jc w:val="both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selama studi. Juga kepada segenap karyawan dan karyawati STAK.N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segala bentuk kebutuhan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 Th selaku dosen pembimbing yang penuh kesabaran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uangkan waktu, tenaga dan pikiran untuk mengarahkan penulis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. S. Palisungan, M. Si dan Pdt. Suleman Manguling, M. Th sebagai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yati kabangnga’, M.Th selaku kepala Asrama Mahasiswa STT</w:t>
      </w:r>
    </w:p>
    <w:p>
      <w:pPr>
        <w:pStyle w:val="Bodytext11"/>
        <w:pBdr/>
        <w:ind w:firstLine="840"/>
        <w:jc w:val="both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elah membimbing dan membekali penulis selama berada di</w:t>
      </w:r>
    </w:p>
    <w:p>
      <w:pPr>
        <w:pStyle w:val="Bodytext11"/>
        <w:pBdr/>
        <w:ind w:firstLine="840"/>
        <w:jc w:val="both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serta segenap rekan-rekan mahasiswa penghuni Asrama Mahasiswa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. Atas kebersamaan yang pern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- sahabatku : Anshu, Tata’, Ope\ Indong, Dewi Bungin, Icha, Ani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’, Ecy’, Desrim, Reta, Erni, Tante lis, Rida, Elis Tambolang, Monti,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ri, K’Amonk, lome, marlina K, secara khusus Accy chayang yang telah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komputernya untuk penulis pakai selama menyusun skripsi.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mahasiswa STAKN Toraja angkatan 200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an Lobo’ S. Th.. Yan Malino S. Th., dan om Rarungan Siri, yang begitu</w:t>
      </w:r>
    </w:p>
    <w:p>
      <w:pPr>
        <w:pStyle w:val="Bodytext11"/>
        <w:pBdr/>
        <w:ind w:firstLine="840"/>
        <w:jc w:val="both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kontribusi pemikiran, tenaga, dan waktu bagi penulis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tikan dan pengedit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0" w:leader="none"/>
        </w:tabs>
        <w:ind w:firstLine="480"/>
        <w:jc w:val="both"/>
        <w:rPr/>
        <w:framePr w:w="8656" w:h="11614" w:x="1582" w:y="21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Pendi Mangassa yang selalu setia menemani penulis dan memberikan</w:t>
      </w:r>
    </w:p>
    <w:p>
      <w:pPr>
        <w:pStyle w:val="Bodytext11"/>
        <w:pBdr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semangat yang penulis rasakan lewat cinta dan kasi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56" w:h="11614" w:x="158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. Walaupun jauh namun selalu dekat di hati penulis.</w:t>
      </w:r>
    </w:p>
    <w:p>
      <w:pPr>
        <w:pStyle w:val="Headerorfooter11"/>
        <w:pBdr/>
        <w:rPr>
          <w:lang w:val="id-ID"/>
        </w:rPr>
        <w:framePr w:w="188" w:h="276" w:x="5849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577" w:h="1932" w:x="16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 penyusunan</w:t>
      </w:r>
    </w:p>
    <w:p>
      <w:pPr>
        <w:pStyle w:val="Bodytext11"/>
        <w:pBdr/>
        <w:ind w:hanging="0"/>
        <w:rPr>
          <w:lang w:val="id-ID"/>
        </w:rPr>
        <w:framePr w:w="8577" w:h="1932" w:x="16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arena itu saran dan kritik dalam rangka perbaikan dan penyempurnaan</w:t>
      </w:r>
    </w:p>
    <w:p>
      <w:pPr>
        <w:pStyle w:val="Bodytext11"/>
        <w:pBdr/>
        <w:ind w:hanging="0"/>
        <w:rPr>
          <w:lang w:val="id-ID"/>
        </w:rPr>
        <w:framePr w:w="8577" w:h="1932" w:x="16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harapkan. Semoga Tuhan yang Maha Kasih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932" w:x="16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i dalam setiap karya dan keija kita masing-masing.</w:t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8577" w:h="299" w:x="1621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6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948" w:h="276" w:x="162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73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47540</wp:posOffset>
            </wp:positionH>
            <wp:positionV relativeFrom="page">
              <wp:posOffset>4184650</wp:posOffset>
            </wp:positionV>
            <wp:extent cx="1560830" cy="17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60" w:h="346" w:x="980" w:y="1291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554" w:leader="dot"/>
          <w:tab w:val="left" w:pos="5787" w:leader="dot"/>
          <w:tab w:val="left" w:pos="7666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666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66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554" w:leader="dot"/>
          <w:tab w:val="left" w:pos="7666" w:leader="dot"/>
        </w:tabs>
        <w:rPr/>
        <w:framePr w:w="8760" w:h="11860" w:x="980" w:y="191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460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2048" w:leader="dot"/>
          <w:tab w:val="left" w:pos="2253" w:leader="dot"/>
          <w:tab w:val="left" w:pos="7666" w:leader="dot"/>
        </w:tabs>
        <w:rPr/>
        <w:framePr w:w="8760" w:h="11860" w:x="980" w:y="1914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ab/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210" w:leader="dot"/>
          <w:tab w:val="left" w:pos="7666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 PENDAHULUAN ... </w:t>
        <w:tab/>
        <w:t xml:space="preserve">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6935" w:leader="dot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4334" w:leader="dot"/>
          <w:tab w:val="left" w:pos="4915" w:leader="dot"/>
          <w:tab w:val="left" w:pos="5071" w:leader="dot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1" w:leader="none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66" w:leader="dot"/>
        </w:tabs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PENDIDIKAN AGAMA KRISTEN DAN REMAJ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2649" w:leader="dot"/>
          <w:tab w:val="left" w:pos="6935" w:leader="dot"/>
          <w:tab w:val="left" w:pos="7666" w:leader="dot"/>
        </w:tabs>
        <w:ind w:firstLine="760"/>
        <w:rPr/>
        <w:framePr w:w="8760" w:h="11860" w:x="980" w:y="19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</w:t>
        <w:tab/>
        <w:tab/>
        <w:t>,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7" w:leader="none"/>
          <w:tab w:val="left" w:pos="4915" w:leader="dot"/>
          <w:tab w:val="left" w:pos="6677" w:leader="dot"/>
          <w:tab w:val="left" w:pos="7666" w:leader="dot"/>
        </w:tabs>
        <w:ind w:left="1120" w:hanging="0"/>
        <w:jc w:val="both"/>
        <w:rPr/>
        <w:framePr w:w="8760" w:h="11860" w:x="980" w:y="19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cara Umum</w:t>
        <w:tab/>
        <w:t>.................</w:t>
        <w:tab/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8" w:leader="none"/>
          <w:tab w:val="left" w:pos="7666" w:leader="dot"/>
        </w:tabs>
        <w:ind w:left="1120" w:hanging="0"/>
        <w:jc w:val="both"/>
        <w:rPr/>
        <w:framePr w:w="8760" w:h="11860" w:x="980" w:y="19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Remaj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6935" w:leader="dot"/>
          <w:tab w:val="left" w:pos="7162" w:leader="dot"/>
          <w:tab w:val="left" w:pos="7666" w:leader="dot"/>
        </w:tabs>
        <w:ind w:left="1480" w:hanging="0"/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idikan Agama Kristen</w:t>
        <w:tab/>
        <w:tab/>
        <w:tab/>
        <w:t xml:space="preserve"> 12</w:t>
      </w:r>
    </w:p>
    <w:p>
      <w:pPr>
        <w:pStyle w:val="Tableofcontents11"/>
        <w:pBdr/>
        <w:tabs>
          <w:tab w:val="clear" w:pos="720"/>
          <w:tab w:val="left" w:pos="2890" w:leader="dot"/>
          <w:tab w:val="left" w:pos="7460" w:leader="dot"/>
          <w:tab w:val="left" w:pos="7697" w:leader="dot"/>
        </w:tabs>
        <w:ind w:left="1480" w:hanging="0"/>
        <w:rPr>
          <w:lang w:val="id-ID"/>
        </w:rPr>
        <w:framePr w:w="8760" w:h="11860" w:x="98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maja </w:t>
        <w:tab/>
        <w:tab/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56" w:leader="none"/>
          <w:tab w:val="left" w:pos="4334" w:leader="dot"/>
          <w:tab w:val="left" w:pos="5755" w:leader="dot"/>
        </w:tabs>
        <w:spacing w:before="0" w:after="0"/>
        <w:ind w:right="240" w:hanging="0"/>
        <w:jc w:val="right"/>
        <w:rPr/>
        <w:framePr w:w="8760" w:h="11860" w:x="980" w:y="19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,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7" w:leader="none"/>
          <w:tab w:val="left" w:pos="2833" w:leader="dot"/>
          <w:tab w:val="left" w:pos="3038" w:leader="dot"/>
          <w:tab w:val="left" w:pos="5761" w:leader="dot"/>
        </w:tabs>
        <w:jc w:val="right"/>
        <w:rPr/>
        <w:framePr w:w="8582" w:h="12379" w:x="1069" w:y="13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</w:t>
        <w:tab/>
        <w:tab/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4861" w:leader="dot"/>
          <w:tab w:val="left" w:pos="6254" w:leader="dot"/>
          <w:tab w:val="left" w:pos="6349" w:leader="dot"/>
          <w:tab w:val="left" w:pos="6887" w:leader="dot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AK Remaja</w:t>
        <w:tab/>
        <w:tab/>
        <w:tab/>
        <w:tab/>
        <w:t>.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3378" w:leader="dot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 dan Metode dalam PAK Remaj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456" w:leader="dot"/>
          <w:tab w:val="left" w:pos="6666" w:leader="dot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 dalam PAK</w:t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dalam PAK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254" w:leader="dot"/>
          <w:tab w:val="left" w:pos="6562" w:leader="dot"/>
          <w:tab w:val="left" w:pos="6887" w:leader="dot"/>
          <w:tab w:val="left" w:pos="7694" w:leader="dot"/>
        </w:tabs>
        <w:jc w:val="right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ILMU PENGETAHUAN DAN TEKNOLOGI</w:t>
        <w:tab/>
        <w:tab/>
        <w:tab/>
        <w:t xml:space="preserve">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lmu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tahu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2" w:leader="none"/>
          <w:tab w:val="left" w:pos="7694" w:leader="dot"/>
        </w:tabs>
        <w:ind w:left="1120" w:hanging="0"/>
        <w:jc w:val="both"/>
        <w:rPr/>
        <w:framePr w:w="8582" w:h="12379" w:x="1069" w:y="13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PTEK Dalam Kehidupan Masyarakat Israe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5761" w:leader="dot"/>
          <w:tab w:val="left" w:pos="7694" w:leader="dot"/>
        </w:tabs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ptek</w:t>
        <w:tab/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</w:tabs>
        <w:ind w:firstLine="740"/>
        <w:rPr/>
        <w:framePr w:w="8582" w:h="12379" w:x="1069" w:y="13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rkembangan Iptek Bagi Para Remaja Pada Masa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arang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mpak Positif dari Perkembangan Iptek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94" w:leader="dot"/>
        </w:tabs>
        <w:ind w:left="1120" w:hanging="0"/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Negatif dari Perkembangan Iptek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94" w:leader="dot"/>
        </w:tabs>
        <w:jc w:val="both"/>
        <w:rPr>
          <w:lang w:val="id-ID"/>
        </w:rPr>
        <w:framePr w:w="8582" w:h="12379" w:x="1069" w:y="13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AK REMAJA DALAM PERKEMBANGAN IPTE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694" w:leader="dot"/>
        </w:tabs>
        <w:spacing w:before="0" w:after="0"/>
        <w:ind w:firstLine="740"/>
        <w:jc w:val="both"/>
        <w:rPr/>
        <w:framePr w:w="8582" w:h="12379" w:x="1069" w:y="13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Pelaksanaan PAK Remaja</w:t>
        <w:tab/>
        <w:t xml:space="preserve"> 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28" w:leader="dot"/>
        </w:tabs>
        <w:ind w:left="1120" w:hanging="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luarg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5773" w:leader="dot"/>
          <w:tab w:val="left" w:pos="5970" w:leader="dot"/>
          <w:tab w:val="left" w:pos="7728" w:leader="dot"/>
        </w:tabs>
        <w:ind w:left="1120" w:hanging="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itusi Gereja</w:t>
        <w:tab/>
        <w:tab/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7728" w:leader="dot"/>
        </w:tabs>
        <w:ind w:left="1120" w:hanging="0"/>
        <w:jc w:val="both"/>
        <w:rPr/>
        <w:framePr w:w="8572" w:h="6336" w:x="1074" w:y="13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ga Pendidikan Formal (Sekolah)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4" w:leader="none"/>
          <w:tab w:val="left" w:pos="7728" w:leader="dot"/>
        </w:tabs>
        <w:ind w:firstLine="740"/>
        <w:rPr/>
        <w:framePr w:w="8572" w:h="6336" w:x="1074" w:y="13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Gereja Terhadap Perkembangan Iptek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</w:tabs>
        <w:ind w:firstLine="740"/>
        <w:rPr/>
        <w:framePr w:w="8572" w:h="6336" w:x="1074" w:y="13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nanggulangan Dampak Negatif Perkembangan Iptek</w:t>
      </w:r>
    </w:p>
    <w:p>
      <w:pPr>
        <w:pStyle w:val="Tableofcontents11"/>
        <w:pBdr/>
        <w:tabs>
          <w:tab w:val="clear" w:pos="720"/>
          <w:tab w:val="left" w:pos="7728" w:leader="dot"/>
        </w:tabs>
        <w:ind w:left="1120" w:hanging="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Kehidupan Remaja</w:t>
        <w:tab/>
        <w:t xml:space="preserve"> 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728" w:leader="dot"/>
        </w:tabs>
        <w:ind w:firstLine="740"/>
        <w:rPr/>
        <w:framePr w:w="8572" w:h="6336" w:x="1074" w:y="13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28" w:leader="dot"/>
        </w:tabs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74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19" w:leader="dot"/>
          <w:tab w:val="left" w:pos="7611" w:leader="dot"/>
        </w:tabs>
        <w:ind w:firstLine="74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7728" w:leader="dot"/>
          <w:tab w:val="left" w:pos="7929" w:leader="dot"/>
        </w:tabs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</w:r>
      <w:r>
        <w:rPr>
          <w:rStyle w:val="Tableofcontents1"/>
          <w:b/>
          <w:color w:val="000000"/>
          <w:spacing w:val="0"/>
          <w:w w:val="100"/>
          <w:sz w:val="22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Tableofcontents11"/>
        <w:pBdr/>
        <w:tabs>
          <w:tab w:val="clear" w:pos="720"/>
          <w:tab w:val="left" w:pos="2939" w:leader="dot"/>
          <w:tab w:val="left" w:pos="7728" w:leader="dot"/>
        </w:tabs>
        <w:spacing w:before="0" w:after="0"/>
        <w:jc w:val="both"/>
        <w:rPr>
          <w:lang w:val="id-ID"/>
        </w:rPr>
        <w:framePr w:w="8572" w:h="6336" w:x="1074" w:y="13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CURRICULUM VITAE 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Headerorfooter11"/>
        <w:pBdr/>
        <w:rPr>
          <w:lang w:val="id-ID"/>
        </w:rPr>
        <w:framePr w:w="254" w:h="276" w:x="5514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7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