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9" w:x="1015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907" w:h="11478" w:x="1015" w:y="302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(SDM) yang berkualitas mutlak diperlukan untuk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berbagai tantangan kehidupan dalam era industrialisasi dan globalisasi.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DM ialah manusia yang memiliki ketakwaan terhadap Allah Bapa, Tuhan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Roh Kudus, memiliki kepribadian yang tangguh, kecerdasan baik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lektual dan emosional maupun spiritual,ilmu dan keterampilan keija, serta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 sosial yang tinggi. Untuk mencapainya maka dibutuhkan pendidikan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utu baik di sekolah maupun di luar sekolah (keluarga, masyarakat dan</w:t>
      </w:r>
    </w:p>
    <w:p>
      <w:pPr>
        <w:pStyle w:val="Bodytext11"/>
        <w:pBdr/>
        <w:ind w:hanging="0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) sebagai proses pembudayaan yang merupakan jalur u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instream)?</w:t>
      </w:r>
    </w:p>
    <w:p>
      <w:pPr>
        <w:pStyle w:val="Bodytext11"/>
        <w:pBdr/>
        <w:ind w:firstLine="760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ndidikan adalah Pendidikan Agama Kristen (PAK).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berikan di semua jalur, jenis dan jenjang pendidikan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ra-sekolah. Pendidikan keagamaan merupakan pendidikan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erta didik untuk dapat menjalankan peranan yang menuntut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husus tentang ajaran agama berdasar iman Kristen.</w:t>
      </w:r>
    </w:p>
    <w:p>
      <w:pPr>
        <w:pStyle w:val="Bodytext11"/>
        <w:pBdr/>
        <w:ind w:firstLine="760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yang mendefinisikan bahwa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nambah dan mengembangkan kemampuan peserta didik agar</w:t>
      </w:r>
    </w:p>
    <w:p>
      <w:pPr>
        <w:pStyle w:val="Bodytext11"/>
        <w:pBdr/>
        <w:spacing w:before="0" w:after="640"/>
        <w:ind w:hanging="0"/>
        <w:jc w:val="both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dapat memahami dan menghayati kasih Allah dala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tisipasi Kristen dalam Pembangunan Pendidikan di Indonesia;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07" w:h="11478" w:x="1015" w:y="30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ongsong Melenium Keti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), 2000, hlm. 186.</w:t>
      </w:r>
    </w:p>
    <w:p>
      <w:pPr>
        <w:pStyle w:val="Headerorfooter11"/>
        <w:pBdr/>
        <w:rPr>
          <w:lang w:val="id-ID"/>
        </w:rPr>
        <w:framePr w:w="241" w:h="276" w:x="5251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 dinyatakan dalam kehidupan sehari-hari baik terhadap sesamany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lingkungan hidupnya. Karena kasih Allah dalam Yesus Kristus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erah Allah yang menyelamatkan umat manusia dan merupakan inti im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dang isi pendidikan agama Kristen merupakan tugas dan tanggung jawab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dasar iman Kristen yang diartikan sebagai dasar, motivasi dan intisar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yang bersumber dari Alkitab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lain yang dikutip oleh Weinata Sairin mendefinisikan bahw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 iman Kristen y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manat Ilahi berdasar Alkitab untuk mengasihi Allah dan sesama manusi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lam dan segala isinya. Dengan motivasi tersebut maka dapat dipaham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ndangan terhadap hidup dunia dan manusia berdasar firman Allah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norma-norma Kristen yang mengatur hubungan manusia dengan Tuhan,</w:t>
      </w:r>
    </w:p>
    <w:p>
      <w:pPr>
        <w:pStyle w:val="Bodytext31"/>
        <w:pBdr/>
        <w:ind w:left="50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 dan dengan alam semesta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satu tugas dan panggilan gereja atau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kepada Yesus Kristus (I Ptr 2: 12-31) dengan demiki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yaitu gereja dengan semua alat kelengkapannya yang melayani d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h-tengah masyarakat secara kategorial dan fungsional termasuk keluarga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endidikan agama Kristen menurut Tilly Sumampouw yang dikutip ole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adalah memperbarui, membangun dan mempersatukan yang</w:t>
      </w:r>
    </w:p>
    <w:p>
      <w:pPr>
        <w:pStyle w:val="Bodytext11"/>
        <w:pBdr/>
        <w:spacing w:before="0" w:after="6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nyataan atas anugerah dan karya penyelamatan Tuhan Yesus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22-224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Headerorfooter11"/>
        <w:pBdr/>
        <w:rPr>
          <w:lang w:val="id-ID"/>
        </w:rPr>
        <w:framePr w:w="232" w:h="276" w:x="5253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erdasar pada visi tersebut pendidikan agama Kristen merupakan pernyataan</w:t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bagi seluruh umat manusia agar mengubah diri dari ketidaktahuan tentang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ijadi di sekitarnya atau mengubah diri dari kebodo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sebagai ciptaan Tuhan yang melengkapi dirinya dengan</w:t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individu yang bertanggung jawab memelihara hubungan antara manusia</w:t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 Dengan demikian misi pendidikan agama Kristen adalah membantu</w:t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eroleh pendidikan yang memampukan untuk tumbuh dan berkembang</w:t>
      </w:r>
    </w:p>
    <w:p>
      <w:pPr>
        <w:pStyle w:val="Bodytext11"/>
        <w:pBdr/>
        <w:ind w:hanging="0"/>
        <w:jc w:val="both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Tuhan seutuhnya dan mampu melaksanakan tugas-tugas sebagai manusia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terhadap Tuhan, dirinya sendiri, dan masyarakat</w:t>
      </w:r>
    </w:p>
    <w:p>
      <w:pPr>
        <w:pStyle w:val="Bodytext11"/>
        <w:pBdr/>
        <w:ind w:firstLine="76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, dapat disimpulkan bahwa PAK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berdasarkan iman Kristen yang menerima amanat Ilahi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untuk mengasihi Allah dan sesama manusia beserta alam dan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Berdasarkan hal tersebut maka wawasan pendidikan agama Kristen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empat modus yaitu Tuhan, alam semesta, manusia, dan norma-norma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alam sekitarnya.</w:t>
      </w:r>
    </w:p>
    <w:p>
      <w:pPr>
        <w:pStyle w:val="Bodytext11"/>
        <w:pBdr/>
        <w:ind w:firstLine="76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PAK meliputi semua usia tanpa batasan. Dalam praktik dan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dapat dibedakan atau dipisahkan menjadi beberapa kelompok yang</w:t>
      </w:r>
    </w:p>
    <w:p>
      <w:pPr>
        <w:pStyle w:val="Bodytext11"/>
        <w:pBdr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ebih dikenal dengan istilah jenis-jenis PAK. Adapun jenis-jenis P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10734" w:x="107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yaitu sebagai berikut:</w:t>
      </w:r>
    </w:p>
    <w:p>
      <w:pPr>
        <w:pStyle w:val="Footnote11"/>
        <w:pBdr/>
        <w:ind w:firstLine="720"/>
        <w:rPr>
          <w:lang w:val="id-ID"/>
        </w:rPr>
        <w:framePr w:w="8781" w:h="246" w:x="1077" w:y="142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//&gt;/&lt;/., hlm. 91-92</w:t>
      </w:r>
    </w:p>
    <w:p>
      <w:pPr>
        <w:pStyle w:val="Headerorfooter11"/>
        <w:pBdr/>
        <w:rPr>
          <w:lang w:val="id-ID"/>
        </w:rPr>
        <w:framePr w:w="241" w:h="276" w:x="5235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rPr/>
        <w:framePr w:w="8687" w:h="11850" w:x="1125" w:y="26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keluarga</w:t>
      </w:r>
    </w:p>
    <w:p>
      <w:pPr>
        <w:pStyle w:val="Bodytext11"/>
        <w:pBdr/>
        <w:ind w:firstLine="8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tidak ternilai harganya. Pada</w:t>
      </w:r>
    </w:p>
    <w:p>
      <w:pPr>
        <w:pStyle w:val="Bodytext11"/>
        <w:pBdr/>
        <w:ind w:firstLine="220"/>
        <w:jc w:val="both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eluarga memang besar nilainya bagi manusia. Maka ilmu sosiologi</w:t>
      </w:r>
    </w:p>
    <w:p>
      <w:pPr>
        <w:pStyle w:val="Bodytext11"/>
        <w:pBdr/>
        <w:ind w:firstLine="220"/>
        <w:jc w:val="both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keluarga sebagai kesatuan pokok bagi seluruh masyarakat. Kalau</w:t>
      </w:r>
    </w:p>
    <w:p>
      <w:pPr>
        <w:pStyle w:val="Bodytext11"/>
        <w:pBdr/>
        <w:ind w:firstLine="220"/>
        <w:jc w:val="both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okoh, masyarakat umumnya pun menjadi kokoh pula.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persekutuan yang terdiri dari orang-orang yang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oleh ikatan darah dan perhubungan sosial yang rapat. Anak-anak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pun selayaknya dihitung menjadi anggota resmi dari keluarga yang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ung dan mengangkat mereka.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aupun orang tuanya memperoleh berkat rohani besar dalam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pimpin oleh Roh Tuhan, apabila keluarga itu disucikan dan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Roh Tuhan Yesus, niscaya keluarga tersebut menjadi taat dan kuat di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an Tuhan sehingga perkembangan akan mendatangkan pribadi-pribadi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luhur. Dengan demikian keluarga merupakan persekutuan antara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ayah dan ibunya sanggup menciptakan suasana kekristenan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lam lingkungan mereka.</w:t>
      </w:r>
    </w:p>
    <w:p>
      <w:pPr>
        <w:pStyle w:val="Bodytext11"/>
        <w:pBdr/>
        <w:ind w:firstLine="8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 diakui bahwa keluarga dibentuk oleh Allah sendiri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ikatan pernikahan kudus, menurut perintah firmanNya. ‘Sebab itu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ehingga keduanya menjadi satu daging” (Kej. 2:24).</w:t>
      </w:r>
    </w:p>
    <w:p>
      <w:pPr>
        <w:pStyle w:val="Bodytext11"/>
        <w:pBdr/>
        <w:ind w:firstLine="8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Tuhan keluarga harus memegang peranan ulama d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87" w:h="11850" w:x="112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pembinaan mental dan spiritual anak-anak serta anggota keluarga.</w:t>
      </w:r>
    </w:p>
    <w:p>
      <w:pPr>
        <w:pStyle w:val="Headerorfooter11"/>
        <w:pBdr/>
        <w:rPr>
          <w:lang w:val="id-ID"/>
        </w:rPr>
        <w:framePr w:w="241" w:h="276" w:x="521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nyak bukti keluarga yang dipakai Allah untuk menjadi alat dan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eselamatan manusia. Justru dari dalam keluarga nilai-nilai rohani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 Peranan orang tua menjadi berarti bukan hanya melalui kata-kata saja,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perbuatan dan sikap hidup yang patut diteladani. Dalam hal ini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berlangsungnya pendidikan agama Kristen yang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yang pertama di mana fungsi PAK dalam keluarga menjadi kewajiban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terus menerus 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740" w:h="10975" w:x="1098" w:y="26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epada Generasi Pemuda</w:t>
      </w:r>
    </w:p>
    <w:p>
      <w:pPr>
        <w:pStyle w:val="Bodytext11"/>
        <w:pBdr/>
        <w:ind w:firstLine="860"/>
        <w:jc w:val="both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bagian penting dari kebutuhan gereja; sebagai persekutuan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rpanggil untuk bersekutu, bersaksi dan melayani (tri panggilan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. Oleh karena itu gereja hendaknya tidak mengabaikan tugas dan tanggung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engan memberikan “perhatian lebih” kepada mereka. Dalam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gereja tidak hanya sebatas teoritis dogmatis tetapi lebih mengutamakan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dalam realitas sehari-hari. Dengan demikian pemuda diharapkan melakukan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man Kristen dengan meneladani sifat dan sikap Yesus Kristus.</w:t>
      </w:r>
    </w:p>
    <w:p>
      <w:pPr>
        <w:pStyle w:val="Bodytext11"/>
        <w:pBdr/>
        <w:ind w:firstLine="86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hendak berkuasa atas segala umat manusia, karena Dialah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tu-satunya Tuhan. Dan gereja sebagai tentaraNya hendak merebut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uasa kegelapan. Dalam peperangan tersebut pendidikan agama</w:t>
      </w:r>
    </w:p>
    <w:p>
      <w:pPr>
        <w:pStyle w:val="Bodytext11"/>
        <w:pBdr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alat atau senjata yang paling penting. Jika gereja berhasi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40" w:h="10975" w:x="109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n angkatan muda bagi Tuhan, sehingga mereka takluk kepadaNya dalam</w:t>
      </w:r>
    </w:p>
    <w:p>
      <w:pPr>
        <w:pStyle w:val="Headerorfooter11"/>
        <w:pBdr/>
        <w:rPr>
          <w:lang w:val="id-ID"/>
        </w:rPr>
        <w:framePr w:w="241" w:h="276" w:x="5219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gerak-geriknya, maka tentu saja kemenangan Kristus akan menghasilkan</w:t>
      </w:r>
    </w:p>
    <w:p>
      <w:pPr>
        <w:pStyle w:val="Bodytext11"/>
        <w:pBdr/>
        <w:ind w:firstLine="300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besar dunia.</w:t>
      </w:r>
    </w:p>
    <w:p>
      <w:pPr>
        <w:pStyle w:val="Bodytext11"/>
        <w:pBdr/>
        <w:ind w:firstLine="92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kita Barus, setiap generasi memiliki karakteristiknya masing-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yang sekaligus menjadi garis pembatas antar generasi dan yang tentunya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ilampaui. Di dalam karakteristik ini hendaknya pelayanan generasi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erupaya untuk memenuhi 4 kebutuhan mendasar manusia, yakni kebutuhan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asih, pengampunan, tujuan hidup, dan peng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2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iliki peranan penting di tengah-tengah gereja, sehingga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upakan aset yang tak ternilai bagi gereja. Hal ini dapat menghasilkan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negatif dan menjadi penghambat gereja bila mereka tidak berhasil menemukan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, demikian sebaliknya akan menjadi suatu yang sangat berarti ketika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hami diri mereka di dalam Kristus. Mereka tidak dihanyutkan oleh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tetapi menjadi pemuda yang mampu menolong, mampu berdiri dan</w:t>
      </w:r>
    </w:p>
    <w:p>
      <w:pPr>
        <w:pStyle w:val="Bodytext11"/>
        <w:pBdr/>
        <w:ind w:firstLine="30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emerosotan zaman, serta membawanya kepada Kritus.</w:t>
      </w:r>
    </w:p>
    <w:p>
      <w:pPr>
        <w:pStyle w:val="Bodytext11"/>
        <w:pBdr/>
        <w:ind w:firstLine="920"/>
        <w:jc w:val="both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bagi generasi muda dapat dilihat dalam surat-surat Rasul</w:t>
      </w:r>
    </w:p>
    <w:p>
      <w:pPr>
        <w:pStyle w:val="Bodytext11"/>
        <w:pBdr/>
        <w:ind w:firstLine="300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Kolose 2 memerintahkan pertumbuhan iman pribadi, dan Efesus 4</w:t>
      </w:r>
    </w:p>
    <w:p>
      <w:pPr>
        <w:pStyle w:val="Bodytext11"/>
        <w:pBdr/>
        <w:ind w:firstLine="300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anan tenaga para pemimpin dalam membina pertumbuhan</w:t>
      </w:r>
    </w:p>
    <w:p>
      <w:pPr>
        <w:pStyle w:val="Bodytext11"/>
        <w:pBdr/>
        <w:ind w:firstLine="300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Tujuan kita adalah untuk bertumbuh dan mempertumbuhkan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9" w:h="10253" w:x="105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terarah di dalam Kristus dan berlangsung secara terus menerus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35" w:h="503" w:x="1054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Raskita Barus M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ompok Pemuda dan Maha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teri Ceramah/Lokakary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503" w:x="1054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mber: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eppak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3 Maret 2010</w:t>
      </w:r>
    </w:p>
    <w:p>
      <w:pPr>
        <w:pStyle w:val="Headerorfooter11"/>
        <w:pBdr/>
        <w:jc w:val="center"/>
        <w:rPr>
          <w:lang w:val="id-ID"/>
        </w:rPr>
        <w:framePr w:w="256" w:h="298" w:x="5238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pemuda tentunya merupakan bagian dari tujuan gereja itu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dasarkan Hukum yang terutama Mal 22:37*40 dan Amanat Agung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mukan lima tujuan,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segala sesuatu yang dilakukan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adalah karena mengasihi Allah dan kerinduan untuk memuliakan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badah kepadaNya. Pemilihan bentuk ibadah bagi generasi muda sangat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dengan mengikuti pertemuan-pertemuan ibadah di mana mereka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diperhatikan, dianggap, dan dihargai, mereka akan memperoleh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mbuat hubungan antara yang dirasakan (nyaman dengan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) dan yang mereka dengar tentang kasih Allah (sadar akan hal-hal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). Sebagaimana firman Tuhan „Kasihilah Tuhan Aliahmu dengan segenap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mu.’’ (Mat 22: 3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. Pemuda tidak harus menunggu benar-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wasa untuk melayani. Pelayanan pemuda yang sehat akan terus menerus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ara pemuda untuk menemukan karunia-karunia mereka dan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ereka dalam praktek pelayanan. „Kasihilah sesamamu manusia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irimu sendiri.” (Mat 22: 38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injilan adalah tujuan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ekspresikan dalam berbagai pelayanan pemuda. Ketika tujuan ini jelas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muda, pertumbuhan yang besar akan terjadi. Penginjilan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rogram, melainkan suatu proses, yakni seseorang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hidupnya diubahkan sebagai suatu saksi bagi orang lain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asih karunia Allah yang mengubahkan. Penginjilan: „Pergilah,</w:t>
      </w:r>
    </w:p>
    <w:p>
      <w:pPr>
        <w:pStyle w:val="Bodytext11"/>
        <w:pBdr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kanlah semua bangsa muridKu.” (Mat 28: 1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7" w:h="11949" w:x="1185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yang benar terjadi saat mereka dikenali, diperhatikan,</w:t>
      </w:r>
    </w:p>
    <w:p>
      <w:pPr>
        <w:pStyle w:val="Headerorfooter11"/>
        <w:pBdr/>
        <w:rPr>
          <w:lang w:val="id-ID"/>
        </w:rPr>
        <w:framePr w:w="241" w:h="276" w:x="5107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, dan didorong dalam perjalanan rohani mereka. Salah satu cara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efektif untuk menghasilkan persekutuan pemuda yang alkitabiah adalah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sertakan mereka dalam kelompok-kelompok kecil "Baptislah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.” (Mat: 28:19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ridan merupakan proses seumur hidup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pakai untuk membawa kita pada kedewasaan dalam Kristus.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yang sehat bertumbuh di bawah pemimpin-pemimpin rohani yang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kukan sesuatu yang bisa dilakukan. Mereka secara terus menerus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 benih dan menyirami iman para pemuda. "Ajarlah mereka melakukan</w:t>
      </w:r>
    </w:p>
    <w:p>
      <w:pPr>
        <w:pStyle w:val="Bodytext11"/>
        <w:pBdr/>
        <w:ind w:hanging="0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'Kuperintahkan kepadamu’.” (Mat 28:20).</w:t>
      </w:r>
    </w:p>
    <w:p>
      <w:pPr>
        <w:pStyle w:val="Bodytext11"/>
        <w:pBdr/>
        <w:ind w:firstLine="62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nerasi menghadapi berbagai persoalan yang berbeda dengan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belumnya. Perbedaan-perbedaan ini ada dalam nilai dan keyakinan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sangat beragam. Sistem-sistem nilai paling hakiki dari generasi-generasi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secara bersamaan dalam masyarakat mempunyai perbedaan-perbedaan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ramatis. Fokus seharusnya tidak terlalu tertuju pada upaya untuk mengubah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gar dengan standar dan nilai-nilai. Sebaliknya, harus belajar untuk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ahami orang lain karena mereka memiliki pandangan sendiri,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absahan nilai-nilai dan perilaku mereka.</w:t>
      </w:r>
    </w:p>
    <w:p>
      <w:pPr>
        <w:pStyle w:val="Bodytext11"/>
        <w:pBdr/>
        <w:ind w:firstLine="620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tantangan di atas membutuhkan respon yang tidak sederhana dan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ungkinkan untuk diresponi oleh orang yang telah hidup di dalam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u lebih jauh orang yang telah "melihat” bahwa kesaksian Alkitab</w:t>
      </w:r>
    </w:p>
    <w:p>
      <w:pPr>
        <w:pStyle w:val="Bodytext11"/>
        <w:pBdr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toritas tertinggi di dalam kita memahami realita kehidupa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9" w:h="12065" w:x="1153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um muda untuk hidup dalam kebenaran dan memiliki wadah yang</w:t>
      </w:r>
    </w:p>
    <w:p>
      <w:pPr>
        <w:pStyle w:val="Headerorfooter11"/>
        <w:pBdr/>
        <w:rPr>
          <w:lang w:val="id-ID"/>
        </w:rPr>
        <w:framePr w:w="241" w:h="276" w:x="5086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baginya untuk bertumbuh merupakan bagian yang tidak</w:t>
      </w:r>
    </w:p>
    <w:p>
      <w:pPr>
        <w:pStyle w:val="Bodytext11"/>
        <w:pBdr/>
        <w:ind w:firstLine="380"/>
        <w:jc w:val="both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. Dengan karakteristik yang khas pemuda, menurut Doug Field,</w:t>
      </w:r>
    </w:p>
    <w:p>
      <w:pPr>
        <w:pStyle w:val="Bodytext11"/>
        <w:pBdr/>
        <w:ind w:firstLine="3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 membutuhkan lima karakteristik umum yang penting, yakni: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lu mengutamakan hubungan. Para pemimpin dewasa memberi prioritas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untuk membangun hubungan dengan pemuda, dan hubungan ini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pat keefektifan pelayanan dan meningkatkan kedewasaan rohani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odel pelayanan ini menjadi sebuah pelayanan bersama kaum muda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nya pelayanan yang mengutamakan program.</w:t>
      </w:r>
    </w:p>
    <w:p>
      <w:pPr>
        <w:pStyle w:val="Bodytext11"/>
        <w:pBdr/>
        <w:ind w:firstLine="460"/>
        <w:jc w:val="both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erlukan sumber ide segar yang membantu pelayanan pemuda membuat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lebih efektif. Inti dari penyusunan program yang kreatif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rupakan masalah kemampuan dalam memenemukan gagasan dan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nya dengan situasi yang dihadapi. Tetapi, jangan sampai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pada pelayanan kreatif namun tidak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891" w:h="11970" w:x="1022" w:y="24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kuatan yang melebihi kepribadian. Pelayanan pemuda yang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idak bergantung pada pribadi-pribadi pemimpin kharismatis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, tetapi terbagi pada banyak pribadi yang terlibat bersama-sama</w:t>
      </w:r>
    </w:p>
    <w:p>
      <w:pPr>
        <w:pStyle w:val="Bodytext11"/>
        <w:pBdr/>
        <w:ind w:firstLine="780"/>
        <w:jc w:val="both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380"/>
        <w:rPr/>
        <w:framePr w:w="8891" w:h="11970" w:x="1022" w:y="24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istem tindak lanjut. Dalam hal ini, tanggung jawab pelayanan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rhatikan dan tetap mencari para pemuda yang tidak hadir atau</w:t>
      </w:r>
    </w:p>
    <w:p>
      <w:pPr>
        <w:pStyle w:val="Bodytext11"/>
        <w:pBdr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sekutuan dan meresponi hal ini dengan sege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380"/>
        <w:rPr/>
        <w:framePr w:w="8891" w:h="11970" w:x="1022" w:y="24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jelasan atas tujuan. Pelayanan yang baik benar-ben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1970" w:x="10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juan utama yang akan dipenuhi pada program-program mereka,</w:t>
      </w:r>
    </w:p>
    <w:p>
      <w:pPr>
        <w:pStyle w:val="Headerorfooter11"/>
        <w:pBdr/>
        <w:rPr>
          <w:lang w:val="id-ID"/>
        </w:rPr>
        <w:framePr w:w="241" w:h="276" w:x="5280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apa program tersebut ditujukan dan apa yang biasanya terjadi pad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gr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891" w:h="10551" w:x="1022" w:y="2465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9_Copy_1"/>
      <w:bookmarkStart w:id="12" w:name="bookmark11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nerasi Muda.</w:t>
      </w:r>
      <w:bookmarkEnd w:id="9"/>
      <w:bookmarkEnd w:id="11"/>
      <w:bookmarkEnd w:id="12"/>
    </w:p>
    <w:p>
      <w:pPr>
        <w:pStyle w:val="Bodytext11"/>
        <w:pBdr/>
        <w:ind w:firstLine="80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, generasi muda atau disebut masa pubertas</w:t>
      </w:r>
    </w:p>
    <w:p>
      <w:pPr>
        <w:pStyle w:val="Bodytext11"/>
        <w:pBdr/>
        <w:ind w:hanging="0"/>
        <w:jc w:val="both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masa peralihan dari masa anak sampai tercapainya kematangan fisik yaitu</w:t>
      </w:r>
    </w:p>
    <w:p>
      <w:pPr>
        <w:pStyle w:val="Bodytext11"/>
        <w:pBdr/>
        <w:ind w:hanging="0"/>
        <w:jc w:val="both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ur 12—15 tahun. Pada masa tersebut terlihat perubahan-perubahan jasmaniah</w:t>
      </w:r>
    </w:p>
    <w:p>
      <w:pPr>
        <w:pStyle w:val="Bodytext11"/>
        <w:pBdr/>
        <w:ind w:hanging="0"/>
        <w:jc w:val="both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roses kematangan jenis kelamin dan perkembangan</w:t>
      </w:r>
    </w:p>
    <w:p>
      <w:pPr>
        <w:pStyle w:val="Bodytext11"/>
        <w:pBdr/>
        <w:ind w:hanging="0"/>
        <w:jc w:val="both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osial berhubungan dengan berfungsinya seseorang dalam lingkungan sosial</w:t>
      </w:r>
    </w:p>
    <w:p>
      <w:pPr>
        <w:pStyle w:val="Bodytext11"/>
        <w:pBdr/>
        <w:ind w:hanging="0"/>
        <w:jc w:val="both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ulai melepaskan diri dari ketergantungan pada orangtua, mulai merencanakan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mbentukan sistem nilai-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firstLine="80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Piaget yang dikutip oleh Yulia Singgih D. Gunarsa mengatakan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olensia atau generasi muda merupakan fase hidup dengan perubahan-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nting pada fungsi intelegensia yang tercakup dalam perkembangan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. Sedang menurut Anna Freud menggambarkan masa adolensia sebagai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rkembangan meliputi perubahan-perubahan berhubungan dengan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eksual, perubahan dalam hubungan dan cita-cita mereka. Hal ini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pendapat F. Neidhart yang melihat bahwa adolensia sebagai masa</w:t>
      </w:r>
    </w:p>
    <w:p>
      <w:pPr>
        <w:pStyle w:val="Bodytext11"/>
        <w:pBdr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itinjau dari aspek ketergantungannya dengan keluarga/orangtua menuju ke</w:t>
      </w:r>
    </w:p>
    <w:p>
      <w:pPr>
        <w:pStyle w:val="Bodytext41"/>
        <w:pBdr/>
        <w:ind w:left="2880"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891" w:h="10551" w:x="102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ngan kemandirian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91" w:h="450" w:x="1022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 dan 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0"/>
        <w:rPr>
          <w:lang w:val="id-ID"/>
        </w:rPr>
        <w:framePr w:w="8891" w:h="450" w:x="1022" w:y="13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cet. XII, 2006, hlm. 201-202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891" w:h="241" w:x="1022" w:y="14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</w:t>
      </w:r>
    </w:p>
    <w:p>
      <w:pPr>
        <w:pStyle w:val="Headerorfooter11"/>
        <w:pBdr/>
        <w:jc w:val="center"/>
        <w:rPr>
          <w:lang w:val="id-ID"/>
        </w:rPr>
        <w:framePr w:w="283" w:h="299" w:x="5238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n oleh E.H. Erikson yang dikutip Yulia Singgih</w:t>
      </w:r>
    </w:p>
    <w:p>
      <w:pPr>
        <w:pStyle w:val="Bodytext11"/>
        <w:pBdr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mengatakan bahwa timbulnya perasaan baru tentang identitas pada masa</w:t>
      </w:r>
    </w:p>
    <w:p>
      <w:pPr>
        <w:pStyle w:val="Bodytext11"/>
        <w:pBdr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nsia, terbentuknya gaya hidup tertentu sehubungan dengan penempatan dirinya,</w:t>
      </w:r>
    </w:p>
    <w:p>
      <w:pPr>
        <w:pStyle w:val="Bodytext11"/>
        <w:pBdr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apat dikenali oleh lingkungannya walaupun mengalami perubahan pada</w:t>
      </w:r>
    </w:p>
    <w:p>
      <w:pPr>
        <w:pStyle w:val="Bodytext11"/>
        <w:pBdr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generasi muda atau adolensia di atas dapat disimpulkan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olensia juga diartikan dengan remaja yang memiliki pengertian lebih luas yg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semua perubahan baik perubahan secara fisik (psikoseksual) maupun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tal (psikososial). Dan generasi muda merupakan masa peralihan antara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 dan masa dewasa yaitu berusia 12 — 21 tahun. Istilah generasi muda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asa peralihan sampai tercapainya masa dewasa sehingga sulit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tasan usia. Masa generasi muda mulai terlihat pada saat timbulnya</w:t>
      </w:r>
    </w:p>
    <w:p>
      <w:pPr>
        <w:pStyle w:val="Bodytext11"/>
        <w:pBdr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berkaitan dengan tanda-tanda kedewasaan fisik.</w:t>
      </w:r>
    </w:p>
    <w:p>
      <w:pPr>
        <w:pStyle w:val="Bodytext11"/>
        <w:pBdr/>
        <w:ind w:firstLine="76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nerasi muda merupakan masa peralihan yang memiliki karakteristik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 yang ditandai dengan beberapa ciri yaitu mulai terlihat adanya perubahan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demikian pesatnya dibanding pada masa sebelumnya (masa anak),</w:t>
      </w:r>
    </w:p>
    <w:p>
      <w:pPr>
        <w:pStyle w:val="Bodytext11"/>
        <w:pBdr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 yang lebih mengarah ke pemikiran tentang dirinya (reflek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), perubahan hubungan antara anak dengan orangtua dan dengan orang lain,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ubahan dalam perilaku (moral) serta perubahan akan harap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orang terhadap diri mereka, maka akan memunculkan masalah dan kesuli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9" w:h="11478" w:x="1049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generasi muda itu sendiri maupun bagi orang lain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839" w:h="262" w:x="1049" w:y="14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pStyle w:val="Headerorfooter11"/>
        <w:pBdr/>
        <w:jc w:val="center"/>
        <w:rPr>
          <w:lang w:val="id-ID"/>
        </w:rPr>
        <w:framePr w:w="309" w:h="298" w:x="5232" w:y="157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anley Hall yang dikutip oleh Yulia Singgih D. Gunarsa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enerasi muda merupakan masa penuh gejolak emosi dan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. Dengan demikian generasi muda sangat rentan terkena pengaruh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terombang-ambing oleh munculnya kekeewaan dan penderitaan,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konflik atau pertentangan-pertentangan dan krisis penyesuaian, impian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ayalan, pacaran dan percintaan, serta keterasingan dari kehidupan dewasa dan</w:t>
      </w:r>
    </w:p>
    <w:p>
      <w:pPr>
        <w:pStyle w:val="Bodytext11"/>
        <w:pBdr/>
        <w:ind w:hanging="0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A. Bandura yang dikutip oleh Yulia Singgih D. Gunarsa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generasi muda menjadi suatu masa pertentangan dan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arena terlalu menitikberatkan ungkapan-ungkapan bebas dan ringan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dakpatuhan sehingga sering digambarkan generasi muda merupakan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tidak bertanggung jawab, memberontak, melawan dan perilakunya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nilai secara umum dengan kemungkinan berakibat sensasional. Namun perlu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bahwa munculnya pemikiran negatif terhadap generasi muda tidak menunjang</w:t>
      </w:r>
    </w:p>
    <w:p>
      <w:pPr>
        <w:pStyle w:val="Bodytext11"/>
        <w:pBdr/>
        <w:ind w:hanging="0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atau perilaku yang lebih baik atau positif dari generasi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nya tuntutan dan harapan lingkungan terhadap generasi muda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Spanger sebagaimana dikutip oleh Yulia Singgih D. Gunarsa mengatakan bahwa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nerasi muda sangat memerlukan pengertian dari orang lain. Bantuan dapat</w:t>
      </w:r>
    </w:p>
    <w:p>
      <w:pPr>
        <w:pStyle w:val="Bodytext11"/>
        <w:pBdr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elalui pemahaman tentang diri generasi muda. Harapan masyarakat (gereja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9" w:h="10850" w:x="1049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nerasi muda dapat dipenuhi melalui suatu proses berkesinambungan dalam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839" w:h="204" w:x="1049" w:y="13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39" w:h="241" w:x="1049" w:y="142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Headerorfooter11"/>
        <w:pBdr/>
        <w:jc w:val="center"/>
        <w:rPr>
          <w:lang w:val="id-ID"/>
        </w:rPr>
        <w:framePr w:w="267" w:h="299" w:x="5201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-tugas perkembangan generasi muda. Sebagai hasil dari keija timbal</w:t>
      </w:r>
    </w:p>
    <w:p>
      <w:pPr>
        <w:pStyle w:val="Bodytext11"/>
        <w:pBdr/>
        <w:ind w:hanging="0"/>
        <w:jc w:val="both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yang majemuk antara pertumbuhan dari dalam dan perangsangan dari lingkungan</w:t>
      </w:r>
    </w:p>
    <w:p>
      <w:pPr>
        <w:pStyle w:val="Bodytext11"/>
        <w:pBdr/>
        <w:ind w:hanging="0"/>
        <w:jc w:val="both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nculkan serangkaian perilaku baru menuju tercapainya masa dewasa.</w:t>
      </w:r>
    </w:p>
    <w:p>
      <w:pPr>
        <w:pStyle w:val="Bodytext11"/>
        <w:pBdr/>
        <w:ind w:hanging="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reaksi lingkungan dan pemahaman lingkungan terhadap munculnya</w:t>
      </w:r>
    </w:p>
    <w:p>
      <w:pPr>
        <w:pStyle w:val="Bodytext11"/>
        <w:pBdr/>
        <w:ind w:hanging="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pada umumnya bisa dilaksanakan dengan lancar bila</w:t>
      </w:r>
    </w:p>
    <w:p>
      <w:pPr>
        <w:pStyle w:val="Bodytext11"/>
        <w:pBdr/>
        <w:ind w:hanging="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rintangan dari lingkungan maupun dari dalam diri generasi muda itu sendiri.</w:t>
      </w:r>
    </w:p>
    <w:p>
      <w:pPr>
        <w:pStyle w:val="Bodytext11"/>
        <w:pBdr/>
        <w:ind w:hanging="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rkembangan generasi muda dan yang menghambat pelaksanaan</w:t>
      </w:r>
    </w:p>
    <w:p>
      <w:pPr>
        <w:pStyle w:val="Bodytext11"/>
        <w:pBdr/>
        <w:ind w:hanging="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kembanganny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ind w:hanging="0"/>
        <w:rPr/>
        <w:framePr w:w="8839" w:h="11447" w:x="1049" w:y="24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berhubungan dengan pertumbuhan dan kematangan seksual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sesuai harapan generasi muda sehingga menyebabkan kekecewaan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ngi mereka menerima keadaan fisik tersebut dengan reaksi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ng dan tidak meneruskan perkembangan lainnya. Ini disebabkan teijadinya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harapan generasi muda maupun harapan lingkungan dengan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generasi muda, yang menimbulkan masalah bagi generasi muda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sulit baginya untuk menerima keadaan fisiknya. Di samping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erima keadaan fisik sehubungan dengan perkembangan badannya,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bisa juga menjadi sumber kesulitan. Dan penampilan diri yang</w:t>
      </w:r>
    </w:p>
    <w:p>
      <w:pPr>
        <w:pStyle w:val="Bodytext11"/>
        <w:pBdr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diri biasanya merintangi usaha memperluas ruang gera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39" w:h="11447" w:x="104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. Jadi dapat disimpulkan tugas perkembangan generasi muda yang</w:t>
      </w:r>
    </w:p>
    <w:p>
      <w:pPr>
        <w:pStyle w:val="Footnote11"/>
        <w:pBdr/>
        <w:ind w:firstLine="720"/>
        <w:rPr>
          <w:lang w:val="id-ID"/>
        </w:rPr>
        <w:framePr w:w="8839" w:h="241" w:x="1049" w:y="142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/ttd,hlm. 206-207</w:t>
      </w:r>
    </w:p>
    <w:p>
      <w:pPr>
        <w:pStyle w:val="Headerorfooter11"/>
        <w:pBdr/>
        <w:rPr>
          <w:lang w:val="id-ID"/>
        </w:rPr>
        <w:framePr w:w="241" w:h="276" w:x="5191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menerima keadaan fisik baik berhubungan dengan penampil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lami rintangan dan akibatnya menimbul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1" w:leader="none"/>
        </w:tabs>
        <w:ind w:hanging="0"/>
        <w:rPr/>
        <w:framePr w:w="8865" w:h="10415" w:x="1035" w:y="24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emosional</w:t>
      </w:r>
    </w:p>
    <w:p>
      <w:pPr>
        <w:pStyle w:val="Bodytext11"/>
        <w:pBdr/>
        <w:ind w:firstLine="880"/>
        <w:jc w:val="both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nerasi muda menjadi seorang dewasa yang dapat mengambil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engan bijaksana, generasi muda harus memperoleh latihan dalam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cara bertahap. Selain itu juga membutuhkan peregang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emosional dengan orangtua supaya belajar memilih sendiri dan mengambil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. Usaha memperoleh kebebasan emosional sering kali disertai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mberontakan dan melawan keinginan orangtua. Dengan demiki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ertian orangtua terhadap usaha generasi muda mungkin akan timbul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enindas perilaku yang tidak diinginkan orangtua.</w:t>
      </w:r>
    </w:p>
    <w:p>
      <w:pPr>
        <w:pStyle w:val="Bodytext11"/>
        <w:pBdr/>
        <w:ind w:firstLine="880"/>
        <w:jc w:val="both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kembangan memperoleh kebebasan emosional generasi muda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imbulkan pertentangan-pertentangan dalam keluarga. D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serta perselisihan faham yang tidak terselesaikan di rumah sering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generasi muda mencari ketenangan di luar rumah. Dengan melarik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suasana konfrontasi di rumah generasi muda memperoleh kebebas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cara terpaksa. Dengan bekal kebebasan emosional berlandaskan</w:t>
      </w:r>
    </w:p>
    <w:p>
      <w:pPr>
        <w:pStyle w:val="Bodytext11"/>
        <w:pBdr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bedakan antara yang baik dan tidak baik, antara yang patu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65" w:h="10415" w:x="1035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engan yang harus dihindari, tujuan yang harus dikejar dan tindakan atau</w:t>
      </w:r>
    </w:p>
    <w:p>
      <w:pPr>
        <w:pStyle w:val="Footnote11"/>
        <w:pBdr/>
        <w:ind w:firstLine="720"/>
        <w:rPr>
          <w:lang w:val="id-ID"/>
        </w:rPr>
        <w:framePr w:w="2576" w:h="241" w:x="1758" w:y="142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7-2008</w:t>
      </w:r>
    </w:p>
    <w:p>
      <w:pPr>
        <w:pStyle w:val="Headerorfooter11"/>
        <w:pBdr/>
        <w:rPr>
          <w:lang w:val="id-ID"/>
        </w:rPr>
        <w:framePr w:w="241" w:h="276" w:x="5193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semestinya generasi muda dapat bergaul dan menjalankan tugas</w:t>
      </w:r>
    </w:p>
    <w:p>
      <w:pPr>
        <w:pStyle w:val="Bodytext41"/>
        <w:pBdr/>
        <w:ind w:left="3200" w:hanging="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ik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6" w:leader="none"/>
        </w:tabs>
        <w:ind w:hanging="0"/>
        <w:rPr/>
        <w:framePr w:w="8834" w:h="10378" w:x="1051" w:y="24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</w:t>
      </w:r>
    </w:p>
    <w:p>
      <w:pPr>
        <w:pStyle w:val="Bodytext11"/>
        <w:pBdr/>
        <w:ind w:firstLine="88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diri untuk menjadi dewasa, generasi muda harus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gaul dengan teman sebaya dan tidak sebaya, sejenis maupun tidak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. Tugas perkembangan tersebut tidak selalu ditunjang oleh hasil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lainnya. Keinginan untuk bergaul secara luas mungkin sudah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generasi muda untuk melakukan upaya pendekatan terhadap teman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maupun tidak sebaya dan sejenis maupun tidak sejenis. Tetapi terkadang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rasa malu, perasaaan diri tidak sesuai dengan harapan sendiri,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-lebih lagi perasaan diri tidak sesuai dengan harapan orang lain, maka akan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usahanya melibatkan diri dalam pergaulan yang lebih luas.</w:t>
      </w:r>
    </w:p>
    <w:p>
      <w:pPr>
        <w:pStyle w:val="Bodytext11"/>
        <w:pBdr/>
        <w:ind w:firstLine="880"/>
        <w:jc w:val="both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perluas pergaulan, generasi muda sering menghadapi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eadaan, mengalami pengaruh lingkungan baik yang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aupun yang mengombang-ambingkannya. Pada masa generasi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ekal pegangan hidup dari orangtua sering dianggapnya sudah kedaluarsa.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ekosongan tersebut generasi mudah terombang-ambing, tidak tahu</w:t>
      </w:r>
    </w:p>
    <w:p>
      <w:pPr>
        <w:pStyle w:val="Bodytext11"/>
        <w:pBdr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, tidak dapat menempatkan dirinya sehingga perlu melaksanakan tug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34" w:h="10378" w:x="105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ind w:firstLine="720"/>
        <w:rPr>
          <w:lang w:val="id-ID"/>
        </w:rPr>
        <w:framePr w:w="1859" w:h="246" w:x="1779" w:y="14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-209</w:t>
      </w:r>
    </w:p>
    <w:p>
      <w:pPr>
        <w:pStyle w:val="Footnote11"/>
        <w:pBdr/>
        <w:ind w:firstLine="720"/>
        <w:rPr>
          <w:lang w:val="id-ID"/>
        </w:rPr>
        <w:framePr w:w="1859" w:h="246" w:x="1779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/ta/, hlm. 209-210</w:t>
      </w:r>
    </w:p>
    <w:p>
      <w:pPr>
        <w:pStyle w:val="Headerorfooter11"/>
        <w:pBdr/>
        <w:rPr>
          <w:lang w:val="id-ID"/>
        </w:rPr>
        <w:framePr w:w="241" w:h="276" w:x="5209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3" w:leader="none"/>
        </w:tabs>
        <w:ind w:hanging="0"/>
        <w:rPr/>
        <w:framePr w:w="9001" w:h="11646" w:x="967" w:y="24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odel untuk identifikasi</w:t>
      </w:r>
    </w:p>
    <w:p>
      <w:pPr>
        <w:pStyle w:val="Bodytext11"/>
        <w:pBdr/>
        <w:ind w:firstLine="900"/>
        <w:jc w:val="both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H. Erikson sebagaimana dikutip oleh Yulia Singgih D. Gunarsa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ada masa generasi muda harus menemukan identitas diri.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iliki gaya hidup sendiri, yang bisa dikenal dan konsiste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galami berbagai macam perubahan. Pada saat generasi muda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fisik, mereka mempertanyakan pandangan orang lai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maupun pandangan dirinya mengenai dirinya sendiri. Perana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nya memerlukan orientasi baru tertuju pada tuntutan da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agi penempatan suatu posisi dalam masyarakat. Dari semua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elah diperolehnya akan dipilih sendiri kemampuan yang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isa diamalkan pada kesempatan yang timbul pada masa dewasa.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 generasi muda memilih dan memenuhi kewajiban da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berhubung dengan ikatan-ikatan pribadi berkaitan dengan, keyakinan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lah dipilihnya dan peker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0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ring timbul dalam menunaikan tugas perkembangan ini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langkanya tokoh identifikasi yang patut dijadikan model bagi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ehingga tokoh yang diambil dari dunia perfilman atau dunia</w:t>
      </w:r>
    </w:p>
    <w:p>
      <w:pPr>
        <w:pStyle w:val="Bodytext11"/>
        <w:pBdr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 yang menonjolkan kekerasan dan agresifitas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3" w:leader="none"/>
        </w:tabs>
        <w:ind w:hanging="0"/>
        <w:rPr/>
        <w:framePr w:w="9001" w:h="11646" w:x="967" w:y="24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rima kemampuan sendiri</w:t>
      </w:r>
    </w:p>
    <w:p>
      <w:pPr>
        <w:pStyle w:val="Bodytext11"/>
        <w:pBdr/>
        <w:ind w:firstLine="90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ihat juga perubahan dalam cara berpikir generasi mu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01" w:h="11646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bertambahnya minat terhadap peristiwa yang tidak langsung</w:t>
      </w:r>
    </w:p>
    <w:p>
      <w:pPr>
        <w:pStyle w:val="Footnote11"/>
        <w:pBdr/>
        <w:ind w:firstLine="740"/>
        <w:rPr>
          <w:lang w:val="id-ID"/>
        </w:rPr>
        <w:framePr w:w="9001" w:h="246" w:x="967" w:y="144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-211</w:t>
      </w:r>
    </w:p>
    <w:p>
      <w:pPr>
        <w:pStyle w:val="Headerorfooter11"/>
        <w:pBdr/>
        <w:jc w:val="center"/>
        <w:rPr>
          <w:lang w:val="id-ID"/>
        </w:rPr>
        <w:framePr w:w="304" w:h="299" w:x="5193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-hal yang tidak konkrit. Pikirannya menjangkau jauh ke masa depan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ilihan bidang pekeijaan, pilihan pasangan hidup dan bentuk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lainnya. Diri mereka sering dijadikan obyek pemikiran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hasilkan penilaian diri maupun otokritik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berpikir abstrak selain menambah pengetahuan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dan kemampuannya, seharusnya juga menambah pengetah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mpatan dan kemungkinan penerapan kemampuannya. Masalah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mbul yaitu pada angan-angan yang terlalu tinggi, cita-cita yang mulu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terjangkau oleh kemampuannya. Dan untuk mencegah timbul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angat menghambat perkembangan generasi muda, maka perl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diri untuk mengetahui kemampuan, sejauh mana jangka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nya bisa mencapai kemungkinan dan kesempatan yang diperolehnya</w:t>
      </w:r>
    </w:p>
    <w:p>
      <w:pPr>
        <w:pStyle w:val="Bodytext11"/>
        <w:pBdr/>
        <w:spacing w:before="0" w:after="0"/>
        <w:ind w:left="7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yata dan menerima yang didapatkannya sebagai hasil refle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nguasaan diri atas dasar skala nilai dan norma.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sangat mudah terpengaruh oleh lingkungan luar dan dalam.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uar dan pengaruhnya terkadang perlu dihambat dan dicegah supaya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besar perangsangnya terutama bila bersifat negatif. Demikian pula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ri dalam yang memengaruhi munculnya perilaku yang tidak bisa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eransikan oleh umum dan masyarakat harus dikendalikan dan dicegah.</w:t>
      </w:r>
    </w:p>
    <w:p>
      <w:pPr>
        <w:pStyle w:val="Bodytext11"/>
        <w:pBdr/>
        <w:spacing w:before="0" w:after="2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generasi muda penuh gejolak perasaan, keinginan dan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yang bisa tersalur dalam perilakunya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>/Wd,hlm. 212-213</w:t>
      </w:r>
    </w:p>
    <w:p>
      <w:pPr>
        <w:pStyle w:val="Headerorfooter11"/>
        <w:pBdr/>
        <w:jc w:val="center"/>
        <w:rPr>
          <w:lang w:val="id-ID"/>
        </w:rPr>
        <w:framePr w:w="304" w:h="298" w:x="5198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1" w:leader="none"/>
        </w:tabs>
        <w:ind w:hanging="0"/>
        <w:rPr/>
        <w:framePr w:w="8928" w:h="12180" w:x="1004" w:y="24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alkan reaksi dan cara penyesuaian kekanak-kanakan.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 tugas perkembangan meninggalkan reaksi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penyesuaian pada generasi muda memiliki beberapa ciri yang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bungan dan perkembangannya yaitu 1) Kecanggungan dalam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kelakuan gerakkan sebagai akibat dari perkembangan fisik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mbulkan perasaan rendah diri. 2) Ketidakseimbangan secara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erutama keadaan emosi yang labil. Berubahnya emosionalitas,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nya suasana hati yang tidak dapat diprediksi menyulitkan orang lai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ekatan. Perubahan suasana hati dan emosi pada kalanga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ila mengalami kebuntuan memerlukan bantuan orang lain denga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, supaya generasi muda tidak terjerumus dalam pergaula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satkan. 3) Karena generasi muda mengalami kekosongan yang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perombakan pandangan dan petunjuk hidup sering berakibat generasi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jadi “umpan” dan mangsa bagi orang yang tidak memiliki rasa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kesejahteraan orang lain. 4) Sikap menentang orangtua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yang dewasa lainnya merupakan ciri yang mewujudkan keingina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untuk merenggangkan ikatan dengan orangtua dan menunjukka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gantunganya. 5) Pertentangan di dalam dirinya sering menjadi pangkal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dengan orangtua. Karena generasi muda ingin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etergantungan kepada orangtua dan rasa aman keluarga, di</w:t>
      </w:r>
    </w:p>
    <w:p>
      <w:pPr>
        <w:pStyle w:val="Bodytext11"/>
        <w:pBdr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masih ingin merasakan perlindungan dan kasih sa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28" w:h="12180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orangtua. 6) Kegelisahan atau keadaan tidak tenang menguasai diri</w:t>
      </w:r>
    </w:p>
    <w:p>
      <w:pPr>
        <w:pStyle w:val="Headerorfooter11"/>
        <w:pBdr/>
        <w:rPr>
          <w:lang w:val="id-ID"/>
        </w:rPr>
        <w:framePr w:w="241" w:h="276" w:x="5146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karena banyak hal yang diinginkan tetapi tidak sanggup</w:t>
      </w:r>
    </w:p>
    <w:p>
      <w:pPr>
        <w:pStyle w:val="Bodytext11"/>
        <w:pBdr/>
        <w:ind w:firstLine="50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. 7) Eksperimentasi atau keinginan besar yang mendorong generasi</w:t>
      </w:r>
    </w:p>
    <w:p>
      <w:pPr>
        <w:pStyle w:val="Bodytext11"/>
        <w:pBdr/>
        <w:ind w:firstLine="50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coba dan melakukan segala kegiatan dan perbuatan orang dewasa. 8)</w:t>
      </w:r>
    </w:p>
    <w:p>
      <w:pPr>
        <w:pStyle w:val="Bodytext11"/>
        <w:pBdr/>
        <w:ind w:firstLine="50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keingingan untuk menjelajahi lingkungan sekitar. 9) Banyaknya</w:t>
      </w:r>
    </w:p>
    <w:p>
      <w:pPr>
        <w:pStyle w:val="Bodytext11"/>
        <w:pBdr/>
        <w:ind w:firstLine="50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 dan khayalan merupakan ciri khas generasi muda, dan 10) kecenderungan</w:t>
      </w:r>
    </w:p>
    <w:p>
      <w:pPr>
        <w:pStyle w:val="Bodytext11"/>
        <w:pBdr/>
        <w:ind w:firstLine="50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ompok dan kecenderungan kegiatan berkelompok.</w:t>
      </w:r>
    </w:p>
    <w:p>
      <w:pPr>
        <w:pStyle w:val="Bodytext11"/>
        <w:pBdr/>
        <w:ind w:firstLine="78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generasai muda dan tugas-tugas perkembangannya dapat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enerasi muda diharapkan lebih mengerti dirinya sendiri dan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rang lain, sehingga dapat menjalani persiapan masa dewasa dengan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Dengan memanfaatkan semua kesempatan yang tersedia terbentuklah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(moralitas) yang baik. Namun dalam menuntaskan setiap tugas-tugas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generasi muda membutuhkan peran orangtua yang akan membimbing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nya sehingga tugas-tugas perkembangan tersebut dapat</w:t>
      </w:r>
    </w:p>
    <w:p>
      <w:pPr>
        <w:pStyle w:val="Bodytext11"/>
        <w:pBdr/>
        <w:ind w:hanging="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atau teratasi dengan baik.</w:t>
      </w:r>
    </w:p>
    <w:p>
      <w:pPr>
        <w:pStyle w:val="Bodytext11"/>
        <w:pBdr/>
        <w:ind w:firstLine="780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tugas-tugas perkembangan generasi muda, maka peran</w:t>
      </w:r>
    </w:p>
    <w:p>
      <w:pPr>
        <w:pStyle w:val="Bodytext11"/>
        <w:pBdr/>
        <w:ind w:hanging="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mbantu dan membimbing mereka. Karena pada hakikatnya orangtua</w:t>
      </w:r>
    </w:p>
    <w:p>
      <w:pPr>
        <w:pStyle w:val="Bodytext11"/>
        <w:pBdr/>
        <w:ind w:hanging="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agar anak mereka tumbuh dan berkembang menjadi generasi</w:t>
      </w:r>
    </w:p>
    <w:p>
      <w:pPr>
        <w:pStyle w:val="Bodytext11"/>
        <w:pBdr/>
        <w:ind w:hanging="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baik. Dapat membedakan antara yang baik dan tidak baik, tidak terjerum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0473" w:x="98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-perbuatan yang merugikan dirinya sendiri maupun orang lai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511" w:h="231" w:x="1732" w:y="143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/i/d,hlm. 215-221</w:t>
      </w:r>
    </w:p>
    <w:p>
      <w:pPr>
        <w:pStyle w:val="Headerorfooter11"/>
        <w:pBdr/>
        <w:rPr>
          <w:lang w:val="id-ID"/>
        </w:rPr>
        <w:framePr w:w="241" w:h="276" w:x="5198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939" w:h="10960" w:x="999" w:y="246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 Orangtua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ggapan bahwa yang terbaik bagi generasi muda yaitu harus menjalani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suai “naskah” yang telah ditentukan oleh orangtua meraka. Tanpa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ini berarti membuat “fotocopy” atau miniatur dari diri orangtua mereka.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asalah yang berkaitan terlihat dalam diri orangtua yang tidak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aspek-aspek tertentu dari kepribadian atau perilaku generasi muda. Mereka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nginkan anaknya mengalami kegagalan yang sama seperti yang telah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lami, jadi bila mereka melihat generasi muda berperilaku seperti dirinya,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saha menghapusnya.</w:t>
      </w:r>
    </w:p>
    <w:p>
      <w:pPr>
        <w:pStyle w:val="Bodytext11"/>
        <w:pBdr/>
        <w:ind w:firstLine="78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mberikan batu fondasi untuk membimbing generasi muda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: “Didiklah orang muda menurut jalan yang patut baginya, maka pada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” (Ams 22: 6). Ayat di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tafsirkan oleh Charles F. Boyd bahwa setiap generasi muda mempunyai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untuk menentukan pilihan-pilihannya sendiri. Ungkapan “menurut jalan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” bukan mengacu pada suatu jalan yang telah ditentukan yang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mpuh oleh semua orang. Namun sebaiknya diterjemahkan sesuaikanlah</w:t>
      </w:r>
    </w:p>
    <w:p>
      <w:pPr>
        <w:pStyle w:val="Bodytext11"/>
        <w:pBdr/>
        <w:ind w:hanging="0"/>
        <w:jc w:val="both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enerasi muda sehingga sejalan dengan rancangan alamiahnya; maka</w:t>
      </w:r>
    </w:p>
    <w:p>
      <w:pPr>
        <w:pStyle w:val="Bodytext11"/>
        <w:pBdr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jadi dewasa mereka tidak akan menyimpang dari pola hidu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ind w:firstLine="78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harus menemukan pola-pola alamiah generasi mud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10960" w:x="99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untuk bertumbuh sesuai dengan rancangan yang diberikan Allah,</w:t>
      </w:r>
    </w:p>
    <w:p>
      <w:pPr>
        <w:pStyle w:val="Footnote11"/>
        <w:pBdr/>
        <w:ind w:firstLine="740"/>
        <w:jc w:val="both"/>
        <w:rPr>
          <w:lang w:val="id-ID"/>
        </w:rPr>
        <w:framePr w:w="8939" w:h="220" w:x="999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rles F. Boy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ind w:firstLine="740"/>
        <w:rPr>
          <w:lang w:val="id-ID"/>
        </w:rPr>
        <w:framePr w:w="8939" w:h="220" w:x="999" w:y="143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-19.</w:t>
      </w:r>
    </w:p>
    <w:p>
      <w:pPr>
        <w:pStyle w:val="Headerorfooter11"/>
        <w:pBdr/>
        <w:jc w:val="center"/>
        <w:rPr>
          <w:lang w:val="id-ID"/>
        </w:rPr>
        <w:framePr w:w="8939" w:h="257" w:x="999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, dan terbawa sejak dilahirkan. Ini bukan berarti membiarkan generasi muda</w:t>
      </w:r>
    </w:p>
    <w:p>
      <w:pPr>
        <w:pStyle w:val="Bodytext11"/>
        <w:pBdr/>
        <w:ind w:hanging="0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gang kendali dan menentukan perjalanan hidup mereka sendiri. Karena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mbutuhkan pengawasan dan bimbingan dari orangtua untuk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yakinan-keyakinan dan watak mereka. Sehingga orangtua harus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cara membimbing generasi muda untuk dapat memenuhi kebutuhan-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dividunya. Dan peran dan tanggung jawab orangtua dalam membimbing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dalah mengubah dan membentuk pertumbuhannya untuk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askan setiap fase tugas perkembangannya, serta memberikan lingkungan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dorongan yang akan memberikan kesempatan berkembang bagi</w:t>
      </w:r>
    </w:p>
    <w:p>
      <w:pPr>
        <w:pStyle w:val="Bodytext11"/>
        <w:pBdr/>
        <w:ind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-kecenderungan alamiah generasi muda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 ada beberapa gaya/model orangtua dalam berperan</w:t>
      </w:r>
    </w:p>
    <w:p>
      <w:pPr>
        <w:pStyle w:val="Bodytext11"/>
        <w:pBdr/>
        <w:ind w:hanging="0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mud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8933" w:h="10494" w:x="1001" w:y="24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direktif</w:t>
      </w:r>
    </w:p>
    <w:p>
      <w:pPr>
        <w:pStyle w:val="Bodytext11"/>
        <w:pBdr/>
        <w:ind w:left="1080" w:hanging="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yanyangi dan percaya bahwa dengan mengharapkan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untuk bersikap dewasa. Bila generasi muda tidak menaati maka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oleh orangtua sesegera mungkin mengoreksi dengan keras</w:t>
      </w:r>
    </w:p>
    <w:p>
      <w:pPr>
        <w:pStyle w:val="Bodytext11"/>
        <w:pBdr/>
        <w:ind w:firstLine="42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adil secara proposional. Dengan peran orangtua yang direktif</w:t>
      </w:r>
    </w:p>
    <w:p>
      <w:pPr>
        <w:pStyle w:val="Bodytext11"/>
        <w:pBdr/>
        <w:ind w:firstLine="420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ngetahui bahwa orangtua mereka dapat diandalkan dalam hal</w:t>
      </w:r>
    </w:p>
    <w:p>
      <w:pPr>
        <w:pStyle w:val="Bodytext31"/>
        <w:pBdr/>
        <w:ind w:left="5940" w:hanging="0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0"/>
        <w:ind w:firstLine="420"/>
        <w:jc w:val="both"/>
        <w:rPr>
          <w:lang w:val="id-ID"/>
        </w:rPr>
        <w:framePr w:w="8933" w:h="10494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, perlindungan, dan bertanggung jawa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00"/>
        <w:rPr>
          <w:lang w:val="id-ID"/>
        </w:rPr>
        <w:framePr w:w="2217" w:h="241" w:x="1714" w:y="14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0</w:t>
      </w:r>
    </w:p>
    <w:p>
      <w:pPr>
        <w:pStyle w:val="Headerorfooter11"/>
        <w:pBdr/>
        <w:jc w:val="center"/>
        <w:rPr>
          <w:lang w:val="id-ID"/>
        </w:rPr>
        <w:framePr w:w="298" w:h="298" w:x="5185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F. Boyd bila generasi muda yang bersikap direktif maka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harusnya menempuh beberapa car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rikan tanggung jawab kepada generasi muda yang akan memberikan</w:t>
      </w:r>
    </w:p>
    <w:p>
      <w:pPr>
        <w:pStyle w:val="Bodytext11"/>
        <w:pBdr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nya untuk sedikit memegang kendali dan membuat</w:t>
      </w:r>
    </w:p>
    <w:p>
      <w:pPr>
        <w:pStyle w:val="Bodytext11"/>
        <w:pBdr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pilihan. Derajat tanggung jawab harus meningkat sesuai dengan</w:t>
      </w:r>
    </w:p>
    <w:p>
      <w:pPr>
        <w:pStyle w:val="Bodytext11"/>
        <w:pBdr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sia dan tingkat kematangannya.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ri saran-saran yang spesifik untuk dikerjakan dengan memanfaatkan</w:t>
      </w:r>
    </w:p>
    <w:p>
      <w:pPr>
        <w:pStyle w:val="Bodytext11"/>
        <w:pBdr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suka bersaingnya.</w:t>
      </w:r>
    </w:p>
    <w:p>
      <w:pPr>
        <w:pStyle w:val="Bodytext11"/>
        <w:pBdr/>
        <w:ind w:firstLine="400"/>
        <w:jc w:val="both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antu generasi muda untuk mengerti bahwa menentukan sasaran dan</w:t>
      </w:r>
    </w:p>
    <w:p>
      <w:pPr>
        <w:pStyle w:val="Bodytext11"/>
        <w:pBdr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nya merupakan hal yang bijaksana, namun kegagalan jug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ehidupan.</w:t>
      </w:r>
    </w:p>
    <w:p>
      <w:pPr>
        <w:pStyle w:val="Bodytext11"/>
        <w:pBdr/>
        <w:ind w:left="1060" w:hanging="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lah mengajarkan agar orangtua dalam membimbing generasi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untuk bersikap direktif yaitu Kitab Amsal. “Aku hendak mengajar dan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mu jalan yang harus kau tempuh; Aku hendak memberi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mataKu tertuju kepadamu” (Ams 32:8).</w:t>
      </w:r>
    </w:p>
    <w:p>
      <w:pPr>
        <w:pStyle w:val="Bodytext11"/>
        <w:pBdr/>
        <w:ind w:left="1060" w:hanging="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petunjuk-petunjuk yang spesifik untuk diikuti anak-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bagai Pencipta telah merancangkan jalannya kehidupan. Selain itu,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petunjuk-petunjuk untuk diikuti agar manusia tetap</w:t>
      </w:r>
    </w:p>
    <w:p>
      <w:pPr>
        <w:pStyle w:val="Bodytext11"/>
        <w:pBdr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ribadi dan kebenaranNya sebagaimana mestinya. Kesepulu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33" w:h="11258" w:x="1001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dalam Peijanjian Lama, Khotbah di Bukit dalam Peijanjian Baru</w:t>
      </w:r>
    </w:p>
    <w:p>
      <w:pPr>
        <w:pStyle w:val="Footnote11"/>
        <w:pBdr/>
        <w:ind w:firstLine="720"/>
        <w:rPr>
          <w:lang w:val="id-ID"/>
        </w:rPr>
        <w:framePr w:w="8530" w:h="241" w:x="1405" w:y="144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/ZwcZ, hlm. 76-77</w:t>
      </w:r>
    </w:p>
    <w:p>
      <w:pPr>
        <w:pStyle w:val="Headerorfooter11"/>
        <w:pBdr/>
        <w:jc w:val="center"/>
        <w:rPr>
          <w:lang w:val="id-ID"/>
        </w:rPr>
        <w:framePr w:w="272" w:h="299" w:x="5190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kop-perikop lain dalam seluruh Alkitab mengemukakan istilah-istilah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tentang yang dikehendaki Al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Nya menunjukkan kasihNya, dan bila manusia hidup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Nya akan dapat dipastikan bahwa akan terbina hubungan yang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engan Allah. Respon yang benar terhadap pola perintah-perintahNya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hormati dan menaa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ind w:hanging="0"/>
        <w:rPr/>
        <w:framePr w:w="8928" w:h="11593" w:x="1004" w:y="24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interaktif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individu yang menjadikan rumah sebagai tempat yang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 dan menyenangkan sehingga generasi muda tidak pernah merasa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kasih sayang. Untuk itu sikap orangtua harus interaktif dalam arti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mengaruhi dan memusatkan energi untuk membujuk dan memengaruhi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sikap optimis untuk bisa diterima oleh lingkungan generasi muda. Selai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juga harus dinamis, lebih berorientasi pada tindakan daripada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cepat memutuskan dan tidak menunda-nuda untuk membuat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020" w:hanging="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teraktif orangtua selalu memproyeksikan penerimaan tanpa syarat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nerasi muda sehingga akan sangat akrab secara fisik dan mampu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komunikatif dan dialogis. Dengan peran orangtua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raktif akan terkesan segala sesuatu dilihat dari sudut pandang yang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engan menghilangkan/meniadakan segala kemungkinan terjadinya</w:t>
      </w:r>
    </w:p>
    <w:p>
      <w:pPr>
        <w:pStyle w:val="Bodytext11"/>
        <w:pBdr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karena cenderung membuat yang terbaik dari semua kesulitan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28" w:h="11593" w:x="1004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tulus bahwa segala sesuatu akan terselesaikan.</w:t>
      </w:r>
    </w:p>
    <w:p>
      <w:pPr>
        <w:pStyle w:val="Footnote11"/>
        <w:pBdr/>
        <w:ind w:firstLine="680"/>
        <w:rPr>
          <w:lang w:val="id-ID"/>
        </w:rPr>
        <w:framePr w:w="8928" w:h="251" w:x="1004" w:y="143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/6/&lt;/,hlm. 81-82</w:t>
      </w:r>
    </w:p>
    <w:p>
      <w:pPr>
        <w:pStyle w:val="Headerorfooter11"/>
        <w:pBdr/>
        <w:jc w:val="center"/>
        <w:rPr>
          <w:lang w:val="id-ID"/>
        </w:rPr>
        <w:framePr w:w="298" w:h="298" w:x="5146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llah memakai orang-orang yang bersikap interaktif untu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Nya agar mampu mendorong atau mempengaruh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mengikuti Dia. Allah, Pencipta alam semesta menginginkan agar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nalNya, bahwa la melakukan usaha luar biasa untu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bahwa Ia menjadi bagian dari seluruh kehidupan. Dan Allah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hendaki agar manusia mengenal Dia secara pribadi.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hanes 17:3 Yesus berkata “Inilah hidup yang kekal itu, yaitu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ngenal Engkau satu-satunya Allah yang benar, dan mengenal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elah Engkau utus”. Ayat tersebut merupakan respon ya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epada Allah yang mengundang manusia untuk mengenal Dia dan masuk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suatu hubungan pribadi dengan Dia, ialah menerima unda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ind w:hanging="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suportif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mberikan rasa aman yang kuat bagi generasi muda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suh dengan penuh perhatian dan menjaga keselamatannya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rasakan kerasan/betah tinggal di rumah. Hal tersebut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orangtua dapat menciptakan lingkungan rumah tangga yang hangat,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, dan mendukung yang berpusat pada hubungan antar pribadi serta</w:t>
      </w:r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yang akrab.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suportif memusatkan kualitas-kualitas positif yang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tiap orang dan sepertinya tidak memperhatikan kualitas negatif.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suportif merupakan personifikasi dari perilaku-perilak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6" w:leader="none"/>
        </w:tabs>
        <w:spacing w:before="0" w:after="0"/>
        <w:ind w:firstLine="720"/>
        <w:jc w:val="both"/>
        <w:rPr/>
      </w:pPr>
      <w:bookmarkStart w:id="27" w:name="bookmark27"/>
      <w:bookmarkEnd w:id="27"/>
      <w:r>
        <w:rPr>
          <w:rStyle w:val="Bodytext2"/>
          <w:i/>
          <w:color w:val="000000"/>
          <w:spacing w:val="0"/>
          <w:w w:val="100"/>
          <w:lang w:val="id-ID" w:eastAsia="id-ID"/>
        </w:rPr>
        <w:t>Ibid, M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0-101</w:t>
      </w:r>
    </w:p>
    <w:p>
      <w:pPr>
        <w:pStyle w:val="Headerorfooter11"/>
        <w:pBdr/>
        <w:jc w:val="center"/>
        <w:rPr>
          <w:lang w:val="id-ID"/>
        </w:rPr>
        <w:framePr w:w="288" w:h="298" w:x="5196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pertimbangan dan perilaku yang dapat diduga. Sehingga rumah d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prioritas karena diperhatikan dengan penuh perhatian d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serta sangat peka terhadap kebutuhan-kebutuhan anggota keluarg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ggota yang memasuki masa menjadi generasi muda.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orangtua dengan berperan suportif tidak berarti orang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-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tec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mberikan perlindungan yang berlebihan. Menurut Foster Cline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m Fay sebagaimana dikutip oleh Charles F. Boyd mengatakan bahw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nyanyangi generasi muda secara berlebih-lebihan beranggap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apat memudahkan jalan bagi generasi muda menuju ke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Tetapi sebenarnya mereka justru memperhadapkan generasi mud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ktu-waktu yang penuh pergumulan. Karena selama generasi mud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lalu terlindungi maka mereka tidak pernah dipersiapkan dan tidak</w:t>
      </w:r>
    </w:p>
    <w:p>
      <w:pPr>
        <w:pStyle w:val="Bodytext31"/>
        <w:pBdr/>
        <w:ind w:left="67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menghadapi tantangan-tantangan hidup.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llah yang stabil, mengabdi dan peduli terhadap manusi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Allah sebagai Penolong (Mzm 33:20, 46:3, 12:1-2; 124:8; Yes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:10; Ibr 13:6) Penebus (Mzm 103:4), Penghibur (II Kor 1:3-4), dan Sahabat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5:13-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1" w:leader="none"/>
        </w:tabs>
        <w:ind w:hanging="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yang korektif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tua harus korektif yang mengidentikan penuh perhatian dan telit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kecil sedetail mungkin. Dengan sikap orangtua yang demikian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kan tertanam sikap disiplin. Karena kedisiplinan merupakan hal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^/Wd.hlm. 105</w:t>
      </w:r>
    </w:p>
    <w:p>
      <w:pPr>
        <w:pStyle w:val="Headerorfooter11"/>
        <w:pBdr/>
        <w:rPr>
          <w:lang w:val="id-ID"/>
        </w:rPr>
        <w:framePr w:w="241" w:h="276" w:x="5214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untuk mencapai tingkat keberhasilan dari kedewasa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iti dan tekun maka orangtua tidak akan serampangan ata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dalam segala segi kehidupan termasuk memperlakuk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generasi muda. Memang disadari dengan sikap orangtua yang korektif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agak lamban dalam mengambil keputusan. Hal ini disebabkan segal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dipertimbangankan secara masak-masak. Namun dengan sikap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tif merupakan sikap yang bisa diandalkan karena ketepatatan (akurat)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gantungan terhadap sesuatu/seseorang, kemampu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an selalu berhati-hat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korektif sehingga memandang tanggung jawab utam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mastikan bahwa generasi muda menjadi benar, dengan 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ajarkan mengenai pentingnya melakukan yang terbaik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ncapai keungggulan dan kualitas-kualitas yang sang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. Dengan demikian generasi muda akan mencapai potensi-potens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nuhnya yang menjadi kompeten dalam segala hal yang mereka pilih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rangtua harus mendorong generasi muda untuk menyelediki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ngajukan pertanyaan-pertanyaan mengenai yang menarik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generasi muda untuk berdiskusi mengenai berbagai hal se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lebih analitik dan juga upayakan menjelaskan alasan-alasan dibali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lah dibuat, serta dorong generasi muda untuk selalu berpiki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01" w:h="11703" w:x="96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tindak.</w:t>
      </w:r>
    </w:p>
    <w:p>
      <w:pPr>
        <w:pStyle w:val="Headerorfooter11"/>
        <w:pBdr/>
        <w:jc w:val="center"/>
        <w:rPr>
          <w:lang w:val="id-ID"/>
        </w:rPr>
        <w:framePr w:w="293" w:h="298" w:x="5130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selalu menghindari sedini mungkin konflik atau konfronta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nerasi muda dengan melakukan koreksi terhadap perilaku merek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ogika dan penalar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3 merupakan suatu contoh pola sikap yang korektif, di man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elaskan secara rinci dan tepat segala yang dikehendakiNya terhada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bagi orang-orang Yahudi. Allah mengatakan kepada Musa mengap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ikap demikian (Kel 3:7), Allah memberikan kepada Musa gambar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(Kel 3: 8), dan Allah mengatakan kepada Musa mengenai bagi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akan dimainkannya dalam rencana tersebut (Kel 3: 10). Al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cara sederhana namun rinci mengenai siap, apa, mengapa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akan melepaskan umat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llah adalah Allah yang pengampun dan berbelas kasih, tetap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goreksi dan menghukum umatNya bila menjalankan kehidup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pas dari Allah. Koreksi Allah selalu berasal dari mengasihi karen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ahu dan menghendaki yang mutlak terbaik untuk manusia dengan hidu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Nya dan mengikuti kebenarNya (Ibr 12: 6-12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ndidik generasi muda yang korektif perlu menjadi suatu respon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akuan bila orangtua bersalah atau bila berperilaku tidak bijaksan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nerasi muda juga akan terbuka dan mau diajar oleh kebenaranNy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Timotius 3: 16-17 mengajarkan yaitu dengan menunjukkan kepada jal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untuk hidup dalam hubungan dengan Allah dan sesama manus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01" w:h="12405" w:x="967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egur yaitu menunjukkan bahwa telah menyimpang atau keluar</w:t>
      </w:r>
    </w:p>
    <w:p>
      <w:pPr>
        <w:pStyle w:val="Headerorfooter11"/>
        <w:pBdr/>
        <w:jc w:val="center"/>
        <w:rPr>
          <w:lang w:val="id-ID"/>
        </w:rPr>
        <w:framePr w:w="304" w:h="298" w:x="5146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lur kebenaranNya. Allah memperbaiki kelakuan yaitu cara untuk kembal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 yang benar dengan menunjukkan menghindar agar tidak melaku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sama dan menuntun lebih jauh untuk hidup dengan bijaksan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orangtua di atas dapat disimpulkan bahw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generasi muda dalam melakukan dan menuntaskan tugas-tug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perlu sikap yang direktif, interaktif, suportif dan korektif.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ugas perkembangan generasi muda tidak tuntas tidak menutup kemungki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frustasi dan cenderung melakukan hal-hal yang bersikap konfrontati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mpiaskan beban tersebut melalui aksi yang destruktif (merusak) terhadap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rPr/>
        <w:framePr w:w="9106" w:h="10881" w:x="915" w:y="2549" w:hSpace="0" w:vSpace="0" w:wrap="notBeside" w:vAnchor="page" w:hAnchor="page" w:hRule="exact"/>
        <w:pBdr/>
      </w:pPr>
      <w:bookmarkStart w:id="29" w:name="bookmark31_Copy_2"/>
      <w:bookmarkStart w:id="30" w:name="bookmark32_Copy_1"/>
      <w:bookmarkStart w:id="31" w:name="bookmark31_Copy_1_Copy_1"/>
      <w:bookmarkStart w:id="32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ewasaan Iman Kristen</w:t>
      </w:r>
      <w:bookmarkEnd w:id="29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Harun Hadiwijono, kata iman berasal dari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egang teguh”. Jika diterapkan kepada Tuhan Allah, maka kata i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llah harus dianggap sebagai Yang Teguh atau Yang Kuat.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Nya berarti harus mengamini bukan hanya dengan ak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engan segenap kepribadian dan cara hidupnya kepada segala janj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berikan dengan perantara firman dan karyaNya. Sedang i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iman yang berkeyakinan bahwa Tuhan Allah di dalam Tuhan Ye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6" w:h="10881" w:x="91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damaikan manusia dengan diriNya sendir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054" w:h="231" w:x="915" w:y="146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), cet. XIX, 2009, hkn. 17-23</w:t>
      </w:r>
    </w:p>
    <w:p>
      <w:pPr>
        <w:pStyle w:val="Headerorfooter11"/>
        <w:pBdr/>
        <w:rPr>
          <w:lang w:val="id-ID"/>
        </w:rPr>
        <w:framePr w:w="241" w:h="276" w:x="5183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kedewasaan menurut Sigmund Frued sebagaimana dikutip oleh Mar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tyo mendefinisikan bahwa pribadi dewasa adalah pribadi yang berhasil melewa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tugas perkembangan tanpa henti dalam satu tahap sehingga men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osial dan terarah pada realitas. Atau kedewasaan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engatasi konflik antara keinginan yang bersifat insting dan keingi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lingkungan sekita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E. Erikson yang dikutip oleh Mardi Prasetyo menga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tahap tugas perkembangan berkaitan dengan krisis yang harus diat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sesuai agar mencapai tahap berikutnya sehingga individu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yang normal. Tiap individu dihadapkan pada tugas hidu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melalui tahapan konflik sampai menemukan identitas pribadi agar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relasi yang lebih personal dengan individu lainnya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serta kesatuan terdalam dari perjalanan hidup sebagai individu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ndividu dianggap dewasa kalau mampu mengatasi tiap kris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gas-tugas perkembangan) dan menemukan integritas yang benar sesuai dengan ti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nya. Hingga pada akhirnya mampu menilai dan melakukan yang baik setur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pribadian yang bermakna bagi dirinya. ~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C. Rogers dan Abraham Maslow yang dikutip oleh Mar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tyo mengatakan bahwa kedewasaan mengandung dua unsur dasar yaitu unsu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69" w:h="11253" w:x="88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serta unsur anti konflik dan unsur optimis. Unsur dinamis - kedewasaan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169" w:h="723" w:x="88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rdi Prasetyo, S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rus),</w:t>
      </w:r>
    </w:p>
    <w:p>
      <w:pPr>
        <w:pStyle w:val="Footnote11"/>
        <w:pBdr/>
        <w:ind w:hanging="0"/>
        <w:rPr>
          <w:lang w:val="id-ID"/>
        </w:rPr>
        <w:framePr w:w="9169" w:h="723" w:x="88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121</w:t>
      </w:r>
    </w:p>
    <w:p>
      <w:pPr>
        <w:pStyle w:val="Footnote11"/>
        <w:pBdr/>
        <w:ind w:firstLine="780"/>
        <w:rPr>
          <w:lang w:val="id-ID"/>
        </w:rPr>
        <w:framePr w:w="9169" w:h="723" w:x="884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Wd.hlm. 122-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jalanan, suatu kejadian yaitu suatu proses menjadi dirinya sendir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tersebut berjalan meninggalkan unsur yang bukan berasal dari dalam dirinya,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harusnya menuju otonomi, penentuan diri dan perubahan kompleks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buka untuk mengalami penerimaan orang lain serta kepercayaan 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nsur anti konflik atau unsur optimis - kedewasaan merupakan buah atau has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uatannya sendiri sebagai pribadi, kekuatan yang punya tujuan positif dan tuj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entukan sendiri oleh individu yang bersangkutan. Karena diri individu sendiri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irinya atau tiap individu didorong untuk mengembangkan</w:t>
      </w:r>
    </w:p>
    <w:p>
      <w:pPr>
        <w:pStyle w:val="Bodytext21"/>
        <w:pBdr/>
        <w:spacing w:before="0" w:after="0"/>
        <w:ind w:left="32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« . T'!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ada dalam dirinya sendir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jil Lukas mengenai pertumbuhan menjadi besar (dewasa)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an keadaan Yesus dan Yohanes. Yohanes bertambah besar dan makin ku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 (Luk 1:80). Dan Yesus makin bertambah besar dan bertambah hikmat-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sar-Nya, dan makin dikasihi oleh Allah dan manusia. Luk 2: 52. K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esar merupakan kata terakhir mengenai Yesus dan Yohanes sebel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 di muka umum diceritakan. Keduanya orang yang terbesar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ra nabi dan Mesias, bertambah besar dan menjadi sempurna pul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spacing w:before="0" w:after="2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ring memakai kata pertumbuhan waktu ia menasehatkan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untuk masuk ke dalam keterlibatan penuh kehidupan dalam roh. Pada</w:t>
      </w:r>
    </w:p>
    <w:p>
      <w:pPr>
        <w:pStyle w:val="Bodytext11"/>
        <w:pBdr/>
        <w:spacing w:before="0" w:after="2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njadi dewasa dalam iman, dan berkata: “kita bukan lagi anak-anak ...</w:t>
      </w:r>
    </w:p>
    <w:p>
      <w:pPr>
        <w:pStyle w:val="Bodytext11"/>
        <w:pBdr/>
        <w:spacing w:before="0" w:after="3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tapi) kita bertumbuh di dalam segala hal ke arah Dia. Kristus yang adalah kepala”</w:t>
      </w:r>
    </w:p>
    <w:p>
      <w:pPr>
        <w:pStyle w:val="Bodytext21"/>
        <w:pBdr/>
        <w:spacing w:before="0" w:after="0"/>
        <w:ind w:left="19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24</w:t>
      </w:r>
    </w:p>
    <w:p>
      <w:pPr>
        <w:pStyle w:val="Headerorfooter11"/>
        <w:pBdr/>
        <w:jc w:val="center"/>
        <w:rPr>
          <w:lang w:val="id-ID"/>
        </w:rPr>
        <w:framePr w:w="304" w:h="299" w:x="5196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 4:14, 15. “Imanmu makin bertambah” merupakan kata pujian kepada Sid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Tesalonika (II Tes 1:3)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menekankan kepada orang percaya agar pertumbuh dalam kas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dalam pengenalan akan Tuhan dan Juruselamat manusia Yesus Krist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Ptr 3:18). Dengan membandingkan mereka dengan bayi-bayi yang baru lahir, 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ereka agar selalu ingin akan air susu yang mumi dan yang rohani, sup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, kamu bertumbuh dan beroleh keselamatan (I Ptr 2:2). Pertumb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iasan pokok dalam beberapa perumpamaan yang melibatkan di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Kerajaan Allah. Gambaran pertumbuhan yang dinyatakan se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ramatis terdapat pada Injil Yohanes. Yesus mengatakan bahwa jikalau biji 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tuh ke dalam tanah dan mati, benih tidak akan bertumbuh. Pertumb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hatian utama, menjadi dewasa di dalam segala sesuatu yang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i dalam Kristus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njalani kehidupan beriman secara alkitabiah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iman menuju ke kedewaan — hal tersebut merupakan sesu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. Karena Allah bekeija dalam diri manusia melalui Roh Kudus, nam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an tersebut tidak berarti bahwa tumbuh tanpa rasa sakit. Arti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mbuat bagian-bagian baru dari pikiran, emosi dan tubuh manu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hingga mengalami rasa sakit. Tetapi rasa sakit bukan mengejutkan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at penyerahan diri sepenuhnya terhadap Kristus dengan penuh ketaat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perintah-perintahNya sehingga manusia dapat berkembang melampa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2347" w:x="9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aan sebelumnya.</w:t>
      </w:r>
    </w:p>
    <w:p>
      <w:pPr>
        <w:pStyle w:val="Headerorfooter11"/>
        <w:pBdr/>
        <w:rPr>
          <w:lang w:val="id-ID"/>
        </w:rPr>
        <w:framePr w:w="241" w:h="276" w:x="5191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ugene Peterson bahwa pertumbuhan iman tidak akan men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 dengan kecenderungan mawas diri hanya bila manusia ikut ser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badah. Pertumbuhan iman yang sehat membutuhkan kehadi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arena Tuhan sendiri telah mengaruniakan bermacam-macam saran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: doa dan Alkitab yang akan memberikan keteduhan dan ketenang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akan muncul pada saat manusia menyerahkan diri sepenuhnya melalu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sekutuan yang sejati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kedewasaan dapat disimpul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merupakan keberhasilan individu/pribadi dalam mengatasi tugas-tug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 dalamnya terdapat konflik antara keinginan insting (internal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 lingkungan (ektemal) untuk mencapai tujuan yang telah ditetapk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sendiri oleh individu yang bersangkutan. Dengan menuntaskan tugas-tug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suai dengan tujuan yang telah ditetapkan dengan baik dan ben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ndividu dapat membangun relasi dengan lingkungan sekitar dan menem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3" w:h="8399" w:x="89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beradaan dirinya dalam perjalanan hidupnya.</w:t>
      </w:r>
    </w:p>
    <w:p>
      <w:pPr>
        <w:pStyle w:val="Footnote11"/>
        <w:pBdr/>
        <w:ind w:firstLine="760"/>
        <w:rPr>
          <w:lang w:val="id-ID"/>
        </w:rPr>
        <w:framePr w:w="8970" w:h="529" w:x="89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ugene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sebagai Orang Kristen yang Sehat: Penerapan Praktis Pola</w:t>
      </w:r>
    </w:p>
    <w:p>
      <w:pPr>
        <w:pStyle w:val="Footnote11"/>
        <w:pBdr/>
        <w:ind w:hanging="0"/>
        <w:rPr>
          <w:lang w:val="id-ID"/>
        </w:rPr>
        <w:framePr w:w="8970" w:h="529" w:x="897" w:y="14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), 1987, hlm. 55-58</w:t>
      </w:r>
    </w:p>
    <w:p>
      <w:pPr>
        <w:pStyle w:val="Headerorfooter11"/>
        <w:pBdr/>
        <w:rPr>
          <w:lang w:val="id-ID"/>
        </w:rPr>
        <w:framePr w:w="241" w:h="276" w:x="5185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5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pa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