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34" w:h="298" w:x="1539" w:y="1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TUHAN adalah kekuatanku dan perisaiku; kepada-Nya hatiku percay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ertolong sebab itu beria-ria hatiku, dan dengan nyanyianku aku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kepada-Nya” Mzm 28:7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i atas merupakan untaian kata yang patut penulis sampaik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pa kekuatan dari Tuhan, penulis tidak akan mampu mengatasi segala tuga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sebagai abdi negara sekaligus mahasiswa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kuatan yang asalnya dari Allah sendiri, Allah juga telah memak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 sekeliling penulis untuk membantu dan mendukung dari awa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hingga selesainya penyusunan tugas akhir ini. Dalam kesempat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ini, penulis s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00"/>
        <w:ind w:hanging="0"/>
        <w:jc w:val="both"/>
        <w:rPr/>
        <w:framePr w:w="8734" w:h="11190" w:x="1539" w:y="22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Si. selaku ketua STAKN Toraja yang telah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penulis menamatkan program studi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ind w:hanging="0"/>
        <w:jc w:val="both"/>
        <w:rPr/>
        <w:framePr w:w="8734" w:h="11190" w:x="1539" w:y="22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Andarias Kabanga’, M.Th., selaku Dosen Pembimbing I dan Ibu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Mongan, S.Th. selaku Dosen Pembimbing II yang tak henti-hentiny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penulis dari awal huruf dicetak dalam lembar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mpai huruf terakhi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ind w:hanging="0"/>
        <w:rPr/>
        <w:framePr w:w="8734" w:h="11190" w:x="1539" w:y="22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luangkan waktu, tenaga, d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nya untuk mengajar kami di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ind w:hanging="0"/>
        <w:rPr/>
        <w:framePr w:w="8734" w:h="11190" w:x="1539" w:y="22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Mathius RTD, S.Pd., selaku Kepala SD Negeri 100 Singgasari yang telah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dan ijin penulis melanjutkan studi program studi SI d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Juga rekan-rekan seprofesi dan senasib penulis ucapkan terim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34" w:h="11190" w:x="15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gala dukungan dan bantu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598" w:h="11043" w:x="1607" w:y="16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ristimewa untuk istri tersayang Meri Siumar yang penuh kesabaran dan</w:t>
      </w:r>
    </w:p>
    <w:p>
      <w:pPr>
        <w:pStyle w:val="Bodytext11"/>
        <w:pBdr/>
        <w:ind w:firstLine="300"/>
        <w:jc w:val="both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utan senantiasa mendampingi penulis, juga anak-anak terkasih Mersi Lusi</w:t>
      </w:r>
    </w:p>
    <w:p>
      <w:pPr>
        <w:pStyle w:val="Bodytext11"/>
        <w:pBdr/>
        <w:ind w:firstLine="30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us dan Sarah Tinus yang tak henti-hentinya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598" w:h="11043" w:x="1607" w:y="16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dua orangtua terhormat Bapak Sinesi dan Ibu Riacen, mertu Daud Siuman dan</w:t>
      </w:r>
    </w:p>
    <w:p>
      <w:pPr>
        <w:pStyle w:val="Bodytext11"/>
        <w:pBdr/>
        <w:ind w:firstLine="300"/>
        <w:jc w:val="both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pati yang telah bersusah payah tak kenal lelah mendidik dan mengajar dan</w:t>
      </w:r>
    </w:p>
    <w:p>
      <w:pPr>
        <w:pStyle w:val="Bodytext11"/>
        <w:pBdr/>
        <w:ind w:firstLine="30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dalam doa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98" w:h="11043" w:x="1607" w:y="16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B. Bago selaku Ketua dan Bapak Budiarjo selaku Sekretasi Badan Pekeija</w:t>
      </w:r>
    </w:p>
    <w:p>
      <w:pPr>
        <w:pStyle w:val="Bodytext11"/>
        <w:pBdr/>
        <w:ind w:firstLine="300"/>
        <w:jc w:val="both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emaat Bumi Rongkong dan saudara Silas, Anner, Septin, Junita,</w:t>
      </w:r>
    </w:p>
    <w:p>
      <w:pPr>
        <w:pStyle w:val="Bodytext11"/>
        <w:pBdr/>
        <w:ind w:firstLine="300"/>
        <w:jc w:val="both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n serta seluruh anggota jemaat yang telah berkenan memberikan data dan</w:t>
      </w:r>
    </w:p>
    <w:p>
      <w:pPr>
        <w:pStyle w:val="Bodytext11"/>
        <w:pBdr/>
        <w:ind w:firstLine="30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butuhkan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598" w:h="11043" w:x="1607" w:y="16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 TORAJA khususnya Angkatan 2006 yang telah</w:t>
      </w:r>
    </w:p>
    <w:p>
      <w:pPr>
        <w:pStyle w:val="Bodytext11"/>
        <w:pBdr/>
        <w:ind w:firstLine="30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menimba ilmu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598" w:h="11043" w:x="1607" w:y="16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penulis sebutkan satu persatu penulis mengucapkan</w:t>
      </w:r>
    </w:p>
    <w:p>
      <w:pPr>
        <w:pStyle w:val="Bodytext11"/>
        <w:pBdr/>
        <w:ind w:firstLine="300"/>
        <w:jc w:val="both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</w:t>
      </w:r>
    </w:p>
    <w:p>
      <w:pPr>
        <w:pStyle w:val="Bodytext11"/>
        <w:pBdr/>
        <w:ind w:firstLine="88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ind w:hanging="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kah kubalas segala kebajikan-Mu itu? Tuhan sungguh banyak pihak yang</w:t>
      </w:r>
    </w:p>
    <w:p>
      <w:pPr>
        <w:pStyle w:val="Bodytext11"/>
        <w:pBdr/>
        <w:ind w:hanging="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Engkau pakai menjadi saluran berkat dan kasih-Mu dalam membantu penulis</w:t>
      </w:r>
    </w:p>
    <w:p>
      <w:pPr>
        <w:pStyle w:val="Bodytext11"/>
        <w:pBdr/>
        <w:ind w:hanging="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TORAJA baik itu bantuan berupa materil maupun</w:t>
      </w:r>
    </w:p>
    <w:p>
      <w:pPr>
        <w:pStyle w:val="Bodytext11"/>
        <w:pBdr/>
        <w:ind w:hanging="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. Penulis berharap dalam doa kiranya orang-orang yang Engkau pakai menjadi</w:t>
      </w:r>
    </w:p>
    <w:p>
      <w:pPr>
        <w:pStyle w:val="Bodytext11"/>
        <w:pBdr/>
        <w:ind w:hanging="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kasih-Mu.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598" w:h="11043" w:x="160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10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6850" w:h="231" w:x="1607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535" w:h="298" w:x="1639" w:y="16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87" w:leader="dot"/>
        </w:tabs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87" w:leader="dot"/>
        </w:tabs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887" w:leader="dot"/>
        </w:tabs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87" w:leader="dot"/>
        </w:tabs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3989" w:leader="dot"/>
          <w:tab w:val="left" w:pos="4021" w:leader="none"/>
          <w:tab w:val="left" w:pos="6887" w:leader="dot"/>
        </w:tabs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vi</w:t>
      </w:r>
    </w:p>
    <w:p>
      <w:pPr>
        <w:pStyle w:val="Tableofcontents11"/>
        <w:pBdr/>
        <w:tabs>
          <w:tab w:val="clear" w:pos="720"/>
          <w:tab w:val="left" w:pos="6887" w:leader="dot"/>
        </w:tabs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887" w:leader="dot"/>
        </w:tabs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TABEL DAN GRAFIK</w:t>
        <w:tab/>
        <w:t xml:space="preserve"> x</w:t>
      </w:r>
    </w:p>
    <w:p>
      <w:pPr>
        <w:pStyle w:val="Tableofcontents11"/>
        <w:pBdr/>
        <w:tabs>
          <w:tab w:val="clear" w:pos="720"/>
          <w:tab w:val="left" w:pos="6887" w:leader="dot"/>
        </w:tabs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ind w:hanging="0"/>
        <w:jc w:val="both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PENDIDIKAN AGAMA KRISTEN DALAM KELUARGA ....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887" w:leader="dot"/>
        </w:tabs>
        <w:ind w:firstLine="800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didikan Agama Kristen dalam Keluarga</w:t>
        <w:tab/>
        <w:t xml:space="preserve"> 13</w:t>
      </w:r>
    </w:p>
    <w:p>
      <w:pPr>
        <w:pStyle w:val="Tableofcontents11"/>
        <w:pBdr/>
        <w:tabs>
          <w:tab w:val="clear" w:pos="720"/>
          <w:tab w:val="left" w:pos="6887" w:leader="dot"/>
        </w:tabs>
        <w:ind w:firstLine="800"/>
        <w:rPr>
          <w:lang w:val="id-ID"/>
        </w:rPr>
        <w:framePr w:w="8535" w:h="11583" w:x="1639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didikan Agama Kristen bagi Generasi Muda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3" w:leader="none"/>
          <w:tab w:val="left" w:pos="3989" w:leader="dot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Generasi Muda</w:t>
        <w:tab/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3" w:leader="none"/>
          <w:tab w:val="left" w:pos="6887" w:leader="dot"/>
        </w:tabs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an Orangtu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6887" w:leader="dot"/>
          <w:tab w:val="left" w:pos="6989" w:leader="dot"/>
        </w:tabs>
        <w:spacing w:before="0" w:after="0"/>
        <w:ind w:firstLine="380"/>
        <w:jc w:val="both"/>
        <w:rPr/>
        <w:framePr w:w="8535" w:h="11583" w:x="1639" w:y="22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dewasaan Iman Kristen </w:t>
        <w:tab/>
        <w:tab/>
        <w:t xml:space="preserve"> 37</w:t>
      </w:r>
    </w:p>
    <w:p>
      <w:pPr>
        <w:pStyle w:val="Headerorfooter11"/>
        <w:pBdr/>
        <w:rPr>
          <w:lang w:val="id-ID"/>
        </w:rPr>
        <w:framePr w:w="8535" w:h="236" w:x="1639" w:y="14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50" w:leader="dot"/>
        </w:tabs>
        <w:ind w:hanging="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5" w:leader="none"/>
          <w:tab w:val="left" w:pos="6950" w:leader="dot"/>
        </w:tabs>
        <w:ind w:firstLine="520"/>
        <w:jc w:val="both"/>
        <w:rPr/>
        <w:framePr w:w="9457" w:h="10577" w:x="1178" w:y="16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9" w:leader="none"/>
          <w:tab w:val="left" w:pos="6950" w:leader="dot"/>
        </w:tabs>
        <w:ind w:firstLine="520"/>
        <w:jc w:val="both"/>
        <w:rPr/>
        <w:framePr w:w="9457" w:h="10577" w:x="1178" w:y="16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Variabel dan Definisi Operasional Variabe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513" w:leader="dot"/>
          <w:tab w:val="left" w:pos="6950" w:leader="dot"/>
        </w:tabs>
        <w:ind w:firstLine="86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•.</w:t>
        <w:tab/>
        <w:t xml:space="preserve"> 43</w:t>
      </w:r>
    </w:p>
    <w:p>
      <w:pPr>
        <w:pStyle w:val="Tableofcontents11"/>
        <w:pBdr/>
        <w:tabs>
          <w:tab w:val="clear" w:pos="720"/>
          <w:tab w:val="left" w:pos="5531" w:leader="dot"/>
          <w:tab w:val="left" w:pos="6950" w:leader="dot"/>
        </w:tabs>
        <w:ind w:firstLine="86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finisi Operasional Variabel</w:t>
        <w:tab/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4" w:leader="none"/>
          <w:tab w:val="left" w:pos="6950" w:leader="dot"/>
        </w:tabs>
        <w:ind w:firstLine="520"/>
        <w:jc w:val="both"/>
        <w:rPr/>
        <w:framePr w:w="9457" w:h="10577" w:x="1178" w:y="16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4101" w:leader="dot"/>
          <w:tab w:val="left" w:pos="4719" w:leader="dot"/>
          <w:tab w:val="left" w:pos="6950" w:leader="dot"/>
        </w:tabs>
        <w:ind w:firstLine="86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opulasi Penelitian</w:t>
        <w:tab/>
        <w:tab/>
        <w:t>.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950" w:leader="dot"/>
        </w:tabs>
        <w:ind w:firstLine="86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Penelitian 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0" w:leader="none"/>
          <w:tab w:val="left" w:pos="4971" w:leader="dot"/>
          <w:tab w:val="left" w:pos="5166" w:leader="dot"/>
          <w:tab w:val="left" w:pos="6950" w:leader="dot"/>
        </w:tabs>
        <w:ind w:firstLine="520"/>
        <w:rPr/>
        <w:framePr w:w="9457" w:h="10577" w:x="1178" w:y="16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6950" w:leader="dot"/>
        </w:tabs>
        <w:ind w:firstLine="520"/>
        <w:rPr/>
        <w:framePr w:w="9457" w:h="10577" w:x="1178" w:y="16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 xml:space="preserve"> 51</w:t>
      </w:r>
    </w:p>
    <w:p>
      <w:pPr>
        <w:pStyle w:val="Tableofcontents11"/>
        <w:pBdr/>
        <w:ind w:hanging="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 PEMBAHASAN ... 53</w:t>
      </w:r>
    </w:p>
    <w:p>
      <w:pPr>
        <w:pStyle w:val="Tableofcontents11"/>
        <w:pBdr/>
        <w:tabs>
          <w:tab w:val="clear" w:pos="720"/>
          <w:tab w:val="left" w:pos="5531" w:leader="dot"/>
          <w:tab w:val="left" w:pos="5721" w:leader="dot"/>
          <w:tab w:val="left" w:pos="6084" w:leader="dot"/>
          <w:tab w:val="left" w:pos="6281" w:leader="dot"/>
          <w:tab w:val="left" w:pos="6950" w:leader="dot"/>
        </w:tabs>
        <w:ind w:firstLine="52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Hasil Penelitian dan Analisis Pembahasan </w:t>
        <w:tab/>
        <w:tab/>
        <w:tab/>
        <w:tab/>
        <w:tab/>
        <w:t xml:space="preserve"> 53</w:t>
      </w:r>
    </w:p>
    <w:p>
      <w:pPr>
        <w:pStyle w:val="Tableofcontents11"/>
        <w:pBdr/>
        <w:tabs>
          <w:tab w:val="clear" w:pos="720"/>
          <w:tab w:val="left" w:pos="6630" w:leader="dot"/>
        </w:tabs>
        <w:ind w:firstLine="86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Pengolahan Hasil Angke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Questionaires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. 53</w:t>
      </w:r>
    </w:p>
    <w:p>
      <w:pPr>
        <w:pStyle w:val="Tableofcontents11"/>
        <w:pBdr/>
        <w:tabs>
          <w:tab w:val="clear" w:pos="720"/>
          <w:tab w:val="left" w:pos="6950" w:leader="dot"/>
        </w:tabs>
        <w:ind w:firstLine="86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golahan Hasil Wawancar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Interview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83</w:t>
      </w:r>
    </w:p>
    <w:p>
      <w:pPr>
        <w:pStyle w:val="Tableofcontents11"/>
        <w:pBdr/>
        <w:tabs>
          <w:tab w:val="clear" w:pos="720"/>
          <w:tab w:val="left" w:pos="6950" w:leader="dot"/>
        </w:tabs>
        <w:ind w:firstLine="52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87</w:t>
      </w:r>
    </w:p>
    <w:p>
      <w:pPr>
        <w:pStyle w:val="Tableofcontents11"/>
        <w:pBdr/>
        <w:tabs>
          <w:tab w:val="clear" w:pos="720"/>
          <w:tab w:val="left" w:pos="6513" w:leader="dot"/>
          <w:tab w:val="left" w:pos="6766" w:leader="dot"/>
          <w:tab w:val="left" w:pos="6950" w:leader="dot"/>
        </w:tabs>
        <w:ind w:hanging="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ab/>
        <w:tab/>
        <w:t xml:space="preserve"> 92</w:t>
      </w:r>
    </w:p>
    <w:p>
      <w:pPr>
        <w:pStyle w:val="Tableofcontents11"/>
        <w:pBdr/>
        <w:tabs>
          <w:tab w:val="clear" w:pos="720"/>
          <w:tab w:val="left" w:pos="3568" w:leader="dot"/>
          <w:tab w:val="left" w:pos="6950" w:leader="dot"/>
        </w:tabs>
        <w:ind w:firstLine="520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 xml:space="preserve"> 92</w:t>
      </w:r>
    </w:p>
    <w:p>
      <w:pPr>
        <w:pStyle w:val="Tableofcontents11"/>
        <w:pBdr/>
        <w:tabs>
          <w:tab w:val="clear" w:pos="720"/>
          <w:tab w:val="left" w:pos="6950" w:leader="dot"/>
          <w:tab w:val="left" w:pos="7046" w:leader="dot"/>
        </w:tabs>
        <w:ind w:firstLine="520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ab/>
        <w:t xml:space="preserve"> 93</w:t>
      </w:r>
    </w:p>
    <w:p>
      <w:pPr>
        <w:pStyle w:val="Tableofcontents11"/>
        <w:pBdr/>
        <w:tabs>
          <w:tab w:val="clear" w:pos="720"/>
          <w:tab w:val="left" w:pos="2686" w:leader="dot"/>
          <w:tab w:val="left" w:pos="2881" w:leader="dot"/>
          <w:tab w:val="left" w:pos="4498" w:leader="dot"/>
          <w:tab w:val="left" w:pos="6950" w:leader="dot"/>
        </w:tabs>
        <w:ind w:hanging="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ab/>
        <w:tab/>
        <w:tab/>
        <w:t xml:space="preserve"> 95</w:t>
      </w:r>
    </w:p>
    <w:p>
      <w:pPr>
        <w:pStyle w:val="Tableofcontents11"/>
        <w:pBdr/>
        <w:tabs>
          <w:tab w:val="clear" w:pos="720"/>
          <w:tab w:val="left" w:pos="6950" w:leader="dot"/>
        </w:tabs>
        <w:spacing w:before="0" w:after="0"/>
        <w:ind w:hanging="0"/>
        <w:jc w:val="both"/>
        <w:rPr>
          <w:lang w:val="id-ID"/>
        </w:rPr>
        <w:framePr w:w="9457" w:h="10577" w:x="1178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OUTOBIOGRAFI</w:t>
        <w:tab/>
        <w:t xml:space="preserve"> 103</w:t>
      </w:r>
    </w:p>
    <w:p>
      <w:pPr>
        <w:pStyle w:val="Headerorfooter11"/>
        <w:pBdr/>
        <w:rPr>
          <w:lang w:val="id-ID"/>
        </w:rPr>
        <w:framePr w:w="372" w:h="262" w:x="5294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571"/>
        <w:gridCol w:w="5567"/>
        <w:gridCol w:w="1706"/>
      </w:tblGrid>
      <w:tr>
        <w:trPr>
          <w:trHeight w:val="66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0" w:leader="hyphen"/>
                <w:tab w:val="left" w:pos="293" w:leader="hyphen"/>
                <w:tab w:val="left" w:pos="319" w:leader="hyphen"/>
                <w:tab w:val="left" w:pos="539" w:leader="hyphen"/>
                <w:tab w:val="left" w:pos="927" w:leader="hyphen"/>
                <w:tab w:val="left" w:pos="1110" w:leader="hyphen"/>
                <w:tab w:val="left" w:pos="1707" w:leader="hyphen"/>
                <w:tab w:val="left" w:pos="1953" w:leader="hyphen"/>
                <w:tab w:val="left" w:pos="2498" w:leader="hyphen"/>
                <w:tab w:val="left" w:pos="2691" w:leader="hyphen"/>
                <w:tab w:val="left" w:pos="2739" w:leader="hyphen"/>
                <w:tab w:val="left" w:pos="2870" w:leader="hyphen"/>
                <w:tab w:val="left" w:pos="3571" w:leader="hyphen"/>
                <w:tab w:val="left" w:pos="3702" w:leader="hyphen"/>
                <w:tab w:val="left" w:pos="3922" w:leader="hyphen"/>
                <w:tab w:val="left" w:pos="4126" w:leader="hyphen"/>
                <w:tab w:val="left" w:pos="4189" w:leader="hyphen"/>
                <w:tab w:val="left" w:pos="5016" w:leader="hyphen"/>
                <w:tab w:val="left" w:pos="5079" w:leader="hyphen"/>
                <w:tab w:val="left" w:pos="5357" w:leader="hyphen"/>
                <w:tab w:val="left" w:pos="5393" w:leader="hyphen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8"/>
                <w:lang w:val="id-ID" w:eastAsia="id-ID"/>
              </w:rPr>
              <w:t>!</w:t>
              <w:tab/>
              <w:t>1</w:t>
              <w:tab/>
              <w:tab/>
              <w:tab/>
              <w:t>—</w:t>
              <w:tab/>
              <w:tab/>
              <w:t>—</w:t>
              <w:tab/>
              <w:tab/>
              <w:tab/>
              <w:tab/>
              <w:tab/>
              <w:tab/>
              <w:t>. ...</w:t>
              <w:tab/>
              <w:t xml:space="preserve">. </w:t>
              <w:tab/>
              <w:tab/>
              <w:tab/>
              <w:tab/>
              <w:t xml:space="preserve"> .....</w:t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TABEL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2" w:leader="dot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8"/>
                <w:lang w:val="id-ID" w:eastAsia="id-ID"/>
              </w:rPr>
              <w:t>f ’ "</w:t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8"/>
                <w:lang w:val="id-ID" w:eastAsia="id-ID"/>
              </w:rPr>
              <w:t xml:space="preserve">f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5" w:leader="underscore"/>
                <w:tab w:val="left" w:pos="1440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8"/>
                <w:lang w:val="id-ID" w:eastAsia="id-ID"/>
              </w:rPr>
              <w:t xml:space="preserve">•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8"/>
                <w:lang w:val="id-ID" w:eastAsia="id-ID"/>
              </w:rPr>
              <w:t xml:space="preserve">. </w:t>
              <w:tab/>
              <w:t xml:space="preserve"> . </w:t>
              <w:tab/>
              <w:t xml:space="preserve"> .</w:t>
            </w:r>
          </w:p>
        </w:tc>
      </w:tr>
      <w:tr>
        <w:trPr>
          <w:trHeight w:val="33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fik 3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ngka Pemilkiran Peneliti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</w:tr>
      <w:tr>
        <w:trPr>
          <w:trHeight w:val="33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3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erasionalisasi Variabel Peneliti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</w:tr>
      <w:tr>
        <w:trPr>
          <w:trHeight w:val="11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alah satu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ektif orangtua yaitu menasehati 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nantiasa datang kepada Tu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segala pergumul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10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arahkan generasi muda untu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sikapnya sendi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96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generasi muda supaya te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 pilihan dengan segala resikony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15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mberikan arahan berupa naseh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jaksana kepada generasi muda untuk selalu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 kepada Tuhan melalui do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sika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127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masilitasi generasi mud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nggungjawabkan pilihannya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aupun kepada sesama manus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</w:tr>
      <w:tr>
        <w:trPr>
          <w:trHeight w:val="95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jawaban responden mengen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pendidikan agama Kriste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si muda dimensi sikap direktif orangtu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  <w:tr>
        <w:trPr>
          <w:trHeight w:val="96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suasana keakraba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generasi muda merasa diperhatik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</w:tr>
      <w:tr>
        <w:trPr>
          <w:trHeight w:val="95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yapa generasi muda dengan ramah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rgaul dengan kelompok teman bermainny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100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pa generasi muda dengan ramah saat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 dengan kelompok teman bermainny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</w:tbl>
    <w:tbl>
      <w:tblPr>
        <w:tblW w:w="9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1597"/>
        <w:gridCol w:w="5640"/>
        <w:gridCol w:w="1744"/>
      </w:tblGrid>
      <w:tr>
        <w:trPr>
          <w:trHeight w:val="135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asukan saat 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nya karena butuh pertimbang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6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garuhi generasi muda untuk selalu bersikap optim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jawaban responden tentang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pendidikan agama bagi Gen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 dimensi sikap interaktif orangtu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6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1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generasi muda untuk bis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is dan saran dari orang la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teladanan tentang cara memberi krit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kritik dengan bijak kepada generasi mu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nolong generasi muda saat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bant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1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nebu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manusia agar dapat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dengan Allah dengan baik dan benar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Yesus Kristus dan Roh Kud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1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ritik generasi muda dengan penu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mana ajaran Yesus Kristus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wujudkan dalam kehidupan sehari-ha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9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jawaban responden tentang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pendidikan agama Kriste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si muda dimensi sikap supportif orangtu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1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tiasa memantau tingkah laku 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reka senantiasa mereka 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hendak Alla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2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89" w:leader="underscore"/>
              </w:tabs>
              <w:spacing w:before="0" w:after="14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yang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eksi sifat generasi muda bila ada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 dengan sikap iman Krist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10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arahan dengan tekun dan telit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generasi muda 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582"/>
        <w:gridCol w:w="5607"/>
        <w:gridCol w:w="1697"/>
      </w:tblGrid>
      <w:tr>
        <w:trPr>
          <w:trHeight w:val="1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tasi konflik dengan 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idak berlarut menjad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makin membes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8"/>
                <w:lang w:val="id-ID" w:eastAsia="id-ID"/>
              </w:rPr>
              <w:t xml:space="preserve">•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1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jarkan generasi mu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alisis suatu persoalan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nya dengan bijaksana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sikap sebagai umat percay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</w:tr>
      <w:tr>
        <w:trPr>
          <w:trHeight w:val="6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jawaban responden tentang sikap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ikap korektif terhadap generasi mu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6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</w:tr>
      <w:tr>
        <w:trPr>
          <w:trHeight w:val="11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ngaja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ifat direktif bagi generasi mud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mereka menentu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anggung jawab dalam kehidupan sehari-har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..... ... i</w:t>
            </w:r>
          </w:p>
        </w:tc>
      </w:tr>
      <w:tr>
        <w:trPr>
          <w:trHeight w:val="11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sikap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tif dengan generasi muda dapat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rlaku sopan terhadap orang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ny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111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sopan dan ramah dalam bertutur kat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si muda sehingga generasi muda akan ber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rhadap orangtua dan sesa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</w:tr>
      <w:tr>
        <w:trPr>
          <w:trHeight w:val="11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ikap suportif maka generasi muda ak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kritik serta saran sehingga mampu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engan orang la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11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ber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ektif dan bijak serta penuh pertimba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generasi muda sehingga 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rhati-hati menghadapi persoal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8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3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jawaban responden 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garuhi sikap dan tindakan generasi mu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■ • --r . i -r—-- J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