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55" w:y="22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520"/>
        <w:ind w:left="1800" w:hanging="0"/>
        <w:rPr/>
        <w:framePr w:w="8603" w:h="11143" w:x="1496" w:y="28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N PUSTAKA DAN KERANGKA BERPIKI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landasan teori untuk mengkaji lebih jauh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pelaksanaan dan pengaruh PAK dalam keluarga terhadap presta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bidang studi Pendidikan Agama Kristen. Selanjutnya dari teo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uncul kerangka berpikir penulis dan sekaligus dijadikan dasar penar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ipotesis penelitian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guraian dan landasan teori pada bab ini adalah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603" w:h="11143" w:x="1496" w:y="2841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3"/>
      <w:bookmarkStart w:id="6" w:name="bookmark5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Keluarga.</w:t>
      </w:r>
      <w:bookmarkEnd w:id="3"/>
      <w:bookmarkEnd w:id="5"/>
      <w:bookmarkEnd w:id="6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300"/>
        <w:rPr/>
        <w:framePr w:w="8603" w:h="11143" w:x="1496" w:y="2841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4_Copy_1_Copy_1"/>
      <w:bookmarkEnd w:id="8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 dalam keluarga.</w:t>
      </w:r>
      <w:bookmarkStart w:id="10" w:name="bookmark4_Copy_2_Copy_1"/>
      <w:bookmarkEnd w:id="7"/>
      <w:bookmarkEnd w:id="10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adalah suatu tindakan yang dilakukan oleh or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atau orang tua dalam keluarga terhadap anak-anak atau seluru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untuk memperoleh tuntunan, didikan, bimbingan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ohani. Berbicara tentang PAK dan pelaksanaannya, apak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gereja,dalam sekolah dan dalam lingkungan keluarga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lebih dahulu kita harus memahami pengertian PAK secara umu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imbulkan penafsiran yang keliru. Beberapa ahl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gertian PAK sebagai berikut: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mengatakan bahwa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ntuk melibatkan semua warga jemaat dalam rangk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03" w:h="11143" w:x="14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tur dan tertib agar semakin sadar akan dosa mereka serta</w:t>
      </w:r>
    </w:p>
    <w:p>
      <w:pPr>
        <w:pStyle w:val="Headerorfooter11"/>
        <w:pBdr/>
        <w:rPr>
          <w:lang w:val="id-ID"/>
        </w:rPr>
        <w:framePr w:w="96" w:h="219" w:x="5617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15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dalam Yesus Kristus yang memerdekakan mereka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mperlengkapi mereka dengan iman, sehingga mereka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yani sesamanya termasuk masyarakat dan Negara serta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secara bertanggung jawab dalam persekutuan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Johanes Calvin mengatakan bahwa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rupakan akal dari orang-orang percaya dan anak-anak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Firman Tuhan di bawah bimbingan Roh Kudus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 oleh gereja,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iri mereka dihasilkan pertumbuhan rohani melalui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pdian diri kepada Allah berupa tindakan-tindakan kasih terhadap</w:t>
      </w:r>
    </w:p>
    <w:p>
      <w:pPr>
        <w:pStyle w:val="Bodytext11"/>
        <w:pBdr/>
        <w:spacing w:lineRule="auto" w:line="225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E.G.Homrighausen mengatakan bahwa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dengan menerima pendidikan itu, segala pelajar, muda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a memasuki persekutuan iman yang hidup dengan Tuhan sendi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dan dalam Dia mereka terhisap pula pada persekutuan</w:t>
      </w:r>
    </w:p>
    <w:p>
      <w:pPr>
        <w:pStyle w:val="Bodytext11"/>
        <w:pBdr/>
        <w:spacing w:lineRule="auto" w:line="225"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di segala waktu dan tempat”?</w:t>
      </w:r>
    </w:p>
    <w:p>
      <w:pPr>
        <w:pStyle w:val="Bodytext11"/>
        <w:pBdr/>
        <w:ind w:left="1460" w:hanging="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dan johanes Calvin, merumuskan arti PAK berdasarkan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manusia atau manusia yang dimerdekakan di dalam Kristus.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gi mereka isi dan inti PAK adalah anugerah Allah yang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secara Cuma-Cuma kepada manusia di dalam Kristus. Sedangkan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I.H. Enklaar, merumuskan arti PAK berdasarkan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llah yang dinyatakan kepada manusia yang berdosa. Untuk itu</w:t>
      </w:r>
    </w:p>
    <w:p>
      <w:pPr>
        <w:pStyle w:val="Bodytext11"/>
        <w:pBdr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ke dalam dunia adalah dalam rangka mengembalikan cit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9839" w:x="1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rusak oleh dosa.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258" w:h="471" w:x="1584" w:y="12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h R. Boehlke, Sejarah Perkembangan Pikiran dan Praktek Pendidikan Agama Kristen</w:t>
      </w:r>
    </w:p>
    <w:p>
      <w:pPr>
        <w:pStyle w:val="Footnote11"/>
        <w:pBdr/>
        <w:ind w:hanging="0"/>
        <w:rPr>
          <w:lang w:val="id-ID"/>
        </w:rPr>
        <w:framePr w:w="8258" w:h="471" w:x="1584" w:y="12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Jakarta: BPK Gunung Mulia, 1991), h. 413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58" w:h="209" w:x="1584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413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258" w:h="225" w:x="1584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 Homrighausen, dkk, Pendidikan Agama Kristen ( Jakarta BPK Gunung Mulia, 1982).</w:t>
      </w:r>
    </w:p>
    <w:p>
      <w:pPr>
        <w:pStyle w:val="Headerorfooter11"/>
        <w:pBdr/>
        <w:rPr>
          <w:lang w:val="id-ID"/>
        </w:rPr>
        <w:framePr w:w="8258" w:h="204" w:x="1584" w:y="13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h.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ge">
                  <wp:posOffset>8018780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75pt;margin-top:631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57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480" w:hanging="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apat tokoh di atas, maka pada prinsipnya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i yang sama bahwa PAK itu merupakan proses untuk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kiran seseorang tentang ajaran Kristen sehingga makin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praktekkan dalam kehidupan sehari-hari.</w:t>
      </w:r>
    </w:p>
    <w:p>
      <w:pPr>
        <w:pStyle w:val="Bodytext11"/>
        <w:pBdr/>
        <w:ind w:left="1480" w:hanging="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penulis berpendapat bahwa PAK dalam keluarga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ya yang dilakukan dalam keluarga untuk membangun kepercayaan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diri anak dengan jalan mengembangkan pengetahuan maupun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gar anak dapat menyatakan imannya dalam kehidupan sehari-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Kepercayaan Kristen yang perlu dikembangkan melalui pengetahuan dan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rupakan penegasan tentang Allah yang diperkenalkan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sebagaimana disaksikan dalam Alkitab. Jadi tugas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njelaskan kabar baik tentang kasih Allah di dalam Yesus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240"/>
        <w:ind w:firstLine="320"/>
        <w:rPr/>
        <w:framePr w:w="8603" w:h="10955" w:x="1568" w:y="2438" w:hSpace="0" w:vSpace="0" w:wrap="notBeside" w:vAnchor="page" w:hAnchor="page" w:hRule="exact"/>
        <w:pBdr/>
      </w:pPr>
      <w:bookmarkStart w:id="11" w:name="bookmark9_Copy_1"/>
      <w:bookmarkStart w:id="12" w:name="bookmark11_Copy_1_Copy_1"/>
      <w:bookmarkStart w:id="13" w:name="bookmark11_Copy_2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AK dalam keluarga.</w:t>
      </w:r>
      <w:bookmarkEnd w:id="11"/>
      <w:bookmarkEnd w:id="12"/>
      <w:bookmarkEnd w:id="13"/>
    </w:p>
    <w:p>
      <w:pPr>
        <w:pStyle w:val="Bodytext11"/>
        <w:pBdr/>
        <w:ind w:left="1480" w:hanging="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rupakan kelompok kecil yang umumnya terdiri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, ibu dan anak. Dimana keluarga melaksanakan tanggungjawabnya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firman Tuhan. Dari kitab Ulangan 6 : 1-7 haruslah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</w:t>
      </w:r>
    </w:p>
    <w:p>
      <w:pPr>
        <w:pStyle w:val="Bodytext11"/>
        <w:pBdr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0955" w:x="156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62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kitab Amsal 1:8“ Hai anakku, dengarkanlah didikan</w:t>
      </w:r>
    </w:p>
    <w:p>
      <w:pPr>
        <w:pStyle w:val="Bodytext11"/>
        <w:pBdr/>
        <w:ind w:firstLine="78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mu, dan jangan menyia-nyiakan nasihat ibumu”.</w:t>
      </w:r>
    </w:p>
    <w:p>
      <w:pPr>
        <w:pStyle w:val="Bodytext11"/>
        <w:pBdr/>
        <w:ind w:left="148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sebagai pendidik dalam keluarga dapat</w:t>
      </w:r>
    </w:p>
    <w:p>
      <w:pPr>
        <w:pStyle w:val="Bodytext11"/>
        <w:pBdr/>
        <w:ind w:firstLine="78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beberapa kitab di bawah i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ind w:left="1480" w:hanging="0"/>
        <w:rPr/>
        <w:framePr w:w="8603" w:h="10975" w:x="1568" w:y="244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 6 “ Didiklah orang muda menurut jalan yang patut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jalan itu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ind w:left="1480" w:hanging="0"/>
        <w:rPr/>
        <w:framePr w:w="8603" w:h="10975" w:x="1568" w:y="244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9: 17 “ Didiklah anakmu, maka ia akan memberikan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, dan mendatangkan sukacita kepadamu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ind w:left="1480" w:hanging="0"/>
        <w:rPr/>
        <w:framePr w:w="8603" w:h="10975" w:x="1568" w:y="244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 7, 11: 19 “ Haruslah engkau mengajarkannya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, dan membicarakannya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 dalam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, dan apabila engkau bangun;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lanjut umurmu di tanah yang dijanjikan Tuhan kapada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mu untuk memberikannya kepada mereka dan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runan mereka, suatu negri yang berlimpah-limpah susu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duny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ind w:left="1480" w:hanging="0"/>
        <w:rPr/>
        <w:framePr w:w="8603" w:h="10975" w:x="1568" w:y="244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 6 “ Tetapi barang siapa menyesatkan salah satu dari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ini yang percaya kepada-Ku, lebih baik baginya</w:t>
      </w:r>
    </w:p>
    <w:p>
      <w:pPr>
        <w:pStyle w:val="Bodytext11"/>
        <w:pBdr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buah batu kilangan di ikatkan pada lehernya lalu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03" w:h="10975" w:x="15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laut 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48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20" w:hanging="0"/>
        <w:rPr/>
        <w:framePr w:w="8603" w:h="11483" w:x="1580" w:y="241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otius 3: 4-5 “ Seorang kepala keluarga yang baik, disegani</w:t>
      </w:r>
    </w:p>
    <w:p>
      <w:pPr>
        <w:pStyle w:val="Bodytext11"/>
        <w:pBdr/>
        <w:ind w:left="184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ormati oleh anak-anaknya. Jika seorang tidak tahu</w:t>
      </w:r>
    </w:p>
    <w:p>
      <w:pPr>
        <w:pStyle w:val="Bodytext11"/>
        <w:pBdr/>
        <w:ind w:left="184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keluarganya sendiri, bagaimanakah ia dapat mengurus</w:t>
      </w:r>
    </w:p>
    <w:p>
      <w:pPr>
        <w:pStyle w:val="Bodytext11"/>
        <w:pBdr/>
        <w:ind w:left="184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lah? ”.</w:t>
      </w:r>
    </w:p>
    <w:p>
      <w:pPr>
        <w:pStyle w:val="Bodytext11"/>
        <w:pBdr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sar-dasar Alkitabiah di atas sangat jelas bahwa orang tua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beri tanggung jawab yang begitu berat, namun kalau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h dari segi iman kristen adalah tugas mulia. Sebab kehadiran anak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anugerah dari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40"/>
        <w:ind w:firstLine="300"/>
        <w:rPr/>
        <w:framePr w:w="8603" w:h="11483" w:x="1580" w:y="2413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19_Copy_1"/>
      <w:bookmarkStart w:id="23" w:name="bookmark20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 dalam Keluarga.</w:t>
      </w:r>
      <w:bookmarkEnd w:id="20"/>
      <w:bookmarkEnd w:id="22"/>
      <w:bookmarkEnd w:id="23"/>
    </w:p>
    <w:p>
      <w:pPr>
        <w:pStyle w:val="Bodytext11"/>
        <w:pBdr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alam keluarga adalah untuk membentuk karakter bagi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aik dari segi iman, sikap, mental, psikis dan ilmu pengetahuan.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K dalam keluarga sangat berperan dalam mengarahkan,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 dan mendidik anak-anak ke jalan yang lebih baik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tetap merasakan PAK dalam kehidupannya.</w:t>
      </w:r>
    </w:p>
    <w:p>
      <w:pPr>
        <w:pStyle w:val="Bodytext11"/>
        <w:pBdr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dalam PAK adalah tujuan yang hendak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Untuk memenuhi hal tersebut di atas, maka perlu bertolak dari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Yesus Kritus sendiri untuk menjadikan semua bangsa menjadi murid-</w:t>
      </w:r>
    </w:p>
    <w:p>
      <w:pPr>
        <w:pStyle w:val="Bodytext11"/>
        <w:pBdr/>
        <w:ind w:firstLine="70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enjadi murid-Ku dan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 kudus, dan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</w:t>
      </w:r>
    </w:p>
    <w:p>
      <w:pPr>
        <w:pStyle w:val="Bodytext11"/>
        <w:pBdr/>
        <w:spacing w:lineRule="auto" w:line="225" w:before="0" w:after="0"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ampai akhir zaman”</w:t>
      </w:r>
    </w:p>
    <w:p>
      <w:pPr>
        <w:pStyle w:val="Bodytext11"/>
        <w:pBdr/>
        <w:spacing w:lineRule="auto" w:line="225" w:before="0" w:after="0"/>
        <w:ind w:left="1420" w:hanging="0"/>
        <w:rPr>
          <w:lang w:val="id-ID"/>
        </w:rPr>
        <w:framePr w:w="8603" w:h="11483" w:x="158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8: 19,20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843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0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manat tersebut di atas ialah perintah untuk mendidik dan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ebab itu pelaksanaan PAK dalam berbagai lingkup, termasuk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penting mendapat perhatian yang serius dari setiap orang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engan kata lain, seharusnya tidak seorang pun dari umat kristen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alaikan hal tersebut.</w:t>
      </w:r>
    </w:p>
    <w:p>
      <w:pPr>
        <w:pStyle w:val="Bodytext11"/>
        <w:pBdr/>
        <w:ind w:left="150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tujuan PAK adalah memenuhi amanat tersebut di atas,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awa setiap orang untuk menjadi pengikut Kritus. Mengikut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arti mengakui Dia sebagai Guru, Tuhan dan juruselamat. Dalam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tiap orang yang terlibat dalam pelaksanaan PAK diharapkan mampu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dalam hidup dan tingkah lakunya. Di sini sangat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tingkan pertobatan sebagai suatu realisasi dari hidup mengikut Kristus.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tujuan Pendidikan Agama Kristen tersebut kedengarannya cukup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namun bila ditelusuri akan mencakup seluruh isi Alkitab, bahkan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pada itu menyangkut seluruh aspek orang kristen. Sebab itu tujuan</w:t>
      </w:r>
    </w:p>
    <w:p>
      <w:pPr>
        <w:pStyle w:val="Bodytext11"/>
        <w:pBdr/>
        <w:ind w:firstLine="72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pat diarahkan pada tiga pokok penting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0"/>
        <w:ind w:firstLine="720"/>
        <w:rPr/>
        <w:framePr w:w="8603" w:h="9912" w:x="1580" w:y="271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kristen mengimani kebenaran azasi ajaran kristen d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 dalam iman tersebut, serta mengakuai bahw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 dasar dalam Alkitb akan dapat memberi petunjuk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ecahan masalah-masalah kesusilaan, sosial dan politik di dun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spacing w:lineRule="auto" w:line="225" w:before="0" w:after="0"/>
        <w:ind w:firstLine="720"/>
        <w:jc w:val="both"/>
        <w:rPr/>
        <w:framePr w:w="8603" w:h="9912" w:x="1580" w:y="271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kristen mengetahui peristiwa-peristiwa yang terdapat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603" w:h="9912" w:x="158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an pengajaran-pengajaran yang diberitakan oleh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945" w:y="1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70" w:x="6191" w:y="106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7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540" w:h="854" w:x="1630" w:y="323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kristen dapat hidup sebagai seorang kristen yang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40" w:h="854" w:x="16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bertanggung jawab terhadap Tuhannya, terutana dalam hal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540" w:h="854" w:x="16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ersaksi, bersekutu dan melayani sebagai tugas panggilan mul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878" w:h="276" w:x="1630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E.G. Homrighousen yang merumuskan tujuan PAK</w:t>
      </w:r>
    </w:p>
    <w:p>
      <w:pPr>
        <w:pStyle w:val="Bodytext11"/>
        <w:pBdr/>
        <w:ind w:left="1120" w:hanging="0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engenal Allah sebagai pencipta dan pemelihara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ruh alam ini, dan Yesus Kristus sebagai penebus, pemimpin d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mereka. Dan supaya mereka mengerti akan kedudukannya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nya sebagai anggota gereja dan turut mengasihi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insaf akan dosanya dan selalu bertobat pula, memint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 dan pembaharuan hidup kepada Tuhan. Supaya mereka belajar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enai berita Alkitab, turut mengambil bahagian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 dan melayani Tuhan dalam segala lapangan hidup” ?</w:t>
      </w:r>
    </w:p>
    <w:p>
      <w:pPr>
        <w:pStyle w:val="Bodytext11"/>
        <w:pBdr/>
        <w:ind w:left="1440" w:hanging="0"/>
        <w:jc w:val="both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alah yang diuraikan dalam pengajaran PAK tersebut tidak</w:t>
      </w:r>
    </w:p>
    <w:p>
      <w:pPr>
        <w:pStyle w:val="Bodytext11"/>
        <w:pBdr/>
        <w:ind w:firstLine="740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ujuan pendidikan Nasional, terutama bila dihubungkan dengan</w:t>
      </w:r>
    </w:p>
    <w:p>
      <w:pPr>
        <w:pStyle w:val="Bodytext11"/>
        <w:pBdr/>
        <w:ind w:firstLine="740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auan pendidikan Nasional dalam bidang agama seperti yang disampaikan</w:t>
      </w:r>
    </w:p>
    <w:p>
      <w:pPr>
        <w:pStyle w:val="Bodytext11"/>
        <w:pBdr/>
        <w:ind w:firstLine="740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konsultasi pendidikan pada tanggal 7-10 pebruari 1984 di Wis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40" w:h="5425" w:x="1630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 Sukabumi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0" w:h="1660" w:x="163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tujuan meningkatkan keyakinan dan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540" w:h="1660" w:x="163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agama, sehingga ketaqwaan kepada Tuhan Yang Mah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0" w:h="1660" w:x="163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dan perwujudan budi pekerti yang luhur dapat ditingkatkan secar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0" w:h="1660" w:x="163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. Menurut pemahaman kristen dalam pendidikan Agama,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540" w:h="1660" w:x="163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juga ketaatan dan kesetiaan kepada Tuhan Allah dan Firman-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0" w:h="1660" w:x="163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dinyatakan melalu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720"/>
        <w:rPr>
          <w:lang w:val="id-ID"/>
        </w:rPr>
        <w:framePr w:w="8383" w:h="429" w:x="1630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,G, Homrighousen. dkk, Pendidikan Agama Kristen ( Jakarta: BPK Gunung MuJ ia, 1993),</w:t>
      </w:r>
    </w:p>
    <w:p>
      <w:pPr>
        <w:pStyle w:val="Footnote11"/>
        <w:pBdr/>
        <w:ind w:hanging="0"/>
        <w:rPr>
          <w:lang w:val="id-ID"/>
        </w:rPr>
        <w:framePr w:w="8383" w:h="429" w:x="1630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0</w:t>
      </w:r>
    </w:p>
    <w:p>
      <w:pPr>
        <w:pStyle w:val="Footnote11"/>
        <w:pBdr/>
        <w:ind w:firstLine="720"/>
        <w:rPr>
          <w:lang w:val="id-ID"/>
        </w:rPr>
        <w:framePr w:w="8383" w:h="199" w:x="1630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 138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383" w:h="246" w:x="1630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mbinaan dan Pendidikan DGI, Partisipasi Dalam Usaha Untuk membangun</w:t>
      </w:r>
    </w:p>
    <w:p>
      <w:pPr>
        <w:pStyle w:val="Footnote11"/>
        <w:pBdr/>
        <w:ind w:hanging="0"/>
        <w:rPr>
          <w:lang w:val="id-ID"/>
        </w:rPr>
        <w:framePr w:w="5917" w:h="219" w:x="1641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 Depan Bangsa dan Negara ( Jakarta: BPK Gunung Mulia, 1984 ), h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8385</wp:posOffset>
                </wp:positionH>
                <wp:positionV relativeFrom="page">
                  <wp:posOffset>834771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5pt;margin-top:657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35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80" w:hanging="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raian di atas, dapatlah diambil sebuah kesimpulan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auan PAK dalam keluarga adalah untuk menyampaikan dan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abar keselamatan yang diperoleh dalam Yesus Kristus dan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luruh umat manusia di segala tempat dan sepanjang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agar semua anggota keluarga dapat semakin dewasa dalam iman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mati makna penyelamatan dari Allah sebagai tanda pemulihan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i dunia ini.</w:t>
      </w:r>
    </w:p>
    <w:p>
      <w:pPr>
        <w:pStyle w:val="Heading111"/>
        <w:pBdr/>
        <w:spacing w:before="0" w:after="240"/>
        <w:ind w:firstLine="400"/>
        <w:jc w:val="both"/>
        <w:rPr/>
        <w:framePr w:w="8540" w:h="11321" w:x="1630" w:y="2238" w:hSpace="0" w:vSpace="0" w:wrap="notBeside" w:vAnchor="page" w:hAnchor="page" w:hRule="exact"/>
        <w:pBdr/>
      </w:pPr>
      <w:bookmarkStart w:id="27" w:name="bookmark27_Copy_1"/>
      <w:bookmarkStart w:id="28" w:name="bookmark26_Copy_1"/>
      <w:bookmarkStart w:id="29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 Pentingnya PAK dalam Keluarga.</w:t>
      </w:r>
      <w:bookmarkEnd w:id="27"/>
      <w:bookmarkEnd w:id="28"/>
      <w:bookmarkEnd w:id="29"/>
    </w:p>
    <w:p>
      <w:pPr>
        <w:pStyle w:val="Bodytext11"/>
        <w:pBdr/>
        <w:ind w:left="1480" w:hanging="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tujuan PAK harus menjadi landasan isi pengajaran kepada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baik PAK dalam keluarga, PAK di Gereja, PAK di sekolah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mana-mana.</w:t>
      </w:r>
    </w:p>
    <w:p>
      <w:pPr>
        <w:pStyle w:val="Bodytext11"/>
        <w:pBdr/>
        <w:ind w:left="1480" w:hanging="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lisan ini menfokuskan uraian disekitar pelaksanaan PAK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ka sebaiknya harus dipahami lebih dahulu apa itu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ada umumnya orang berpendapat bahwa keluarga adalah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atau unit yang terkecil dalam masyarakat dan itu berarti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tak terpisahkan dari masyarakat. Jadi dapat dikatakan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npa keluarga, maka masyarakat tidak mungkin ada. Hal senada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kan oleh E.G. Homrighausen dan LH. Enklaar.</w:t>
      </w:r>
    </w:p>
    <w:p>
      <w:pPr>
        <w:pStyle w:val="Bodytext11"/>
        <w:pBdr/>
        <w:ind w:firstLine="72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keluarga kukuh dan sehat, masyarakat umum pun turut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540" w:h="11321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kuh dan sehat pula. Keluarga itu suatu persekutu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04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yang saling terikat oleh ikatan darah dan</w:t>
      </w:r>
    </w:p>
    <w:p>
      <w:pPr>
        <w:pStyle w:val="Bodytext11"/>
        <w:pBdr/>
        <w:spacing w:lineRule="auto" w:line="228"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sosial yang paling ra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, maka muncul pertayaan kapankah timbulnya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? Menurut sejarah sukar ditentukan. Tetapi dapat diambil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bahwa keluarga sudah ada sejak permulaan sejarah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/manusia. Ikatan keluarga penekanannya dapat dititik beratkan pada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. Kedua penekanan ini mengarah pada dua segi yaitu titik berat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awinan dan titik berat pada kekerabatan. Kedua kekerabatan ini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hubungan sosial, sebab itu untuk mendapatkan rumusan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, maka alternatif yang sangat tepat adalah melihat dari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sosial. Berdasarkan tinjauan sosial itu, H. Abu Ahmadi merumuskan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luarga demikian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lompok sosial kecil yang umumnya terdiri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, ibu dan anak. Hubungan antara keluarga dijiwai ole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keluargaan dan rasa tanggung jawab. Fungsi keluarga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elihara, merawat dan melindungi anak dalam rangka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nya agar mereka mampu mengendalikan diri dan berjiwa</w:t>
      </w:r>
    </w:p>
    <w:p>
      <w:pPr>
        <w:pStyle w:val="Bodytext11"/>
        <w:pBdr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360" w:hanging="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yataan seperti di atas, maka keluarga adalah lingkungan yang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memperoleh didikan dan bimbingan di saat lahir.</w:t>
      </w:r>
    </w:p>
    <w:p>
      <w:pPr>
        <w:pStyle w:val="Bodytext11"/>
        <w:pBdr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 karena kehadiran, keterlibatan anak sehari-hari terbanya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40" w:h="9960" w:x="163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ada di tengah-tengah lingkungan keluarga. Dengan demikian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6739" w:h="246" w:x="2248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dkk, Pendidikan Agama Kristen, op-cit, h. 144.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jc w:val="both"/>
        <w:rPr>
          <w:lang w:val="id-ID"/>
        </w:rPr>
        <w:framePr w:w="6739" w:h="236" w:x="2248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Abu Ahmadi, Sosiologi Pendidikan ( Surabaya : PT. Bina Ilmu. 1982 ), h. 1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1710</wp:posOffset>
                </wp:positionH>
                <wp:positionV relativeFrom="page">
                  <wp:posOffset>8400415</wp:posOffset>
                </wp:positionV>
                <wp:extent cx="18389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3pt;margin-top:661.4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922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usat yang selalu menyediakan segala kebutuhan-kebutuha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lindungan, sandang pangan, kasih sayang dan sebagainy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arusan keluarga sebagai pusat pendidikan bagi anak-anak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n oleh Ali Sayfullah berikut di bawah ini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cinta kasih antara orang tua dan anak tidak dapat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an dibandingkan dengan hubungan cinta kasih antara lembag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ana pun. Bahwa hubungan kesetiaan antara orang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 tidak dapat diganti oleh lembaga pendidikan dan lembag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ana pun, kecuali pada susunan masyarakat yang tida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hak, kewajiban keluarga sebagai lembaga sosial atau</w:t>
      </w:r>
    </w:p>
    <w:p>
      <w:pPr>
        <w:pStyle w:val="Bodytext11"/>
        <w:pBdr/>
        <w:spacing w:lineRule="auto" w:line="228" w:before="0" w:after="260"/>
        <w:ind w:left="1360" w:hanging="0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luarga berperan menanamkam dasar-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oral dan etika yang tidak diberikan melalui ceramah ataupun kulia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angsung dengan keteladanan orang tua yang bersifat konkrit. 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keluarga pun memberikan dasar pendidikan sosial misal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-menolong dan sebagainya. Keluarga adalah tempat yang pali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untuk peletakan dasar bagi pendidikan keagamaan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ertian, pemahaman dan tugas keluar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gambarkan di atas, walaupun dipahami dari sudu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umum, namun sebenarnya tidak berbeda dengan paham kriste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dan tugas keluarga. Pemahaman kristen tentang arti dan tuga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ntu tidak terlepas dari kesaksian Alkitab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beberapa bagian dari Alkitab, ternyata bahw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25" w:h="11138" w:x="163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empati posisi yang sangat strategis yang dipakai oleh Tuh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216" w:h="267" w:x="227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i Sayfullah, Pendidikan dan Pengajaran, ( Surabaya: Usaha Nasional, 1982 ), h. 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9965</wp:posOffset>
                </wp:positionH>
                <wp:positionV relativeFrom="page">
                  <wp:posOffset>8623300</wp:posOffset>
                </wp:positionV>
                <wp:extent cx="18554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5pt;margin-top:67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14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uran berkat dan memperkenalkan keselamatan bagi anak. Kalau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luarga dan anak merupakan berkat Tuhan, sehingga anak-anak,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anggota keluarga lainnya memperoleh berkat rohani di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dipimpin oleh Roh Tuhan. Dengan demikian keluarga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persekutuan antara anak-anak dengan orang tua dan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-anggota lainnya yang sanggup menciptakan suasana kristen</w:t>
      </w:r>
    </w:p>
    <w:p>
      <w:pPr>
        <w:pStyle w:val="Bodytext11"/>
        <w:pBdr/>
        <w:ind w:firstLine="64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ingkungan mereka sendiri.</w:t>
      </w:r>
    </w:p>
    <w:p>
      <w:pPr>
        <w:pStyle w:val="Bodytext11"/>
        <w:pBdr/>
        <w:ind w:left="1400" w:hanging="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dan anak merupakan berkat Allah, maka yang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ndidikan dan segala kebutuhan anak termasuk anak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adalah orang tua sendiri. Hal ini sesuai dengan pernyataan yang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E.G. Homrighausen sebagai berikut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arang mereka telah terhisap dalam keluarga kristen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yang baru itu akan bertanggung jawab sepenuhnya ata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segala kebutuhan mereka secara kriste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band. Kej.</w:t>
      </w:r>
    </w:p>
    <w:p>
      <w:pPr>
        <w:pStyle w:val="Bodytext11"/>
        <w:pBdr/>
        <w:ind w:left="1400" w:hanging="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7).</w:t>
      </w:r>
    </w:p>
    <w:p>
      <w:pPr>
        <w:pStyle w:val="Bodytext11"/>
        <w:pBdr/>
        <w:ind w:left="1400" w:hanging="0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bahwa Tuhan yang berkenan dan memberi keharusan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( orang tua ) untuk mendidik anak-anak, maka sebaiknya kita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pada peranan bapa-bapa leluhur yaitu Abraham, Ishak dan Yakub.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ini mempunyai pengaruh besar terhadap hidup segala keturunan</w:t>
      </w:r>
    </w:p>
    <w:p>
      <w:pPr>
        <w:pStyle w:val="Bodytext11"/>
        <w:pBdr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keluarganya. Yakub misalnya, walaupun ia meninggalkan rum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20" w:h="10342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, tetapi justru dalam pengasingannya senantiasa mengingat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5960" w:h="219" w:x="2274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dkk, Pendidikan Agama Kristen, op-cit, h. 1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8535</wp:posOffset>
                </wp:positionH>
                <wp:positionV relativeFrom="page">
                  <wp:posOffset>8626475</wp:posOffset>
                </wp:positionV>
                <wp:extent cx="18586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05pt;margin-top:679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25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an masih tetap mengatur tingkah lakunya menurut adat dan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rumah tangganya.</w:t>
      </w:r>
    </w:p>
    <w:p>
      <w:pPr>
        <w:pStyle w:val="Bodytext11"/>
        <w:pBdr/>
        <w:ind w:left="1360" w:hanging="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ankan Yakub ternyata tetap mempengaruhi hidup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. Meskipun Yusuf berpisah dari keluarganya karena ulah saudara-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semasih ia masih sangat muda, namun ia tidak pernah melupakan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an segala pendidikannya pada umur mudanya. Apa yang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dalam batinnya melalui pendidikan dalam keluarga ayahnya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Yakub ), tetap berpengaruh dan berkuasa dalam jiwanya, baik ketika ia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budak di mesir, baik tatkala ketika ia meringkuk dalam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, maupun sesudah ia dinaikkan menjadi raja muda. Pendidikan yang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pelihara dalam hati sanubari Yusuf itu sebagaimana yang di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kakan oleh E.G. Homrighausen bahwa: “Yusuf menyimpan pelajaran-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 dalam hatinya kemana saja ia pergi, biar dalam pengasingan</w:t>
      </w:r>
    </w:p>
    <w:p>
      <w:pPr>
        <w:pStyle w:val="Bodytext11"/>
        <w:pBdr/>
        <w:ind w:firstLine="620"/>
        <w:jc w:val="both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, sehingga pengetahuan akan janji-janji Tuhan itu tetap terpelihara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Israe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360" w:hanging="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contoh di atas, musa pun terikat keras oleh pendidikan yang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 dalam keluarganya. Walaupun kemudian ia dididik dalam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Firaun dan mempelajari segala ilmu pengetahuan orang Mesir, namun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ia terlepas dari adat dan kepercayaan orang Israel yang diajarkan</w:t>
      </w:r>
    </w:p>
    <w:p>
      <w:pPr>
        <w:pStyle w:val="Bodytext11"/>
        <w:pBdr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nya selagi ia masih dipangkuan ibunya itu. di kemudian hari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20" w:h="11007" w:x="164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ilih dan ditetapkan oleh Tuhan sebagai pemimpin sekaligus sebagai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807" w:h="241" w:x="2258" w:y="13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877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gi bangsa Israel. Dengan dasar itulah, maka Musa memberi aman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Israel untuk mendahulukan kepentingan pendidikan anak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Amanat tersebut sebagaimana yang digambarkan dalam kitab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sebagai berikut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sebagai tanda pada tanganmu dan harus itu menjad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 dan haruslah engkau melukiskannya pada ti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mu dan pintu gerbangmu” ( Ulangan. 6: 6-9 )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ersebut di atas begitu tegas menuntut orang tua yang har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utama mengisi kekosongan anak tentang kasih Allah yang nyat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rta tindakan-Nya kepada dunia ini. Pelaksanaan pendidikan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dalam keluarga harus dilaksanakan tanpa dibatasi oleh ruang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mpat, kapan di mana saja. Tidak ada tempat yang tidak layak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berlakukan PAK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kitab Perjanjian Baru ternyata Tuhan Yes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beri perlakuan khusus dan istimewa kepada anak-anak. 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anak-anak itu dengan penuh kasih sayang dan membiarkan anak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tang kepada-Nya. Bahkan Ia sendiri melarang orang-orang dewas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lang-halangi anak-anak itu datang kepada-Nya. Apa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terhadap anak-anak ini sebenarnya mempunyai dua tuju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20" w:h="11462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ri contoh kepada orang dewasa atau orang tua supa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77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eksistensi anak selaku pribadi dan kepada mereka juga harus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uruselamat. Kemudian tindakan Yesus tersebut sekaligus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njangi perlakuan orang dewasa atau orang tua terhadap anak-anak.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saat itu mereka tidak menyadari bahwa anak-anak pun sudah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enal siapa Juruselamatnya. Tindakan dan perlakuan khusus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stimewa Tuhan Yesus kepada anak-anak sebagaimana yang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kitab Injil: “Biarkanlah anak-anak itu datang kepada-Ku,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halang-halangi mereka, sebab orang-orang seperti itulah yang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rajaan Allah” (Markus.IO: 14b ).</w:t>
      </w:r>
    </w:p>
    <w:p>
      <w:pPr>
        <w:pStyle w:val="Bodytext11"/>
        <w:pBdr/>
        <w:ind w:left="1320" w:hanging="0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erhatian Rasul Paulus terhadap pendidikan dalam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mpir sama dengan cara atau metode yang ditempuh oleh Musa.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usa memberi amanat kepada para orang tua untuk mendidik anak-anak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ka Rasul Paulus pun demikian. Hanya yang membedakan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ua tokoh itu ( Musa dan Rasul Paulus ) hanyalah penekanan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raktis. Musa misalnya tidak terlalu menekankan aspek emosional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hap-tahap perkembangan anak, tetapi justru Rasul Paulus menekankan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lam rangka mendidik anak. Adapun amanat Rasul Paulus kepada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mana digambarkan dalam surat Efesus: “Dan kamu bapa-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janganlah bangkitkan amarah dalam hati anak-anakmu, tetapi didiklah</w:t>
      </w:r>
    </w:p>
    <w:p>
      <w:pPr>
        <w:pStyle w:val="Bodytext11"/>
        <w:pBdr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ihat Tuhan” (Ef. 6: 4 )</w:t>
      </w:r>
    </w:p>
    <w:p>
      <w:pPr>
        <w:pStyle w:val="Bodytext11"/>
        <w:pBdr/>
        <w:ind w:left="1320" w:hanging="0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ayat di atas, memberi suatu ketegasan kepada para orang tu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20" w:h="11688" w:x="164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didik dan membimbing anak sesuai dengan keberada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759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ereka, maksudnya orang tua harus memahami bahwa yang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anak-anak bukan hanya sekedar asal materi itu cukup, tetapi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 bagaimana kehadiran, kemesraan, dan kasih sayang, kehangatan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yang diciptakan dalam keluarga, sehingga memungkinkan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erima dan melakukan didikan dari orang tua itu. Dengan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tu, anak merasa bahwa apa yang dilakukan dan diperankan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adalah untuk kepentingan dan kebaikan mereka sendiri. Alex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mengatakan bahwa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anak-anak maupun orang dewasa pada hakekatnya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ntuk diterima sebagaimana adanya, dirinya, fisikny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ribadinya secara keseluruhan dalam keluarga mereka. Mereka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ahwa orang tua dapat menerima mereka termasuk di antaranya</w:t>
      </w:r>
    </w:p>
    <w:p>
      <w:pPr>
        <w:pStyle w:val="Bodytext11"/>
        <w:pBdr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kelemahan dan kekurangan mereka 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ciptakan makhluknya sedemikian rupa, sehingga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upakan hukum alam, bahwa anak-anak membutuhkan dan selalu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bakan cinta kasih dari orang tua. Kebutuhan emosi seorang anak akan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ayang, sama besarnya dengan kebutuhan fisik akan makanan. Lee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W, dalam buku Anak-Anakku, Sahabatku Yang Terbaik, terjamahan</w:t>
      </w:r>
    </w:p>
    <w:p>
      <w:pPr>
        <w:pStyle w:val="Bodytext11"/>
        <w:pBdr/>
        <w:ind w:firstLine="54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K. Tioso, mengatakan bahwa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mengadakan suatu hubungan dengan seorang an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ur enam tahun misalnya, maka ia harus mengakui haknya,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8520" w:h="10043" w:x="164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berwujud seorang anak yang berumur enam tahun. Bila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148" w:h="225" w:x="1439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!ex Sobur» Pembinaan Anak Dalam Keluarga, ( Jakarta: BPK Gunung Mulia, 1988 ), h.</w:t>
      </w:r>
    </w:p>
    <w:p>
      <w:pPr>
        <w:pStyle w:val="Headerorfooter11"/>
        <w:pBdr/>
        <w:rPr>
          <w:lang w:val="id-ID"/>
        </w:rPr>
        <w:framePr w:w="8148" w:h="199" w:x="1439" w:y="14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3290</wp:posOffset>
                </wp:positionH>
                <wp:positionV relativeFrom="page">
                  <wp:posOffset>8676640</wp:posOffset>
                </wp:positionV>
                <wp:extent cx="18459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7pt;margin-top:683.2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1" w:x="9890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cabut hak itu, maka ia laksana menghadapi seor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ehingga tidak terjadi hubungan yang komunikatif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PAK dalam keluarga perlu membutuh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cinta kasih. Sebab cinta ibarat fundamen secara keseluruhan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urahan kasih, pendidikan atau PAK yang ideal tidak mungkin bis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Selanjutnya pendidikan atau PAK tanpa cinta akan menjad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 dan bahkan tidak menarik. Dalam hal ini Rasul Paulus sangat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n mengutamakan kasih dalam segala sesuatu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ia menguasai berbagai bahasa, menguasai berbaga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miliki iman, memberikan segala sesuatu kepada or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memiliki pengharapan, tetapi jika tidak mempunyai kasih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sia-sia adanya” ( band. I Kor. 13 )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untuk mengungkapkan kasih terhadap anak. Menurut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t penulis, ialah dengan mengungkapkan rasa cinta secara terbuka d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ang kepada anak. Bila orang tua secara terbuka telah menanam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asih dan cintanya kepada sang anak, lalu mengajarkan mereka untu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sihi pada semua orang, maka ia telah memberikan kepada merek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pertama dan terpenting. Kemudian cara lain untuk mendidi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paya dapat menghormati orang tuanya ialah dengan memberi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mereka untuk melihat, bahwa kedua orang tuanya jug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erikan perhatian yang penuh kasih, dengan demikian si anak pu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20" w:h="10724" w:x="164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mengidentifikasi yang dilihatnya.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7964" w:h="241" w:x="2188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e Mark W, Anak- Anakku, Sahabatku Yang Terbaik ( Jakarta BPK Gunung Mulia. 1982</w:t>
      </w:r>
    </w:p>
    <w:p>
      <w:pPr>
        <w:pStyle w:val="Footnote11"/>
        <w:pBdr/>
        <w:ind w:hanging="200"/>
        <w:rPr>
          <w:lang w:val="id-ID"/>
        </w:rPr>
        <w:framePr w:w="339" w:h="219" w:x="1444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, h.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3290</wp:posOffset>
                </wp:positionH>
                <wp:positionV relativeFrom="page">
                  <wp:posOffset>8480425</wp:posOffset>
                </wp:positionV>
                <wp:extent cx="188214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7pt;margin-top:667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64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ihat kemudian diidentifikasi itu adalah sesuatu yang benar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ta anak, sehingga baginya, kriteria untuk melakukan dan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segala sesuatu tergantung dari yang ditampilkan oleh orang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Dan yang dipraktekkan itu dapat mempengaruhi dirinya sekaligus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irinya selaku pribadi. James W. Fowler, mengatakan 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disebut kepercayaan mitis harafiah, dimana anak hanya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cayai sesuatu jika menggunakan simbol secara konkri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arti harafiahnya, sehingga anak dapat menangkap dan</w:t>
      </w:r>
    </w:p>
    <w:p>
      <w:pPr>
        <w:pStyle w:val="Bodytext11"/>
        <w:pBdr/>
        <w:spacing w:lineRule="auto" w:line="228" w:before="0" w:after="540"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enurut arti kata harafi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alam keluarga perlu bercermin dari beberapa teori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kemukakan di atas, baik teori yang dikemukakan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hli pendidikan maupun amanat yang dikemukakan melalui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. Alkitab ( Perjanjian Lama dan Perjanjian Baru ), begitu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mberi petunjuk praktis bagaimana mendidik dan membimbing anak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baik dari segi isi, metode, waktu dan tempat pelaksanaan</w:t>
      </w:r>
    </w:p>
    <w:p>
      <w:pPr>
        <w:pStyle w:val="Bodytext11"/>
        <w:pBdr/>
        <w:ind w:firstLine="74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ind w:left="1480" w:hanging="0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ika orang tua mengharapkan anaknya berhasil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, setia dan takut kepada Tuhan, aktif dalam kegiat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rajin membaca Alkitab, dapat berdoa, mengasihi orang lain,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, mentaati segala aturan dan sebagainya, ma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35" w:h="10578" w:x="158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orang tua harus lebih dahulu menunjukkan dan mempraktekk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635" w:h="220" w:x="1585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W. Fowler, Teori Perkembangan Kepercayaan ( Yokyakara: Kanisius, 1995 ), h.</w:t>
      </w:r>
    </w:p>
    <w:p>
      <w:pPr>
        <w:pStyle w:val="Headerorfooter11"/>
        <w:pBdr/>
        <w:rPr>
          <w:lang w:val="id-ID"/>
        </w:rPr>
        <w:framePr w:w="8635" w:h="204" w:x="1585" w:y="14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0285</wp:posOffset>
                </wp:positionH>
                <wp:positionV relativeFrom="page">
                  <wp:posOffset>8676640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55pt;margin-top:683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79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harapkan itu. karena itu kesetiaan, komonukasi yang baik, kasi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kuen terhadap segala aturan memungkinkan anak dapat me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dalam keluarga. Jadi yang diutamakan ad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dapat ditiru dan dicontohi oleh anak. Sifat keteladanan i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raktekkan oleh Tuhan Yesus terhadap para pengikut-Nya terut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fat keteladanan yang diwujudkan Tuhan Yesus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itu dapat ditemui dalam peristiwa pembasuhan kaki p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Ketika Yesus mulai membasuh kaki mereka “ Lalu menyeka-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in yang terikat pada pinggang-Nya” ( Yoh. 13: 5b ). Sement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rbuatan Yesus, Petrus masih menentukan sikap. Konsep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ara murid, tidak patut membiarkan seorang rabi ( guru 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Nya. Justru sebaliknya yang benar, yaitu para murid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basuh kaki guru mereka, akhirnya makna tindakan Yesus i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emakin nyata. Lalu Yesus berkata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kah kamu apa yang telah Kuperbuat kepadamu? Jadi jikala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basuh kakimu, Aku yang adalah Tuhan dan gurumu, mak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un wajib saling membasuh kakimu. Sebab Aku tel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kepada kamu, supaya kamu juga perbuat sama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635" w:h="9593" w:x="15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Kuperbuat kepadamu”. ( Yoh. 13: 12b, 14 dan 15 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1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pBdr/>
        <w:spacing w:before="0" w:after="240"/>
        <w:ind w:firstLine="400"/>
        <w:rPr/>
        <w:framePr w:w="8593" w:h="10080" w:x="1539" w:y="2275" w:hSpace="0" w:vSpace="0" w:wrap="notBeside" w:vAnchor="page" w:hAnchor="page" w:hRule="exact"/>
        <w:pBdr/>
      </w:pPr>
      <w:bookmarkStart w:id="30" w:name="bookmark30_Copy_1"/>
      <w:bookmarkStart w:id="31" w:name="bookmark28_Copy_1"/>
      <w:bookmarkStart w:id="32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 Metode Pelaksanaan PAK dalam Keluarga.</w:t>
      </w:r>
      <w:bookmarkEnd w:id="30"/>
      <w:bookmarkEnd w:id="31"/>
      <w:bookmarkEnd w:id="32"/>
    </w:p>
    <w:p>
      <w:pPr>
        <w:pStyle w:val="Bodytext11"/>
        <w:pBdr/>
        <w:ind w:left="148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laksanaan PAK dalam keluarga adalah sebagai pelayanan</w:t>
      </w:r>
    </w:p>
    <w:p>
      <w:pPr>
        <w:pStyle w:val="Bodytext11"/>
        <w:pBdr/>
        <w:ind w:firstLine="74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engan sadar oleh orang tua atau orang yang lebih dekat</w:t>
      </w:r>
    </w:p>
    <w:p>
      <w:pPr>
        <w:pStyle w:val="Bodytext11"/>
        <w:pBdr/>
        <w:ind w:firstLine="74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lam keluarga. Pelayanan tersebut dimaksudkan untuk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0"/>
        <w:ind w:firstLine="740"/>
        <w:jc w:val="both"/>
        <w:rPr/>
        <w:framePr w:w="8593" w:h="10080" w:x="1539" w:y="227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iman Kristen kepada anak-anak. Misalnya melalui de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-anak ke gereja untuk beribadah, menbuat jadwal ibad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keluarga, berdoa dalam mengawali dan mengakhiri suatu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mendoakan orang lain dan melibatkat semua anggota keluarg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badah keluarga, melibatkan anak-anak dalam mengiku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hari raya gerejawi, mengadakan diskusi tentang Alkitab d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yelesaikan masalah yang muncul dalam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0"/>
        <w:ind w:firstLine="740"/>
        <w:jc w:val="both"/>
        <w:rPr/>
        <w:framePr w:w="8593" w:h="10080" w:x="1539" w:y="227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. Melalui dengan penanaman iman Kristen di atas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ncul sendirinyalah karakter-karakter yang baik bagi anak-anak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iman, sikap, mental, psikis dan ilmu pengetahuan. Orang tu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orongan kepada anak-anaknya untuk melakukan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sesuai dengan F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lineRule="auto" w:line="225" w:before="0" w:after="0"/>
        <w:ind w:firstLine="740"/>
        <w:jc w:val="both"/>
        <w:rPr/>
        <w:framePr w:w="8593" w:h="10080" w:x="1539" w:y="227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lu membimbing dan mengarahkan anak-anak demi</w:t>
      </w:r>
    </w:p>
    <w:p>
      <w:pPr>
        <w:pStyle w:val="Bodytext11"/>
        <w:pBdr/>
        <w:ind w:left="110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Yesus sebagai Jurusela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han Kuntaraf mengatakan 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elihara hubungan komunikasi dengan baik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supaya apa yang diinginkan orang tua bisa tercapa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Bila orang tua dan anak-anak memperlakukan satu sam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hormat dan menyadari perasaan satu sama lain, maka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generasi itu akan menyempit; dan hubungan orang tua dan</w:t>
      </w:r>
    </w:p>
    <w:p>
      <w:pPr>
        <w:pStyle w:val="Bodytext11"/>
        <w:pBdr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semakin sera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80" w:hanging="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pelaksanaan</w:t>
      </w:r>
    </w:p>
    <w:p>
      <w:pPr>
        <w:pStyle w:val="Bodytext11"/>
        <w:pBdr/>
        <w:ind w:firstLine="74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tidak terbatas. Yang pasti bahwa metode pelaksan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10080" w:x="153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didasari pada perasaan yang penuh rasa kasih sayang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68" w:h="445" w:x="1539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dkk, Pendidikan Agama Kristen ( Jakarta BPK Gunung Mulia, 1993),</w:t>
      </w:r>
    </w:p>
    <w:p>
      <w:pPr>
        <w:pStyle w:val="Footnote11"/>
        <w:pBdr/>
        <w:ind w:hanging="0"/>
        <w:rPr>
          <w:lang w:val="id-ID"/>
        </w:rPr>
        <w:framePr w:w="8368" w:h="445" w:x="1539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8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16"/>
        <w:ind w:firstLine="740"/>
        <w:rPr>
          <w:lang w:val="id-ID"/>
        </w:rPr>
        <w:framePr w:w="8368" w:h="230" w:x="1539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nathan Kuntaraf, Komunikasi Keluarga ( Indonesia: Indonesia Publishing House, 1999 ),</w:t>
      </w:r>
    </w:p>
    <w:p>
      <w:pPr>
        <w:pStyle w:val="Footnote11"/>
        <w:pBdr/>
        <w:ind w:hanging="0"/>
        <w:rPr>
          <w:lang w:val="id-ID"/>
        </w:rPr>
        <w:framePr w:w="429" w:h="219" w:x="1544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2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87425</wp:posOffset>
                </wp:positionH>
                <wp:positionV relativeFrom="page">
                  <wp:posOffset>8224520</wp:posOffset>
                </wp:positionV>
                <wp:extent cx="18586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75pt;margin-top:647.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59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sesuatu terhadap yang lain dalam keluarga. Hal it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alam bentuk keteladanan hidup, pengajaran dan pendidik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bentuk cerita Alkitab, doa, ibadah, pujian dan lain-lain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 mengatakan bahwa 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binaan adalah suatu usaha yang dilakukan dengan sadar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, teratur, dan terarah untuk meningkatkan pengetahuan, sikap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subjek didik dan tindakan-tindakan pengarahan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embangan stimulasi, dan pengawasan untuk mencapa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harap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Alex Sobur ini, maka salah satu tanggung jawab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memberikan Pembinaan kepada anak-anaknya. Pembina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meliputi pembinaan moral, etika dan spiritual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 dalam Roestiyah, N.K. Mengatkan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 tangga pendidik anak harus dimulai pada sekol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Di sini ibu bapa sebagai guru-gurunya. Maka anak-ana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belajar pelajaran yang akan memimpimnya sepanj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yaitu pelajaran tentang penghormatan, penuturan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dan kejujur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Siahaan tanggungjawab orang tua dalam keluarga adala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mengarahkan anak dalam pengendalian diri terhadap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utner Mengemukakan karakteristik orang tua 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-anaknya yatu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isa memberikan nasehat terhadap anak, bisa memberi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93" w:h="10960" w:x="153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jika anak merasa kebingungan, dapat menyelesaikan konflik,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660"/>
        <w:rPr>
          <w:lang w:val="id-ID"/>
        </w:rPr>
        <w:framePr w:w="7661" w:h="236" w:x="2193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 Sobur, Pembinaan anak dalam keluarga, ( Jakarta: BPK Gunung Mulia , 1988 ), h. 43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661" w:h="246" w:x="2193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estiyah. N.k. Masalah-masalah Ilmu Keguruan, ( Jakarta: Bina Aksara, 1989), h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4085</wp:posOffset>
                </wp:positionH>
                <wp:positionV relativeFrom="page">
                  <wp:posOffset>8540115</wp:posOffset>
                </wp:positionV>
                <wp:extent cx="1861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55pt;margin-top:672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920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erkembangan anak, bisa hidup dalam situasi buda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dan dapat mengajarkan komunika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Kutner tanggungjawab orang tua dalam keluarga sang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mbentukan karakter anak dalam menghadapi berbagai mac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soalan hidup, termasuk dalam peningkatan prestasi anak di sekolah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ingkatkan prestasi belajar siswa sang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terutama menyangkut perhatian yang menyeluruh yaitu kebutu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. Kebutuhan yang dimaksud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8" w:leader="none"/>
        </w:tabs>
        <w:spacing w:before="0" w:after="260"/>
        <w:ind w:firstLine="740"/>
        <w:rPr/>
        <w:framePr w:w="8682" w:h="9645" w:x="1494" w:y="227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waktu yang cukup untuk belajar di rum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8" w:leader="none"/>
        </w:tabs>
        <w:spacing w:before="0" w:after="260"/>
        <w:ind w:firstLine="740"/>
        <w:rPr/>
        <w:framePr w:w="8682" w:h="9645" w:x="1494" w:y="227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alat pelajaran yang cuk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spacing w:before="0" w:after="560"/>
        <w:ind w:firstLine="740"/>
        <w:rPr/>
        <w:framePr w:w="8682" w:h="9645" w:x="1494" w:y="227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asih sayang dan harga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682" w:h="9645" w:x="1494" w:y="2275" w:hSpace="0" w:vSpace="0" w:wrap="notBeside" w:vAnchor="page" w:hAnchor="page" w:hRule="exact"/>
        <w:pBdr/>
      </w:pPr>
      <w:bookmarkStart w:id="39" w:name="bookmark38_Copy_3"/>
      <w:bookmarkStart w:id="40" w:name="bookmark40_Copy_1"/>
      <w:bookmarkStart w:id="41" w:name="bookmark39_Copy_2"/>
      <w:bookmarkStart w:id="42" w:name="bookmark39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Siswa dalam PAK di Sekolah</w:t>
      </w:r>
      <w:bookmarkEnd w:id="39"/>
      <w:bookmarkEnd w:id="41"/>
      <w:bookmarkEnd w:id="42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77" w:leader="none"/>
        </w:tabs>
        <w:ind w:firstLine="320"/>
        <w:rPr/>
        <w:framePr w:w="8682" w:h="9645" w:x="1494" w:y="2275" w:hSpace="0" w:vSpace="0" w:wrap="notBeside" w:vAnchor="page" w:hAnchor="page" w:hRule="exact"/>
        <w:pBdr/>
      </w:pPr>
      <w:bookmarkStart w:id="43" w:name="bookmark42_Copy_1"/>
      <w:bookmarkStart w:id="44" w:name="bookmark41_Copy_1"/>
      <w:bookmarkStart w:id="45" w:name="bookmark38_Copy_1_Copy_1"/>
      <w:bookmarkEnd w:id="43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 di Sekolah</w:t>
      </w:r>
      <w:bookmarkStart w:id="46" w:name="bookmark38_Copy_2_Copy_1"/>
      <w:bookmarkEnd w:id="44"/>
      <w:bookmarkEnd w:id="46"/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yaitu suatu tindakan yang dilakukan oleh guru terhad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mperoleh didikan, bimbingan dan pelayanan roha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Alkitab. E.G. Homrighausen mengatakan Bahwa "P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tempatnya dalam lingkungan pendidikan umum dan menjadi das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9645" w:x="149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siswa di sekolah”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452" w:h="482" w:x="1494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diman, A.M. Interaksi dan Motivasi Belajar Mengajar, ( Jakarta: Raja Grafinso Persada,</w:t>
      </w:r>
    </w:p>
    <w:p>
      <w:pPr>
        <w:pStyle w:val="Footnote11"/>
        <w:pBdr/>
        <w:ind w:hanging="0"/>
        <w:rPr>
          <w:lang w:val="id-ID"/>
        </w:rPr>
        <w:framePr w:w="8452" w:h="482" w:x="1494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 ), h.25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rPr>
          <w:lang w:val="id-ID"/>
        </w:rPr>
        <w:framePr w:w="8452" w:h="241" w:x="1494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Homrighausen, dkk, Pendidikan Agama Kristen, (Jakarta: BPK Gunung Mulia, 1993)</w:t>
      </w:r>
    </w:p>
    <w:p>
      <w:pPr>
        <w:pStyle w:val="Footnote11"/>
        <w:pBdr/>
        <w:ind w:hanging="0"/>
        <w:rPr>
          <w:lang w:val="id-ID"/>
        </w:rPr>
        <w:framePr w:w="476" w:h="219" w:x="148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8690</wp:posOffset>
                </wp:positionH>
                <wp:positionV relativeFrom="page">
                  <wp:posOffset>8291195</wp:posOffset>
                </wp:positionV>
                <wp:extent cx="18726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7pt;margin-top:652.8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25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engan ini penulis mengambil kesimpulan bahwa sekolah ad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rbaik untuk mengadakan pembinaan mental spiritual peserta</w:t>
      </w:r>
    </w:p>
    <w:p>
      <w:pPr>
        <w:pStyle w:val="Bodytext11"/>
        <w:pBdr/>
        <w:spacing w:before="0" w:after="82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24" w:leader="none"/>
        </w:tabs>
        <w:ind w:left="11" w:right="16" w:firstLine="340"/>
        <w:jc w:val="both"/>
        <w:rPr/>
        <w:framePr w:w="8682" w:h="11578" w:x="1494" w:y="2290" w:hSpace="0" w:vSpace="0" w:wrap="notBeside" w:vAnchor="page" w:hAnchor="page" w:hRule="exact"/>
        <w:pBdr/>
      </w:pPr>
      <w:bookmarkStart w:id="47" w:name="bookmark45_Copy_1_Copy_1"/>
      <w:bookmarkStart w:id="48" w:name="bookmark44_Copy_1"/>
      <w:bookmarkStart w:id="49" w:name="bookmark46_Copy_1"/>
      <w:bookmarkStart w:id="50" w:name="bookmark45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PAK di Sekolah.</w:t>
      </w:r>
      <w:bookmarkEnd w:id="47"/>
      <w:bookmarkEnd w:id="48"/>
      <w:bookmarkEnd w:id="50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9" w:leader="none"/>
        </w:tabs>
        <w:spacing w:before="0" w:after="260"/>
        <w:ind w:right="16" w:firstLine="540"/>
        <w:jc w:val="both"/>
        <w:rPr/>
        <w:framePr w:w="8682" w:h="11578" w:x="1494" w:y="2290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AK di Sekolah.</w:t>
      </w:r>
    </w:p>
    <w:p>
      <w:pPr>
        <w:pStyle w:val="Bodytext11"/>
        <w:pBdr/>
        <w:spacing w:before="0" w:after="260"/>
        <w:ind w:left="1480" w:right="16" w:hanging="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AK juga terletak pada tersusunnya kurikulum yang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urikulum yang baik, guru terampil tetapi sarana dan prasarana tidak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hasilnya pun tidak akan maksimal. Oleh karena itu, sekolah sebagai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haruslah memberikan dukungan penuh bagi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nya PAK di sekolah. Keberhasilan materi kurikulum banyak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guru sebagai pengelola dari mata pelajaran. Guru harus aktif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f dalam mengelolah PAK di sekolah. J.M. Nainggolan mengatakan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AK haruslah diarahkan agar peserta didik memilik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mpraktekkan imannya di tengah-teng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masyarakatnya, bukan mrnjadi batu sandungan</w:t>
      </w:r>
    </w:p>
    <w:p>
      <w:pPr>
        <w:pStyle w:val="Bodytext11"/>
        <w:pBdr/>
        <w:spacing w:lineRule="auto" w:line="228" w:before="0" w:after="260"/>
        <w:ind w:left="1480" w:hanging="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adi berkat bagi sesama dan lingku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8" w:leader="none"/>
        </w:tabs>
        <w:spacing w:before="0" w:after="260"/>
        <w:ind w:left="11" w:right="16" w:firstLine="340"/>
        <w:jc w:val="both"/>
        <w:rPr/>
        <w:framePr w:w="8682" w:h="11578" w:x="1494" w:y="229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ekolah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utu dan kualitas guru sebagai bagian dari guru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maka dapat dikatakan bahwa kualitas guru PAK sangat</w:t>
      </w:r>
    </w:p>
    <w:p>
      <w:pPr>
        <w:pStyle w:val="Bodytext11"/>
        <w:pBdr/>
        <w:spacing w:before="0" w:after="340"/>
        <w:ind w:right="16" w:firstLine="720"/>
        <w:jc w:val="both"/>
        <w:rPr>
          <w:lang w:val="id-ID"/>
        </w:rPr>
        <w:framePr w:w="8682" w:h="11578" w:x="149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roses belajar mengajar. Senada deng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35" w:leader="none"/>
        </w:tabs>
        <w:spacing w:before="0" w:after="0"/>
        <w:ind w:right="16" w:firstLine="720"/>
        <w:jc w:val="both"/>
        <w:rPr/>
        <w:framePr w:w="8682" w:h="11578" w:x="1494" w:y="229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J. M. Nainggolan , Strategi Pendidikan Agama Kristen, ( Jabar. Generasi Info Media, 2008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39" w:h="219" w:x="1489" w:y="13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), h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951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Combs mengatakan bahwa: “ Kesuksesan siswa sangat tergantung 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yang profesional dan memiliki konsep diri yang baik, tepat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 bagi tugas keguruannya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spacing w:before="0" w:after="260"/>
        <w:ind w:firstLine="420"/>
        <w:rPr/>
        <w:framePr w:w="8745" w:h="9153" w:x="1463" w:y="230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AK di sekolah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-bentuk pelaksanaan PAK di sekolah antara lain: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iasakan anak-anak untuk beribadah atau berdoa sebelum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lakukan kegiatan proses belajar mengajar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rahkan Siswa dalam diskusi dengan tujuan yaitu memimpi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siswa selangkah demi selangkah kepada pengenalan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 tengtang Firman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spacing w:before="0" w:after="260"/>
        <w:ind w:left="1140" w:hanging="0"/>
        <w:rPr/>
        <w:framePr w:w="8745" w:h="9153" w:x="1463" w:y="230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/siswa untuk mempraktekkan nilai-nilai kristiaan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spacing w:before="0" w:after="260"/>
        <w:ind w:left="1140" w:hanging="0"/>
        <w:rPr/>
        <w:framePr w:w="8745" w:h="9153" w:x="1463" w:y="230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anak atau siswa terhadap peristiwa yang terjadi dalam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dan Perjanjian Baru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tarik kesimpulan bahwa bentuk-be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adalah suatu pelayanan bagi anak didik untuk mencap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9153" w:x="146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inginkan berdasarkan dengan nilai-nilai kristian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745" w:h="508" w:x="1463" w:y="13711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J.M Nainggolan, Strategi Pendidikan Agama Kristen, ( Jabar. Generasi Info Media, 2008 )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45" w:h="508" w:x="1463" w:y="13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949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111"/>
        <w:pBdr/>
        <w:ind w:firstLine="440"/>
        <w:rPr/>
        <w:framePr w:w="8729" w:h="11850" w:x="1471" w:y="2270" w:hSpace="0" w:vSpace="0" w:wrap="notBeside" w:vAnchor="page" w:hAnchor="page" w:hRule="exact"/>
        <w:pBdr/>
      </w:pPr>
      <w:bookmarkStart w:id="58" w:name="bookmark56_Copy_1"/>
      <w:bookmarkStart w:id="59" w:name="bookmark55_Copy_1"/>
      <w:bookmarkStart w:id="60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 Prestasi Siswa dalam PAK</w:t>
      </w:r>
      <w:bookmarkEnd w:id="58"/>
      <w:bookmarkEnd w:id="59"/>
      <w:bookmarkEnd w:id="60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ata “ Prestasi” diartikan sebagai “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telah dicapai, dilakukan atau dikerjakan dan sebagai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it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dari arti harafiah yang telah dikemukakan di atas, maka pengert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pat dinyatakan sebagai hasil yang telah diperoleh atau dicapai ole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baik secara bersama maupun secara individual di dalam melaku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belajar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ddy Soewardi Kartawijaya mengemukakan pengert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bagai berikut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bobot kadar pengetahuan dan keterampilan yang te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nak didik setelah menerima pengetahuan tertentu dalam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 yang dapat diukur dengan menggunakan te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, menggambarkan bahwa prestasi adalah hasil su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pekerjaan yang dilakukan oleh seseorang dalam waktu terten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. Hasil dari suatu perbuatan biasanya diketahui setelah perbua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dilakukan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efenisi tentang belajar telah dikemukakan oleh para ahli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lum ada satu yang ditetapkan sebagai defenisi paling tepat. Hal i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para ahli merumuskan arti belajar itu dalam situasi dan kontek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Yang jelas bahwa para ahli merumuskan sesuai dengan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dan sesuai dengan kebutuhan pada saat itu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729" w:h="11850" w:x="1471" w:y="2270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Kamus Umum Bahasa Indonesia, h. 2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729" w:h="11850" w:x="1471" w:y="2270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Eddy Soewardi Kartawijaya, Pengukuran dan Hasil Evaluasi Belajar ( Bandung: Sinar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29" w:h="11850" w:x="1471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, 1987 ), h. 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49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sejumlah defenisi yang dikemukakan oleh para ahli itu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ad Ali, merumuskan bahwa: “Belajar adalah perubahan individ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asaan, pengetahuan dan sika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di atas senada dengan arti yang dikemukakan oleh Cony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awan bahwa: “ Belajar adalah sesuatu perubahan perilaku yang relative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, yang terjadi sebagai hasil dari pengal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Muhamad Al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arti belajar sebagai berikut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artikan sebagai proses perubahan perilaku akib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individu dengan lingkungan. Dengan pengertian ini, ki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kan kepada pertanyaan-pertanyaan sebagai berikut: 1). Apak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erilaku, 2). Perilaku bagaimana termasuk belajar, 3)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ubahan perilaku dapat terjadi pada setiap individu y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dengan lingkungan” 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sebut mengandung arti yang luas. Hal ini mencakup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, keterampilan, sikap dan sebagainya. Setiap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 yang nampak dapat diamati dan perilaku yang dapat diamat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namakan penampilan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, maka penulis berpendapat bahw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erbuatan yang dilakukan secara sadar untuk memperole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menuju perkembangan. Atau dengan kata lain, belajar adal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sadar yang dilakukan oleh individu, sehingga dalam diri individ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29" w:h="10457" w:x="147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rubahan perilaku menuju kepada kematangan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8033" w:h="215" w:x="2167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mad Ali, Guru dalm Proses Belajar Mengajar ( Bandung: Sinar Baru, 1984 ), h. 7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033" w:h="225" w:x="216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ny Semiawan, Memupuk Bakat Siswa, ( Jakarta: Gramedia, 1974 ), h. 107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033" w:h="251" w:x="2167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mad Ali, op-cit, h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0750</wp:posOffset>
                </wp:positionH>
                <wp:positionV relativeFrom="page">
                  <wp:posOffset>8513445</wp:posOffset>
                </wp:positionV>
                <wp:extent cx="18783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5pt;margin-top:670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36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asil pelajaran atas prestasi murid, maka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erbagai komponen tes yang bentuknya bervariasi. Dari hasil te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orang guru dapat mengetahui keberhasilan muridnya memahami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pelajaran yang telah disajikan, sekaligus juga dapat mengetahu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irinya melaksanakan tugas mengajar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di Suryabrata mengemuk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-hasil ujian dapat ditentukan ( atau lebih tepat dikira-kira )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jauh mana anak didik itu maju kearah yang harus dicapainya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asarkan hasil ini pula ditentukan anak didik tersebut cukup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 tertentu untuk dimasukkan ke dalam kategor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peroleh gambaran bahwa presta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suatu ujian dan dari hasil tersebut guru dapat memperbaiki at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metode atau pendekatan yang dipergunakan di dalam melaksan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Apabila murid memperoleh nilai yang baik hal i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ula prestasi guru dalam mengajar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gertian di atas maka penulis berkesimpul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adanya pelaksanaan PAK yang terus menerus dalam keluarga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restasi siswa dalam PAK di sekolah-sekolah semakin tinggi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03" w:h="11326" w:x="1484" w:y="2285" w:hSpace="0" w:vSpace="0" w:wrap="notBeside" w:vAnchor="page" w:hAnchor="page" w:hRule="exact"/>
        <w:pBdr/>
      </w:pPr>
      <w:bookmarkStart w:id="63" w:name="bookmark62_Copy_1"/>
      <w:bookmarkStart w:id="64" w:name="bookmark60_Copy_1"/>
      <w:bookmarkStart w:id="65" w:name="bookmark61_Copy_2"/>
      <w:bookmarkStart w:id="66" w:name="bookmark61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64"/>
      <w:bookmarkEnd w:id="65"/>
      <w:bookmarkEnd w:id="66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ngkat dan menguraikan beberapa landasan teori di atas, mak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03" w:h="11326" w:x="148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ngun suatu kerangka berpikir berikut ini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7164" w:h="219" w:x="2212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adi Suryabrata, Psikologi Pendidikan ( Jakarta: Rajawali Press, 1990 ), h. 3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5515</wp:posOffset>
                </wp:positionH>
                <wp:positionV relativeFrom="page">
                  <wp:posOffset>8756650</wp:posOffset>
                </wp:positionV>
                <wp:extent cx="18719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45pt;margin-top:689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930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manat dalam tujuan Pendidikan Nasional adalah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manusia Indonesia, yaitu manusia yang beriman,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 terhadap Tuhan Yang Maha Esa, berbudi pekerti luhur, berkepribadia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plin, bekerja keras, tangguh, bertanggung jawab, mandiri, cerdas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serta sehat jasmani dan rohani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tujuan tersebut di atas, maka PAK juga sangat berper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tercapai tidaknya dari rumusan tujuan pendidikan nasional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K dalam keluarga harus mendapat perhatian yang serius dar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orang yang lebih dekat dengan anak dalam keluarga untu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iman sebagaimana yang digambarkan dalam kitab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bahwa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apabila engkau bangun. Haruslah juga engka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sebagai tanda pada tanganmu dan haruslah itu menja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 dan haruslah engkau menuliskannya pada ti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mu dan pintu gerbangmu” (Ulangan 6:6-9)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ersebut di atas begitu tegas menuntut orang tua yang haru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utama mengisi kekosongan anak. Karena itu pelaksanaan pendidikan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dalam keluarga harus dilaksanakan tanpa dibatasi oleh ruang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03" w:h="10609" w:x="14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mpat, kapan dan di mana saja. Tidak ada tempat yang tidak layak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251" w:h="276" w:x="1484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berlakuk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93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703" w:h="10274" w:x="1484" w:y="2290" w:hSpace="0" w:vSpace="0" w:wrap="notBeside" w:vAnchor="page" w:hAnchor="page" w:hRule="exact"/>
        <w:pBdr/>
      </w:pPr>
      <w:bookmarkStart w:id="67" w:name="bookmark66_Copy_1"/>
      <w:bookmarkStart w:id="68" w:name="bookmark65_Copy_1_Copy_1"/>
      <w:bookmarkStart w:id="69" w:name="bookmark65_Copy_2"/>
      <w:bookmarkStart w:id="70" w:name="bookmark64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68"/>
      <w:bookmarkEnd w:id="69"/>
      <w:bookmarkEnd w:id="70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suatu masalah penelitian yang hendak diteliti, mak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iasanya dirumuskan terlebih dahulu sebelum melakukan penelitian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masalah yang akan dipecah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piris berdasarkan teori yang ada, dijawab terlebih dahulu di man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tu belum tentu kebenarannya. N. Sujana, menjelaskan sebagai berikut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erarti pendapat yang kebenarannya masih rendah ata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 kebenarannya masih belum meyakinkan. Kebenaran pendapa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sih perlu diuji atau dibuktikan. Pembuktian atau penguji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melalui data-data atau fakta-fakta di lapangan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Winarso Surakhmad, mengatakan bahw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pengertian yang terlebih dahulu harus sebaik-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dipelajari dasar-dasar penyelidikan yang mana hipotesis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bagai penjelasan problematic yang dicar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cahannya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ori di atas, maka dapatlah ditarik sebuah kesimpul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potesis adalah suatu dugaan sementara yang mungkin benar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juga salah. Hipotesis diterima jika data yang terampu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dan ditolak jika ternyata data tidak bersesuaian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salah yang akan dibahas dalam skripsi ini, penuli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ipotesis kerja sebagai berikut: “Diduga wujud pelaksan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03" w:h="10274" w:x="148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berpengaruh secara positif terhadap prestasi belajar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7100" w:h="251" w:x="2175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. Sudjana, Tuntunan Penyusunan Karya Ilmiah. ( Bandung: Tarsito, 1987 ), h.20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jc w:val="both"/>
        <w:rPr>
          <w:lang w:val="id-ID"/>
        </w:rPr>
        <w:framePr w:w="7100" w:h="230" w:x="2175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arso Surakhmad, Metodologi Riset, ( Fakultas Psikologi, UGM, 1979 ), H. 45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8845</wp:posOffset>
                </wp:positionH>
                <wp:positionV relativeFrom="page">
                  <wp:posOffset>8663305</wp:posOffset>
                </wp:positionV>
                <wp:extent cx="18821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35pt;margin-top:682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116" w:y="126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31"/>
        <w:pBdr/>
        <w:spacing w:before="0" w:after="300"/>
        <w:rPr>
          <w:lang w:val="id-ID"/>
        </w:rPr>
        <w:framePr w:w="9096" w:h="990" w:x="1288" w:y="2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swa kelas VIII A SMP Negeri 7 Sabbang dalam bidang studi Pendidikan</w:t>
      </w:r>
    </w:p>
    <w:p>
      <w:pPr>
        <w:pStyle w:val="Bodytext31"/>
        <w:pBdr/>
        <w:spacing w:before="0" w:after="0"/>
        <w:rPr>
          <w:lang w:val="id-ID"/>
        </w:rPr>
        <w:framePr w:w="9096" w:h="990" w:x="1288" w:y="2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gama Kristen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