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299" w:x="2078" w:y="2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12" w:h="9027" w:x="2078" w:y="319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.</w:t>
      </w:r>
      <w:bookmarkEnd w:id="1"/>
      <w:bookmarkEnd w:id="2"/>
      <w:bookmarkEnd w:id="3"/>
    </w:p>
    <w:p>
      <w:pPr>
        <w:pStyle w:val="Bodytext11"/>
        <w:pBdr/>
        <w:ind w:firstLine="10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diupayakan pemerintah pada zaman sekarang</w:t>
      </w:r>
    </w:p>
    <w:p>
      <w:pPr>
        <w:pStyle w:val="Bodytext11"/>
        <w:pBdr/>
        <w:ind w:firstLine="3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peningkatan sumber daya manusia Indonesia. Oleh karena itu dalam</w:t>
      </w:r>
    </w:p>
    <w:p>
      <w:pPr>
        <w:pStyle w:val="Bodytext11"/>
        <w:pBdr/>
        <w:ind w:firstLine="3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hal tersebut, maka sector pendidikan merupakan hal yang</w:t>
      </w:r>
    </w:p>
    <w:p>
      <w:pPr>
        <w:pStyle w:val="Bodytext11"/>
        <w:pBdr/>
        <w:ind w:firstLine="3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perlu mendapat perhatian yang serius, baik dari pihak pemerintah,</w:t>
      </w:r>
    </w:p>
    <w:p>
      <w:pPr>
        <w:pStyle w:val="Bodytext11"/>
        <w:pBdr/>
        <w:ind w:firstLine="3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sta, masyarakat maupun dari pihak keluarga.</w:t>
      </w:r>
    </w:p>
    <w:p>
      <w:pPr>
        <w:pStyle w:val="Bodytext11"/>
        <w:pBdr/>
        <w:ind w:firstLine="1000"/>
        <w:jc w:val="both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 lanjut dari hal tersebut di atas, maka pemerintah</w:t>
      </w:r>
    </w:p>
    <w:p>
      <w:pPr>
        <w:pStyle w:val="Bodytext11"/>
        <w:pBdr/>
        <w:ind w:firstLine="3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engan instansi terkait telah dan sedang mengupayakan</w:t>
      </w:r>
    </w:p>
    <w:p>
      <w:pPr>
        <w:pStyle w:val="Bodytext11"/>
        <w:pBdr/>
        <w:ind w:firstLine="3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sumber daya manusia melalui penyetaraan, studi lanjut dan</w:t>
      </w:r>
    </w:p>
    <w:p>
      <w:pPr>
        <w:pStyle w:val="Bodytext11"/>
        <w:pBdr/>
        <w:ind w:firstLine="3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sus-kursus. Hal ini dimaksudkan supaya semua warga Negara berhak</w:t>
      </w:r>
    </w:p>
    <w:p>
      <w:pPr>
        <w:pStyle w:val="Bodytext11"/>
        <w:pBdr/>
        <w:ind w:firstLine="3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idikan dan pengajaran yang layak sebagai pencerminan dari</w:t>
      </w:r>
    </w:p>
    <w:p>
      <w:pPr>
        <w:pStyle w:val="Bodytext11"/>
        <w:pBdr/>
        <w:ind w:firstLine="3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1 UUD 1945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usan tujuan Pendidikan Nasional ditekankan bahwa: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Nasional adalah berdasarkan dengan Pancasila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ujuan untuk meningkatkan kualitas manusia Indonesia, yaitu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man, dan bertaqwa terhadap Tuhan Yang Maha Esa,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i pekerti luhur, berkepribadian, berdisplin, bekerja keras,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h, bertanggung jawab, mandiri, cerdas dan terampil serta sehat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8012" w:h="9027" w:x="207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” \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8012" w:h="476" w:x="2078" w:y="13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idikan Pancasila dan UUD 1945, ( Malang Laboratorium Pancasila IKIP Malang,</w:t>
      </w:r>
    </w:p>
    <w:p>
      <w:pPr>
        <w:pStyle w:val="Bodytext21"/>
        <w:pBdr/>
        <w:spacing w:before="0" w:after="0"/>
        <w:ind w:hanging="420"/>
        <w:rPr>
          <w:lang w:val="id-ID"/>
        </w:rPr>
        <w:framePr w:w="8012" w:h="476" w:x="2078" w:y="13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4), h. 191</w:t>
      </w:r>
    </w:p>
    <w:p>
      <w:pPr>
        <w:pStyle w:val="Headerorfooter11"/>
        <w:pBdr/>
        <w:rPr>
          <w:lang w:val="id-ID"/>
        </w:rPr>
        <w:framePr w:w="107" w:h="218" w:x="5722" w:y="14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9864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100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rumusan yang terkandung dalam rumusan tujuan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, Tanpak jelas bahwa pendidikan agama sangat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bentuk sumber daya manusia Indonesia yang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. Dalam rangka mencapai tujuan pendidikan nasional tersebut,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K memiliki peran yang strategis untuk membentuk SDM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berkualitas. Dengan demikian PAK dalam berbagai bentuk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pat perhatian yang serius dari semua pihak yang terlibat.</w:t>
      </w:r>
    </w:p>
    <w:p>
      <w:pPr>
        <w:pStyle w:val="Bodytext11"/>
        <w:pBdr/>
        <w:ind w:firstLine="100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jenis PAK yang memiliki peran yang strategis dalam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Indonesia yang berkualitas adalah PAK dalam keluarga.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luarga merupakan tempat untuk melaksanakan pondasi yang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yang utama dalam membangun karakter anak. Dan yang akan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pondasi adalah orang tua atau orang yang lebih dekat dengan anak</w:t>
      </w:r>
    </w:p>
    <w:p>
      <w:pPr>
        <w:pStyle w:val="Bodytext11"/>
        <w:pBdr/>
        <w:ind w:firstLine="260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ind w:firstLine="100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sekarang ini banyak hal yang menggelisahkan karena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nya pengaruh yang muncul dari luar maupun yang muncul dari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ndiri. Pengaruh yang muncul dari luar misalnya melalui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nya tayangan-tayangan dari media. Baik dari media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maupun dari media cetak, yang memperlihatkan sikap dan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aik. Misalnya perselingkuhan, pergaulan bebas,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, pencurian dan lain sebagainya. Dan yang paling disayangkan</w:t>
      </w:r>
    </w:p>
    <w:p>
      <w:pPr>
        <w:pStyle w:val="Bodytext11"/>
        <w:pBdr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ari dalam diri sendiri yaitu tidak adanya kesadaran bahwa hal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012" w:h="11347" w:x="207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membuat dirinya terjerumus dan juga tidak dapat memilih yang bi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922" w:y="1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pribadiannya ke arah yang lebih baik. Semuanya ini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contoh yang tidak baik, sehingga banyak keluarga yang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karena kurang menyadari bahwa hal itu sangat merusak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lam keluarga. Baik hubungan antara ayah dan ibu, antara orang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engan anak maupun antara anak dengan anak dan bahkan bisa membuat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utus sekolah.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lah seperti ini maka peran PAK dalam keluarga sangat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menanamkan nilai-nilai kristiani supaya anak bisa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irinya sebagai siswa, sebagai generasi pelanjut dan bahkan sebagai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uh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yadari akan tanggung jawabnya dalam keluarga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menanamkan nilai-nilai kristiani bagi anak-anaknya. Atas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tulah penulisan karya ilmiah ini hendak memaparkan lewat penelitian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lah satu sekolah yaitu SMP Negeri 7 Sabbang khususnya kelas VIII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elapan). Hal yang penulis hendak tonjolkan sehubungan dengan masalah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yaitu bagaimana wujud pelaksanaan dan pengaruh PAK dalam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prestasi belajar siswa khususnya dalam bidang studi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 Menurut hemat penulis hal ini menarik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liti dengan alasan dan pertimbangan bahwa sekolah tersebut</w:t>
      </w:r>
    </w:p>
    <w:p>
      <w:pPr>
        <w:pStyle w:val="Bodytext11"/>
        <w:pBdr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olah negeri yang mayoritas siswanya beragama Kristen Protestan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949" w:h="10871" w:x="210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dorong dan menjadi alasan penulis untuk mengangkat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421" w:h="276" w:x="2109" w:y="1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948" w:y="1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012" w:h="10839" w:x="2078" w:y="2505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masalah yang akan</w:t>
      </w:r>
    </w:p>
    <w:p>
      <w:pPr>
        <w:pStyle w:val="Bodytext11"/>
        <w:pBdr/>
        <w:ind w:firstLine="34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dalam penulisan karya ilmiah ini adalah sebagai berikut:</w:t>
      </w:r>
    </w:p>
    <w:p>
      <w:pPr>
        <w:pStyle w:val="Bodytext11"/>
        <w:pBdr/>
        <w:ind w:firstLine="74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ampai sejauh mana wujud pelaksanaan PAK dalam keluarga siswa</w:t>
      </w:r>
    </w:p>
    <w:p>
      <w:pPr>
        <w:pStyle w:val="Bodytext11"/>
        <w:pBdr/>
        <w:ind w:left="1100" w:hanging="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.A di SMP Negeri 7 Sabbang.</w:t>
      </w:r>
    </w:p>
    <w:p>
      <w:pPr>
        <w:pStyle w:val="Bodytext11"/>
        <w:pBdr/>
        <w:ind w:firstLine="74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mpai sejauh mana pengaruh PAK dalam keluarga terhadap prestasi</w:t>
      </w:r>
    </w:p>
    <w:p>
      <w:pPr>
        <w:pStyle w:val="Bodytext11"/>
        <w:pBdr/>
        <w:ind w:left="1100" w:hanging="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VIII.A dalam bidang studi PAK di SMP Negeri 7</w:t>
      </w:r>
    </w:p>
    <w:p>
      <w:pPr>
        <w:pStyle w:val="Bodytext11"/>
        <w:pBdr/>
        <w:ind w:left="1100" w:hanging="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b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12" w:h="10839" w:x="2078" w:y="250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wujud pelaksanaan PAK dalam keluarga.</w:t>
      </w:r>
    </w:p>
    <w:p>
      <w:pPr>
        <w:pStyle w:val="Bodytext11"/>
        <w:pBdr/>
        <w:ind w:firstLine="74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pengaruh PAK dalam keluarga terhadap</w:t>
      </w:r>
    </w:p>
    <w:p>
      <w:pPr>
        <w:pStyle w:val="Bodytext11"/>
        <w:pBdr/>
        <w:ind w:left="1100" w:hanging="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12" w:h="10839" w:x="2078" w:y="2505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Hasil Penelitian</w:t>
      </w:r>
      <w:bookmarkEnd w:id="12"/>
      <w:bookmarkEnd w:id="13"/>
      <w:bookmarkEnd w:id="14"/>
    </w:p>
    <w:p>
      <w:pPr>
        <w:pStyle w:val="Bodytext11"/>
        <w:pBdr/>
        <w:ind w:firstLine="82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 yaitu memberi sumbangan akademis terhadap</w:t>
      </w:r>
    </w:p>
    <w:p>
      <w:pPr>
        <w:pStyle w:val="Bodytext11"/>
        <w:pBdr/>
        <w:ind w:left="1100" w:hanging="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PAK khususnya PAK dalam keluarga dan PAK</w:t>
      </w:r>
    </w:p>
    <w:p>
      <w:pPr>
        <w:pStyle w:val="Bodytext11"/>
        <w:pBdr/>
        <w:ind w:left="1100" w:hanging="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</w:t>
      </w:r>
    </w:p>
    <w:p>
      <w:pPr>
        <w:pStyle w:val="Bodytext11"/>
        <w:pBdr/>
        <w:ind w:firstLine="74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 yaitu menolong orang tua siswa dan guru di SMP</w:t>
      </w:r>
    </w:p>
    <w:p>
      <w:pPr>
        <w:pStyle w:val="Bodytext11"/>
        <w:pBdr/>
        <w:ind w:left="1100" w:hanging="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7 Sabbang dalam melaksanakan PAK di keluarga dan di</w:t>
      </w:r>
    </w:p>
    <w:p>
      <w:pPr>
        <w:pStyle w:val="Bodytext11"/>
        <w:pBdr/>
        <w:ind w:left="1100" w:hanging="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12" w:h="10839" w:x="2078" w:y="2505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0"/>
        <w:ind w:left="1060" w:hanging="0"/>
        <w:rPr>
          <w:lang w:val="id-ID"/>
        </w:rPr>
        <w:framePr w:w="8012" w:h="10839" w:x="207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akan dibahas dan diuraikan dalam lima bab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760" w:h="276" w:x="2078" w:y="1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atika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954" w:y="1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yang meliputi: latar belakang masalah, batasan</w:t>
      </w:r>
    </w:p>
    <w:p>
      <w:pPr>
        <w:pStyle w:val="Bodytext11"/>
        <w:pBdr/>
        <w:ind w:firstLine="32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 dan</w:t>
      </w:r>
    </w:p>
    <w:p>
      <w:pPr>
        <w:pStyle w:val="Bodytext11"/>
        <w:pBdr/>
        <w:ind w:firstLine="32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Tinjauan Pustaka meliputi: A. PAK dalam Keluarga yaitu:</w:t>
      </w:r>
    </w:p>
    <w:p>
      <w:pPr>
        <w:pStyle w:val="Bodytext11"/>
        <w:pBdr/>
        <w:ind w:firstLine="32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 dalam keluarga, Dasar Alkitabiah PAK dalam keluarga.</w:t>
      </w:r>
    </w:p>
    <w:p>
      <w:pPr>
        <w:pStyle w:val="Bodytext11"/>
        <w:pBdr/>
        <w:ind w:firstLine="32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alam keluarga, Pentingnya PAK dalam keluarga. Metode</w:t>
      </w:r>
    </w:p>
    <w:p>
      <w:pPr>
        <w:pStyle w:val="Bodytext11"/>
        <w:pBdr/>
        <w:ind w:firstLine="32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dalam keluarga. B. Prestasi siswa dalam PAK di</w:t>
      </w:r>
    </w:p>
    <w:p>
      <w:pPr>
        <w:pStyle w:val="Bodytext11"/>
        <w:pBdr/>
        <w:ind w:firstLine="32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itu: Pengertian PAK di sekolah, Komponen PAK di sekolah,</w:t>
      </w:r>
    </w:p>
    <w:p>
      <w:pPr>
        <w:pStyle w:val="Bodytext11"/>
        <w:pBdr/>
        <w:ind w:firstLine="32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siswa dalam PAK. C. Kerangka berpikir dan hipotesis.</w:t>
      </w:r>
    </w:p>
    <w:p>
      <w:pPr>
        <w:pStyle w:val="Bodytext11"/>
        <w:pBdr/>
        <w:ind w:left="1060" w:hanging="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, yang meliputi: variabel dan desain</w:t>
      </w:r>
    </w:p>
    <w:p>
      <w:pPr>
        <w:pStyle w:val="Bodytext11"/>
        <w:pBdr/>
        <w:ind w:firstLine="32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fenisi operasional dan pengukuran variabel, populasi dan</w:t>
      </w:r>
    </w:p>
    <w:p>
      <w:pPr>
        <w:pStyle w:val="Bodytext11"/>
        <w:pBdr/>
        <w:ind w:firstLine="32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knik pengumpulan data dan teknik analisa data.</w:t>
      </w:r>
    </w:p>
    <w:p>
      <w:pPr>
        <w:pStyle w:val="Bodytext11"/>
        <w:pBdr/>
        <w:ind w:left="1060" w:hanging="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Hasil Penelitian dan pembahasan, yang meliputi:</w:t>
      </w:r>
    </w:p>
    <w:p>
      <w:pPr>
        <w:pStyle w:val="Bodytext11"/>
        <w:pBdr/>
        <w:ind w:firstLine="32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, Analisa data dan Pembahasan hasil penelitian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12" w:h="7739" w:x="2078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, yang terdiri atas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hanging="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