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80" w:hanging="0"/>
        <w:rPr>
          <w:lang w:val="id-ID"/>
        </w:rPr>
        <w:framePr w:w="5403" w:h="253" w:x="1822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 hadirat Allah atas berkat dan pimpinan-Nya, sehingga penulis</w:t>
      </w:r>
    </w:p>
    <w:p>
      <w:pPr>
        <w:pStyle w:val="Bodytext11"/>
        <w:pBdr/>
        <w:jc w:val="both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kripsi ini dengan baik. Penulis menyadari bahwa apa yang telah</w:t>
      </w:r>
    </w:p>
    <w:p>
      <w:pPr>
        <w:pStyle w:val="Bodytext11"/>
        <w:pBdr/>
        <w:jc w:val="both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angkan dalam skripsi ini masih jauh dari sempuma. Untuk itu dengan lapang dada,</w:t>
      </w:r>
    </w:p>
    <w:p>
      <w:pPr>
        <w:pStyle w:val="Bodytext11"/>
        <w:pBdr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rela menerima masukan-masukan demi kesempurnaan skripsi ini.</w:t>
      </w:r>
    </w:p>
    <w:p>
      <w:pPr>
        <w:pStyle w:val="Bodytext11"/>
        <w:pBdr/>
        <w:ind w:firstLine="700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, tidak terlepas dari bantuan dan bimbingan dari berbagai</w:t>
      </w:r>
    </w:p>
    <w:p>
      <w:pPr>
        <w:pStyle w:val="Bodytext11"/>
        <w:pBdr/>
        <w:jc w:val="both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 Oleh sebab itu dengan penuh kerendahan hati penulis ingin menyampaikan ucapan</w:t>
      </w:r>
    </w:p>
    <w:p>
      <w:pPr>
        <w:pStyle w:val="Bodytext11"/>
        <w:pBdr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dan penghargaan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700"/>
        <w:rPr/>
        <w:framePr w:w="8158" w:h="11002" w:x="1822" w:y="29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bagai ketua, bapak Dr.Joni</w:t>
      </w:r>
    </w:p>
    <w:p>
      <w:pPr>
        <w:pStyle w:val="Bodytext11"/>
        <w:pBdr/>
        <w:ind w:left="1060" w:hanging="0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M.Th sebagai pembantu ketua I, bapak Yan Malino, M.Pdk</w:t>
      </w:r>
    </w:p>
    <w:p>
      <w:pPr>
        <w:pStyle w:val="Bodytext11"/>
        <w:pBdr/>
        <w:ind w:left="1060" w:hanging="0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antu ketua II, dan bapak Syukur Matasak, M.Th sebagai</w:t>
      </w:r>
    </w:p>
    <w:p>
      <w:pPr>
        <w:pStyle w:val="Bodytext11"/>
        <w:pBdr/>
        <w:ind w:left="1060" w:hanging="0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ketua IH, Sekolah Tinggi Agama Kristen Negeri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700"/>
        <w:jc w:val="both"/>
        <w:rPr/>
        <w:framePr w:w="8158" w:h="11002" w:x="1822" w:y="29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Yan Malino, M.Pdk yang dalam hal ini selaku pembimbing 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jidon lamba’, M.Th selaku pembimbing H yang telah membimbing</w:t>
      </w:r>
    </w:p>
    <w:p>
      <w:pPr>
        <w:pStyle w:val="Bodytext11"/>
        <w:pBdr/>
        <w:ind w:left="1060" w:hanging="0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, sehingga skripsi in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700"/>
        <w:jc w:val="both"/>
        <w:rPr/>
        <w:framePr w:w="8158" w:h="11002" w:x="1822" w:y="29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Roby Marrung, S.Th sebagai Dosen wali yang telah bay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n bimbingan dalam penyeleasian studi di STAKN</w:t>
      </w:r>
    </w:p>
    <w:p>
      <w:pPr>
        <w:pStyle w:val="Bodytext11"/>
        <w:pBdr/>
        <w:ind w:left="1060" w:hanging="0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700"/>
        <w:rPr/>
        <w:framePr w:w="8158" w:h="11002" w:x="1822" w:y="29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ra dosen dan pegawai Sekolah Tinggi agama Kristen Negeri(STAKN)</w:t>
      </w:r>
    </w:p>
    <w:p>
      <w:pPr>
        <w:pStyle w:val="Bodytext11"/>
        <w:pBdr/>
        <w:ind w:left="1060" w:hanging="0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ri bantuan kepada penulis selama mengalami proses</w:t>
      </w:r>
    </w:p>
    <w:p>
      <w:pPr>
        <w:pStyle w:val="Bodytext11"/>
        <w:pBdr/>
        <w:ind w:left="1060" w:hanging="0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700"/>
        <w:rPr/>
        <w:framePr w:w="8158" w:h="11002" w:x="1822" w:y="29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la sekolah, staf dan segenap karyawan-karyawati SMP Negeri 7 Sabbang</w:t>
      </w:r>
    </w:p>
    <w:p>
      <w:pPr>
        <w:pStyle w:val="Bodytext11"/>
        <w:pBdr/>
        <w:ind w:left="1060" w:hanging="0"/>
        <w:rPr>
          <w:lang w:val="id-ID"/>
        </w:rPr>
        <w:framePr w:w="8158" w:h="11002" w:x="1822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anyak membantu 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spacing w:before="0" w:after="0"/>
        <w:ind w:firstLine="700"/>
        <w:rPr/>
        <w:framePr w:w="8158" w:h="11002" w:x="1822" w:y="29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ik siswa-siswi SMP Negeri 7 Sabbang yang telah rela memberikan da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formasi yang benar sehubungan dengan kepenting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720"/>
        <w:rPr/>
        <w:framePr w:w="8158" w:h="9462" w:x="1822" w:y="24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an-rekan mahasiswa yang turut memberi motivasi kepada penulis dalam</w:t>
      </w:r>
    </w:p>
    <w:p>
      <w:pPr>
        <w:pStyle w:val="Bodytext11"/>
        <w:pBdr/>
        <w:ind w:left="1080" w:hanging="0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720"/>
        <w:rPr/>
        <w:framePr w:w="8158" w:h="9462" w:x="1822" w:y="24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Y. Rante Padang, S.PAK dan Herrnin Parubak, S.Th sebagai pemotivasi</w:t>
      </w:r>
    </w:p>
    <w:p>
      <w:pPr>
        <w:pStyle w:val="Bodytext11"/>
        <w:pBdr/>
        <w:ind w:left="1080" w:hanging="0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720"/>
        <w:rPr/>
        <w:framePr w:w="8158" w:h="9462" w:x="1822" w:y="24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yahanda Yohanis Biu’ dan Ibunda Dina Pindan tercinta yang telah bersus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h membesarkan, mendidik dan membiayai serta berbagai pengorba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capainya usaha penulis dalam meraih cita-cita. Tak terlupakan pul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-kakak yang tercinta Yacobus Tibe bersama Orianti Situru’, Jon Bato’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mi’, dan adik tercinta Dempianus Rerung, Masri Biu’, Welsi Bu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ppang serta segenap keluarga yang turut membantu dan mendoro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5" w:leader="none"/>
        </w:tabs>
        <w:ind w:firstLine="720"/>
        <w:rPr/>
        <w:framePr w:w="8158" w:h="9462" w:x="1822" w:y="24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na Retta dan Markus Ta’dung yang telah memberi tumpangan di ruma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6" w:leader="none"/>
        </w:tabs>
        <w:ind w:firstLine="720"/>
        <w:rPr/>
        <w:framePr w:w="8158" w:h="9462" w:x="1822" w:y="24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kost terima kasih atas dukungannya dan kebersamaan di</w:t>
      </w:r>
    </w:p>
    <w:p>
      <w:pPr>
        <w:pStyle w:val="Bodytext11"/>
        <w:pBdr/>
        <w:ind w:left="1080" w:hanging="0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ost.</w:t>
      </w:r>
    </w:p>
    <w:p>
      <w:pPr>
        <w:pStyle w:val="Bodytext11"/>
        <w:pBdr/>
        <w:ind w:left="1440" w:hanging="0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atas segala bantuan dan juga jasa-jasa dari semua pihak di atas,</w:t>
      </w:r>
    </w:p>
    <w:p>
      <w:pPr>
        <w:pStyle w:val="Bodytext11"/>
        <w:pBdr/>
        <w:ind w:firstLine="720"/>
        <w:jc w:val="both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ampu membalas segala yang telah diberikan. Kiranya Tuhan yang</w:t>
      </w:r>
    </w:p>
    <w:p>
      <w:pPr>
        <w:pStyle w:val="Bodytext11"/>
        <w:pBdr/>
        <w:spacing w:before="0" w:after="700"/>
        <w:ind w:firstLine="720"/>
        <w:jc w:val="both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kati kita sekalian.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8158" w:h="9462" w:x="182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5889" w:h="253" w:x="1822" w:y="1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250" w:h="253" w:x="5263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47" w:h="272" w:x="1728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00"/>
        <w:ind w:left="0" w:hanging="0"/>
        <w:rPr>
          <w:lang w:val="id-ID"/>
        </w:rPr>
        <w:framePr w:w="8347" w:h="3032" w:x="1728" w:y="3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00"/>
        <w:ind w:left="0" w:hanging="0"/>
        <w:rPr>
          <w:lang w:val="id-ID"/>
        </w:rPr>
        <w:framePr w:w="8347" w:h="3032" w:x="1728" w:y="3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00"/>
        <w:ind w:left="0" w:hanging="0"/>
        <w:rPr>
          <w:lang w:val="id-ID"/>
        </w:rPr>
        <w:framePr w:w="8347" w:h="3032" w:x="1728" w:y="3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00"/>
        <w:ind w:left="0" w:hanging="0"/>
        <w:rPr>
          <w:lang w:val="id-ID"/>
        </w:rPr>
        <w:framePr w:w="8347" w:h="3032" w:x="1728" w:y="3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300"/>
        <w:ind w:left="0" w:hanging="0"/>
        <w:rPr>
          <w:lang w:val="id-ID"/>
        </w:rPr>
        <w:framePr w:w="8347" w:h="3032" w:x="1728" w:y="3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0"/>
        <w:ind w:left="0" w:hanging="0"/>
        <w:rPr>
          <w:lang w:val="id-ID"/>
        </w:rPr>
        <w:framePr w:w="8347" w:h="3032" w:x="1728" w:y="3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Tabel </w:t>
        <w:tab/>
        <w:t xml:space="preserve"> viii</w:t>
      </w:r>
    </w:p>
    <w:p>
      <w:pPr>
        <w:pStyle w:val="Bodytext11"/>
        <w:pBdr/>
        <w:spacing w:before="0" w:after="0"/>
        <w:rPr>
          <w:lang w:val="id-ID"/>
        </w:rPr>
        <w:framePr w:w="2351" w:h="253" w:x="1738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L PENDAHULUAN</w:t>
      </w:r>
    </w:p>
    <w:p>
      <w:pPr>
        <w:pStyle w:val="Bodytext11"/>
        <w:pBdr/>
        <w:tabs>
          <w:tab w:val="clear" w:pos="720"/>
          <w:tab w:val="left" w:pos="3906" w:leader="dot"/>
        </w:tabs>
        <w:spacing w:before="0" w:after="0"/>
        <w:rPr>
          <w:lang w:val="id-ID"/>
        </w:rPr>
        <w:framePr w:w="4072" w:h="253" w:x="5592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7740" w:leader="dot"/>
        </w:tabs>
        <w:ind w:left="1060" w:hanging="0"/>
        <w:jc w:val="both"/>
        <w:rPr/>
        <w:framePr w:w="8347" w:h="634" w:x="1728" w:y="72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8" w:leader="none"/>
          <w:tab w:val="left" w:pos="7740" w:leader="dot"/>
        </w:tabs>
        <w:spacing w:before="0" w:after="0"/>
        <w:ind w:left="1060" w:hanging="0"/>
        <w:jc w:val="both"/>
        <w:rPr/>
        <w:framePr w:w="8347" w:h="634" w:x="1728" w:y="72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3" w:leader="none"/>
          <w:tab w:val="left" w:pos="7740" w:leader="dot"/>
        </w:tabs>
        <w:ind w:left="1060" w:hanging="0"/>
        <w:jc w:val="both"/>
        <w:rPr/>
        <w:framePr w:w="8347" w:h="6058" w:x="1728" w:y="79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740" w:leader="dot"/>
        </w:tabs>
        <w:ind w:left="1060" w:hanging="0"/>
        <w:jc w:val="both"/>
        <w:rPr/>
        <w:framePr w:w="8347" w:h="6058" w:x="1728" w:y="79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Hasil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3" w:leader="none"/>
          <w:tab w:val="left" w:pos="7740" w:leader="dot"/>
        </w:tabs>
        <w:spacing w:before="0" w:after="300"/>
        <w:ind w:left="1060" w:hanging="0"/>
        <w:jc w:val="both"/>
        <w:rPr/>
        <w:framePr w:w="8347" w:h="6058" w:x="1728" w:y="79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a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7740" w:leader="dot"/>
        </w:tabs>
        <w:spacing w:before="0" w:after="300"/>
        <w:ind w:left="0" w:hanging="0"/>
        <w:jc w:val="right"/>
        <w:rPr>
          <w:lang w:val="id-ID"/>
        </w:rPr>
        <w:framePr w:w="8347" w:h="6058" w:x="1728" w:y="79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. TINJAUAN PUSTAKA dan KERANGKA BERPIKIR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4" w:leader="none"/>
          <w:tab w:val="left" w:pos="7740" w:leader="dot"/>
        </w:tabs>
        <w:ind w:left="1060" w:hanging="0"/>
        <w:rPr/>
        <w:framePr w:w="8347" w:h="6058" w:x="1728" w:y="79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K Dalam Keluarga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3" w:leader="none"/>
          <w:tab w:val="left" w:pos="7740" w:leader="dot"/>
        </w:tabs>
        <w:ind w:left="1400" w:hanging="0"/>
        <w:rPr/>
        <w:framePr w:w="8347" w:h="6058" w:x="1728" w:y="79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AK Dalam Keluarga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3" w:leader="none"/>
          <w:tab w:val="left" w:pos="7740" w:leader="dot"/>
        </w:tabs>
        <w:ind w:left="1400" w:hanging="0"/>
        <w:rPr/>
        <w:framePr w:w="8347" w:h="6058" w:x="1728" w:y="79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sar Atkitabiah PAK Dalam Keluarga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3" w:leader="none"/>
          <w:tab w:val="left" w:pos="7349" w:leader="dot"/>
          <w:tab w:val="left" w:pos="7740" w:leader="dot"/>
        </w:tabs>
        <w:ind w:left="1400" w:hanging="0"/>
        <w:rPr/>
        <w:framePr w:w="8347" w:h="6058" w:x="1728" w:y="79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AK Dalam Keluarga </w:t>
        <w:tab/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3" w:leader="none"/>
          <w:tab w:val="left" w:pos="7740" w:leader="dot"/>
        </w:tabs>
        <w:ind w:left="1400" w:hanging="0"/>
        <w:rPr/>
        <w:framePr w:w="8347" w:h="6058" w:x="1728" w:y="79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tingnya PAK Dalam Keluarga 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3" w:leader="none"/>
          <w:tab w:val="left" w:pos="7740" w:leader="dot"/>
        </w:tabs>
        <w:ind w:left="1400" w:hanging="0"/>
        <w:rPr/>
        <w:framePr w:w="8347" w:h="6058" w:x="1728" w:y="79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laksanaan PAK Dalam Keluarga 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8" w:leader="none"/>
          <w:tab w:val="left" w:pos="7740" w:leader="dot"/>
        </w:tabs>
        <w:ind w:left="1060" w:hanging="0"/>
        <w:rPr/>
        <w:framePr w:w="8347" w:h="6058" w:x="1728" w:y="79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i/>
          <w:color w:val="000000"/>
          <w:spacing w:val="0"/>
          <w:w w:val="100"/>
          <w:lang w:val="id-ID" w:eastAsia="id-ID"/>
        </w:rPr>
        <w:t>Prestasi Siswa Dalam PAK di Sekolah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3" w:leader="none"/>
          <w:tab w:val="left" w:pos="7740" w:leader="dot"/>
        </w:tabs>
        <w:ind w:left="1400" w:hanging="0"/>
        <w:rPr/>
        <w:framePr w:w="8347" w:h="6058" w:x="1728" w:y="79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AK di Sekolah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3" w:leader="none"/>
          <w:tab w:val="left" w:pos="7740" w:leader="dot"/>
        </w:tabs>
        <w:ind w:left="1400" w:hanging="0"/>
        <w:rPr/>
        <w:framePr w:w="8347" w:h="6058" w:x="1728" w:y="79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mponen PAK di Sekolah 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3" w:leader="none"/>
          <w:tab w:val="left" w:pos="7108" w:leader="dot"/>
          <w:tab w:val="left" w:pos="7308" w:leader="dot"/>
          <w:tab w:val="left" w:pos="7740" w:leader="dot"/>
        </w:tabs>
        <w:ind w:left="1400" w:hanging="0"/>
        <w:rPr/>
        <w:framePr w:w="8347" w:h="6058" w:x="1728" w:y="79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estasi Siswa Dalam PAK </w:t>
        <w:tab/>
        <w:tab/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3" w:leader="none"/>
          <w:tab w:val="left" w:pos="7740" w:leader="dot"/>
        </w:tabs>
        <w:ind w:left="1060" w:hanging="0"/>
        <w:rPr/>
        <w:framePr w:w="8347" w:h="6058" w:x="1728" w:y="79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rangka Berpikir </w:t>
        <w:tab/>
        <w:t xml:space="preserve"> 31</w:t>
      </w:r>
    </w:p>
    <w:p>
      <w:pPr>
        <w:pStyle w:val="Bodytext11"/>
        <w:pBdr/>
        <w:spacing w:before="0" w:after="0"/>
        <w:ind w:left="4700" w:hanging="0"/>
        <w:rPr/>
        <w:framePr w:w="8347" w:h="6058" w:x="1728" w:y="7975" w:hSpace="0" w:vSpace="0" w:wrap="notBeside" w:vAnchor="page" w:hAnchor="page" w:hRule="exact"/>
        <w:pBdr/>
      </w:pPr>
      <w:bookmarkStart w:id="27" w:name="bookmark27_Copy_1"/>
      <w:r>
        <w:rPr>
          <w:rStyle w:val="Bodytext1"/>
          <w:color w:val="000000"/>
          <w:spacing w:val="0"/>
          <w:w w:val="100"/>
          <w:lang w:val="id-ID" w:eastAsia="id-ID"/>
        </w:rPr>
        <w:t>v</w:t>
      </w:r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9" w:leader="none"/>
          <w:tab w:val="left" w:pos="7734" w:leader="dot"/>
        </w:tabs>
        <w:spacing w:before="0" w:after="280"/>
        <w:ind w:left="1080" w:hanging="0"/>
        <w:jc w:val="both"/>
        <w:rPr/>
        <w:framePr w:w="8404" w:h="10017" w:x="1699" w:y="24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is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734" w:leader="dot"/>
        </w:tabs>
        <w:spacing w:before="0" w:after="280"/>
        <w:ind w:left="0" w:hanging="0"/>
        <w:jc w:val="both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. METODOLOGI PENELITIAN 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9" w:leader="none"/>
          <w:tab w:val="left" w:pos="7734" w:leader="dot"/>
        </w:tabs>
        <w:ind w:left="1080" w:hanging="0"/>
        <w:jc w:val="both"/>
        <w:rPr/>
        <w:framePr w:w="8404" w:h="10017" w:x="1699" w:y="24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ariabel dan Desain Peneliti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40" w:hanging="0"/>
        <w:jc w:val="both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Variabel Peneliti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40" w:hanging="0"/>
        <w:jc w:val="both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Desain Penelitian 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8" w:leader="none"/>
          <w:tab w:val="left" w:pos="7734" w:leader="dot"/>
        </w:tabs>
        <w:ind w:left="1080" w:hanging="0"/>
        <w:jc w:val="both"/>
        <w:rPr/>
        <w:framePr w:w="8404" w:h="10017" w:x="1699" w:y="24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Operasional dan Pengukuran Variabel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3" w:leader="none"/>
          <w:tab w:val="left" w:pos="5054" w:leader="dot"/>
          <w:tab w:val="left" w:pos="7734" w:leader="dot"/>
        </w:tabs>
        <w:ind w:left="1080" w:hanging="0"/>
        <w:jc w:val="both"/>
        <w:rPr/>
        <w:framePr w:w="8404" w:h="10017" w:x="1699" w:y="24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</w:t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40" w:hanging="0"/>
        <w:jc w:val="both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opulasi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40" w:hanging="0"/>
        <w:jc w:val="both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Sampel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4" w:leader="none"/>
          <w:tab w:val="left" w:pos="7734" w:leader="dot"/>
        </w:tabs>
        <w:ind w:left="1080" w:hanging="0"/>
        <w:jc w:val="both"/>
        <w:rPr/>
        <w:framePr w:w="8404" w:h="10017" w:x="1699" w:y="24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40" w:hanging="0"/>
        <w:jc w:val="both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Angket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4236" w:leader="dot"/>
          <w:tab w:val="left" w:pos="7734" w:leader="dot"/>
        </w:tabs>
        <w:ind w:left="1440" w:hanging="0"/>
        <w:jc w:val="both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Dokumentasi </w:t>
        <w:tab/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8" w:leader="none"/>
          <w:tab w:val="left" w:pos="7734" w:leader="dot"/>
        </w:tabs>
        <w:spacing w:before="0" w:after="280"/>
        <w:ind w:left="1080" w:hanging="0"/>
        <w:jc w:val="both"/>
        <w:rPr/>
        <w:framePr w:w="8404" w:h="10017" w:x="1699" w:y="24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a Dat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34" w:leader="dot"/>
        </w:tabs>
        <w:spacing w:before="0" w:after="280"/>
        <w:ind w:left="0" w:hanging="0"/>
        <w:jc w:val="both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. HASIL PENELITIAN DAN PEMBAHASAN 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9" w:leader="none"/>
          <w:tab w:val="left" w:pos="7734" w:leader="dot"/>
        </w:tabs>
        <w:ind w:left="1080" w:hanging="0"/>
        <w:jc w:val="both"/>
        <w:rPr/>
        <w:framePr w:w="8404" w:h="10017" w:x="1699" w:y="24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yajian data 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3" w:leader="none"/>
          <w:tab w:val="left" w:pos="7734" w:leader="dot"/>
        </w:tabs>
        <w:ind w:left="1080" w:hanging="0"/>
        <w:jc w:val="both"/>
        <w:rPr/>
        <w:framePr w:w="8404" w:h="10017" w:x="1699" w:y="24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a data 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3" w:leader="none"/>
          <w:tab w:val="left" w:pos="7734" w:leader="dot"/>
        </w:tabs>
        <w:spacing w:before="0" w:after="280"/>
        <w:ind w:left="1080" w:hanging="0"/>
        <w:jc w:val="both"/>
        <w:rPr/>
        <w:framePr w:w="8404" w:h="10017" w:x="1699" w:y="24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ahasan hasil penelitian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734" w:leader="dot"/>
        </w:tabs>
        <w:spacing w:before="0" w:after="280"/>
        <w:ind w:left="0" w:hanging="0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. V. KESIMPULAN DAN SARAN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080" w:hanging="0"/>
        <w:jc w:val="both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734" w:leader="dot"/>
        </w:tabs>
        <w:spacing w:before="0" w:after="280"/>
        <w:ind w:left="1080" w:hanging="0"/>
        <w:jc w:val="both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-saran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441" w:leader="dot"/>
          <w:tab w:val="left" w:pos="7641" w:leader="dot"/>
        </w:tabs>
        <w:spacing w:before="0" w:after="280"/>
        <w:ind w:left="0" w:hanging="0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ab/>
        <w:t xml:space="preserve"> 75</w:t>
      </w:r>
    </w:p>
    <w:p>
      <w:pPr>
        <w:pStyle w:val="Bodytext21"/>
        <w:pBdr/>
        <w:tabs>
          <w:tab w:val="clear" w:pos="720"/>
          <w:tab w:val="left" w:pos="7132" w:leader="dot"/>
        </w:tabs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mpiran-Lampiran </w:t>
        <w:tab/>
      </w:r>
    </w:p>
    <w:p>
      <w:pPr>
        <w:pStyle w:val="Bodytext11"/>
        <w:pBdr/>
        <w:tabs>
          <w:tab w:val="clear" w:pos="720"/>
          <w:tab w:val="left" w:pos="7483" w:leader="dot"/>
        </w:tabs>
        <w:spacing w:before="0" w:after="0"/>
        <w:rPr>
          <w:lang w:val="id-ID"/>
        </w:rPr>
        <w:framePr w:w="8404" w:h="10017" w:x="1699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RRICULUM VITAE </w:t>
        <w:tab/>
      </w:r>
    </w:p>
    <w:p>
      <w:pPr>
        <w:pStyle w:val="Bodytext11"/>
        <w:pBdr/>
        <w:spacing w:before="0" w:after="0"/>
        <w:jc w:val="center"/>
        <w:rPr/>
        <w:framePr w:w="8404" w:h="272" w:x="1699" w:y="13761" w:hSpace="0" w:vSpace="0" w:wrap="notBeside" w:vAnchor="page" w:hAnchor="page" w:hRule="exact"/>
        <w:pBdr/>
      </w:pPr>
      <w:bookmarkStart w:id="37" w:name="bookmark37_Copy_1"/>
      <w:r>
        <w:rPr>
          <w:rStyle w:val="Bodytext1"/>
          <w:color w:val="000000"/>
          <w:spacing w:val="0"/>
          <w:w w:val="100"/>
          <w:lang w:val="id-ID" w:eastAsia="id-ID"/>
        </w:rPr>
        <w:t>v</w:t>
      </w:r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272" w:x="1704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rPr>
          <w:lang w:val="id-ID"/>
        </w:rPr>
        <w:framePr w:w="8394" w:h="6603" w:x="1704" w:y="3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BEL:</w:t>
      </w:r>
    </w:p>
    <w:p>
      <w:pPr>
        <w:pStyle w:val="Bodytext11"/>
        <w:pBdr/>
        <w:jc w:val="right"/>
        <w:rPr>
          <w:lang w:val="id-ID"/>
        </w:rPr>
        <w:framePr w:w="8394" w:h="6603" w:x="1704" w:y="3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54" w:leader="none"/>
          <w:tab w:val="left" w:pos="7627" w:leader="dot"/>
        </w:tabs>
        <w:spacing w:before="0" w:after="220"/>
        <w:ind w:left="0" w:firstLine="440"/>
        <w:rPr/>
        <w:framePr w:w="8394" w:h="6603" w:x="1704" w:y="34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adaan siswa kelas II SMP Negeri 7 Sabbang 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54" w:leader="none"/>
          <w:tab w:val="left" w:pos="7627" w:leader="dot"/>
        </w:tabs>
        <w:spacing w:before="0" w:after="220"/>
        <w:ind w:left="0" w:firstLine="440"/>
        <w:rPr/>
        <w:framePr w:w="8394" w:h="6603" w:x="1704" w:y="34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sarnya anggota sampel yang terpilih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420" w:leader="dot"/>
        </w:tabs>
        <w:spacing w:before="0" w:after="220"/>
        <w:ind w:left="0" w:firstLine="440"/>
        <w:rPr>
          <w:lang w:val="id-ID"/>
        </w:rPr>
        <w:framePr w:w="8394" w:h="6603" w:x="1704" w:y="34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4.1. Daftar nilai hasil prestasi belajar siswa dan hasil angket siswa </w:t>
        <w:tab/>
        <w:t xml:space="preserve"> 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7627" w:leader="dot"/>
        </w:tabs>
        <w:spacing w:before="0" w:after="220"/>
        <w:ind w:left="0" w:firstLine="440"/>
        <w:jc w:val="both"/>
        <w:rPr/>
        <w:framePr w:w="8394" w:h="6603" w:x="1704" w:y="343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stribusi frekuensi sederhana variabel X 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7627" w:leader="dot"/>
        </w:tabs>
        <w:spacing w:before="0" w:after="220"/>
        <w:ind w:left="0" w:firstLine="440"/>
        <w:jc w:val="both"/>
        <w:rPr/>
        <w:framePr w:w="8394" w:h="6603" w:x="1704" w:y="343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stribusi frekuensi sederhana variabel Y </w:t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7627" w:leader="dot"/>
        </w:tabs>
        <w:spacing w:before="0" w:after="220"/>
        <w:ind w:left="0" w:firstLine="440"/>
        <w:jc w:val="both"/>
        <w:rPr/>
        <w:framePr w:w="8394" w:h="6603" w:x="1704" w:y="34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stribusi frekuensi sederhana variabel XI </w:t>
        <w:tab/>
        <w:t xml:space="preserve"> 5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7627" w:leader="dot"/>
        </w:tabs>
        <w:spacing w:before="0" w:after="220"/>
        <w:ind w:left="0" w:firstLine="440"/>
        <w:jc w:val="both"/>
        <w:rPr/>
        <w:framePr w:w="8394" w:h="6603" w:x="1704" w:y="343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stribusi frekuensi sederhana variabel X2 </w:t>
        <w:tab/>
        <w:t xml:space="preserve"> 5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59" w:leader="none"/>
          <w:tab w:val="left" w:pos="7627" w:leader="dot"/>
        </w:tabs>
        <w:spacing w:before="0" w:after="220"/>
        <w:ind w:left="0" w:firstLine="440"/>
        <w:jc w:val="both"/>
        <w:rPr/>
        <w:framePr w:w="8394" w:h="6603" w:x="1704" w:y="343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stribusi frekuensi sederhana variabel X3 </w:t>
        <w:tab/>
        <w:t xml:space="preserve"> 5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65" w:leader="none"/>
          <w:tab w:val="left" w:pos="7627" w:leader="dot"/>
        </w:tabs>
        <w:spacing w:before="0" w:after="220"/>
        <w:ind w:left="0" w:firstLine="440"/>
        <w:jc w:val="both"/>
        <w:rPr/>
        <w:framePr w:w="8394" w:h="6603" w:x="1704" w:y="343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kapitulasi perbandingan antara variabel X dengan variabel Y </w:t>
        <w:tab/>
        <w:t xml:space="preserve"> 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54" w:leader="none"/>
          <w:tab w:val="left" w:pos="7627" w:leader="dot"/>
        </w:tabs>
        <w:spacing w:before="0" w:after="220"/>
        <w:ind w:left="0" w:firstLine="440"/>
        <w:jc w:val="both"/>
        <w:rPr/>
        <w:framePr w:w="8394" w:h="6603" w:x="1704" w:y="343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stribusi perbandingan antara variabel XI dengan variabel Y </w:t>
        <w:tab/>
        <w:t xml:space="preserve"> 6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54" w:leader="none"/>
          <w:tab w:val="left" w:pos="7627" w:leader="dot"/>
        </w:tabs>
        <w:spacing w:before="0" w:after="220"/>
        <w:ind w:left="0" w:firstLine="440"/>
        <w:jc w:val="both"/>
        <w:rPr/>
        <w:framePr w:w="8394" w:h="6603" w:x="1704" w:y="343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stribusi perbandingan antara variabel X2 dengan variabel Y </w:t>
        <w:tab/>
        <w:t xml:space="preserve"> 6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420" w:leader="dot"/>
          <w:tab w:val="left" w:pos="7646" w:leader="dot"/>
        </w:tabs>
        <w:spacing w:before="0" w:after="0"/>
        <w:ind w:left="0" w:firstLine="440"/>
        <w:jc w:val="both"/>
        <w:rPr/>
        <w:framePr w:w="8394" w:h="6603" w:x="1704" w:y="343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stribusi perbandingan antara variabel X3 dengan variabel Y </w:t>
        <w:tab/>
        <w:tab/>
        <w:t xml:space="preserve"> 66</w:t>
      </w:r>
    </w:p>
    <w:p>
      <w:pPr>
        <w:pStyle w:val="Bodytext11"/>
        <w:pBdr/>
        <w:spacing w:before="0" w:after="0"/>
        <w:jc w:val="center"/>
        <w:rPr/>
        <w:framePr w:w="8394" w:h="272" w:x="1704" w:y="13143" w:hSpace="0" w:vSpace="0" w:wrap="notBeside" w:vAnchor="page" w:hAnchor="page" w:hRule="exact"/>
        <w:pBdr/>
      </w:pPr>
      <w:bookmarkStart w:id="49" w:name="bookmark49_Copy_1"/>
      <w:r>
        <w:rPr>
          <w:rStyle w:val="Bodytext1"/>
          <w:color w:val="000000"/>
          <w:spacing w:val="0"/>
          <w:w w:val="100"/>
          <w:lang w:val="id-ID" w:eastAsia="id-ID"/>
        </w:rPr>
        <w:t>v</w:t>
      </w:r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left="10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