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160"/>
        <w:rPr>
          <w:lang w:val="id-ID"/>
        </w:rPr>
        <w:framePr w:w="8478" w:h="1670" w:x="1761" w:y="2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NGARUH PENDIDIKAN AGAMA KRISTEN</w:t>
      </w:r>
    </w:p>
    <w:p>
      <w:pPr>
        <w:pStyle w:val="Bodytext31"/>
        <w:pBdr/>
        <w:spacing w:before="0" w:after="160"/>
        <w:ind w:firstLine="280"/>
        <w:rPr>
          <w:lang w:val="id-ID"/>
        </w:rPr>
        <w:framePr w:w="8478" w:h="1670" w:x="1761" w:y="2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ALAM KELUARGA TERHADAP PRESTASI BELAJAR SISWA</w:t>
      </w:r>
    </w:p>
    <w:p>
      <w:pPr>
        <w:pStyle w:val="Bodytext31"/>
        <w:pBdr/>
        <w:spacing w:before="0" w:after="160"/>
        <w:rPr>
          <w:lang w:val="id-ID"/>
        </w:rPr>
        <w:framePr w:w="8478" w:h="1670" w:x="1761" w:y="2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ELAS VHI.A DALAM BIDANG STUDI PAK</w:t>
      </w:r>
    </w:p>
    <w:p>
      <w:pPr>
        <w:pStyle w:val="Bodytext31"/>
        <w:pBdr/>
        <w:spacing w:before="0" w:after="0"/>
        <w:rPr>
          <w:lang w:val="id-ID"/>
        </w:rPr>
        <w:framePr w:w="8478" w:h="1670" w:x="1761" w:y="24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 SMP NEGERI 7 SAB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851" w:x="4976" w:y="4571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8478" w:h="1047" w:x="1761" w:y="77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Diajukan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Kepada Sekolah Tinggi Agama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risten Negeri (STAKN)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478" w:h="1047" w:x="1761" w:y="7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Untuk Memenuhi Salah Satu Syarat Mendapat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1047" w:x="1761" w:y="7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 Agama Kristen (S.PdK)</w:t>
      </w:r>
    </w:p>
    <w:p>
      <w:pPr>
        <w:pStyle w:val="Bodytext31"/>
        <w:pBdr/>
        <w:spacing w:before="0" w:after="0"/>
        <w:rPr>
          <w:lang w:val="id-ID"/>
        </w:rPr>
        <w:framePr w:w="8478" w:h="298" w:x="1761" w:y="93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YOHAN ALIK</w:t>
      </w:r>
    </w:p>
    <w:p>
      <w:pPr>
        <w:pStyle w:val="Bodytext31"/>
        <w:pBdr/>
        <w:spacing w:before="0" w:after="0"/>
        <w:rPr>
          <w:lang w:val="id-ID"/>
        </w:rPr>
        <w:framePr w:w="8478" w:h="299" w:x="1761" w:y="99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20103026</w:t>
      </w:r>
    </w:p>
    <w:p>
      <w:pPr>
        <w:pStyle w:val="Bodytext31"/>
        <w:pBdr/>
        <w:spacing w:before="0" w:after="0"/>
        <w:rPr>
          <w:lang w:val="id-ID"/>
        </w:rPr>
        <w:framePr w:w="7318" w:h="276" w:x="1761" w:y="112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84" w:y="117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390" w:h="276" w:x="5164" w:y="11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HUN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25975</wp:posOffset>
            </wp:positionH>
            <wp:positionV relativeFrom="page">
              <wp:posOffset>7517765</wp:posOffset>
            </wp:positionV>
            <wp:extent cx="2724785" cy="2298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67" w:x="1868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8263" w:h="2419" w:x="1868" w:y="3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ENGARUH PENDIDIKAN AGAMA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KRISTEN DALAM KELUARGA TERHADAP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3" w:h="2419" w:x="1868" w:y="3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ESTASI BELAJAR SISWA KELAS VTH.A DALAM BIDANG STUDI PAK D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263" w:h="2419" w:x="1868" w:y="3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MP NEGERI 7 SABBANG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3" w:h="2419" w:x="186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Untuk memenuhi sebahagian persyaratan memperole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lar sarjana Pendidikan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419" w:x="186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(S. Pd.K)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793" w:h="253" w:x="1868" w:y="6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YOHAN ALI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950" w:h="253" w:x="1868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lam bidang stud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: Pendidik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gama Kriste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263" w:h="770" w:x="1868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setelah dibaca dan diperiksa dengan teliti, telah memenuhi persyaratan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63" w:h="770" w:x="1868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tahankan oleh penulisnya dalam ujian skripsi STAKN Toraja.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6916" w:h="253" w:x="1868" w:y="8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1392" w:x="6827" w:y="9168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88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8" w:h="231" w:x="6863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DJIDON LAMBA, S,Tb,</w:t>
      </w:r>
    </w:p>
    <w:p>
      <w:pPr>
        <w:pStyle w:val="Picturecaption11"/>
        <w:pBdr/>
        <w:rPr>
          <w:lang w:val="id-ID"/>
        </w:rPr>
        <w:framePr w:w="1871" w:h="253" w:x="1800" w:y="92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Dosen Pembimbing I</w:t>
      </w:r>
    </w:p>
    <w:p>
      <w:pPr>
        <w:pStyle w:val="Picturecaption11"/>
        <w:pBdr/>
        <w:ind w:left="25" w:firstLine="540"/>
        <w:rPr>
          <w:lang w:val="id-ID"/>
        </w:rPr>
        <w:framePr w:w="2906" w:h="497" w:x="1836" w:y="10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MALING, S.Th, M.Pd.K</w:t>
      </w:r>
    </w:p>
    <w:p>
      <w:pPr>
        <w:pStyle w:val="Picturecaption11"/>
        <w:pBdr/>
        <w:spacing w:lineRule="auto" w:line="228"/>
        <w:rPr>
          <w:lang w:val="id-ID"/>
        </w:rPr>
        <w:framePr w:w="2906" w:h="497" w:x="1836" w:y="106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: 197711222009011007</w:t>
      </w:r>
    </w:p>
    <w:p>
      <w:pPr>
        <w:pStyle w:val="Bodytext11"/>
        <w:pBdr/>
        <w:spacing w:before="0" w:after="0"/>
        <w:ind w:right="110" w:hanging="0"/>
        <w:jc w:val="right"/>
        <w:rPr>
          <w:lang w:val="id-ID"/>
        </w:rPr>
        <w:framePr w:w="8263" w:h="497" w:x="1868" w:y="10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.Pd.K</w:t>
      </w:r>
    </w:p>
    <w:p>
      <w:pPr>
        <w:pStyle w:val="Bodytext11"/>
        <w:pBdr/>
        <w:spacing w:lineRule="auto" w:line="228" w:before="0" w:after="0"/>
        <w:ind w:left="4943" w:hanging="0"/>
        <w:rPr>
          <w:lang w:val="id-ID"/>
        </w:rPr>
        <w:framePr w:w="8263" w:h="497" w:x="1868" w:y="10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8304152009121002</w:t>
      </w:r>
    </w:p>
    <w:p>
      <w:pPr>
        <w:pStyle w:val="Other11"/>
        <w:pBdr/>
        <w:spacing w:before="0" w:after="0"/>
        <w:rPr>
          <w:lang w:val="id-ID"/>
        </w:rPr>
        <w:framePr w:w="178" w:h="253" w:x="5769" w:y="122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83005</wp:posOffset>
            </wp:positionH>
            <wp:positionV relativeFrom="page">
              <wp:posOffset>5958205</wp:posOffset>
            </wp:positionV>
            <wp:extent cx="1188720" cy="944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169" w:h="299" w:x="1905" w:y="179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69" w:h="927" w:x="190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ngaruh Pendidikan Agama Kristen dalam Keluarga Terhadap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169" w:h="927" w:x="190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III.A dalam Bidang Studi PAK d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169" w:h="927" w:x="190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7 Sabbang.</w:t>
      </w:r>
    </w:p>
    <w:p>
      <w:pPr>
        <w:pStyle w:val="Heading211"/>
        <w:pBdr/>
        <w:spacing w:before="0" w:after="0"/>
        <w:rPr/>
        <w:framePr w:w="1168" w:h="276" w:x="1910" w:y="343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tulis oleh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1273" w:h="276" w:x="4151" w:y="343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Yohan Alik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3507" w:h="276" w:x="1905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4908" w:h="276" w:x="1905" w:y="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Yan Malino, S.Th, M.Pd.K</w:t>
      </w:r>
    </w:p>
    <w:p>
      <w:pPr>
        <w:pStyle w:val="Bodytext11"/>
        <w:pBdr/>
        <w:jc w:val="center"/>
        <w:rPr>
          <w:lang w:val="id-ID"/>
        </w:rPr>
        <w:framePr w:w="8169" w:h="1948" w:x="1905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jidon Lamba, S.Th, M.Pd.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69" w:h="1948" w:x="1905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Seko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69" w:h="1948" w:x="1905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8 September 2014 dan</w:t>
      </w:r>
    </w:p>
    <w:p>
      <w:pPr>
        <w:pStyle w:val="Bodytext11"/>
        <w:pBdr/>
        <w:ind w:firstLine="560"/>
        <w:rPr>
          <w:lang w:val="id-ID"/>
        </w:rPr>
        <w:framePr w:w="8169" w:h="1948" w:x="1905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dengan predikat lulus.</w:t>
      </w:r>
    </w:p>
    <w:p>
      <w:pPr>
        <w:pStyle w:val="Bodytext11"/>
        <w:pBdr/>
        <w:spacing w:before="0" w:after="0"/>
        <w:ind w:left="4040" w:hanging="0"/>
        <w:rPr>
          <w:lang w:val="id-ID"/>
        </w:rPr>
        <w:framePr w:w="8169" w:h="1948" w:x="1905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362" w:x="1842" w:y="7237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49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55" w:h="276" w:x="5156" w:y="7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35" w:h="276" w:x="7775" w:y="7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rPr>
          <w:lang w:val="id-ID"/>
        </w:rPr>
        <w:framePr w:w="2135" w:h="276" w:x="7021" w:y="8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Bodytext11"/>
        <w:pBdr/>
        <w:spacing w:before="0" w:after="0"/>
        <w:rPr>
          <w:lang w:val="id-ID"/>
        </w:rPr>
        <w:framePr w:w="2572" w:h="276" w:x="7005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2162" w:h="276" w:x="5188" w:y="9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4003" w:x="2549" w:y="10227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2541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647565</wp:posOffset>
            </wp:positionH>
            <wp:positionV relativeFrom="page">
              <wp:posOffset>4957445</wp:posOffset>
            </wp:positionV>
            <wp:extent cx="1127760" cy="5549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493" w:h="298" w:x="1746" w:y="176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521" w:h="276" w:x="1751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168" w:h="276" w:x="1751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ind w:left="1495" w:firstLine="180"/>
        <w:rPr>
          <w:lang w:val="id-ID"/>
        </w:rPr>
        <w:framePr w:w="8493" w:h="1409" w:x="17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aruh Pendidikan Agama Kristen dalam Keluarga Terhadap</w:t>
      </w:r>
    </w:p>
    <w:p>
      <w:pPr>
        <w:pStyle w:val="Bodytext11"/>
        <w:pBdr/>
        <w:spacing w:before="0" w:after="0"/>
        <w:ind w:left="1495" w:firstLine="180"/>
        <w:rPr>
          <w:lang w:val="id-ID"/>
        </w:rPr>
        <w:framePr w:w="8493" w:h="1409" w:x="17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III.A dalam Bidang Studi PAK di</w:t>
      </w:r>
    </w:p>
    <w:p>
      <w:pPr>
        <w:pStyle w:val="Bodytext11"/>
        <w:pBdr/>
        <w:ind w:left="1495" w:firstLine="180"/>
        <w:rPr>
          <w:lang w:val="id-ID"/>
        </w:rPr>
        <w:framePr w:w="8493" w:h="1409" w:x="1746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7 Sabbang.</w:t>
      </w:r>
    </w:p>
    <w:p>
      <w:pPr>
        <w:pStyle w:val="Heading211"/>
        <w:pBdr/>
        <w:spacing w:before="0" w:after="0"/>
        <w:ind w:left="835" w:firstLine="840"/>
        <w:rPr/>
        <w:framePr w:w="8493" w:h="1409" w:x="1746" w:y="225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Yohan Alik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Yan Malino, S.Th, M.Pd.K</w:t>
      </w:r>
    </w:p>
    <w:p>
      <w:pPr>
        <w:pStyle w:val="Bodytext11"/>
        <w:pBdr/>
        <w:jc w:val="center"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jidon Lamba, S.Th, M.Pd.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Seko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8 September 2014 dan</w:t>
      </w:r>
    </w:p>
    <w:p>
      <w:pPr>
        <w:pStyle w:val="Bodytext11"/>
        <w:pBdr/>
        <w:ind w:firstLine="600"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dengan predikat lulus.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8493" w:h="3021" w:x="1746" w:y="3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4</w:t>
      </w:r>
    </w:p>
    <w:p>
      <w:pPr>
        <w:pStyle w:val="Heading111"/>
        <w:pBdr/>
        <w:spacing w:before="0" w:after="0"/>
        <w:jc w:val="center"/>
        <w:rPr/>
        <w:framePr w:w="8493" w:h="309" w:x="1746" w:y="7110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Heading111"/>
        <w:pBdr/>
        <w:spacing w:before="0" w:after="0"/>
        <w:rPr/>
        <w:framePr w:w="941" w:h="276" w:x="2505" w:y="765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uji I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047" w:h="720" w:x="2102" w:y="8058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6" w:hanging="0"/>
        <w:rPr/>
        <w:framePr w:w="2875" w:h="592" w:x="1714" w:y="8728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/Agutjhu^Rpben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2875" w:h="592" w:x="1714" w:y="8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80220'08011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58" w:x="2102" w:y="9006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36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442" w:x="2102" w:y="9247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280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067" w:h="276" w:x="7857" w:y="7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880" w:h="586" w:x="7056" w:y="87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. M.Pd</w:t>
      </w:r>
    </w:p>
    <w:p>
      <w:pPr>
        <w:pStyle w:val="Picturecaption11"/>
        <w:pBdr/>
        <w:rPr>
          <w:lang w:val="id-ID"/>
        </w:rPr>
        <w:framePr w:w="2880" w:h="586" w:x="7056" w:y="87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2162" w:h="276" w:x="5170" w:y="9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662" w:h="4435" w:x="2390" w:y="10436" w:hSpace="0" w:vSpace="0" w:wrap="notBeside" w:vAnchor="page" w:hAnchor="page" w:hRule="exact"/>
        <w:pBdr/>
      </w:pPr>
      <w:r>
        <w:rPr/>
        <w:drawing>
          <wp:inline distT="0" distB="0" distL="0" distR="0">
            <wp:extent cx="4864735" cy="281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689475</wp:posOffset>
            </wp:positionH>
            <wp:positionV relativeFrom="page">
              <wp:posOffset>4980940</wp:posOffset>
            </wp:positionV>
            <wp:extent cx="1176655" cy="59118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169" w:h="251" w:x="1908" w:y="23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21"/>
        <w:pBdr/>
        <w:ind w:firstLine="720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YOHAN ALIK, 2014, </w:t>
      </w:r>
      <w:r>
        <w:rPr>
          <w:rStyle w:val="Bodytext2"/>
          <w:color w:val="000000"/>
          <w:spacing w:val="0"/>
          <w:w w:val="100"/>
          <w:lang w:val="id-ID" w:eastAsia="id-ID"/>
        </w:rPr>
        <w:t>“Pengaruh Pendidikan Agama Kristen Dalam Keluarga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restasi Belajar Siswa Kelas VIII.A Dalam Bidang Studi PAK Di SMP Negeri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 Sabbang. Skipsi Jurusan Pendidikan Agama Kristen STAKN Toraja.</w:t>
      </w:r>
    </w:p>
    <w:p>
      <w:pPr>
        <w:pStyle w:val="Bodytext21"/>
        <w:pBdr/>
        <w:ind w:firstLine="720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dalam skripsi ini bersifat deskriptif, dengan tujuan untuk mengetahui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uhmana pengaruh PAK dalam keluarga terhadap prestasi belajar siswa dalam bidang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PAK di SMP Negeri 7 Sabbang Kabupaten Luwu Utara.</w:t>
      </w:r>
    </w:p>
    <w:p>
      <w:pPr>
        <w:pStyle w:val="Bodytext21"/>
        <w:pBdr/>
        <w:ind w:firstLine="720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ik pengumpulan data yang digunakan dalam penelitian ini adalah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stakaan, angket, dan dokumentasi, untuk mengetahui ada tidaknya pengaruh antara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iabel yang telah ditetapkan. Setelah diadakan penelitian, baik melalui pustaka maupun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lapangan, maka hasil tersebut dianalisis dengan teknik distribusi frekuensi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hana dan teknik analisa perbandingan antara kedua variabel.</w:t>
      </w:r>
    </w:p>
    <w:p>
      <w:pPr>
        <w:pStyle w:val="Bodytext21"/>
        <w:pBdr/>
        <w:ind w:firstLine="720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hasil analisis data, ternyata bahwa siswa yang aktif memperoleh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PAK dalam keluarga dapat mempengaruhi atau berkorelasi positif terhadap</w:t>
      </w:r>
    </w:p>
    <w:p>
      <w:pPr>
        <w:pStyle w:val="Bodytext21"/>
        <w:pBdr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gkatan prestasi belajar siswa di sekolah.</w:t>
      </w:r>
    </w:p>
    <w:p>
      <w:pPr>
        <w:pStyle w:val="Bodytext21"/>
        <w:pBdr/>
        <w:ind w:firstLine="720"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dapat disimpulkan bahwa, semakin aktif dan terus menerus</w:t>
      </w:r>
    </w:p>
    <w:p>
      <w:pPr>
        <w:pStyle w:val="Bodytext21"/>
        <w:pBdr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PAK dalam keluarga, maka semakin tinggi pula nilai prestasi belajar sisw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69" w:h="8085" w:x="1908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idang Studi Pendidikan Agama Kristen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