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309" w:x="134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266" w:x="1283" w:y="3024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64" w:hanging="0"/>
        <w:rPr>
          <w:lang w:val="id-ID"/>
        </w:rPr>
        <w:framePr w:w="8347" w:h="2032" w:x="1346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 Tandisalla yang akrab dipanggil Usman atau</w:t>
      </w:r>
    </w:p>
    <w:p>
      <w:pPr>
        <w:pStyle w:val="Bodytext11"/>
        <w:pBdr/>
        <w:spacing w:before="0" w:after="320"/>
        <w:ind w:left="1964" w:hanging="0"/>
        <w:rPr>
          <w:lang w:val="id-ID"/>
        </w:rPr>
        <w:framePr w:w="8347" w:h="2032" w:x="1346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tand, lahir pada tanggal 26 Agustus 1981 di Dende’</w:t>
      </w:r>
    </w:p>
    <w:p>
      <w:pPr>
        <w:pStyle w:val="Bodytext11"/>
        <w:pBdr/>
        <w:ind w:left="1964" w:hanging="0"/>
        <w:rPr>
          <w:lang w:val="id-ID"/>
        </w:rPr>
        <w:framePr w:w="8347" w:h="2032" w:x="1346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ende’ Piongan Napo anak kedua dari tiga</w:t>
      </w:r>
    </w:p>
    <w:p>
      <w:pPr>
        <w:pStyle w:val="Bodytext11"/>
        <w:pBdr/>
        <w:spacing w:before="0" w:after="0"/>
        <w:ind w:left="1964" w:hanging="0"/>
        <w:rPr>
          <w:lang w:val="id-ID"/>
        </w:rPr>
        <w:framePr w:w="8347" w:h="2032" w:x="1346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ayah bernama Daniel Rombe dan ibu bern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47" w:h="4205" w:x="1346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Rammang. Adapun jenjang pendidikan yang penulis telah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347" w:h="4205" w:x="1346" w:y="53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pada tahun 1994, pada Sekolah Dasar Negeri 3 Dend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347" w:h="4205" w:x="1346" w:y="5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pada tahun 1997, pada Sekolah Lanjutan Tingkat Pertama</w:t>
      </w:r>
    </w:p>
    <w:p>
      <w:pPr>
        <w:pStyle w:val="Bodytext11"/>
        <w:pBdr/>
        <w:ind w:firstLine="380"/>
        <w:rPr>
          <w:lang w:val="id-ID"/>
        </w:rPr>
        <w:framePr w:w="8347" w:h="4205" w:x="1346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PN) 4 Napo Ma’d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100"/>
        <w:rPr/>
        <w:framePr w:w="8347" w:h="4205" w:x="1346" w:y="53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ada tahun 2000 pada Sekolah Menengah Kejuruan (SMK Kristen</w:t>
      </w:r>
    </w:p>
    <w:p>
      <w:pPr>
        <w:pStyle w:val="Bodytext21"/>
        <w:pBdr/>
        <w:ind w:left="5700" w:hanging="0"/>
        <w:rPr>
          <w:lang w:val="id-ID"/>
        </w:rPr>
        <w:framePr w:w="8347" w:h="4205" w:x="1346" w:y="5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firstLine="380"/>
        <w:rPr>
          <w:lang w:val="id-ID"/>
        </w:rPr>
        <w:framePr w:w="8347" w:h="4205" w:x="1346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)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47" w:h="4205" w:x="1346" w:y="53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1 melanjutkan studi pada Sekola Tinggi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7" w:h="4205" w:x="1346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yang sebelumnya STT dan selesa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570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