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298" w:x="1351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yukur dan ucapan terima kasih kupersembahkan kepada-Mu</w:t>
      </w:r>
    </w:p>
    <w:p>
      <w:pPr>
        <w:pStyle w:val="Bodytext11"/>
        <w:pBdr/>
        <w:spacing w:before="0" w:after="2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llah Pemilik kehidupan ini, atas segala kasih, tuntunan, serta berkat-</w:t>
      </w:r>
    </w:p>
    <w:p>
      <w:pPr>
        <w:pStyle w:val="Bodytext11"/>
        <w:pBdr/>
        <w:spacing w:before="0" w:after="2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Mu yang senantiasa mengalir teristimwa yang telah Engkau nyatakan</w:t>
      </w:r>
    </w:p>
    <w:p>
      <w:pPr>
        <w:pStyle w:val="Bodytext11"/>
        <w:pBdr/>
        <w:spacing w:before="0" w:after="2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ku mulai masuk sekolah di SDN 3 Dende’ hingga perampungan skripsi</w:t>
      </w:r>
    </w:p>
    <w:p>
      <w:pPr>
        <w:pStyle w:val="Bodytext11"/>
        <w:pBdr/>
        <w:spacing w:before="0" w:after="2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engan sungguh bahwa skripsi ini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dan diselesiakan oleh karena adanya dukungan dan ban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baik berupa moril maupun materil, yang telah digunak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njadi saluran berkat kepada penulis karena itu seiring rasa hormat</w:t>
      </w:r>
    </w:p>
    <w:p>
      <w:pPr>
        <w:pStyle w:val="Bodytext11"/>
        <w:pBdr/>
        <w:spacing w:before="0" w:after="2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paling dalam ku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687" w:h="10724" w:x="1351" w:y="41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: Danlel Rombe dan Agustina Rammang yang te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membesarkan dan membimbing penulis tanpa lelah, ju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: Jupriatin sekeluarga, Albertus Ramm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rumpun keluarga yang telah memberiku dukungan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jc w:val="both"/>
        <w:rPr/>
        <w:framePr w:w="8687" w:h="10724" w:x="1351" w:y="41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asang, S.PAK, M.Pd selaku dosen pembimbing yang te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jc w:val="both"/>
        <w:rPr/>
        <w:framePr w:w="8687" w:h="10724" w:x="1351" w:y="41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pimpinan sekolah, semua dose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untun dan membekali penulis selama kuliah, serta selur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87" w:h="10724" w:x="1351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713" w:h="11562" w:x="1338" w:y="30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, Paulus Tangke, S.PAK, M.Pd dan Barbara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Hopwood, selaku dosen wali yang telah membimbing penulis dengan</w:t>
      </w:r>
    </w:p>
    <w:p>
      <w:pPr>
        <w:pStyle w:val="Bodytext11"/>
        <w:pBdr/>
        <w:ind w:firstLine="360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713" w:h="11562" w:x="1338" w:y="30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dan semua Majelis Gereja Klasis Masanda</w:t>
      </w:r>
    </w:p>
    <w:p>
      <w:pPr>
        <w:pStyle w:val="Bodytext11"/>
        <w:pBdr/>
        <w:ind w:firstLine="360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Unit II. serta seluruh masyarakat Masanda yang telah</w:t>
      </w:r>
    </w:p>
    <w:p>
      <w:pPr>
        <w:pStyle w:val="Bodytext11"/>
        <w:pBdr/>
        <w:ind w:firstLine="360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bersama-sama penulis ± 2 bulan dalam pelaksana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713" w:h="11562" w:x="1338" w:y="30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cis sekeluarga yang telah inemberikan tumpangan kepada penulis</w:t>
      </w:r>
    </w:p>
    <w:p>
      <w:pPr>
        <w:pStyle w:val="Bodytext11"/>
        <w:pBdr/>
        <w:ind w:firstLine="360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713" w:h="11562" w:x="1338" w:y="30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/SMKM-GT Klasis Dende’ Denpiku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Roby, Tonno, Yusti, Lisa, Ita’, Kasmin, Daud, Semuel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bra S., Pdt. Semuel Tulak, S.Th, Yosep yang juga senantiasa</w:t>
      </w:r>
    </w:p>
    <w:p>
      <w:pPr>
        <w:pStyle w:val="Bodytext11"/>
        <w:pBdr/>
        <w:ind w:firstLine="360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713" w:h="11562" w:x="1338" w:y="30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dn-rekan seperjuangan khususnya angkatan 2001 tanpa ada yang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cualikan, yang telah bersama-sama dengan penulis membagi suka</w:t>
      </w:r>
    </w:p>
    <w:p>
      <w:pPr>
        <w:pStyle w:val="Bodytext11"/>
        <w:pBdr/>
        <w:ind w:firstLine="360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713" w:h="11562" w:x="1338" w:y="3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khususnya Anggun, Nober, Pisal, Gerson, Yusak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man, Niel juga kepada Otto, Aser, Firma, Sanda Mong^n, S.Th, Elvi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, Firdaus Sattu, S.Th, Isna, Mari’, Yusphin. Afner, Nita, Ida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B, Vero, Anna, Yuli dan semuanya tanpa terkecuali yang juga telah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motivasi kepada penulis lewat diskusi-disku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13" w:h="11562" w:x="1338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njaman buku-buku, budi baikmu akan kuingat selalu.</w:t>
      </w:r>
    </w:p>
    <w:p>
      <w:pPr>
        <w:pStyle w:val="Headerorfooter11"/>
        <w:pBdr/>
        <w:rPr>
          <w:lang w:val="id-ID"/>
        </w:rPr>
        <w:framePr w:w="121" w:h="276" w:x="5569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spacing w:before="0" w:after="260"/>
        <w:ind w:firstLine="160"/>
        <w:rPr/>
        <w:framePr w:w="9195" w:h="5687" w:x="1097" w:y="30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Cabang Kebaktian Paiman, yang juga telah memberi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195" w:h="5687" w:x="109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kepada penulis, sebagai tempat penulis melatih diri dalam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195" w:h="5687" w:x="109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spacing w:before="0" w:after="260"/>
        <w:ind w:firstLine="160"/>
        <w:rPr/>
        <w:framePr w:w="9195" w:h="5687" w:x="1097" w:y="3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telah membantu dalam 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spacing w:before="0" w:after="260"/>
        <w:ind w:firstLine="160"/>
        <w:rPr/>
        <w:framePr w:w="9195" w:h="5687" w:x="1097" w:y="3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rekan dan sahabatku yang tidak sempat ditulis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195" w:h="5687" w:x="109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nya sebagai akibat dari keterbatasan penulis, semoga Tuh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95" w:h="5687" w:x="109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 •..</w:t>
      </w:r>
    </w:p>
    <w:p>
      <w:pPr>
        <w:pStyle w:val="Bodytext21"/>
        <w:pBdr/>
        <w:ind w:left="3340" w:hanging="0"/>
        <w:rPr>
          <w:lang w:val="id-ID"/>
        </w:rPr>
        <w:framePr w:w="9195" w:h="5687" w:x="1097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W.</w:t>
      </w:r>
    </w:p>
    <w:p>
      <w:pPr>
        <w:pStyle w:val="Bodytext11"/>
        <w:pBdr/>
        <w:spacing w:before="0" w:after="800"/>
        <w:ind w:left="6140" w:hanging="0"/>
        <w:rPr>
          <w:lang w:val="id-ID"/>
        </w:rPr>
        <w:framePr w:w="9195" w:h="5687" w:x="109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9195" w:h="5687" w:x="109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354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157" w:leader="none"/>
          <w:tab w:val="left" w:pos="8357" w:leader="none"/>
          <w:tab w:val="left" w:pos="8948" w:leader="none"/>
        </w:tabs>
        <w:spacing w:before="0" w:after="2380"/>
        <w:ind w:left="3900" w:right="11" w:hanging="0"/>
        <w:jc w:val="both"/>
        <w:rPr>
          <w:lang w:val="en-US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3900" w:hanging="0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11" w:hanging="0"/>
        <w:jc w:val="right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896" w:leader="dot"/>
        </w:tabs>
        <w:ind w:right="11" w:hanging="0"/>
        <w:jc w:val="both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897" w:leader="dot"/>
        </w:tabs>
        <w:ind w:right="11" w:hanging="0"/>
        <w:jc w:val="both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897" w:leader="dot"/>
        </w:tabs>
        <w:ind w:right="11" w:hanging="0"/>
        <w:jc w:val="both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81" w:leader="dot"/>
        </w:tabs>
        <w:ind w:right="11" w:hanging="0"/>
        <w:jc w:val="both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7011" w:leader="dot"/>
          <w:tab w:val="left" w:pos="7085" w:leader="none"/>
          <w:tab w:val="left" w:pos="7881" w:leader="none"/>
        </w:tabs>
        <w:ind w:right="11" w:hanging="0"/>
        <w:jc w:val="both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</w:t>
      </w:r>
    </w:p>
    <w:p>
      <w:pPr>
        <w:pStyle w:val="Bodytext11"/>
        <w:pBdr/>
        <w:tabs>
          <w:tab w:val="clear" w:pos="720"/>
          <w:tab w:val="left" w:pos="7881" w:leader="dot"/>
        </w:tabs>
        <w:ind w:right="11" w:hanging="0"/>
        <w:jc w:val="both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6" w:leader="none"/>
          <w:tab w:val="left" w:pos="7915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9" w:leader="none"/>
          <w:tab w:val="left" w:pos="7884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0" w:leader="none"/>
          <w:tab w:val="left" w:pos="7884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0" w:leader="none"/>
          <w:tab w:val="left" w:pos="7874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7879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0" w:leader="none"/>
          <w:tab w:val="left" w:pos="7863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9" w:leader="none"/>
          <w:tab w:val="left" w:pos="7840" w:leader="dot"/>
        </w:tabs>
        <w:ind w:left="164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9" w:leader="none"/>
          <w:tab w:val="left" w:pos="7861" w:leader="dot"/>
        </w:tabs>
        <w:ind w:left="164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1" w:leader="none"/>
          <w:tab w:val="left" w:pos="7879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Bodytext11"/>
        <w:pBdr/>
        <w:tabs>
          <w:tab w:val="clear" w:pos="720"/>
          <w:tab w:val="left" w:pos="7860" w:leader="dot"/>
        </w:tabs>
        <w:ind w:right="11" w:hanging="0"/>
        <w:jc w:val="both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PERKEMBANGAN MORAL ANAK 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5" w:leader="none"/>
          <w:tab w:val="left" w:pos="7905" w:leader="dot"/>
        </w:tabs>
        <w:ind w:left="1260" w:right="11" w:hanging="0"/>
        <w:jc w:val="both"/>
        <w:rPr/>
        <w:framePr w:w="9195" w:h="15871" w:x="970" w:y="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kat Perkembangan </w:t>
        <w:tab/>
        <w:t xml:space="preserve"> -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9" w:leader="none"/>
          <w:tab w:val="left" w:pos="7850" w:leader="dot"/>
        </w:tabs>
        <w:ind w:left="1640" w:hanging="0"/>
        <w:rPr/>
        <w:framePr w:w="9195" w:h="15871" w:x="970" w:y="2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9" w:leader="none"/>
          <w:tab w:val="left" w:pos="6426" w:leader="none"/>
          <w:tab w:val="left" w:pos="7877" w:leader="dot"/>
        </w:tabs>
        <w:ind w:left="1640" w:hanging="0"/>
        <w:rPr/>
        <w:framePr w:w="9195" w:h="15871" w:x="970" w:y="2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-prinsip Perkembangan Mora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0" w:leader="none"/>
          <w:tab w:val="left" w:pos="7863" w:leader="dot"/>
        </w:tabs>
        <w:spacing w:before="0" w:after="580"/>
        <w:ind w:left="1260" w:hanging="0"/>
        <w:rPr/>
        <w:framePr w:w="9195" w:h="15871" w:x="970" w:y="2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ekat Moral </w:t>
        <w:tab/>
        <w:t xml:space="preserve"> 12</w:t>
      </w:r>
    </w:p>
    <w:p>
      <w:pPr>
        <w:pStyle w:val="Bodytext31"/>
        <w:pBdr/>
        <w:spacing w:before="0" w:after="0"/>
        <w:ind w:right="11" w:hanging="0"/>
        <w:rPr>
          <w:lang w:val="id-ID"/>
        </w:rPr>
        <w:framePr w:w="9195" w:h="15871" w:x="970" w:y="2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45" w:y="3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8" w:leader="none"/>
          <w:tab w:val="left" w:pos="7569" w:leader="dot"/>
        </w:tabs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43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kuran-ukuran Moral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0" w:leader="none"/>
          <w:tab w:val="left" w:pos="7569" w:leader="dot"/>
        </w:tabs>
        <w:spacing w:before="0" w:after="200"/>
        <w:ind w:left="12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ral Menurut Pandangan Alkitab </w:t>
        <w:tab/>
        <w:t xml:space="preserve"> 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4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15</w:t>
      </w:r>
    </w:p>
    <w:p>
      <w:pPr>
        <w:pStyle w:val="Tableofcontents11"/>
        <w:pBdr/>
        <w:spacing w:before="0" w:after="40"/>
        <w:ind w:left="5960" w:hanging="0"/>
        <w:jc w:val="both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>r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38" w:leader="none"/>
          <w:tab w:val="left" w:pos="6467" w:leader="dot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0" w:leader="none"/>
        </w:tabs>
        <w:spacing w:before="0" w:after="200"/>
        <w:ind w:left="12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dan Perkembangannya Menurut Beberapa Ahli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lly S. Adiwardhana 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ohn Locke</w:t>
        <w:tab/>
        <w:t xml:space="preserve"> 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wrence Kohlberg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9" w:leader="none"/>
          <w:tab w:val="left" w:pos="7569" w:leader="dot"/>
        </w:tabs>
        <w:spacing w:before="0" w:after="200"/>
        <w:ind w:left="12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-Tahap Perkembangan Moral Anak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69" w:leader="dot"/>
        </w:tabs>
        <w:spacing w:before="0" w:after="200"/>
        <w:ind w:left="1660" w:hanging="0"/>
        <w:jc w:val="both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hap Usia 0 - 3 Tahu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69" w:leader="dot"/>
        </w:tabs>
        <w:spacing w:before="0" w:after="200"/>
        <w:ind w:left="1660" w:hanging="0"/>
        <w:jc w:val="both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hap Usia 3-6Tahun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 Usia 6 - Remaja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4" w:leader="none"/>
        </w:tabs>
        <w:spacing w:before="0" w:after="200"/>
        <w:ind w:left="1260" w:hanging="0"/>
        <w:rPr/>
        <w:framePr w:w="9195" w:h="11709" w:x="1207" w:y="29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kembangan</w:t>
      </w:r>
    </w:p>
    <w:p>
      <w:pPr>
        <w:pStyle w:val="Tableofcontents11"/>
        <w:pBdr/>
        <w:tabs>
          <w:tab w:val="clear" w:pos="720"/>
          <w:tab w:val="left" w:pos="7569" w:leader="dot"/>
        </w:tabs>
        <w:spacing w:before="0" w:after="200"/>
        <w:ind w:left="1660" w:hanging="0"/>
        <w:jc w:val="both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Anak Dalam P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752" w:leader="dot"/>
          <w:tab w:val="left" w:pos="6950" w:leader="dot"/>
          <w:tab w:val="left" w:pos="7569" w:leader="dot"/>
        </w:tabs>
        <w:spacing w:before="0" w:after="200"/>
        <w:ind w:left="1660" w:hanging="0"/>
        <w:jc w:val="both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Lingkungan Keluarga</w:t>
        <w:tab/>
        <w:tab/>
        <w:tab/>
        <w:t xml:space="preserve"> 30</w:t>
      </w:r>
    </w:p>
    <w:p>
      <w:pPr>
        <w:pStyle w:val="Tableofcontents11"/>
        <w:pBdr/>
        <w:tabs>
          <w:tab w:val="clear" w:pos="720"/>
          <w:tab w:val="left" w:pos="7569" w:leader="dot"/>
        </w:tabs>
        <w:spacing w:before="0" w:after="200"/>
        <w:ind w:left="1660" w:hanging="0"/>
        <w:jc w:val="both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 Lingkungan Teman-teman Sebaya 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Lingkungan Lembaga (Gereja) 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Lingkungan Sekolah 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38" w:leader="none"/>
          <w:tab w:val="left" w:pos="7569" w:leader="dot"/>
        </w:tabs>
        <w:spacing w:before="0" w:after="200"/>
        <w:ind w:left="16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urikulum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6" w:leader="none"/>
          <w:tab w:val="left" w:pos="4738" w:leader="dot"/>
          <w:tab w:val="left" w:pos="7569" w:leader="dot"/>
        </w:tabs>
        <w:spacing w:before="0" w:after="200"/>
        <w:ind w:left="12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Anak dan PAK </w:t>
        <w:tab/>
        <w:tab/>
        <w:t xml:space="preserve"> 35</w:t>
      </w:r>
    </w:p>
    <w:p>
      <w:pPr>
        <w:pStyle w:val="Tableofcontents11"/>
        <w:pBdr/>
        <w:ind w:left="0" w:hanging="0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TINJAUAN TEOLOGIS-PSIKOLOGIS TERHADAP</w:t>
      </w:r>
    </w:p>
    <w:p>
      <w:pPr>
        <w:pStyle w:val="Tableofcontents11"/>
        <w:pBdr/>
        <w:tabs>
          <w:tab w:val="clear" w:pos="720"/>
          <w:tab w:val="left" w:pos="7569" w:leader="dot"/>
        </w:tabs>
        <w:ind w:left="1260" w:hanging="0"/>
        <w:jc w:val="both"/>
        <w:rPr>
          <w:lang w:val="id-ID"/>
        </w:rPr>
        <w:framePr w:w="9195" w:h="11709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MORAL ANAK 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80" w:leader="none"/>
          <w:tab w:val="left" w:pos="7569" w:leader="dot"/>
        </w:tabs>
        <w:spacing w:before="0" w:after="0"/>
        <w:ind w:left="1260" w:hanging="0"/>
        <w:jc w:val="both"/>
        <w:rPr/>
        <w:framePr w:w="9195" w:h="11709" w:x="1207" w:y="29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Teologis </w:t>
        <w:tab/>
        <w:t xml:space="preserve"> 37</w:t>
      </w:r>
    </w:p>
    <w:p>
      <w:pPr>
        <w:pStyle w:val="Headerorfooter11"/>
        <w:pBdr/>
        <w:jc w:val="center"/>
        <w:rPr>
          <w:lang w:val="id-ID"/>
        </w:rPr>
        <w:framePr w:w="8546" w:h="246" w:x="1338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9" w:leader="none"/>
        </w:tabs>
        <w:spacing w:before="0" w:after="260"/>
        <w:ind w:left="1200" w:hanging="0"/>
        <w:rPr/>
        <w:framePr w:w="9195" w:h="11897" w:x="1207" w:y="29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sikologis Terhadap Perkembangabn Moral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58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58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asih Sayang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58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yang Berorientasi Pada Penalaran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6" w:leader="none"/>
        </w:tabs>
        <w:ind w:left="1580" w:hanging="0"/>
        <w:jc w:val="both"/>
        <w:rPr/>
        <w:framePr w:w="9195" w:h="11897" w:x="1207" w:y="29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yang Berorientasi Pada Latihan-latihan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6" w:leader="none"/>
        </w:tabs>
        <w:ind w:left="1580" w:hanging="0"/>
        <w:jc w:val="both"/>
        <w:rPr/>
        <w:framePr w:w="9195" w:h="11897" w:x="1207" w:y="29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 Melalui Hukuman ....................................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6" w:leader="none"/>
        </w:tabs>
        <w:ind w:left="1580" w:hanging="0"/>
        <w:rPr/>
        <w:framePr w:w="9195" w:h="11897" w:x="1207" w:y="29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yang Berorientasi Pada Pengawasan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98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Dorongan 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30" w:leader="none"/>
          <w:tab w:val="left" w:pos="7571" w:leader="dot"/>
        </w:tabs>
        <w:ind w:left="1200" w:hanging="0"/>
        <w:jc w:val="both"/>
        <w:rPr/>
        <w:framePr w:w="9195" w:h="11897" w:x="1207" w:y="29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/Teknik Pengajaran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20" w:leader="none"/>
        </w:tabs>
        <w:ind w:left="1200" w:hanging="0"/>
        <w:rPr/>
        <w:framePr w:w="9195" w:h="11897" w:x="1207" w:y="296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Perkembangan Moral Anak Terhadap</w:t>
      </w:r>
    </w:p>
    <w:p>
      <w:pPr>
        <w:pStyle w:val="Tableofcontents11"/>
        <w:pBdr/>
        <w:ind w:left="1580" w:hanging="0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ek Pendidikan Agama Kristen Baik itu dalam</w:t>
      </w:r>
    </w:p>
    <w:p>
      <w:pPr>
        <w:pStyle w:val="Tableofcontents11"/>
        <w:pBdr/>
        <w:tabs>
          <w:tab w:val="clear" w:pos="720"/>
          <w:tab w:val="left" w:pos="7366" w:leader="dot"/>
          <w:tab w:val="left" w:pos="7603" w:leader="dot"/>
        </w:tabs>
        <w:ind w:left="1580" w:hanging="0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, Sekolah dan Sekolah Minggu</w:t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580" w:hanging="0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didikan Agama Kristen Dalam Keluarga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580" w:hanging="0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AK di Gereja Melalui Sekolah Minggu </w:t>
        <w:tab/>
        <w:t xml:space="preserve"> 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6" w:leader="none"/>
          <w:tab w:val="left" w:pos="7571" w:leader="dot"/>
        </w:tabs>
        <w:ind w:left="1580" w:hanging="0"/>
        <w:rPr/>
        <w:framePr w:w="9195" w:h="11897" w:x="1207" w:y="296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i Sekolah-Sekolah (SD)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09" w:leader="none"/>
        </w:tabs>
        <w:ind w:left="1200" w:hanging="0"/>
        <w:rPr/>
        <w:framePr w:w="9195" w:h="11897" w:x="1207" w:y="296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Pendidik (Guru/Pembimbing dan Orang</w:t>
      </w:r>
    </w:p>
    <w:p>
      <w:pPr>
        <w:pStyle w:val="Tableofcontents11"/>
        <w:pBdr/>
        <w:tabs>
          <w:tab w:val="clear" w:pos="720"/>
          <w:tab w:val="left" w:pos="4067" w:leader="dot"/>
          <w:tab w:val="left" w:pos="4236" w:leader="dot"/>
          <w:tab w:val="left" w:pos="7571" w:leader="dot"/>
        </w:tabs>
        <w:ind w:left="158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a) 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5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20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571" w:leader="dot"/>
        </w:tabs>
        <w:ind w:left="120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. 58</w:t>
      </w:r>
    </w:p>
    <w:p>
      <w:pPr>
        <w:pStyle w:val="Tableofcontents11"/>
        <w:pBdr/>
        <w:tabs>
          <w:tab w:val="clear" w:pos="720"/>
          <w:tab w:val="left" w:pos="5357" w:leader="dot"/>
          <w:tab w:val="left" w:pos="5557" w:leader="dot"/>
          <w:tab w:val="left" w:pos="5750" w:leader="dot"/>
          <w:tab w:val="left" w:pos="7571" w:leader="dot"/>
        </w:tabs>
        <w:ind w:left="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7571" w:leader="dot"/>
        </w:tabs>
        <w:spacing w:before="0" w:after="0"/>
        <w:ind w:left="0" w:hanging="0"/>
        <w:jc w:val="both"/>
        <w:rPr>
          <w:lang w:val="id-ID"/>
        </w:rPr>
        <w:framePr w:w="9195" w:h="11897" w:x="1207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2</w:t>
      </w:r>
    </w:p>
    <w:p>
      <w:pPr>
        <w:pStyle w:val="Headerorfooter11"/>
        <w:pBdr/>
        <w:jc w:val="center"/>
        <w:rPr>
          <w:lang w:val="id-ID"/>
        </w:rPr>
        <w:framePr w:w="8698" w:h="257" w:x="1233" w:y="155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20"/>
      <w:ind w:left="3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