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60" w:hanging="0"/>
        <w:rPr>
          <w:lang w:val="id-ID"/>
        </w:rPr>
        <w:framePr w:w="5411" w:h="231" w:x="225" w:y="1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ind w:left="3400" w:hanging="0"/>
        <w:rPr/>
        <w:framePr w:w="8792" w:h="11693" w:x="225" w:y="17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ind w:firstLine="740"/>
        <w:rPr/>
        <w:framePr w:w="8792" w:h="11693" w:x="225" w:y="17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tanyaan Kepada Majelis Gereja Toraja Jemaat Buntu Pasele Rantepa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1" w:leader="none"/>
        </w:tabs>
        <w:ind w:firstLine="980"/>
        <w:rPr/>
        <w:framePr w:w="8792" w:h="11693" w:x="225" w:y="17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apakah kaum waria menurut Bapak/ib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ind w:firstLine="980"/>
        <w:rPr/>
        <w:framePr w:w="8792" w:h="11693" w:x="225" w:y="17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Keaktifan kaum waria di Jemaat Buntu Pasele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7" w:leader="none"/>
        </w:tabs>
        <w:ind w:firstLine="980"/>
        <w:rPr/>
        <w:framePr w:w="8792" w:h="11693" w:x="225" w:y="17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rhadap kehadiran kaum waria di Jemaat</w:t>
      </w:r>
    </w:p>
    <w:p>
      <w:pPr>
        <w:pStyle w:val="Bodytext11"/>
        <w:pBdr/>
        <w:ind w:left="1360" w:hanging="0"/>
        <w:rPr>
          <w:lang w:val="id-ID"/>
        </w:rPr>
        <w:framePr w:w="8792" w:h="11693" w:x="22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asele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980"/>
        <w:rPr/>
        <w:framePr w:w="8792" w:h="11693" w:x="225" w:y="17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seharusnya kaum waria di tempatkan di dalam</w:t>
      </w:r>
    </w:p>
    <w:p>
      <w:pPr>
        <w:pStyle w:val="Bodytext11"/>
        <w:pBdr/>
        <w:ind w:left="1360" w:hanging="0"/>
        <w:rPr>
          <w:lang w:val="id-ID"/>
        </w:rPr>
        <w:framePr w:w="8792" w:h="11693" w:x="22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7" w:leader="none"/>
        </w:tabs>
        <w:ind w:firstLine="980"/>
        <w:rPr/>
        <w:framePr w:w="8792" w:h="11693" w:x="225" w:y="17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sudah ada pendampingan dari Gereja yang diberikan kepada kaum waria</w:t>
      </w:r>
    </w:p>
    <w:p>
      <w:pPr>
        <w:pStyle w:val="Bodytext11"/>
        <w:pBdr/>
        <w:ind w:left="1360" w:hanging="0"/>
        <w:rPr>
          <w:lang w:val="id-ID"/>
        </w:rPr>
        <w:framePr w:w="8792" w:h="11693" w:x="22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spacing w:before="0" w:after="760"/>
        <w:ind w:firstLine="980"/>
        <w:rPr/>
        <w:framePr w:w="8792" w:h="11693" w:x="225" w:y="17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seharusnya Pendampingan yang diberikan kepada kaum wari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60"/>
        <w:rPr/>
        <w:framePr w:w="8792" w:h="11693" w:x="225" w:y="17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rtanyaan Kepada Anggota Jemaat Gereja Toraja Jemaat Buntu Pasele Rantepa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1" w:leader="none"/>
        </w:tabs>
        <w:ind w:firstLine="980"/>
        <w:rPr/>
        <w:framePr w:w="8792" w:h="11693" w:x="225" w:y="17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apakah kaum waria menurut Bapak/ibu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8" w:leader="none"/>
        </w:tabs>
        <w:ind w:firstLine="860"/>
        <w:rPr/>
        <w:framePr w:w="8792" w:h="11693" w:x="225" w:y="17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amana pandangan Bapak/ibu tentang kehadiran waria di Jemaat Buntu</w:t>
      </w:r>
    </w:p>
    <w:p>
      <w:pPr>
        <w:pStyle w:val="Bodytext11"/>
        <w:pBdr/>
        <w:ind w:left="1300" w:hanging="0"/>
        <w:rPr>
          <w:lang w:val="id-ID"/>
        </w:rPr>
        <w:framePr w:w="8792" w:h="11693" w:x="22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le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8" w:leader="none"/>
        </w:tabs>
        <w:spacing w:before="0" w:after="760"/>
        <w:ind w:firstLine="860"/>
        <w:rPr/>
        <w:framePr w:w="8792" w:h="11693" w:x="225" w:y="17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Eksistensi atau keberadaan kaum waria di Jemaat Buntu Pasele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60"/>
        <w:rPr/>
        <w:framePr w:w="8792" w:h="11693" w:x="225" w:y="17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tanyaan Kepada Seorang waria di Gereja Toraja Jemaat Buntu Pasel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8" w:leader="none"/>
        </w:tabs>
        <w:ind w:firstLine="860"/>
        <w:rPr/>
        <w:framePr w:w="8792" w:h="11693" w:x="225" w:y="17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alasan saudara menjadi seorang wari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8" w:leader="none"/>
        </w:tabs>
        <w:ind w:firstLine="860"/>
        <w:rPr/>
        <w:framePr w:w="8792" w:h="11693" w:x="225" w:y="17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jak kapan saudara menjadi seorang wari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8" w:leader="none"/>
        </w:tabs>
        <w:spacing w:before="0" w:after="0"/>
        <w:ind w:firstLine="860"/>
        <w:rPr/>
        <w:framePr w:w="8792" w:h="11693" w:x="225" w:y="17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rasaan saudara menjadi seorang waria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rPr>
          <w:lang w:val="id-ID"/>
        </w:rPr>
        <w:framePr w:w="246" w:h="487" w:x="78" w:y="1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U i J</w:t>
      </w:r>
    </w:p>
    <w:p>
      <w:pPr>
        <w:pStyle w:val="Bodytext11"/>
        <w:pBdr/>
        <w:spacing w:before="0" w:after="320"/>
        <w:ind w:left="1047" w:hanging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ak</w:t>
      </w:r>
      <w:r>
        <w:rPr>
          <w:rStyle w:val="Bodytext1"/>
          <w:color w:val="000000"/>
          <w:spacing w:val="0"/>
          <w:w w:val="100"/>
          <w:lang w:val="id-ID" w:eastAsia="id-ID"/>
        </w:rPr>
        <w:t>ab saudara menciumi «menyukai sesaus7</w:t>
      </w:r>
    </w:p>
    <w:p>
      <w:pPr>
        <w:pStyle w:val="Bodytext11"/>
        <w:pBdr/>
        <w:spacing w:before="0" w:after="380"/>
        <w:ind w:left="267" w:firstLine="78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Mengapa saudara menyukai sesama jenis?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nvaman menyukai sesama jenis ?</w:t>
      </w:r>
    </w:p>
    <w:p>
      <w:pPr>
        <w:pStyle w:val="Bodytext11"/>
        <w:pBdr/>
        <w:spacing w:lineRule="auto" w:line="180" w:before="0" w:after="380"/>
        <w:ind w:left="1047" w:hanging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Apakah saudara merasa nyaman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hiarsa tentang saudara yang sudah menjadi seorang</w:t>
      </w:r>
    </w:p>
    <w:p>
      <w:pPr>
        <w:pStyle w:val="Bodytext11"/>
        <w:pBdr/>
        <w:spacing w:lineRule="auto" w:line="180" w:before="0" w:after="380"/>
        <w:ind w:left="1047" w:hanging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Bagaimana tanggapan</w:t>
      </w:r>
    </w:p>
    <w:p>
      <w:pPr>
        <w:pStyle w:val="Bodytext11"/>
        <w:pBdr/>
        <w:spacing w:before="0" w:after="1840"/>
        <w:ind w:left="1460" w:hanging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?</w:t>
      </w:r>
    </w:p>
    <w:p>
      <w:pPr>
        <w:pStyle w:val="Bodytext21"/>
        <w:pBdr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180" w:before="0" w:after="50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}</w:t>
      </w:r>
    </w:p>
    <w:p>
      <w:pPr>
        <w:pStyle w:val="Bodytext21"/>
        <w:pBdr/>
        <w:spacing w:before="0" w:after="18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792" w:h="7038" w:x="225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40"/>
        <w:ind w:left="4060" w:hanging="0"/>
        <w:rPr/>
        <w:framePr w:w="8792" w:h="749" w:x="218" w:y="1251" w:hSpace="0" w:vSpace="0" w:wrap="notBeside" w:vAnchor="page" w:hAnchor="page" w:hRule="exact"/>
        <w:pBdr/>
      </w:pPr>
      <w:bookmarkStart w:id="18" w:name="bookmark19_Copy_2"/>
      <w:bookmarkStart w:id="19" w:name="bookmark20_Copy_1"/>
      <w:bookmarkStart w:id="20" w:name="bookmark18_Copy_2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I</w:t>
      </w:r>
      <w:bookmarkEnd w:id="18"/>
      <w:bookmarkEnd w:id="19"/>
      <w:bookmarkEnd w:id="20"/>
    </w:p>
    <w:p>
      <w:pPr>
        <w:pStyle w:val="Heading111"/>
        <w:pBdr/>
        <w:spacing w:before="0" w:after="0"/>
        <w:ind w:left="3660" w:hanging="0"/>
        <w:rPr/>
        <w:framePr w:w="8792" w:h="749" w:x="218" w:y="1251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DAFTAR INFORMAN</w:t>
      </w:r>
      <w:bookmarkStart w:id="23" w:name="bookmark21_Copy_1"/>
      <w:bookmarkEnd w:id="22"/>
      <w:bookmarkEnd w:id="23"/>
    </w:p>
    <w:p>
      <w:pPr>
        <w:pStyle w:val="Normal"/>
        <w:pBdr/>
        <w:spacing w:before="0" w:after="0"/>
        <w:rPr>
          <w:color w:val="000000"/>
          <w:sz w:val="24"/>
        </w:rPr>
        <w:framePr w:w="256" w:h="4587" w:x="0" w:y="2256" w:hSpace="0" w:vSpace="0" w:wrap="notBeside" w:vAnchor="page" w:hAnchor="page" w:hRule="exact"/>
        <w:pBdr/>
      </w:pPr>
      <w:r>
        <w:rPr>
          <w:color w:val="000000"/>
          <w:sz w:val="24"/>
        </w:rPr>
      </w:r>
      <w:bookmarkStart w:id="24" w:name="bookmark21_Copy_2"/>
      <w:bookmarkStart w:id="25" w:name="bookmark21_Copy_2"/>
      <w:bookmarkEnd w:id="2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2" w:leader="none"/>
        </w:tabs>
        <w:spacing w:before="0" w:after="280"/>
        <w:ind w:firstLine="660"/>
        <w:rPr/>
        <w:framePr w:w="8792" w:h="5126" w:x="218" w:y="2701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dt. Martinus Manda’ Randa, S.Th. MM. Sebagai pendeta di Gereja Toraja Jema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92" w:h="5126" w:x="21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asele Rantepa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2" w:leader="none"/>
        </w:tabs>
        <w:spacing w:before="0" w:after="280"/>
        <w:ind w:firstLine="660"/>
        <w:rPr/>
        <w:framePr w:w="8792" w:h="5126" w:x="218" w:y="2701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nt Piter Bunga’, S.Pd. sebagai Majelis Gereja urusan OIG di Gereja Toraja Jema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92" w:h="5126" w:x="21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asel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2" w:leader="none"/>
        </w:tabs>
        <w:spacing w:before="0" w:after="280"/>
        <w:ind w:firstLine="660"/>
        <w:rPr/>
        <w:framePr w:w="8792" w:h="5126" w:x="218" w:y="2701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nt. Nilma Taula’bi. M. Pd, sebagai Majelis Gereja sekaligus Sekretaris di Gerej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92" w:h="5126" w:x="21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untu Pasel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2" w:leader="none"/>
        </w:tabs>
        <w:spacing w:before="0" w:after="240"/>
        <w:ind w:firstLine="660"/>
        <w:rPr/>
        <w:framePr w:w="8792" w:h="5126" w:x="218" w:y="270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gustina Kunan, adalah anggota jemaat di Gereja Toraja Jemaat Buntu Pasel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spacing w:before="0" w:after="240"/>
        <w:ind w:firstLine="660"/>
        <w:rPr/>
        <w:framePr w:w="8792" w:h="5126" w:x="218" w:y="2701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ria Kalambe, adalah anggota jemaat di Gereja Toraja Jemaat Buntu Pasel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spacing w:before="0" w:after="240"/>
        <w:ind w:firstLine="660"/>
        <w:rPr/>
        <w:framePr w:w="8792" w:h="5126" w:x="218" w:y="2701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icel, adalah anggota jemaat di Gereja Toraja Jemaat Buntu Pasel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7" w:leader="none"/>
        </w:tabs>
        <w:spacing w:before="0" w:after="0"/>
        <w:ind w:firstLine="660"/>
        <w:rPr/>
        <w:framePr w:w="8792" w:h="5126" w:x="218" w:y="2701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Ledy, adalah seorang waria di Gereja Toraja Jemaat Buntu Pase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left="3660" w:hanging="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