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43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39" w:h="278" w:x="1446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ind w:firstLine="160"/>
        <w:rPr/>
        <w:framePr w:w="6839" w:h="8499" w:x="1446" w:y="359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54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60"/>
        <w:rPr/>
        <w:framePr w:w="6839" w:h="8499" w:x="1446" w:y="359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taatmaja Kasida He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4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ndmedia Pustaka, 2008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 Bekasi: PT. Delta Pamungkas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ini dan Kartasapoet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osiologi dan Kependudu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199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S. Badudu J.S, Muhammad Zain Su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inar Harapan, 1994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. Elektro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, S. 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c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da Brataatmaja He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Penerbi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 Peter dan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ggris Kontemporer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6839" w:h="8499" w:x="1446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odem English Pers, 200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8" w:leader="none"/>
        </w:tabs>
        <w:spacing w:before="0" w:after="0"/>
        <w:ind w:hanging="0"/>
        <w:rPr/>
        <w:framePr w:w="6839" w:h="8499" w:x="1446" w:y="359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40"/>
        <w:rPr/>
        <w:framePr w:w="6839" w:h="550" w:x="1446" w:y="123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.id/tanya/thread7ti-238030819dle079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839" w:h="550" w:x="1446" w:y="1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pada tanggal 17 april 2018 pukul 14.00 wi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046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ind w:hanging="0"/>
        <w:rPr/>
        <w:framePr w:w="1643" w:h="231" w:x="1506" w:y="162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140"/>
        <w:rPr>
          <w:lang w:val="id-ID"/>
        </w:rPr>
        <w:framePr w:w="6718" w:h="1058" w:x="150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Rita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, 1983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718" w:h="1058" w:x="150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* Gunung Mul’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718" w:h="545" w:x="1506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* Ink Medi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718" w:h="545" w:x="1506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siglio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Lagi Hom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8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es Graham Shaiy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agaman Gender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ustaka Obor Indonesia, 201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non Christ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Riset Kualitatif dalam Public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ations dan Marketing Communicatio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ntang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 Manso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Gender dan Transformal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ggins Gregory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ema Moral Zaman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 Dav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R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man F. Bu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ut Akan Yang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mpas:200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ich I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nya 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199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win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war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LKIS Pelan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manto Triyno, Membongkar RUU Pendemoralisasi Perempuan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:200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18" w:h="8991" w:x="1506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065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2362" w:x="0" w:y="44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r</w:t>
      </w:r>
    </w:p>
    <w:p>
      <w:pPr>
        <w:pStyle w:val="Bodytext11"/>
        <w:pBdr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 Bandung: Remaja</w:t>
      </w:r>
    </w:p>
    <w:p>
      <w:pPr>
        <w:pStyle w:val="Bodytext11"/>
        <w:pBdr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ter</w:t>
      </w:r>
      <w:r>
        <w:rPr>
          <w:rStyle w:val="Bodytext1"/>
          <w:color w:val="000000"/>
          <w:spacing w:val="0"/>
          <w:w w:val="100"/>
          <w:lang w:val="id-ID" w:eastAsia="id-ID"/>
        </w:rPr>
        <w:t>"™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 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mk P^ditKm Kualitatif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mto|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. 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mng Etika Seksual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o- TnV</w:t>
      </w:r>
    </w:p>
    <w:p>
      <w:pPr>
        <w:pStyle w:val="Bodytext11"/>
        <w:pBdr/>
        <w:spacing w:lineRule="auto" w:line="201" w:before="0" w:after="300"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,200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nR</w:t>
      </w:r>
    </w:p>
    <w:p>
      <w:pPr>
        <w:pStyle w:val="Bodytext11"/>
        <w:pBdr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A. Bar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hazanah Intelektual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 Variabel-Variabel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dney J Hun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onary of Pastoral Care and C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aville:</w:t>
      </w:r>
    </w:p>
    <w:p>
      <w:pPr>
        <w:pStyle w:val="Bodytext11"/>
        <w:pBdr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gdon Press, 199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 Syof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arameter untuk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mo Bambang, Transeksual Minoritas Yang Terlupakan,</w:t>
      </w:r>
    </w:p>
    <w:p>
      <w:pPr>
        <w:pStyle w:val="Bodytext11"/>
        <w:pBdr/>
        <w:ind w:firstLine="80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 :2004</w:t>
      </w:r>
    </w:p>
    <w:p>
      <w:pPr>
        <w:pStyle w:val="Bodytext11"/>
        <w:pBdr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sabda B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, 2006.</w:t>
      </w:r>
    </w:p>
    <w:p>
      <w:pPr>
        <w:pStyle w:val="Bodytext11"/>
        <w:pBdr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Sejarah Jemaat Buntu Pasele Rantepa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IT</w:t>
      </w:r>
    </w:p>
    <w:p>
      <w:pPr>
        <w:pStyle w:val="Bodytext11"/>
        <w:pBdr/>
        <w:ind w:firstLine="74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MAZ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 Gunung</w:t>
      </w:r>
    </w:p>
    <w:p>
      <w:pPr>
        <w:pStyle w:val="Bodytext11"/>
        <w:pBdr/>
        <w:ind w:firstLine="74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antr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Span Development: Perkembangan Masa Hidup.</w:t>
      </w:r>
    </w:p>
    <w:p>
      <w:pPr>
        <w:pStyle w:val="Bodytext11"/>
        <w:pBdr/>
        <w:ind w:firstLine="74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then Fra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tahkan Belenggu LGB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44" w:h="10823" w:x="149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272" w:x="12741" w:y="105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tanya/thread7ti-238030819dle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