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72" w:x="1700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7839" w:h="9195" w:x="1700" w:y="32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GENDER</w:t>
      </w:r>
      <w:bookmarkEnd w:id="1"/>
      <w:bookmarkEnd w:id="2"/>
      <w:bookmarkEnd w:id="3"/>
    </w:p>
    <w:p>
      <w:pPr>
        <w:pStyle w:val="Bodytext11"/>
        <w:pBdr/>
        <w:ind w:left="1400" w:hanging="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donesia dipinjam dari bahasa Inggris.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ilihat dalam kamus, tidak secara jelas dibedakan pengertian kata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ahami konsep gender harus dibedakan kata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dengan kata seks (jenis kelami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ih, mengemukakan bahwa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merupakan suatu sifat yang melekat pada kaum laki-laki maupun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ikonstruksikan secara sosial maupun kultural. Gender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suatu yang lain dan lebih dari sekedar jenis kelam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rock mengemukakan bahwa istilah gender dan seks memiliki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ari segi dimensi. Istilah seks (jenis kelamin) mengacu pada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biologis seorang laki-laki dan perempuan, sedangkan gender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cu pada dimensi sosial-budaya seorang laki-laki dan perempu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dapat di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lat biologis laki-laki dan</w:t>
      </w:r>
    </w:p>
    <w:p>
      <w:pPr>
        <w:pStyle w:val="Bodytext11"/>
        <w:pBdr/>
        <w:ind w:firstLine="700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Bodytext11"/>
        <w:pBdr/>
        <w:ind w:left="1400" w:hanging="0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rapa definisi tentang pengertian gender lainnya dikemuka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39" w:h="9195" w:x="1700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ron yang mengartikan bahwa gender merupakan sebagian dari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839" w:h="466" w:x="1700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Mansour Faki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Gender dan Transformal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839" w:h="466" w:x="1700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Pelajar.2006), 7.</w:t>
      </w:r>
    </w:p>
    <w:p>
      <w:pPr>
        <w:pStyle w:val="Footnote11"/>
        <w:pBdr/>
        <w:tabs>
          <w:tab w:val="clear" w:pos="720"/>
          <w:tab w:val="left" w:pos="821" w:leader="none"/>
        </w:tabs>
        <w:ind w:firstLine="680"/>
        <w:jc w:val="both"/>
        <w:rPr>
          <w:lang w:val="id-ID"/>
        </w:rPr>
        <w:framePr w:w="7839" w:h="225" w:x="1700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Illi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nya Gend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1998),45.</w:t>
      </w:r>
    </w:p>
    <w:p>
      <w:pPr>
        <w:pStyle w:val="Footnote11"/>
        <w:pBdr/>
        <w:tabs>
          <w:tab w:val="clear" w:pos="720"/>
          <w:tab w:val="left" w:pos="837" w:leader="none"/>
        </w:tabs>
        <w:ind w:firstLine="680"/>
        <w:rPr>
          <w:lang w:val="id-ID"/>
        </w:rPr>
        <w:framePr w:w="7839" w:h="497" w:x="1700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trock, J. W. Life Span Development: Perkembangan Masa Hidup (Jakarta:</w:t>
      </w:r>
    </w:p>
    <w:p>
      <w:pPr>
        <w:pStyle w:val="Footnote11"/>
        <w:pBdr/>
        <w:ind w:hanging="0"/>
        <w:rPr>
          <w:lang w:val="id-ID"/>
        </w:rPr>
        <w:framePr w:w="7839" w:h="497" w:x="1700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2002), 365</w:t>
      </w:r>
    </w:p>
    <w:p>
      <w:pPr>
        <w:pStyle w:val="Headerorfooter11"/>
        <w:pBdr/>
        <w:rPr>
          <w:lang w:val="id-ID"/>
        </w:rPr>
        <w:framePr w:w="91" w:h="207" w:x="5480" w:y="148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ge">
                  <wp:posOffset>8176260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05pt;margin-top:643.8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300" w:y="6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yang melibatkan identifikasi individu sebagai seorang laki-lak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Santrock mengemukakan bahwa, istil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dan seks memiliki perbedaan dari segi dimensi. Istilah seks (jeni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) mengacu pada dimensi biologis seorang laki-laki dan perempuan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gender mengacu pada dimensi sosial-budaya seorang laki-lak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lah mengkaji beberapa definisi gender dar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bahasa dan yang dikemukakan para ahli, maka dapat dipaham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dimaksud gender adalah karakteristik laki-laki dan perempu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dimensi sosial kultural yang tampak dari nilai dan</w:t>
      </w:r>
    </w:p>
    <w:p>
      <w:pPr>
        <w:pStyle w:val="Bodytext11"/>
        <w:pBdr/>
        <w:spacing w:before="0" w:after="780"/>
        <w:ind w:firstLine="660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7645" w:h="12049" w:x="1797" w:y="2053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LESBIAN, GAY, BISEXUAL DAN TRANSGENDER (LGBT)</w:t>
      </w:r>
      <w:bookmarkEnd w:id="4"/>
      <w:bookmarkEnd w:id="5"/>
      <w:bookmarkEnd w:id="7"/>
    </w:p>
    <w:p>
      <w:pPr>
        <w:pStyle w:val="Bodytext11"/>
        <w:pBdr/>
        <w:spacing w:before="0" w:after="240"/>
        <w:ind w:left="1380" w:hanging="0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an dari LGBT sebagaimana yang dikemukakan Wikepedi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akronim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sbian, gay, bisexsual dan transgend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in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menjak tahun 1990-an dan menggantikan frasa komunita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bedaan les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, bi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ansgender merupakan perbeda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iri yang merupakan di sisi mana seseorang yang mengalam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nyamanan dalam orientasi seksual dan komunitasnya. Tida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LGBT yang berusaha menutupi akan orientasi seksualnya tersebut.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upaya melawan nalurinya yang menyukai sesama jenis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spacing w:before="0" w:after="0"/>
        <w:ind w:firstLine="660"/>
        <w:jc w:val="both"/>
        <w:rPr/>
        <w:framePr w:w="7645" w:h="12049" w:x="1797" w:y="20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aron, A. R. (Alih bahasa Ratna Juwita)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sikologi Sosia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Khaza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lektual,2000), 188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8" w:leader="none"/>
        </w:tabs>
        <w:spacing w:before="0" w:after="0"/>
        <w:ind w:firstLine="660"/>
        <w:jc w:val="both"/>
        <w:rPr/>
        <w:framePr w:w="7645" w:h="12049" w:x="1797" w:y="20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antrock, J. W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ife Span Development: Perkembangan Masa Hidup (J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rlangga, 2002), 365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8" w:leader="none"/>
        </w:tabs>
        <w:spacing w:before="0" w:after="0"/>
        <w:ind w:firstLine="660"/>
        <w:jc w:val="both"/>
        <w:rPr/>
        <w:framePr w:w="7645" w:h="12049" w:x="1797" w:y="2053" w:hSpace="0" w:vSpace="0" w:wrap="notBeside" w:vAnchor="page" w:hAnchor="page" w:hRule="exact"/>
        <w:pBdr/>
      </w:pPr>
      <w:hyperlink r:id="rId2">
        <w:bookmarkStart w:id="10" w:name="bookmark10_Copy_1"/>
        <w:bookmarkEnd w:id="10"/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www.google.co.</w:t>
        </w:r>
        <w:r>
          <w:rPr>
            <w:rStyle w:val="Bodytext1"/>
            <w:color w:val="000000"/>
            <w:spacing w:val="0"/>
            <w:w w:val="100"/>
            <w:sz w:val="20"/>
            <w:lang w:val="id-ID" w:eastAsia="id-ID"/>
          </w:rPr>
          <w:t>id/tanya/thread?ti=</w:t>
        </w:r>
        <w:r>
          <w:rPr>
            <w:rStyle w:val="Bodytext1"/>
            <w:color w:val="000000"/>
            <w:spacing w:val="0"/>
            <w:w w:val="100"/>
            <w:sz w:val="20"/>
            <w:vertAlign w:val="superscript"/>
            <w:lang w:val="id-ID" w:eastAsia="id-ID"/>
          </w:rPr>
          <w:t>:</w:t>
        </w:r>
        <w:r>
          <w:rPr>
            <w:rStyle w:val="Bodytext1"/>
            <w:color w:val="000000"/>
            <w:spacing w:val="0"/>
            <w:w w:val="100"/>
            <w:sz w:val="20"/>
            <w:lang w:val="id-ID" w:eastAsia="id-ID"/>
          </w:rPr>
          <w:t>2380308f9dle079f</w:t>
        </w:r>
      </w:hyperlink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diakses di mengkende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5" w:h="12049" w:x="179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ada tanggal 17 apnl 2018 pukul 14.00 wit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" w:h="207" w:x="9308" w:y="6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jadi serupa dengan heteroseksual yang dalam pandangan sosial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lompok masyarakat normal dan mayor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0" w:leader="none"/>
        </w:tabs>
        <w:spacing w:before="0" w:after="240"/>
        <w:ind w:firstLine="600"/>
        <w:rPr/>
        <w:framePr w:w="7661" w:h="8551" w:x="1789" w:y="20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esbian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Lesbian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sb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ulau di teng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tan Egis yang pada zaman kuno dihuni oleh para wanita. Menurut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logi Yunani, hubungan percintaan sejenis terjadi di pulau itu antar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shappo dan Athis. Kamus Besar Bahasa Indone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kan Lesbian sebagai wanita yang mencintai ata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rangsangan seksual sesama jenisnya. Sedangkan Heru Kasid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ataatm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dentifikasikannya sebagai sebadan sesama jenis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amin) atau cinta sesama jenis (wanit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7" w:leader="none"/>
        </w:tabs>
        <w:spacing w:before="0" w:after="240"/>
        <w:ind w:firstLine="600"/>
        <w:rPr/>
        <w:framePr w:w="7661" w:h="8551" w:x="1789" w:y="20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G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omoseksual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homoseksual dapat diterapkan baik pada pria maupu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ahasa Yunani yang berarti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eksual mempunyai dua pengertian, pertama’ seks sebaga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. Kedua’ seks adalah hal ihwal yang berhubungan dengan al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61" w:h="8551" w:x="1789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misalnya persetub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moseks didalam masyarakat dikenal</w:t>
      </w:r>
    </w:p>
    <w:p>
      <w:pPr>
        <w:pStyle w:val="Footnote11"/>
        <w:pBdr/>
        <w:tabs>
          <w:tab w:val="clear" w:pos="720"/>
          <w:tab w:val="left" w:pos="852" w:leader="none"/>
        </w:tabs>
        <w:ind w:firstLine="700"/>
        <w:rPr>
          <w:lang w:val="id-ID"/>
        </w:rPr>
        <w:framePr w:w="7577" w:h="482" w:x="1789" w:y="11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aryn Graham Davi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eragaman Gender di indonesiaAJ&amp;J^yayasan</w:t>
      </w:r>
    </w:p>
    <w:p>
      <w:pPr>
        <w:pStyle w:val="Footnote11"/>
        <w:pBdr/>
        <w:ind w:hanging="0"/>
        <w:rPr>
          <w:lang w:val="id-ID"/>
        </w:rPr>
        <w:framePr w:w="7577" w:h="482" w:x="1789" w:y="11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Obor Indonesia,2017),hlm. 29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jc w:val="both"/>
        <w:rPr>
          <w:lang w:val="id-ID"/>
        </w:rPr>
        <w:framePr w:w="7577" w:h="215" w:x="1789" w:y="119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2), 665.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700"/>
        <w:rPr>
          <w:lang w:val="id-ID"/>
        </w:rPr>
        <w:framePr w:w="7577" w:h="461" w:x="1789" w:y="12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u Kasida Brataatm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Penerbit</w:t>
      </w:r>
    </w:p>
    <w:p>
      <w:pPr>
        <w:pStyle w:val="Footnote11"/>
        <w:pBdr/>
        <w:ind w:hanging="0"/>
        <w:rPr>
          <w:lang w:val="id-ID"/>
        </w:rPr>
        <w:framePr w:w="7577" w:h="461" w:x="1789" w:y="12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94) 156.</w:t>
      </w:r>
    </w:p>
    <w:p>
      <w:pPr>
        <w:pStyle w:val="Footnote11"/>
        <w:pBdr/>
        <w:tabs>
          <w:tab w:val="clear" w:pos="720"/>
          <w:tab w:val="left" w:pos="878" w:leader="none"/>
        </w:tabs>
        <w:spacing w:lineRule="auto" w:line="232"/>
        <w:ind w:firstLine="700"/>
        <w:jc w:val="both"/>
        <w:rPr>
          <w:lang w:val="id-ID"/>
        </w:rPr>
        <w:framePr w:w="7577" w:h="220" w:x="1789" w:y="12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taL,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Penerbit Erlangga 1983), 37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577" w:h="461" w:x="1789" w:y="12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asapoetra dan Hart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osiologi dan Kependud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7577" w:h="461" w:x="1789" w:y="12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1992), 185.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700"/>
        <w:rPr>
          <w:lang w:val="id-ID"/>
        </w:rPr>
        <w:framePr w:w="7577" w:h="497" w:x="1789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. Badudu, Suthan Muhammad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</w:p>
    <w:p>
      <w:pPr>
        <w:pStyle w:val="Footnote11"/>
        <w:pBdr/>
        <w:ind w:hanging="0"/>
        <w:rPr>
          <w:lang w:val="id-ID"/>
        </w:rPr>
        <w:framePr w:w="7577" w:h="497" w:x="1789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ustaka Sinar Harapan, 1994), 1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2525</wp:posOffset>
                </wp:positionH>
                <wp:positionV relativeFrom="page">
                  <wp:posOffset>7242175</wp:posOffset>
                </wp:positionV>
                <wp:extent cx="17354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75pt;margin-top:570.2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342" w:y="6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stilah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waria (wanita pria). Hal ini didasarkan pad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reka yang berbe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2" w:leader="none"/>
        </w:tabs>
        <w:spacing w:before="0" w:after="240"/>
        <w:ind w:firstLine="640"/>
        <w:rPr/>
        <w:framePr w:w="7750" w:h="9619" w:x="1744" w:y="20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iseksual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iseksual secara kebahasaan dari kata “bi” yang artiny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sedangkan “seksual” bermakna persetubuhan antara laki-laki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pat disimpulkan secara Bahasa, bahwa Biseksual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tertarik kepada kedua jenis kelamin yaitu baik laki-lak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7" w:leader="none"/>
        </w:tabs>
        <w:spacing w:before="0" w:after="240"/>
        <w:ind w:firstLine="640"/>
        <w:rPr/>
        <w:framePr w:w="7750" w:h="9619" w:x="1744" w:y="20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ransgender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transgender berasal dari dua kata yaitu “trans”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pindah (tangan;tanggungan); pemind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“gender” y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jenis kelamin. Secara terminologi transgender atau transeksual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dengan suatu gejala ketidakpuasan seseorang karena merasa tidak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cocokan antara bentuk fisik dan kelamin dengan kejiwaan, atau</w:t>
      </w:r>
    </w:p>
    <w:p>
      <w:pPr>
        <w:pStyle w:val="Bodytext11"/>
        <w:pBdr/>
        <w:spacing w:before="0" w:after="780"/>
        <w:ind w:firstLine="64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tidakpuasan dengan alat kelamin yang dimilik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7750" w:h="9619" w:x="1744" w:y="202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WANITA PRIA (WARIA)</w:t>
      </w:r>
      <w:bookmarkEnd w:id="16"/>
      <w:bookmarkEnd w:id="17"/>
      <w:bookmarkEnd w:id="18"/>
    </w:p>
    <w:p>
      <w:pPr>
        <w:pStyle w:val="Bodytext11"/>
        <w:pBdr/>
        <w:spacing w:before="0" w:after="240"/>
        <w:ind w:left="1360" w:hanging="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sebutan itu dikenakan kepada seseorang yang secara lahiri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50" w:h="9619" w:x="174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min pria, tetapi secara psikis merasa diri/berperilaku sebagai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593" w:h="492" w:x="1792" w:y="12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 dan Yenny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ggris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593" w:h="492" w:x="1792" w:y="12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 English Pers, 2002). Ed. Ketiga, 1355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32"/>
        <w:ind w:firstLine="740"/>
        <w:rPr>
          <w:lang w:val="id-ID"/>
        </w:rPr>
        <w:framePr w:w="7593" w:h="461" w:x="1792" w:y="12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PT</w:t>
      </w:r>
    </w:p>
    <w:p>
      <w:pPr>
        <w:pStyle w:val="Footnote11"/>
        <w:pBdr/>
        <w:ind w:hanging="0"/>
        <w:rPr>
          <w:lang w:val="id-ID"/>
        </w:rPr>
        <w:framePr w:w="7593" w:h="461" w:x="1792" w:y="12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ndmedia Pustaka, 2008), cet. Ke-1, ed. Ke-IV, 199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593" w:h="498" w:x="1792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us A. Partanto dan M. Dahlan Al Bar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lmiah Popul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7593" w:h="498" w:x="1792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kola,tt), 7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50620</wp:posOffset>
                </wp:positionH>
                <wp:positionV relativeFrom="page">
                  <wp:posOffset>7853680</wp:posOffset>
                </wp:positionV>
                <wp:extent cx="17329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6pt;margin-top:618.4pt;width:13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45" w:y="6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ni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ria dalam konteks psikologis tennasuk sebagai penderit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ksualisme, yakni seseorang yang secara jasmani jenis kelaminny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n sempurna. Namun secara psikis cederung untuk menampil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bagai lawan jenis. Gejala ini berbeda dengan homoseksual diman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itas semata-mata untuk menunjuk kepada perilaku relas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, bahwa seseorang merasa tertarik dan mencintai dengan jeni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yang sama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erikutnya, pengertian homoseks, adalah u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enderita homoseksualisme laki-laki, sedang lesbian u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penderita homoseksualisme kaum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ri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ngkatan dari kata wanita dan pria) atau wadam (lakukan dari kata Haw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m) adalah laki-laki yang lebih suka berperan sebagai perempu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nya. Secara seksual mereka adalah laki-lak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iliki alat kelamin layaknya laki-laki), namun merek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identitas gendernya sebagai perempuan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waria telah lama dalam sejarah dan memiliki posis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 dalam setiap masyarakat Namun demikian, tid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ria diasosiasikan sebagai homoseksual. Pilihan menjadi wari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idak berhubungan dengan “kebutuhan”, mereka u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identitas gendernya. Secara seksualitas golo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55" w:h="10677" w:x="174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m/waria dibedakan dari kelompok interseks dengan kelompok</w:t>
      </w:r>
    </w:p>
    <w:p>
      <w:pPr>
        <w:pStyle w:val="Footnote11"/>
        <w:pBdr/>
        <w:tabs>
          <w:tab w:val="clear" w:pos="720"/>
          <w:tab w:val="left" w:pos="873" w:leader="none"/>
        </w:tabs>
        <w:spacing w:before="0" w:after="60"/>
        <w:ind w:firstLine="700"/>
        <w:rPr>
          <w:lang w:val="id-ID"/>
        </w:rPr>
        <w:framePr w:w="7755" w:h="435" w:x="1742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 Robert P. Borr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</w:t>
      </w:r>
    </w:p>
    <w:p>
      <w:pPr>
        <w:pStyle w:val="Footnote11"/>
        <w:pBdr/>
        <w:ind w:hanging="0"/>
        <w:rPr>
          <w:lang w:val="id-ID"/>
        </w:rPr>
        <w:framePr w:w="7755" w:h="435" w:x="1742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Footnote11"/>
        <w:pBdr/>
        <w:tabs>
          <w:tab w:val="clear" w:pos="720"/>
          <w:tab w:val="left" w:pos="915" w:leader="none"/>
        </w:tabs>
        <w:spacing w:lineRule="auto" w:line="180"/>
        <w:ind w:firstLine="700"/>
        <w:rPr>
          <w:lang w:val="id-ID"/>
        </w:rPr>
        <w:framePr w:w="7755" w:h="503" w:x="1742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eswinamo, Hidup sebagai waria, (Yogyakarta: PT LKIS Pelangi Aksara,</w:t>
      </w:r>
    </w:p>
    <w:p>
      <w:pPr>
        <w:pStyle w:val="Footnote11"/>
        <w:pBdr/>
        <w:ind w:hanging="0"/>
        <w:rPr>
          <w:lang w:val="id-ID"/>
        </w:rPr>
        <w:framePr w:w="7755" w:h="503" w:x="1742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19505</wp:posOffset>
                </wp:positionH>
                <wp:positionV relativeFrom="page">
                  <wp:posOffset>8359140</wp:posOffset>
                </wp:positionV>
                <wp:extent cx="17424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15pt;margin-top:658.2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1" w:h="207" w:x="9240" w:y="6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ksualitas. Kelompok interseks nyata secara lahir yang disebabkan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tumbuhan alat-alat kelamin yang kurang sempurna. Misalnya ada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lahir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ermafrodit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dua alat kelamin yang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empurna (misalnya testis dan ovarium atau penis kecil dan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gin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sus-kasus ini biasa disebut dengan membawa kromosom seks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dan kromosom seks wanita sekaligus.</w:t>
      </w:r>
    </w:p>
    <w:p>
      <w:pPr>
        <w:pStyle w:val="Bodytext11"/>
        <w:pBdr/>
        <w:ind w:left="1400" w:hanging="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erminologi priawan adalah kebalikan dari waria, yaitu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yang secara biologis wanita, baik yang melakukan transisi ataupun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Pada tanggal 16 Februari 2015 Para Priawan Indonesia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larasikan Persatuan priawan Indonesia, sebagai wilayah dan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ingan keija antar priawan dan pusat informasi mengenai priawan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Umumnya, para waria bekeija disektor informal seperti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en, menjadi pegawai salon, tukang pijat dan lain-lain. Dibeberapa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besar, kerap dijumpai para waria mengamen dilampu merah, warung-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ung pinggir jalan bahkan masyarakat umum ada yang mengasosiasikan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waria sebagai Pekeija Seks Komersial (PSK) karena kebiasaan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gemar keluar malam.Namun demikian, baik identitas sebagai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maupun pekeijaan yang sedang mereka tekuni, sering dianggap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oleh masyarakat. Identitas gender waria dianggap melanggar</w:t>
      </w:r>
    </w:p>
    <w:p>
      <w:pPr>
        <w:pStyle w:val="Bodytext11"/>
        <w:pBdr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 Tuhan hingga negara yang mengatakan bahwa keberadaan wari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34" w:h="10541" w:x="175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am karena dosa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7734" w:h="498" w:x="1752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obert P. Borrong. Etik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Ink Media,</w:t>
      </w:r>
    </w:p>
    <w:p>
      <w:pPr>
        <w:pStyle w:val="Footnote11"/>
        <w:pBdr/>
        <w:ind w:hanging="0"/>
        <w:rPr>
          <w:lang w:val="id-ID"/>
        </w:rPr>
        <w:framePr w:w="7734" w:h="498" w:x="1752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29030</wp:posOffset>
                </wp:positionH>
                <wp:positionV relativeFrom="page">
                  <wp:posOffset>8465820</wp:posOffset>
                </wp:positionV>
                <wp:extent cx="17329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9pt;margin-top:666.6pt;width:13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59" w:y="6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218" w:x="608" w:y="35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08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56" w:right="10" w:hanging="0"/>
        <w:jc w:val="both"/>
        <w:rPr>
          <w:lang w:val="id-ID"/>
        </w:rPr>
        <w:framePr w:w="7064" w:h="253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 secara umum berada didalam lingku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829" w:h="253" w:x="1750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angka heteronormatif yang menjadi pondasinya. Kerang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233" w:h="253" w:x="1750" w:y="3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ercaya bahwa hanya ada dua identitas seksual berikut konstruksi</w:t>
      </w:r>
    </w:p>
    <w:p>
      <w:pPr>
        <w:pStyle w:val="Bodytext11"/>
        <w:pBdr/>
        <w:ind w:firstLine="700"/>
        <w:jc w:val="both"/>
        <w:rPr>
          <w:lang w:val="id-ID"/>
        </w:rPr>
        <w:framePr w:w="7739" w:h="4425" w:x="1750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yang mengikutinya, yaitu laki-laki dan perempuan. Menurut</w:t>
      </w:r>
    </w:p>
    <w:p>
      <w:pPr>
        <w:pStyle w:val="Bodytext11"/>
        <w:pBdr/>
        <w:ind w:firstLine="700"/>
        <w:jc w:val="both"/>
        <w:rPr>
          <w:lang w:val="id-ID"/>
        </w:rPr>
        <w:framePr w:w="7739" w:h="4425" w:x="1750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tersebut, laki-laki sewajarnya beipasangan dengan perempuan</w:t>
      </w:r>
    </w:p>
    <w:p>
      <w:pPr>
        <w:pStyle w:val="Bodytext11"/>
        <w:pBdr/>
        <w:ind w:firstLine="700"/>
        <w:jc w:val="both"/>
        <w:rPr>
          <w:lang w:val="id-ID"/>
        </w:rPr>
        <w:framePr w:w="7739" w:h="4425" w:x="1750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liknya, Ketika muncul identitas gender lain di luar laki-laki dan</w:t>
      </w:r>
    </w:p>
    <w:p>
      <w:pPr>
        <w:pStyle w:val="Bodytext11"/>
        <w:pBdr/>
        <w:ind w:firstLine="700"/>
        <w:jc w:val="both"/>
        <w:rPr>
          <w:lang w:val="id-ID"/>
        </w:rPr>
        <w:framePr w:w="7739" w:h="4425" w:x="1750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(seperti waria), maka akan dianggap tidak normal, aneh, dan</w:t>
      </w:r>
    </w:p>
    <w:p>
      <w:pPr>
        <w:pStyle w:val="Bodytext11"/>
        <w:pBdr/>
        <w:ind w:firstLine="700"/>
        <w:jc w:val="both"/>
        <w:rPr>
          <w:lang w:val="id-ID"/>
        </w:rPr>
        <w:framePr w:w="7739" w:h="4425" w:x="1750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. Terlebih lagi, ketika waria tersebut juga seorang pecinta</w:t>
      </w:r>
    </w:p>
    <w:p>
      <w:pPr>
        <w:pStyle w:val="Bodytext11"/>
        <w:pBdr/>
        <w:ind w:firstLine="700"/>
        <w:jc w:val="both"/>
        <w:rPr>
          <w:lang w:val="id-ID"/>
        </w:rPr>
        <w:framePr w:w="7739" w:h="4425" w:x="1750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ama je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ay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negatif tersebut akan semakin sering diberikan</w:t>
      </w:r>
    </w:p>
    <w:p>
      <w:pPr>
        <w:pStyle w:val="Bodytext11"/>
        <w:pBdr/>
        <w:ind w:firstLine="700"/>
        <w:jc w:val="both"/>
        <w:rPr>
          <w:lang w:val="id-ID"/>
        </w:rPr>
        <w:framePr w:w="7739" w:h="4425" w:x="1750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. Secara umum pengertian waria adalah seseorang yang</w:t>
      </w:r>
    </w:p>
    <w:p>
      <w:pPr>
        <w:pStyle w:val="Bodytext11"/>
        <w:pBdr/>
        <w:ind w:firstLine="700"/>
        <w:jc w:val="both"/>
        <w:rPr>
          <w:lang w:val="id-ID"/>
        </w:rPr>
        <w:framePr w:w="7739" w:h="4425" w:x="1750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seperti wanita, baik dalam hal berpakaian, perilaku sert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39" w:h="4425" w:x="1750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dan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7739" w:h="3880" w:x="1750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waria adalah tidak</w:t>
      </w:r>
    </w:p>
    <w:p>
      <w:pPr>
        <w:pStyle w:val="Bodytext11"/>
        <w:pBdr/>
        <w:ind w:firstLine="700"/>
        <w:jc w:val="both"/>
        <w:rPr>
          <w:lang w:val="id-ID"/>
        </w:rPr>
        <w:framePr w:w="7739" w:h="3880" w:x="1750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enis laki-laki dan juga tidak beijenis perempuan dan arti yang lain</w:t>
      </w:r>
    </w:p>
    <w:p>
      <w:pPr>
        <w:pStyle w:val="Bodytext11"/>
        <w:pBdr/>
        <w:ind w:firstLine="700"/>
        <w:jc w:val="both"/>
        <w:rPr>
          <w:lang w:val="id-ID"/>
        </w:rPr>
        <w:framePr w:w="7739" w:h="3880" w:x="1750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aki-laki yang bertingkah laku dan berpakaian sebagai perempuan;</w:t>
      </w:r>
    </w:p>
    <w:p>
      <w:pPr>
        <w:pStyle w:val="Bodytext11"/>
        <w:pBdr/>
        <w:ind w:firstLine="700"/>
        <w:jc w:val="both"/>
        <w:rPr>
          <w:lang w:val="id-ID"/>
        </w:rPr>
        <w:framePr w:w="7739" w:h="3880" w:x="1750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m; war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Ensiklopedi Nasional Indonesia banci beipakaian</w:t>
      </w:r>
    </w:p>
    <w:p>
      <w:pPr>
        <w:pStyle w:val="Bodytext11"/>
        <w:pBdr/>
        <w:ind w:firstLine="700"/>
        <w:jc w:val="both"/>
        <w:rPr>
          <w:lang w:val="id-ID"/>
        </w:rPr>
        <w:framePr w:w="7739" w:h="3880" w:x="1750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lawan jenisnya. Istilah lain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vest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00"/>
        <w:jc w:val="both"/>
        <w:rPr>
          <w:lang w:val="id-ID"/>
        </w:rPr>
        <w:framePr w:w="7739" w:h="3880" w:x="1750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oleh psikolog Magnus Hirschfield pada tahun 1910-an.</w:t>
      </w:r>
    </w:p>
    <w:p>
      <w:pPr>
        <w:pStyle w:val="Bodytext11"/>
        <w:pBdr/>
        <w:ind w:firstLine="700"/>
        <w:jc w:val="both"/>
        <w:rPr>
          <w:lang w:val="id-ID"/>
        </w:rPr>
        <w:framePr w:w="7739" w:h="3880" w:x="1750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inan ini sering mengenai kaum p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hya Ma”hsum dan Roelly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39" w:h="3880" w:x="1750" w:y="8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rdhyaninq Tyas mengemukakan, sebenarnya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waria tidak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656" w:h="471" w:x="1750" w:y="12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google.co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id/tanya/thread?ti=2380308f9dle079f (diakses di mengkendek</w:t>
      </w:r>
    </w:p>
    <w:p>
      <w:pPr>
        <w:pStyle w:val="Footnote11"/>
        <w:pBdr/>
        <w:ind w:hanging="0"/>
        <w:rPr>
          <w:lang w:val="id-ID"/>
        </w:rPr>
        <w:framePr w:w="7656" w:h="471" w:x="1750" w:y="12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17 april 2018 pukul 14.00 wita)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7656" w:h="220" w:x="1750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. Elektronik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ffline, S.V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ci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656" w:h="257" w:x="1750" w:y="137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N'asion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3 (Bekasi: PT. Delta Pamungkas, 2004),</w:t>
      </w:r>
    </w:p>
    <w:p>
      <w:pPr>
        <w:pStyle w:val="Footnote11"/>
        <w:pBdr/>
        <w:ind w:hanging="0"/>
        <w:rPr>
          <w:lang w:val="id-ID"/>
        </w:rPr>
        <w:framePr w:w="344" w:h="231" w:x="1765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24585</wp:posOffset>
                </wp:positionH>
                <wp:positionV relativeFrom="page">
                  <wp:posOffset>8049895</wp:posOffset>
                </wp:positionV>
                <wp:extent cx="17386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55pt;margin-top:633.85pt;width:1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48" w:y="6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00"/>
        <w:jc w:val="both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bedaan orientasi seksual. Mereka tertarik antara sesama jenis,</w:t>
      </w:r>
    </w:p>
    <w:p>
      <w:pPr>
        <w:pStyle w:val="Bodytext11"/>
        <w:pBdr/>
        <w:ind w:firstLine="700"/>
        <w:jc w:val="both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ja ada beberapa hal yang membuat keduanya berbeda satu sama</w:t>
      </w:r>
    </w:p>
    <w:p>
      <w:pPr>
        <w:pStyle w:val="Bodytext11"/>
        <w:pBdr/>
        <w:ind w:firstLine="70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yaitu.</w:t>
      </w:r>
    </w:p>
    <w:p>
      <w:pPr>
        <w:pStyle w:val="Bodytext11"/>
        <w:pBdr/>
        <w:ind w:firstLine="700"/>
        <w:jc w:val="both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nampi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fisik sama dengan pria, secara psikologis dia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 dirinya sebagai pria. Menurut Dede Utomo, dapat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ijadi penyeberangan terhadap identitas waria. Maksudnya, ada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um homos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a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adang-kadang berdandan sebagaimana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, bahkan untuk waktu yang agak lama.</w:t>
      </w:r>
    </w:p>
    <w:p>
      <w:pPr>
        <w:pStyle w:val="Bodytext11"/>
        <w:pBdr/>
        <w:ind w:firstLine="700"/>
        <w:jc w:val="both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ria secara fisik ingin mengidentifikasi dirinya sebagai wanita, dan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sikologis dia mengidentifikasi dirinya sebagai wanita. Para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secara biologis adalah pria dengan organ reproduksi pria.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ada beberapa waria yang kemudian berganti kelamin melalui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. Tetapi organ reproduksi yang “baru” itu tidak bisa berfungsi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gan reproduksi wanita. Misalnya dia tidak haid dan tidak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hamil karena tidak punya sel telur dan rahim. Homoseksual ialah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ertarik secara seksual, kegiatan bersama dan seringkah,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ikatan erat secara emosional kepada seseorang yang sejenis.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 terutama berkembang dari pengalaman pada awal masa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karena tidak terbinanya ikatan kasih yang sempurna</w:t>
      </w:r>
    </w:p>
    <w:p>
      <w:pPr>
        <w:pStyle w:val="Bodytext11"/>
        <w:pBdr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yang sejenis. Hal ini tampaknya merupakan faktor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39" w:h="10719" w:x="175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kritis yang menyebabkan teijadinya homoseks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7320" w:h="529" w:x="1765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William Consigl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dak Lagi Hom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</w:t>
      </w:r>
    </w:p>
    <w:p>
      <w:pPr>
        <w:pStyle w:val="Footnote11"/>
        <w:pBdr/>
        <w:ind w:hanging="0"/>
        <w:rPr>
          <w:lang w:val="id-ID"/>
        </w:rPr>
        <w:framePr w:w="7320" w:h="529" w:x="1765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24585</wp:posOffset>
                </wp:positionH>
                <wp:positionV relativeFrom="page">
                  <wp:posOffset>8678545</wp:posOffset>
                </wp:positionV>
                <wp:extent cx="173545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55pt;margin-top:683.3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17" w:y="8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 atau kepuasan yang didapat melalui hubungan seks deng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ner dari jenis kelamin yang sama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bisa bermacam-macam, tetapi umumnya adalah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dapat atau dipelajari dari lingkungannya pad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anak-an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moseksual berarti hubungan seks dengan sesam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. Homoseksual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omoo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ama.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ori pernah dikemukakan tentang penyebab terjadiny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itas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sikoanalisa tradisional meyakini bahwa homoseksualitas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trauma masa kanak-kanak yang menyebabkan konflik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fisik dan yang telah menahan perkembangan psikoseksual. Mak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sikoanalisa maupun teori perilaku meyakini bahw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oseksualitas adalah suatu penyakit atau perilaku menyimp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6, surat kepada para uskup gereja Katolik tent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an Pastoral kaum homoseksual mengulang ajaran tradisional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hubungan perkawinanlah penggunaan kemampu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secara moral dianggap baik. Oleh karena itu, seseorang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lani perilaku homoseksual, secara moral berbuat tidak ba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nyak hal, cara hidup homoseksual memperkua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dan pemutarbalikan apa yang dipelajari pada tahap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739" w:h="10792" w:x="17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asa kanak-kanaknya.</w:t>
      </w:r>
    </w:p>
    <w:p>
      <w:pPr>
        <w:pStyle w:val="Footnote11"/>
        <w:pBdr/>
        <w:ind w:firstLine="600"/>
        <w:jc w:val="both"/>
        <w:rPr>
          <w:lang w:val="id-ID"/>
        </w:rPr>
        <w:framePr w:w="7142" w:h="225" w:x="2346" w:y="13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Yakub B Subsabda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astoral Konseling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Gandum Mas, 20061 222.</w:t>
      </w:r>
    </w:p>
    <w:p>
      <w:pPr>
        <w:pStyle w:val="Footnote11"/>
        <w:pBdr/>
        <w:ind w:firstLine="580"/>
        <w:rPr>
          <w:lang w:val="id-ID"/>
        </w:rPr>
        <w:framePr w:w="7142" w:h="267" w:x="2346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Dr. Robert P. Borrong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eksual Kontemporer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Ink Media, 2006) 76</w:t>
      </w:r>
    </w:p>
    <w:p>
      <w:pPr>
        <w:pStyle w:val="Footnote11"/>
        <w:pBdr/>
        <w:ind w:firstLine="580"/>
        <w:rPr>
          <w:lang w:val="id-ID"/>
        </w:rPr>
        <w:framePr w:w="7518" w:h="253" w:x="2341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Gregory C. Higgins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Dilema Moral Zaman ini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Kanisius, 2006),</w:t>
      </w:r>
    </w:p>
    <w:p>
      <w:pPr>
        <w:pStyle w:val="Headerorfooter11"/>
        <w:pBdr/>
        <w:rPr>
          <w:lang w:val="id-ID"/>
        </w:rPr>
        <w:framePr w:w="221" w:h="253" w:x="1650" w:y="1435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57910</wp:posOffset>
                </wp:positionH>
                <wp:positionV relativeFrom="page">
                  <wp:posOffset>8352790</wp:posOffset>
                </wp:positionV>
                <wp:extent cx="177863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3pt;margin-top:657.7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85" w:y="7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ini 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melihat wanita bergaul dengan pri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, tetapi mengikuti aturan yang tak terucapkan. Gaya hidup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 tidak berbuat apa pun untuk memecahkan persoal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jenis kelamin yang sama yang tidak memada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ertian tentang homoseksualitas di atas, dapat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, homoseksual adalah keadaan tertarik secar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terhadap sesama jenis kelamin, baik laki-laki dengan laki-laki,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empuan dengan perempuan. Ketertarikan seksual terhadap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jenis bagi kaum laki-laki disebut homoseks.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slang definisi waria yaitu, lelaki yang memang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sesama jenis atau kata ini bisa digunakan untuk laki-lak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sifat penakut, lelaki yang berubah menjadi wanita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laki yang perawakannya menyerupai wanita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Ciri-Ciri dan Sifat Waria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macam atau golongan pada Waria ini, yang pertam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ria merasa dirinya wanita, hanya saj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buh pria. Kedua ialah ka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seks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yamar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wanita. Dan ketig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vestit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lelaki sejati ya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ukaan berpakaian wanita, karena dengan demikian, gairah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nya terangsang. Menurut para ahli, laki-laki yang menjadi Wari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44" w:h="10808" w:x="16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mendam rasa sakit hati dimasa kecil dari lawan jenisnya.</w:t>
      </w:r>
    </w:p>
    <w:p>
      <w:pPr>
        <w:pStyle w:val="Footnote11"/>
        <w:pBdr/>
        <w:ind w:hanging="0"/>
        <w:jc w:val="center"/>
        <w:rPr>
          <w:lang w:val="id-ID"/>
        </w:rPr>
        <w:framePr w:w="7844" w:h="555" w:x="1697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Frank Worthe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matahkan Belenggu LGBT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wa Timur: Gandum Mas.</w:t>
      </w:r>
    </w:p>
    <w:p>
      <w:pPr>
        <w:pStyle w:val="Footnote11"/>
        <w:pBdr/>
        <w:ind w:hanging="0"/>
        <w:rPr>
          <w:lang w:val="id-ID"/>
        </w:rPr>
        <w:framePr w:w="7844" w:h="555" w:x="1697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16),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94105</wp:posOffset>
                </wp:positionH>
                <wp:positionV relativeFrom="page">
                  <wp:posOffset>8641715</wp:posOffset>
                </wp:positionV>
                <wp:extent cx="177228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15pt;margin-top:680.4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wana merasa pernah dipermalukan wanita dimasa kanak-</w: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aknya. Tetapi juga ada yang berpendapat bahwa banci itu adalah</w: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bawahan. Perilaku waria umumnya mulai terlihat pada usia 5</w: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ngga 15 tahun. Faktor lain yang membuat seseorang menjadi waria</w: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adanya mutasi gen.</w:t>
      </w:r>
    </w:p>
    <w:p>
      <w:pPr>
        <w:pStyle w:val="Bodytext21"/>
        <w:pBdr/>
        <w:ind w:left="1280" w:hanging="0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medis dijelaskan bahwa ada hormon yang menyebabkan</w:t>
      </w:r>
    </w:p>
    <w:p>
      <w:pPr>
        <w:pStyle w:val="Bodytext21"/>
        <w:pBdr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a beprilaku sebagai wanita dan merasa lebih nyaman dengan tingkah</w:t>
      </w:r>
    </w:p>
    <w:p>
      <w:pPr>
        <w:pStyle w:val="Bodytext21"/>
        <w:pBdr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itu. Mutasi gen ini akan menyebabkan kelainan gen pada pria</w: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ngkutan, misalnya model gen XXY, gen wanita ( X ) lebih</w: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inan. Maka, pria tersebut akan mengalami kelainan yang</w: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olok pada bagian tubuhnya. Misalnya, tumbuh payudara seperti</w: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. Masalah ini sangat berbahaya bagi masyarakat bahwa</w:t>
      </w:r>
    </w:p>
    <w:p>
      <w:pPr>
        <w:pStyle w:val="Bodytext21"/>
        <w:pBdr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homoseksual bagi kaum waria merupakan hubungan yang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jadi salah satu sumber penyebaran virus HIV/AIDS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lanjutnya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uat seseorang menjadi waria adalah tuntutan ekonomi.</w:t>
      </w:r>
    </w:p>
    <w:p>
      <w:pPr>
        <w:pStyle w:val="Bodytext21"/>
        <w:pBdr/>
        <w:spacing w:before="0" w:after="420"/>
        <w:ind w:left="1120" w:hanging="0"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ntutan ekonomi boleh dikatakan sebagai alasan yang paling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t dan paling kongkret yang menyebabkan seseorang menjadi waria.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asus ini, menjadi banci hanya bersifat kepura-puraan demi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patkan uang. Namun, kepura-puraan ini pun bisa menjerat waria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766" w:h="16254" w:x="5777" w:y="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dalam kebinasaan hingga akhirnya kebablasan. Faktor lain yang</w:t>
      </w:r>
    </w:p>
    <w:p>
      <w:pPr>
        <w:sectPr>
          <w:type w:val="nextPage"/>
          <w:pgSz w:w="18709" w:h="187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944" w:h="168" w:x="1603" w:y="9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Tidak dapat dipungkiri, lingkungan merupakan faktor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terbesar yang menentukan masa depan seseorang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, menentukan Waria atau tidaknya seorang pria . Pria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ecil bergaul dengan wanita, cenderung tumbuh menjadi sosok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wanita.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lain, pria yang bekerja disalon cenderung memiliki sifat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ulai seperti wanita karena yang mereka layani setiap hari adala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. Faktor lain adalah faktor psikologis dimana sejak kecil di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imya adalah wanita dan dia merasa terjebak di tubuh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hingga dia ingin menjadi wanita seutuhnya. Sebenarnya kaum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mengalami penyimpangan seks yang tidak disengaja. Ole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terhadap kelompok ini masyarakat harus mengupaya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herapy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yembuhan) sebab praktek waria lebih bersifat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lu penyembuhan untuk kaum wari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Cara Penyembuhan Bagi Kaum Waria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Penyembuhan Bagi Kaum Waria yaitu, Pertam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citra diri waria yang selama ini suka berdandan menor,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ak, berbicara kasar dan jorok, serta berperilaku seksual bebas.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ublik akan positif, jika para waria menunjukkan citra hidup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terlebih dahulu. Citra positif ini bisa dibangun bila wari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44" w:h="10928" w:x="160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kan untuk memperbaiki perilakunya dan lebih berprestasi atau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944" w:h="565" w:x="1603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Dr. Robert P. Borrong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Ink Media.</w:t>
      </w:r>
    </w:p>
    <w:p>
      <w:pPr>
        <w:pStyle w:val="Footnote11"/>
        <w:pBdr/>
        <w:ind w:hanging="0"/>
        <w:rPr>
          <w:lang w:val="id-ID"/>
        </w:rPr>
        <w:framePr w:w="7944" w:h="565" w:x="1603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06),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28065</wp:posOffset>
                </wp:positionH>
                <wp:positionV relativeFrom="page">
                  <wp:posOffset>8841105</wp:posOffset>
                </wp:positionV>
                <wp:extent cx="180848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95pt;margin-top:696.1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40" w:y="7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ny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 waria harus juga harus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mpak yang baik bagi masyarakat.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membentuk organisasi waria yang bisa menjadi wadah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kekuatan atau solidaritas untuk memper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lang w:val="id-ID" w:eastAsia="id-ID"/>
        </w:rPr>
        <w:t>gk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irasi, kepentingan dan cita-cita kaum waria. Adanya wadah atau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osiasi waria bisa menjadi media komunikasi antar waria maupu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ke publik. Untuk meningkatkan kesadaran baik d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syarakat mau pun waria diperlukan lembaga perantar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ik dari kalangan pemerintah maupun nonpemerintah) yang bergerak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tivitas pendampingan atau hak-hak waria untuk mendapatk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ublik dasar dari Negara maupun masyarakat dan kegiat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waria melalui pendidikan dan pelatihan atau semacam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ining ketrampilan yang selama ini diminati oleh para waria sepert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rias atau salon, menjahit atau desain baju, entertainer sepert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, musik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diman menjelaskan rasa takut d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i pada yang terjadi tidak adanya persentuhan sosial.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adalah bagian dari yang lain (fisik, gender, d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ferensi seksual), karena itu menyimpang dari norma nilai budaya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an agama. Waria adalah laki-laki dan perempuan dan du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identitas gender. Maskulin dan feminim menyebabkan wari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875" w:h="10944" w:x="1637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enis kelamin laki-laki tapi berjiwa dan naluri feminim tidak</w:t>
      </w:r>
    </w:p>
    <w:p>
      <w:pPr>
        <w:pStyle w:val="Footnote11"/>
        <w:pBdr/>
        <w:tabs>
          <w:tab w:val="clear" w:pos="720"/>
          <w:tab w:val="left" w:pos="925" w:leader="none"/>
        </w:tabs>
        <w:spacing w:before="0" w:after="40"/>
        <w:ind w:firstLine="700"/>
        <w:jc w:val="both"/>
        <w:rPr>
          <w:lang w:val="id-ID"/>
        </w:rPr>
        <w:framePr w:w="7875" w:h="587" w:x="1637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Bambang Suwamo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ranseksual Minoritas Yang Terlupakan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Kompas</w:t>
      </w:r>
    </w:p>
    <w:p>
      <w:pPr>
        <w:pStyle w:val="Footnote11"/>
        <w:pBdr/>
        <w:ind w:hanging="0"/>
        <w:rPr>
          <w:lang w:val="id-ID"/>
        </w:rPr>
        <w:framePr w:w="7875" w:h="587" w:x="1637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:2004) 19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875" w:h="288" w:x="1637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39495</wp:posOffset>
                </wp:positionH>
                <wp:positionV relativeFrom="page">
                  <wp:posOffset>8505190</wp:posOffset>
                </wp:positionV>
                <wp:extent cx="17957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1.85pt;margin-top:669.7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66" w:y="10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uk ke dalam kategori manusia “normal” menurut standar nila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ukmantono diskriminasi terhadap waria bisa dipaham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eksklusi atau penyingkiran waria dari segala bentuk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klusi atau penyingkiran waria dari segala bentuk relasi sosial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ini dibenarkan karena waria yang berperilaku f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n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referensi seksual pada sesama jenis ditetapkan sebaga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sosial atau patologi sosial yang pantas dikucilkan atau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ki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angat membawa dampak yang tidak baik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Jenis kelamin atau gender menurut Kessler d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kena adalah perasaan mendalam atau keyakinan dalam bati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buatnya merasa sebagai laki-laki atau perempuan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identitas gender adalah keyakinan mendalam pad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ntang apakah dia itu laki-laki atau perempuan, kemudi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 bagi waria, tubuh laki-laki ibarat kerangkeng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angkap naluri feminimitas mereka. Keluar atau membebas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dari penjara ‘tubuh laki-laki adalah obsesi semua war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itempuh waria untuk bisa merubah fisik laki-lakinya menjad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perempuan. Cara umum yang dilakukan adalah de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86" w:h="9829" w:x="163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ntikkan slicon di beberapa bagian dan operasi ganti kelamin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692" w:h="257" w:x="1632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F. Budi Hadima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akut Akan Yang Lai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Kompas:2003), 19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692" w:h="544" w:x="1632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Triyono Lukmanto, Membongkar RUU Pendemoralisasi Perempuan,</w:t>
      </w:r>
    </w:p>
    <w:p>
      <w:pPr>
        <w:pStyle w:val="Footnote11"/>
        <w:pBdr/>
        <w:ind w:hanging="0"/>
        <w:rPr>
          <w:lang w:val="id-ID"/>
        </w:rPr>
        <w:framePr w:w="7692" w:h="544" w:x="1632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Kompas:2006) 25.</w:t>
      </w:r>
    </w:p>
    <w:p>
      <w:pPr>
        <w:pStyle w:val="Footnote11"/>
        <w:pBdr/>
        <w:tabs>
          <w:tab w:val="clear" w:pos="720"/>
          <w:tab w:val="left" w:pos="899" w:leader="none"/>
        </w:tabs>
        <w:spacing w:lineRule="auto" w:line="232"/>
        <w:ind w:firstLine="700"/>
        <w:jc w:val="both"/>
        <w:rPr>
          <w:lang w:val="id-ID"/>
        </w:rPr>
        <w:framePr w:w="7692" w:h="288" w:x="1632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Bambang Suwamo, Transeksual Minoritas Yang Terlupakan, (Kompas:2004),</w:t>
      </w:r>
    </w:p>
    <w:p>
      <w:pPr>
        <w:pStyle w:val="Headerorfooter11"/>
        <w:pBdr/>
        <w:rPr>
          <w:lang w:val="id-ID"/>
        </w:rPr>
        <w:framePr w:w="221" w:h="253" w:x="1637" w:y="146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45845</wp:posOffset>
                </wp:positionH>
                <wp:positionV relativeFrom="page">
                  <wp:posOffset>8538845</wp:posOffset>
                </wp:positionV>
                <wp:extent cx="17926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35pt;margin-top:672.3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85" w:y="6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rPr/>
        <w:framePr w:w="7944" w:h="12196" w:x="1603" w:y="1859" w:hSpace="0" w:vSpace="0" w:wrap="notBeside" w:vAnchor="page" w:hAnchor="page" w:hRule="exact"/>
        <w:pBdr/>
      </w:pPr>
      <w:bookmarkStart w:id="19" w:name="bookmark21_Copy_1_Copy_1"/>
      <w:bookmarkStart w:id="20" w:name="bookmark22_Copy_1"/>
      <w:bookmarkStart w:id="21" w:name="bookmark20_Copy_1"/>
      <w:bookmarkStart w:id="22" w:name="bookmark21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EKAP GEREJA TERHADAP LGBT</w:t>
      </w:r>
      <w:bookmarkEnd w:id="19"/>
      <w:bookmarkEnd w:id="21"/>
      <w:bookmarkEnd w:id="22"/>
    </w:p>
    <w:p>
      <w:pPr>
        <w:pStyle w:val="Bodytext11"/>
        <w:pBdr/>
        <w:spacing w:before="0" w:after="240"/>
        <w:ind w:left="1440" w:hanging="0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agama Kristen ternyata ada perbedaan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eksistensi kaum LGBT. Ada sebagian gereja yang secara tega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kaum LGBT karena mereka dianggap makhluk yang sang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Namun ada juga gereja-gereja yang memiliki sikap yang tid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terhadap kaum LGBT yaitu menerima kaum LGBT dengan syarat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tertentu. Selain itu, ada gereja-gereja yang secara terang-terang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nerima eksistensi kaum LGBT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cara umum gereja-gereja di Indonesia masih menola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kaum LGBT, bahkan ada gereja-gereja yang cenderu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kejam terhadap kaum LGBT. Ada gereja-gereja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ilkan bahkan menghukum mereka yang ketahuan LGBT. Hal in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idak boleh dilakukan oleh gereja. Gereja justru seharus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untuk merangkul mereka dalam kasih Kristus dan memberi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kaum LGBT sehingga mereka akan dap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kekeliruan mereka dan berbalik arah kembali kepada perilak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yang benar sesuai dengan kebenaran Firman Tuhan.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panggil untuk menolong mereka agar mengalam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melalui karya Kristus dan Roh Kudus. Gereja harus membaw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GBT untuk Hidup Sebagai LGBT yang mengenal kasih Kristu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 keselamatan-Nya yang membawa kepada perubahan hidup y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 termasuk perubahan dari gaya hidup LGBT. Oleh sebab itu, gerej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44" w:h="12196" w:x="1603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pelayanan pendampingan pastoral yang memada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48" w:y="6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f bagi kaum LGBT agar mereka dapat memperoleh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yang sangat mereka butuhkan. Gereja perlu membuka pintu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r-lebar bagi kaum LGBT untuk masuk dan mendapatkan sentuh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nstus melalui pelayanan pendampingan pastoral yang ditunjukk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amba Tuhan, majelis, dan jemaat gereja yang menyadari bahwa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ulu pernah mengalami sentuhan kasih ketika masih berdosa dan</w:t>
      </w:r>
    </w:p>
    <w:p>
      <w:pPr>
        <w:pStyle w:val="Bodytext11"/>
        <w:pBdr/>
        <w:ind w:firstLine="680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engan Tuhan dalam komunitas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7881" w:h="10975" w:x="1634" w:y="2016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4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NDAMPINGAN PASTORAL</w:t>
      </w:r>
      <w:bookmarkEnd w:id="23"/>
      <w:bookmarkEnd w:id="24"/>
      <w:bookmarkEnd w:id="25"/>
    </w:p>
    <w:p>
      <w:pPr>
        <w:pStyle w:val="Bodytext11"/>
        <w:pBdr/>
        <w:ind w:left="1400" w:hanging="0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dalah pelayanan pengajaran d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yang dilakukan oleh gereja berdasarkan pada Alkitab untuk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rtumbuhan, kedewasaan dan kematangan bagi orang percaya.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sangat diperlukan bagi orang-orang percaya yang</w:t>
      </w:r>
    </w:p>
    <w:p>
      <w:pPr>
        <w:pStyle w:val="Bodytext11"/>
        <w:pBdr/>
        <w:ind w:firstLine="680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macam pergumulan dalam hidup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percaya yang menyerah ketika diperhadapk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nacam-macam prahara dalam hidupnya. Hal ini disebabkan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mungkin tidak mengalami pertumbuhan di dalam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piritu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pelayanan pendampingan pastoral,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yang sedang bergumul dalam hidupnya ditolong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cara perlahan namun pasti mengalami pertumbuhan, kedewasaan,</w:t>
      </w:r>
    </w:p>
    <w:p>
      <w:pPr>
        <w:pStyle w:val="Bodytext11"/>
        <w:pBdr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atangan spiritual sehingga mereka akan siap dan sanggup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81" w:h="10975" w:x="1634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macam tantangan dan kesulitan hidup dengan</w:t>
      </w:r>
    </w:p>
    <w:p>
      <w:pPr>
        <w:pStyle w:val="Footnote11"/>
        <w:pBdr/>
        <w:ind w:firstLine="700"/>
        <w:rPr>
          <w:lang w:val="id-ID"/>
        </w:rPr>
        <w:framePr w:w="6886" w:h="539" w:x="1640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unter, Rodney J (GE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tionary o f Pastoral Care and Counseling.</w:t>
      </w:r>
    </w:p>
    <w:p>
      <w:pPr>
        <w:pStyle w:val="Footnote11"/>
        <w:pBdr/>
        <w:ind w:hanging="0"/>
        <w:rPr>
          <w:lang w:val="id-ID"/>
        </w:rPr>
        <w:framePr w:w="6886" w:h="539" w:x="1640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Nasvi)le:Abingdon Press, 1990),h.8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50925</wp:posOffset>
                </wp:positionH>
                <wp:positionV relativeFrom="page">
                  <wp:posOffset>8811260</wp:posOffset>
                </wp:positionV>
                <wp:extent cx="177228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.75pt;margin-top:693.8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25" w:x="9287" w:y="6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rsehingga tidak terbawa kepada arus gelombang yang menyes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dampingan pastoral adalah pengajaran</w:t>
      </w:r>
    </w:p>
    <w:p>
      <w:pPr>
        <w:pStyle w:val="Bodytext11"/>
        <w:pBdr/>
        <w:spacing w:before="0" w:after="720"/>
        <w:ind w:firstLine="700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yang membawa pemulihan menurut alkitab.</w:t>
      </w:r>
    </w:p>
    <w:p>
      <w:pPr>
        <w:pStyle w:val="Bodytext11"/>
        <w:pBdr/>
        <w:ind w:hanging="0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1 .Pendampingan Pastoral bagi kaum LGBT</w:t>
      </w:r>
    </w:p>
    <w:p>
      <w:pPr>
        <w:pStyle w:val="Bodytext11"/>
        <w:pBdr/>
        <w:ind w:left="1420" w:hanging="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GBT adalah suatu kondisi penyimpangan seksual yang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kerusakan dari dunia kita yang penuh dosa. Oleh sebab itu,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GBT tidakboleh ditolakdan di kucilkan. Gereja harus menerima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sepenuh hati sebagai pribadi yang baginya Kristus telah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. Gereja harus memiliki kesabaran dan pengertian yang sama kepada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GBT sebagaimana kepada orang berdosa lainnya. Injil kasih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Kristus harus disampaikan kepada kaum LGBT sebagai dasar bagi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atas dosa mereka, kuasa pembaharuan bagi mereka dan</w:t>
      </w:r>
    </w:p>
    <w:p>
      <w:pPr>
        <w:pStyle w:val="Bodytext11"/>
        <w:pBdr/>
        <w:ind w:firstLine="700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kuatan bagi proses penyucian hidup mereka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GBT harus dipimpin untuk hidup dalam pertobatan yang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dalam Kristus yang akan membawa kepada pemulihan dan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aum LGBT yang belum mengalami</w:t>
      </w:r>
    </w:p>
    <w:p>
      <w:pPr>
        <w:pStyle w:val="Bodytext11"/>
        <w:pBdr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maka gereja harus menerima keterbatasan mereka dan gerga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pendampingan pastoral kepada mereka tanpa mengena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70" w:h="10468" w:x="1590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765" w:h="251" w:x="1590" w:y="134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8"/>
        <w:ind w:firstLine="720"/>
        <w:rPr>
          <w:lang w:val="id-ID"/>
        </w:rPr>
        <w:framePr w:w="7765" w:h="848" w:x="1590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Committee to Study Homosexuality Christian Reformed Church In North</w:t>
      </w:r>
    </w:p>
    <w:p>
      <w:pPr>
        <w:pStyle w:val="Footnote11"/>
        <w:pBdr/>
        <w:ind w:hanging="0"/>
        <w:rPr>
          <w:lang w:val="id-ID"/>
        </w:rPr>
        <w:framePr w:w="7765" w:h="848" w:x="1590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Americ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astoral Care For HomosexualMembers: Pari 2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Christian Reformed Church</w:t>
      </w:r>
    </w:p>
    <w:p>
      <w:pPr>
        <w:pStyle w:val="Footnote11"/>
        <w:pBdr/>
        <w:ind w:hanging="0"/>
        <w:rPr>
          <w:lang w:val="id-ID"/>
        </w:rPr>
        <w:framePr w:w="7765" w:h="848" w:x="1590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n North America, 1999),h. 2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8" w:y="815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2.Peran Gereja dalam Pendampingan Pastoral bagi kaum LGBT</w:t>
      </w:r>
    </w:p>
    <w:p>
      <w:pPr>
        <w:pStyle w:val="Bodytext11"/>
        <w:pBdr/>
        <w:spacing w:before="0" w:after="200"/>
        <w:ind w:left="1440" w:hanging="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iliki peran vital bagi pendampingan pastoral kepada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GBT. Gereja tidak boleh mendukung kaum LGBT 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am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opaganda bahwa homoseksualitas adalah perilaku yang wajar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tural. Gereja harus tegas bahwa penyimpangan seksual yang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kaum LGBT adalah dosa sebagaimana yang ditulis di</w:t>
      </w:r>
    </w:p>
    <w:p>
      <w:pPr>
        <w:pStyle w:val="Bodytext11"/>
        <w:pBdr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an Tuhan membenci penyimpangan ini. Untuk itu gereja</w:t>
      </w:r>
    </w:p>
    <w:p>
      <w:pPr>
        <w:pStyle w:val="Bodytext11"/>
        <w:pBdr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mberkati pernikahan kaum LGBT walaupun di negara</w:t>
      </w:r>
    </w:p>
    <w:p>
      <w:pPr>
        <w:pStyle w:val="Bodytext11"/>
        <w:pBdr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gereja/hamba Tuhan yang menolak akan dapat dituntut secara</w:t>
      </w:r>
    </w:p>
    <w:p>
      <w:pPr>
        <w:pStyle w:val="Bodytext11"/>
        <w:pBdr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. Gereja harus berdiri atas kebenaran Firman Tuhan dengan segala</w:t>
      </w:r>
    </w:p>
    <w:p>
      <w:pPr>
        <w:pStyle w:val="Bodytext11"/>
        <w:pBdr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akan di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juga tidak boleh menahbiskan</w:t>
      </w:r>
    </w:p>
    <w:p>
      <w:pPr>
        <w:pStyle w:val="Bodytext11"/>
        <w:pBdr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GBT sebagai penginjil atau pendeta sebelum mereka sungguh-</w:t>
      </w:r>
    </w:p>
    <w:p>
      <w:pPr>
        <w:pStyle w:val="Bodytext11"/>
        <w:pBdr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ertobat dan dibimbing dalam kurun waktu tertentu serta</w:t>
      </w:r>
    </w:p>
    <w:p>
      <w:pPr>
        <w:pStyle w:val="Bodytext11"/>
        <w:pBdr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bukti pertobatan mereka, sebelum mereka ditahbiskan sebagai</w:t>
      </w:r>
    </w:p>
    <w:p>
      <w:pPr>
        <w:pStyle w:val="Bodytext11"/>
        <w:pBdr/>
        <w:ind w:firstLine="700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 atau pendeta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mendapat perhatian yang serius dari gereja karena</w:t>
      </w:r>
    </w:p>
    <w:p>
      <w:pPr>
        <w:pStyle w:val="Bodytext11"/>
        <w:pBdr/>
        <w:ind w:firstLine="700"/>
        <w:jc w:val="both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hal ini terjadi maka gereja akan kehilangan kekudusan dan kesaksian</w:t>
      </w:r>
    </w:p>
    <w:p>
      <w:pPr>
        <w:pStyle w:val="Bodytext11"/>
        <w:pBdr/>
        <w:ind w:firstLine="700"/>
        <w:jc w:val="both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 dan manusia. Akibatnya gereja tidak akan dapat menjadi</w:t>
      </w:r>
    </w:p>
    <w:p>
      <w:pPr>
        <w:pStyle w:val="Bodytext11"/>
        <w:pBdr/>
        <w:ind w:firstLine="700"/>
        <w:jc w:val="both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, baik masyarakat sekitar namun sebaliknya akan menjadi batu</w:t>
      </w:r>
    </w:p>
    <w:p>
      <w:pPr>
        <w:pStyle w:val="Bodytext11"/>
        <w:pBdr/>
        <w:ind w:firstLine="700"/>
        <w:jc w:val="both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ungan bagi mereka. Selain daripada itu, gereja juga memiliki peran</w:t>
      </w:r>
    </w:p>
    <w:p>
      <w:pPr>
        <w:pStyle w:val="Bodytext11"/>
        <w:pBdr/>
        <w:ind w:firstLine="700"/>
        <w:jc w:val="both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serta mengingatkan jemaat dan para pengurus gerej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64" w:h="11714" w:x="164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anggung jawab mereka terhadap kaum LGBT di dalam persekutuan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964" w:h="571" w:x="164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Stot, Jhon. R.W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su-isu Global Menantang Kepemimpinan Kristen,</w:t>
      </w:r>
    </w:p>
    <w:p>
      <w:pPr>
        <w:pStyle w:val="Footnote11"/>
        <w:pBdr/>
        <w:ind w:hanging="0"/>
        <w:rPr>
          <w:lang w:val="id-ID"/>
        </w:rPr>
        <w:framePr w:w="7964" w:h="571" w:x="164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Jakarta:OMF Bina Kasih, 1987),h.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58545</wp:posOffset>
                </wp:positionH>
                <wp:positionV relativeFrom="page">
                  <wp:posOffset>8966200</wp:posOffset>
                </wp:positionV>
                <wp:extent cx="180911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3.35pt;margin-top:706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38" w:y="8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 Gereja perlu mempersiapkan jemaat mereka untuk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kaum LGBT yang membutuhkan pertolongan yang serius.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gereja dilarang keras untuk mendirikan gereja khusus bag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um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GBT yang terpisah dengan jemaat yang lain dengan alasan apapun.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GBT justru harus bergabung dengan jemaat umum agar mereka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iliki kontrol diri yang baik sehingga hal itu akan dapat lebih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olong mereka untuk dapat keluar dari perilaku penyimpang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. Gereja perlu berhati-hati dalam melakukan pendamping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agi kaum LGBT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angan menjanjikan perubahan yang cepat dan menyeluru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yimpangan seksualitas kaum LGBT, karena proses pemulih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aum LGBT membutuhkan waktu yang cukup panjang dan sang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isisi lain gereja juga tidak boleh menawarkan sediki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ada harapan untuk perubahan bagi kaum LGBT karena di dala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idak ada yang mustahil bagi pemulihan mereka. Lebih daripada itu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harus berhati-hati dalam menggunakan metode yang tida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kemampuan kaum LGBT untuk mendengar dan merespon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Tuhan serta metode yang tidak mengakui kemampuan kaum LGB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keputusan sendiri. Gereja tidak boleh mengatur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bagi kaum LGBT. Biarlah mereka sendiri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64" w:h="11085" w:x="1646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ilihan dan membuat keputusan bagi pemulihan diri mereka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6771" w:h="597" w:x="1625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Gareth Moore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A Ouetion ofTruth Christianity and Homosexuality,</w:t>
      </w:r>
    </w:p>
    <w:p>
      <w:pPr>
        <w:pStyle w:val="Footnote11"/>
        <w:pBdr/>
        <w:ind w:hanging="0"/>
        <w:rPr>
          <w:lang w:val="id-ID"/>
        </w:rPr>
        <w:framePr w:w="6771" w:h="597" w:x="1625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(Jakarta:Continium London 2003),h.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8860</wp:posOffset>
                </wp:positionH>
                <wp:positionV relativeFrom="page">
                  <wp:posOffset>8999855</wp:posOffset>
                </wp:positionV>
                <wp:extent cx="181165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1.8pt;margin-top:708.6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25" w:x="9336" w:y="8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Hal ini akan dapat membuat pemulihan yang dialami bersifat</w:t>
      </w:r>
    </w:p>
    <w:p>
      <w:pPr>
        <w:pStyle w:val="Bodytext11"/>
        <w:pBdr/>
        <w:spacing w:before="0" w:after="760"/>
        <w:ind w:firstLine="680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nen.</w:t>
      </w:r>
    </w:p>
    <w:p>
      <w:pPr>
        <w:pStyle w:val="Bodytext11"/>
        <w:pBdr/>
        <w:ind w:hanging="0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.Prinsip-prinsip dalam pendampingan Pastoral bagi kaum LGBT</w:t>
      </w:r>
    </w:p>
    <w:p>
      <w:pPr>
        <w:pStyle w:val="Bodytext11"/>
        <w:pBdr/>
        <w:ind w:left="1420" w:hanging="0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dampingan pastoral bagi kaum LGBT maka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rinsip penting yang harus diperhatikan oleh gereja dan</w:t>
      </w:r>
    </w:p>
    <w:p>
      <w:pPr>
        <w:pStyle w:val="Bodytext11"/>
        <w:pBdr/>
        <w:ind w:firstLine="680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ba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emi mendapatkan hasil yang baik, untuk 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7949" w:h="11133" w:x="1654" w:y="20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ereja harus menerima dan mengakui bahwa setiap manusia diciptakan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Allah yang memiliki harkat dan martabat, termasuk kaum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GBT walaupun mereka melakukan penyimpangan dalam hidupnya.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perti ini perlu ditunjukkan kepada kaum LGBT agar mereka tidak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untuk menerima pendampingan pastoral yang disediakan oleh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949" w:h="11133" w:x="1654" w:y="20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ereja harus memberi pengharapan bagi kaum LGBT untuk mendapatkan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hidup dengan pemahaman bahwa penyucian hidup merupakan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ses dan keutuhan hidup merupakan peijalanan seumur hidup.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kan memotivasi kaum LGBT untuk tidak putus asa dalam</w:t>
      </w:r>
    </w:p>
    <w:p>
      <w:pPr>
        <w:pStyle w:val="Bodytext11"/>
        <w:pBdr/>
        <w:ind w:firstLine="680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gumulan hid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949" w:h="11133" w:x="1654" w:y="20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ereja harus menolong dan membimbing kaum LGBT agar dapat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njaga kekudusan hidup dan memiliki pola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 baru yang sesuai dengan kehendak Tuhan. Sikap seperti ini 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49" w:h="11133" w:x="165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 t kaum LGBT lebih berhati-hati dalam menjalani hidup mereka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5647" w:h="253" w:x="2345" w:y="14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Pastoral Care for HomosexualMembers\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Part 2. h.2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40130</wp:posOffset>
                </wp:positionH>
                <wp:positionV relativeFrom="page">
                  <wp:posOffset>9179560</wp:posOffset>
                </wp:positionV>
                <wp:extent cx="180213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1.9pt;margin-top:722.8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25" w:x="9331" w:y="8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juga harus mendidik jemaat untuk dapat membedakan antara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karena dosa yang membawa kepada pertobatan dengan rasa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 yang ditimbulkan oleh penolakan dari jemaat terhadap kaum LGBT.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ahamn ini jemaat lebih berhati-hati dalam merespon</w:t>
      </w:r>
    </w:p>
    <w:p>
      <w:pPr>
        <w:pStyle w:val="Bodytext11"/>
        <w:pBdr/>
        <w:ind w:firstLine="680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kaum LGBT di tengah-tengah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9" w:leader="none"/>
        </w:tabs>
        <w:ind w:firstLine="320"/>
        <w:jc w:val="both"/>
        <w:rPr/>
        <w:framePr w:w="7949" w:h="11787" w:x="1654" w:y="19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aum LGBT harus ditolong untuk meyakini bahwa didalam kuasa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, Tuhan memberikan kekuatan kepada mereka untuk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tahkan kuasa dosa dan perilaku dosa yang mereka lakukan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abkan karena adanya penyimpangan seksual. Keyakinan ini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pat memotivasi kaum LGBT untuk dapat menjalani proses</w:t>
      </w:r>
    </w:p>
    <w:p>
      <w:pPr>
        <w:pStyle w:val="Bodytext11"/>
        <w:pBdr/>
        <w:ind w:firstLine="680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dengan penuh penghara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949" w:h="11787" w:x="1654" w:y="19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Gereja juga harus menolong kaum LGBT untuk dapat mengatasi</w:t>
      </w:r>
    </w:p>
    <w:p>
      <w:pPr>
        <w:pStyle w:val="Bodytext11"/>
        <w:pBdr/>
        <w:ind w:firstLine="680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 kepada Tuhan, keluarga, atau masyarakat yang dianggap telah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ai mereka melalui bimbingan secara intensif. Melalui proses ini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LGBT ditolong untuk mengalami pemulihan dari luka-luka batin</w:t>
      </w:r>
    </w:p>
    <w:p>
      <w:pPr>
        <w:pStyle w:val="Bodytext11"/>
        <w:pBdr/>
        <w:ind w:firstLine="680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diala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949" w:h="11787" w:x="1654" w:y="19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aum LGBT harus dilibatkan dalam ibadah yang berpusat pada Tuhan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sukacita dan pengharapan, sehingga dapat menolong mereka</w:t>
      </w:r>
    </w:p>
    <w:p>
      <w:pPr>
        <w:pStyle w:val="Bodytext11"/>
        <w:pBdr/>
        <w:ind w:firstLine="680"/>
        <w:jc w:val="both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lami pemulihan secara cepat, karena hati yang gembira adalah</w:t>
      </w:r>
    </w:p>
    <w:p>
      <w:pPr>
        <w:pStyle w:val="Bodytext11"/>
        <w:pBdr/>
        <w:ind w:firstLine="680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 yang manjur bagi pemulihan hidup sese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9" w:leader="none"/>
        </w:tabs>
        <w:spacing w:before="0" w:after="320"/>
        <w:ind w:firstLine="320"/>
        <w:jc w:val="both"/>
        <w:rPr/>
        <w:framePr w:w="7949" w:h="11787" w:x="1654" w:y="19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Gereja perlu menyediakan kelompok-kelompok kecil yang di dalamn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49" w:h="11787" w:x="165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kungan doa bagi pemulihan dan pengakuan dosa bagi kaum LGB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25" w:x="9367" w:y="8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lompok ini kaum LGBT berani berbagi dan mendapat dukungan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yang akan menolong proses pemulihan bagi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054" w:h="12976" w:x="1602" w:y="2030" w:hSpace="0" w:vSpace="0" w:wrap="notBeside" w:vAnchor="page" w:hAnchor="page" w:hRule="exact"/>
        <w:pBdr/>
      </w:pPr>
      <w:bookmarkStart w:id="34" w:name="bookmark37_Copy_1"/>
      <w:bookmarkStart w:id="35" w:name="bookmark36_Copy_2"/>
      <w:bookmarkStart w:id="36" w:name="bookmark35_Copy_1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LAN DAS AN TEOLOGIS</w:t>
      </w:r>
      <w:bookmarkEnd w:id="35"/>
      <w:bookmarkEnd w:id="36"/>
      <w:bookmarkEnd w:id="37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0" w:leader="none"/>
        </w:tabs>
        <w:ind w:firstLine="300"/>
        <w:jc w:val="both"/>
        <w:rPr/>
        <w:framePr w:w="8054" w:h="12976" w:x="1602" w:y="20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Homoseksual di dalam Peijanjian Lama</w:t>
      </w:r>
    </w:p>
    <w:p>
      <w:pPr>
        <w:pStyle w:val="Bodytext11"/>
        <w:pBdr/>
        <w:ind w:firstLine="720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Lama dikatakan bahwa:</w:t>
      </w:r>
    </w:p>
    <w:p>
      <w:pPr>
        <w:pStyle w:val="Bodytext11"/>
        <w:pBdr/>
        <w:ind w:left="1460" w:hanging="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seorang laki-laki tidur dengan laki-laki secara orang</w:t>
      </w:r>
    </w:p>
    <w:p>
      <w:pPr>
        <w:pStyle w:val="Bodytext11"/>
        <w:pBdr/>
        <w:ind w:firstLine="720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tubuh dengan perempuan, jadi keduanya melakukan suatu kekejian,</w:t>
      </w:r>
    </w:p>
    <w:p>
      <w:pPr>
        <w:pStyle w:val="Bodytext11"/>
        <w:pBdr/>
        <w:ind w:firstLine="720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lah mereka dihukum mati dan darah mereka tertimpa kepada mereka</w:t>
      </w:r>
    </w:p>
    <w:p>
      <w:pPr>
        <w:pStyle w:val="Bodytext11"/>
        <w:pBdr/>
        <w:ind w:firstLine="720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Im. 20:13) bnd. Imamat 18:22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22 : Hubungan homoseks dilarang. Hukuman disebut dalam pasal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13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jian : Yaitu suatu yang keji, baik dari sudut agama maupu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moral. Kata yang sama dipakai lagi dalam ayat 22, 26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, 29, 20:13. Terdapat dalam ayat 30 dalam bentuk jamak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ijemahkan sebagai “kebiasaan yang keji i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ks ini Allah menuntut umat-Nya untuk hidup kudus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udus yang dimaksudkan ialah hidup teratur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Allah, salah satu wujud hidup kudus dan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Allah yang dimaksudkan ialah tidak berkancang dalam berbagai</w:t>
      </w:r>
    </w:p>
    <w:p>
      <w:pPr>
        <w:pStyle w:val="Bodytext11"/>
        <w:pBdr/>
        <w:ind w:firstLine="72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percabulan dan memakai tubuh mereka secara tidak wajar dalam</w:t>
      </w:r>
    </w:p>
    <w:p>
      <w:pPr>
        <w:pStyle w:val="Bodytext11"/>
        <w:pBdr/>
        <w:ind w:firstLine="72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seksual yang tidak sewajarnya. Di ayat 13 jelas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percabulan laki-laki dengan laki-laki ditentang secara tegas sert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apat hukuman yakni hukuman mati dan bahkan darah mereka</w:t>
      </w:r>
    </w:p>
    <w:p>
      <w:pPr>
        <w:pStyle w:val="Bodytext11"/>
        <w:pBdr/>
        <w:spacing w:before="0" w:after="860"/>
        <w:ind w:firstLine="720"/>
        <w:jc w:val="both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timpa kepada diri mereka sendiri (orang yang melaku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6" w:leader="none"/>
        </w:tabs>
        <w:spacing w:before="0" w:after="0"/>
        <w:ind w:firstLine="720"/>
        <w:jc w:val="both"/>
        <w:rPr/>
        <w:framePr w:w="8054" w:h="12976" w:x="1602" w:y="20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Pdt. Dr. Robert M. Pat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Imam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54" w:h="12976" w:x="160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), 2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36" w:y="8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cabulan.) Perlindungan yang dilakukan oleh Lot terhadap tamunya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nyerahkan kedua putrinya kepada orang yang meminta tamunya</w:t>
      </w:r>
    </w:p>
    <w:p>
      <w:pPr>
        <w:pStyle w:val="Bodytext11"/>
        <w:pBdr/>
        <w:ind w:firstLine="620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untuk dipakai adalah kaum homoseksual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l9:5) Masyarakat Sodom dan massa rakyatnya menuntu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ot supaya “orang-orang yang datang” itu diseralikan</w:t>
      </w:r>
    </w:p>
    <w:p>
      <w:pPr>
        <w:pStyle w:val="Bodytext11"/>
        <w:pBdr/>
        <w:spacing w:lineRule="auto" w:line="232"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k mereka. Dan dengan tidak merasa malu merek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juga maksud tuntutan mereka: “Supaya kam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mereka” “kami mau menegenal mereka” istilah mengenal it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pat ganda artinya, Seruan orang sodom itu adalah pertama-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berbunyi bahwa seolah-olah mereka hanya mau bergaul dam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lan dengan tamu-tamu yang baru itu. Tetapi istilah ibran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(yada) itu boleh juga mencirikan pengenal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laminan) atau persetubuhan. Atas dasar makna yang berlipat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 dari istilah “mengenal” itulah dosa masyarakat Sodom in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ama difahamkan sebagai dosa liwat (semburit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moseksusilan). Persetubuhan sekelamin iu dinyalakan ole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rat israel sebagai kekeji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ejian adalah hal yang sangat</w:t>
      </w:r>
    </w:p>
    <w:p>
      <w:pPr>
        <w:pStyle w:val="Bodytext11"/>
        <w:pBdr/>
        <w:ind w:left="1340" w:hanging="0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nangkan hati Tuhan karena sama halnya berzin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0" w:leader="none"/>
        </w:tabs>
        <w:ind w:firstLine="220"/>
        <w:rPr/>
        <w:framePr w:w="8054" w:h="11180" w:x="1602" w:y="20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Homoseksual di dalam Peijanjian Baru</w:t>
      </w:r>
    </w:p>
    <w:p>
      <w:pPr>
        <w:pStyle w:val="Bodytext11"/>
        <w:pBdr/>
        <w:ind w:left="1340" w:hanging="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, praktek homo dikritik juga dalam Yudas 7,</w:t>
      </w:r>
    </w:p>
    <w:p>
      <w:pPr>
        <w:pStyle w:val="Bodytext11"/>
        <w:pBdr/>
        <w:ind w:firstLine="62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penghukuman Allah. Praktek Homoseksual rupanya telah</w:t>
      </w:r>
    </w:p>
    <w:p>
      <w:pPr>
        <w:pStyle w:val="Bodytext11"/>
        <w:pBdr/>
        <w:ind w:firstLine="62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suatu yang terbiasa di lingkungan masyarakat Kanaan. Dari</w:t>
      </w:r>
    </w:p>
    <w:p>
      <w:pPr>
        <w:pStyle w:val="Bodytext11"/>
        <w:pBdr/>
        <w:ind w:firstLine="62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yang dilakukan orang Sodom itu, muncul istilah sodomi (sal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ara kaum homoseksual melakukan hubungan seksual, yaitu melalui</w:t>
      </w:r>
    </w:p>
    <w:p>
      <w:pPr>
        <w:pStyle w:val="Bodytext11"/>
        <w:pBdr/>
        <w:ind w:firstLine="62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s). Sama seperti Sodom dan Gomora dan kota-kota sekitarnya, yang</w:t>
      </w:r>
    </w:p>
    <w:p>
      <w:pPr>
        <w:pStyle w:val="Bodytext11"/>
        <w:pBdr/>
        <w:ind w:firstLine="62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sama melakukan percabulan dan mengejar kepuasan-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 yang tak wajar, telah menanggung siksaan api kekal sebaga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54" w:h="11180" w:x="1602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kepada semua orang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7556" w:h="602" w:x="1513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Dr. Walter Lempp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afsiran Alkitab Kitab Kejadi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556" w:h="602" w:x="1513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ulia, 2003), 2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92555</wp:posOffset>
                </wp:positionH>
                <wp:positionV relativeFrom="page">
                  <wp:posOffset>9019540</wp:posOffset>
                </wp:positionV>
                <wp:extent cx="99695" cy="0"/>
                <wp:effectExtent l="2540" t="1905" r="1905" b="190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9.65pt;margin-top:710.2pt;width: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173" w:y="8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emikian, orang-orang yang bermimpi-mimpian ini juga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markan tubuh mereka dan menghina kekuasaan Allah serta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jat semua yang mulia di sorga (Yud. 1:7-8), Yudas memberikan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kepada pembacanya agar bersikap kritis dalam menghadapi</w:t>
      </w:r>
    </w:p>
    <w:p>
      <w:pPr>
        <w:pStyle w:val="Bodytext11"/>
        <w:pBdr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yesat yang ada di tengah-tengah mereka Yudas memberikan</w:t>
      </w:r>
    </w:p>
    <w:p>
      <w:pPr>
        <w:pStyle w:val="Bodytext11"/>
        <w:pBdr/>
        <w:spacing w:before="0" w:after="180"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ontoh pemberontakan yang pasti mendatangkan hukuman dari</w:t>
      </w:r>
    </w:p>
    <w:p>
      <w:pPr>
        <w:pStyle w:val="Bodytext11"/>
        <w:pBdr/>
        <w:ind w:firstLine="500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 yang dikatakan oleh Yudas penyimpangan</w:t>
      </w:r>
    </w:p>
    <w:p>
      <w:pPr>
        <w:pStyle w:val="Bodytext11"/>
        <w:pBdr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dom dan Gomora dan sekitarnya yang melakukan percabulan dan</w:t>
      </w:r>
    </w:p>
    <w:p>
      <w:pPr>
        <w:pStyle w:val="Bodytext11"/>
        <w:pBdr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r kepuasan-kepuasan yang tidak wajar atau mengejar keinginan-</w:t>
      </w:r>
    </w:p>
    <w:p>
      <w:pPr>
        <w:pStyle w:val="Bodytext11"/>
        <w:pBdr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ging yang tidak sewajarnya dan Yudas mempertajamnya di</w:t>
      </w:r>
    </w:p>
    <w:p>
      <w:pPr>
        <w:pStyle w:val="Bodytext11"/>
        <w:pBdr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8 bahwa orang-orang yang melakukan hal tersebut menghina</w:t>
      </w:r>
    </w:p>
    <w:p>
      <w:pPr>
        <w:pStyle w:val="Bodytext11"/>
        <w:pBdr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Allah bahkan menghujat semua yang mulia di sorga.</w:t>
      </w:r>
    </w:p>
    <w:p>
      <w:pPr>
        <w:pStyle w:val="Bodytext11"/>
        <w:pBdr/>
        <w:ind w:firstLine="50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ubuhan dengan cara homoseksual dipandang sebagai bukti</w:t>
      </w:r>
    </w:p>
    <w:p>
      <w:pPr>
        <w:pStyle w:val="Bodytext11"/>
        <w:pBdr/>
        <w:ind w:firstLine="500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manusia kepada Allah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(Rm. 1:26-27) di ayat itu dengan kata-kata yang jelas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, Firman Allah menegaskan bahwa keterlibatan 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homoseks adalah pemayataan murka Allah. Sama sepert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sebelumnya, hukuman itu setimpal karena merek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kebenaran Allah dengan dusta. Demikian jug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tuh dalam dosa homoseks, mereka mengganti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mengenai diri mereka dengan suatu dusta. Merek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apa yang wajar dengan yang tak wajar. Merek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wengkan apa yang benar dari Allah sehingg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wengan atau dusta menjadi pengalaman mereka^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aulus yang lain, praktek homoseksual dipandang sebaga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orang berdosa dan orang durhak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Kor. 6:9) Ada para banci. Kata tersebut (malakos) secara harfi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054" w:h="12159" w:x="160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reka yang lembut dan bersifat seperti wanita, merek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1" w:leader="none"/>
        </w:tabs>
        <w:spacing w:before="0" w:after="0"/>
        <w:ind w:firstLine="500"/>
        <w:rPr/>
        <w:framePr w:w="7573" w:h="253" w:x="1602" w:y="146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Dave Hagelberg, Th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Ro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, 2013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343" w:y="8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 ehilangan kejantanan dan hidup dari kesenangan-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ud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au yang stiKai uimengciu. Itu menggambarkan apa yang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1 ar</w:t>
      </w:r>
      <w:r>
        <w:rPr>
          <w:rStyle w:val="Bodytext1"/>
          <w:color w:val="000000"/>
          <w:spacing w:val="0"/>
          <w:w w:val="100"/>
          <w:lang w:val="id-ID" w:eastAsia="id-ID"/>
        </w:rPr>
        <w:t>^ dengan brgelimang dalam kemewahan yang</w:t>
      </w:r>
    </w:p>
    <w:p>
      <w:pPr>
        <w:pStyle w:val="Bodytext11"/>
        <w:pBdr/>
        <w:spacing w:lineRule="auto" w:line="216" w:before="0" w:after="0"/>
        <w:ind w:hanging="0"/>
        <w:jc w:val="right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amnya seorang sudah kehilangan seluruh perlawanan terhadap</w:t>
      </w:r>
    </w:p>
    <w:p>
      <w:pPr>
        <w:pStyle w:val="Bodytext11"/>
        <w:pBdr/>
        <w:spacing w:lineRule="auto" w:line="216" w:before="0" w:after="240"/>
        <w:ind w:left="1440" w:hanging="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ikmatan. Karena perzinahan dan kekejian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praktek homoseksual dipandang selalu deng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orang-orang yang dikuasai hawa nafsu. Itu sebabnya hubung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dengan cara itu tidak diterima oleh Alkitab. Selain itu, hubung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dengan sesama tidak dilegalkan dalam p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zinahan</w:t>
      </w:r>
      <w:r>
        <w:rPr>
          <w:rStyle w:val="Bodytext1"/>
          <w:color w:val="000000"/>
          <w:spacing w:val="0"/>
          <w:w w:val="100"/>
          <w:lang w:val="id-ID" w:eastAsia="id-ID"/>
        </w:rPr>
        <w:t>, maka deng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juga berarti perzinahan. Dalam surat 1 Korintus 6:9-10 Paulus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longkan para homoseksual atau pemburit bersama dengan par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 berhala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ntunya dilatarbelakangi oleh keadaan bangsa-bangs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r Israel yang kerap kali melakukan penyembahan berhala. Dalam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annya mereka sering kali melakukan hubungan seks deng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cur bakti yang memang dengan sengaja dipekeijakan dalam kuil-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il berhala. Istilah “dipakai” berarti melakukan hubungan seksual deng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omo yang dianggap sebagai suatu kekejian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gereja dan kekristenan harus membuat keputusan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. Jikalau Alkitab dengan jelas mengatakan bahwa homoseksualitas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osa, maka gereja pun juga tidak boleh memberikan izin bagi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melakukan Transgender bahkan melakukan pernikahan sesam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. Ini bukan tentang hak asasi manusia, tetapi tentang otoritas tertinggi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i oleh gereja, yaitu Alkitab send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31" w:leader="none"/>
        </w:tabs>
        <w:spacing w:before="0" w:after="0"/>
        <w:ind w:firstLine="700"/>
        <w:rPr/>
        <w:framePr w:w="7985" w:h="12960" w:x="1636" w:y="20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'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5" w:h="12960" w:x="1636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),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344" w:y="8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0" w:leader="none"/>
        </w:tabs>
        <w:spacing w:before="0" w:after="180"/>
        <w:ind w:firstLine="300"/>
        <w:rPr/>
        <w:framePr w:w="7986" w:h="11279" w:x="1636" w:y="19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andangan Gereja Terhadap Waria Homoseksual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berperan dalam perlakuan jemaat yang melanggar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Iman Kristen, Jadi Gereja harus melakukan Pendampingan</w:t>
      </w:r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toral. Pendampingan Pastoral adalah pelayanan pengajar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yang dilakukan oleh gereja berdasarkan pada Alkitab untuk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rtumbuhan, kedewasaan dan kematangan bagi orang percaya.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sangat diperlukan bagi orang-orang percaya yang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macam pergumulan dalam hidup. Banyak orang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menyerah ketika diperhadapkan dengan bermacam-macam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hara dalam hidupnya. Hal ini disebabkan karena mereka mungkin tidak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di dalam kehidupan spiritu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lu</w:t>
      </w:r>
    </w:p>
    <w:p>
      <w:pPr>
        <w:pStyle w:val="Bodytext11"/>
        <w:pBdr/>
        <w:ind w:firstLine="700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ecara spritual.</w:t>
      </w:r>
    </w:p>
    <w:p>
      <w:pPr>
        <w:pStyle w:val="Bodytext11"/>
        <w:pBdr/>
        <w:ind w:left="1460" w:hanging="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yanan pendampingan pastoral, orang-orang percaya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rgumul dalam hidupnya ditolong untuk secara perlahan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8"/>
          <w:u w:val="single"/>
          <w:lang w:val="id-ID" w:eastAsia="id-ID"/>
        </w:rPr>
        <w:t>nam</w:t>
      </w:r>
      <w:r>
        <w:rPr>
          <w:rStyle w:val="Bodytext1"/>
          <w:b/>
          <w:color w:val="000000"/>
          <w:spacing w:val="0"/>
          <w:w w:val="100"/>
          <w:sz w:val="18"/>
          <w:lang w:val="id-ID" w:eastAsia="id-ID"/>
        </w:rPr>
        <w:t xml:space="preserve">un </w:t>
      </w:r>
      <w:r>
        <w:rPr>
          <w:rStyle w:val="Bodytext1"/>
          <w:color w:val="000000"/>
          <w:spacing w:val="0"/>
          <w:w w:val="100"/>
          <w:lang w:val="id-ID" w:eastAsia="id-ID"/>
        </w:rPr>
        <w:t>pasti mengalami pertumbuhan kedewasaan dan kematangan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sehingga mereka akan siap dan sanggup menghadapi berbagai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tantangan dan kesulitan hidup dengan tegar sehingga tidak terbawa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arus gelombang yang menyesat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perlu berhati-hati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dampingan pastoral bagi kaum Homoseksual. Gereja</w:t>
      </w:r>
    </w:p>
    <w:p>
      <w:pPr>
        <w:pStyle w:val="Bodytext11"/>
        <w:pBdr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janjikan perubahan yang cepat dan menyeluruh bag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86" w:h="11279" w:x="1636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impangan seksualitas ka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seks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proses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7986" w:h="550" w:x="1636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Hunter. Rodney J (gel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Dictonary of Pastoral Care and Conseling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Naville:</w:t>
      </w:r>
    </w:p>
    <w:p>
      <w:pPr>
        <w:pStyle w:val="Footnote11"/>
        <w:pBdr/>
        <w:ind w:hanging="0"/>
        <w:rPr>
          <w:lang w:val="id-ID"/>
        </w:rPr>
        <w:framePr w:w="7986" w:h="550" w:x="1636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Abingdon Press, 1990), 843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986" w:h="293" w:x="1636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52195</wp:posOffset>
                </wp:positionH>
                <wp:positionV relativeFrom="page">
                  <wp:posOffset>8903335</wp:posOffset>
                </wp:positionV>
                <wp:extent cx="181864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2.85pt;margin-top:701.0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38" w:y="8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lihan bagi ka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seksual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utuhkan waktu yang cukup</w:t>
      </w:r>
    </w:p>
    <w:p>
      <w:pPr>
        <w:pStyle w:val="Bodytext11"/>
        <w:pBdr/>
        <w:ind w:firstLine="680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dan sangat kompleks.</w:t>
      </w:r>
    </w:p>
    <w:p>
      <w:pPr>
        <w:pStyle w:val="Bodytext11"/>
        <w:pBdr/>
        <w:ind w:left="1420" w:hanging="0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sisi lain gereja juga tidak boleh menawarkan sedikit atau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ada harapan untuk perubahan bagi ka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i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han tidak ada yang mustahil bagi pemulihan mereka. Lebih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itu, Gereja juga harus berhati-hati dalam menggunakan metode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idak menghargai kemampuan ka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seks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dengar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sponi suara Tuhan serta metode yang tidak mengakui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ka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seks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ambil keputusan sendiri..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boleh mengatur dan mengambil keputusan bagi kaum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oseksual. Biarlah mereka sendiri yang membuat pilihan dan membuat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bagi pemulihan diri mereka sendiri. Hal ini akan dapat membuat</w:t>
      </w:r>
    </w:p>
    <w:p>
      <w:pPr>
        <w:pStyle w:val="Bodytext11"/>
        <w:pBdr/>
        <w:ind w:firstLine="680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yang dialami bersifat permanen</w:t>
      </w:r>
    </w:p>
    <w:p>
      <w:pPr>
        <w:pStyle w:val="Bodytext11"/>
        <w:pBdr/>
        <w:ind w:left="1340" w:hanging="0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tugas Gereja ditempatkan di tengah dunia di mana ilmu-</w:t>
      </w:r>
    </w:p>
    <w:p>
      <w:pPr>
        <w:pStyle w:val="Bodytext11"/>
        <w:pBdr/>
        <w:ind w:firstLine="680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berlomba-lomba merebut pengaruhnya dalam mengatur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entukan warna dan arah kehidupan manusia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jadi obyek pelayanan gereja adalah manusia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lahir, tumbuh bahkan dibentuk ditengah kuasa pengaruh ilmu-</w:t>
      </w:r>
    </w:p>
    <w:p>
      <w:pPr>
        <w:pStyle w:val="Bodytext11"/>
        <w:pBdr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modem zaman ini. Menjadi hamba-hamba Tuhan yang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ihati Tuhan haruslah menjadi gembala yang benar, menjadi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, karena seorang gembala yang benar adalah seorang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sihi. Dialah orang yang sungguh mengasihi orang 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85" w:h="12515" w:x="1636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, dan umat Allah khususnya. Kasih persaudaraan adalah c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155" w:y="8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00"/>
        <w:ind w:firstLine="48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kristenan yang benar, dan sebiang gembala seharusnya</w:t>
      </w:r>
    </w:p>
    <w:p>
      <w:pPr>
        <w:pStyle w:val="Bodytext11"/>
        <w:pBdr/>
        <w:spacing w:before="0" w:after="100"/>
        <w:ind w:firstLine="48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unyai cap i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 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jadi gembala yang benar itu mempunyai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, tidak mementingkan diri sendiri, setia, mempunyai semangat untuk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ili. untuk itu yang harus dilakukan gereja terhadap kaum waria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omoseksual yaitu: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erima mereka sebagai pribadi yang membutuhk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n keselamatan dalam Tuhan Yesus Kristus (Gal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2,10; Yak 1:22,27), dan menolong mereka melihat realit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hidupnya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adi teman bicara, sehingga ia dapat mengeluarkan isi hatiny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saannya. Menolong dia menemukan sumber dar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nya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orong dia dalam terang Firman Tuhan untuk menyelesaik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oalannya secara bertanggung jawab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perlu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eijasama untuk memberikan hasil yang baik.</w:t>
      </w:r>
    </w:p>
    <w:p>
      <w:pPr>
        <w:pStyle w:val="Bodytext11"/>
        <w:pBdr/>
        <w:spacing w:before="0" w:after="280"/>
        <w:ind w:right="200" w:hanging="0"/>
        <w:jc w:val="right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gereja atau pelayan Tuhan harus memperhati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ksama masalah homoseksualitas ini secara jujur d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tik dalam kasih dan pengertian. Jelas bahwa, Tuhan tidak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seorang pun terikat oleh homoseksualitas. Kasih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Nya cukup untuk memberikan kemenangan bagi merek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985" w:h="11384" w:x="16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ia menaklukkan masalah ini kepada-Nya. Gereja perlu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460"/>
        <w:rPr>
          <w:lang w:val="id-ID"/>
        </w:rPr>
        <w:framePr w:w="7158" w:h="283" w:x="2102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Robert Cowles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Gembala Sidang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Kalam Hidup, 2003), 8</w:t>
      </w:r>
    </w:p>
    <w:p>
      <w:pPr>
        <w:pStyle w:val="Footnote11"/>
        <w:pBdr/>
        <w:tabs>
          <w:tab w:val="clear" w:pos="720"/>
          <w:tab w:val="left" w:pos="722" w:leader="none"/>
        </w:tabs>
        <w:ind w:firstLine="460"/>
        <w:rPr>
          <w:lang w:val="id-ID"/>
        </w:rPr>
        <w:framePr w:w="7158" w:h="230" w:x="2102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Ibid 10</w:t>
      </w:r>
    </w:p>
    <w:p>
      <w:pPr>
        <w:pStyle w:val="Footnote11"/>
        <w:pBdr/>
        <w:ind w:firstLine="460"/>
        <w:jc w:val="both"/>
        <w:rPr>
          <w:lang w:val="id-ID"/>
        </w:rPr>
        <w:framePr w:w="7158" w:h="288" w:x="2102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Yakub. B. Subsabd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astoral Konseling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wa Timur: Gandum Mas, 2006),</w:t>
      </w:r>
    </w:p>
    <w:p>
      <w:pPr>
        <w:pStyle w:val="Footnote11"/>
        <w:pBdr/>
        <w:ind w:hanging="280"/>
        <w:rPr>
          <w:lang w:val="id-ID"/>
        </w:rPr>
        <w:framePr w:w="51" w:h="253" w:x="1358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75665</wp:posOffset>
                </wp:positionH>
                <wp:positionV relativeFrom="page">
                  <wp:posOffset>8720455</wp:posOffset>
                </wp:positionV>
                <wp:extent cx="182880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8.95pt;margin-top:686.6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726" w:y="8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985" w:h="2283" w:x="16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untuk melayani golongan ini. Karena tidak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985" w:h="2283" w:x="16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jika gereja membiarkan saja atau bahkan mengacuhkan,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985" w:h="2283" w:x="16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ggirkan orang-orang yang bergumul dengan masalah ini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985" w:h="2283" w:x="16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ambil bagian di dalam karya Tuhan Yesus Kristu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5" w:h="2283" w:x="163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pertobatan di kalangan waria atau homoseksu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tanya/thread?ti=:2380308f9dle079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