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298" w:x="1845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RIA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8457" w:h="634" w:x="1845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Eksistensi Waria Di Gereja Toraja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634" w:x="1845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ntu Pasele 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6750" w:h="3725" w:x="3950" w:y="3802" w:hSpace="0" w:vSpace="0" w:wrap="notBeside" w:vAnchor="page" w:hAnchor="page" w:hRule="exact"/>
        <w:pBdr/>
      </w:pPr>
      <w:r>
        <w:rPr/>
        <w:drawing>
          <wp:inline distT="0" distB="0" distL="0" distR="0">
            <wp:extent cx="4285615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jc w:val="center"/>
        <w:rPr>
          <w:lang w:val="id-ID"/>
        </w:rPr>
        <w:framePr w:w="8457" w:h="3283" w:x="1845" w:y="8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457" w:h="3283" w:x="1845" w:y="8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(STAKN) Toraja untuk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457" w:h="3283" w:x="1845" w:y="8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untuk memperoleh Gelar Sarjana (S.Th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57" w:h="3283" w:x="1845" w:y="8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57" w:h="3283" w:x="1845" w:y="8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URYANINGSIH MINTU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57" w:h="3283" w:x="1845" w:y="8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n:202014394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3283" w:x="1845" w:y="8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57" w:h="812" w:x="1845" w:y="1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ing111"/>
        <w:pBdr/>
        <w:spacing w:before="0" w:after="0"/>
        <w:rPr/>
        <w:framePr w:w="8457" w:h="812" w:x="1845" w:y="125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2018</w:t>
      </w:r>
      <w:bookmarkEnd w:id="0"/>
      <w:bookmarkEnd w:id="1"/>
      <w:bookmarkEnd w:id="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72" w:x="1845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WAR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Tinjauan Teologis Eksistensi Waria di Gereja Toraja Jemaat Bunt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ie Klasis Rantepao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huryaningsih Min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94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 depan dewan penguji skripsi pada jurusan teologi Sekolah</w:t>
      </w:r>
    </w:p>
    <w:p>
      <w:pPr>
        <w:pStyle w:val="Bodytext11"/>
        <w:pBdr/>
        <w:spacing w:before="0" w:after="0"/>
        <w:rPr>
          <w:lang w:val="id-ID"/>
        </w:rPr>
        <w:framePr w:w="8457" w:h="4896" w:x="1845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7" w:h="309" w:x="1845" w:y="7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 Juli 2018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4143" w:h="253" w:x="1845" w:y="8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571" w:hanging="0"/>
        <w:rPr>
          <w:lang w:val="id-ID"/>
        </w:rPr>
        <w:framePr w:w="6953" w:h="253" w:x="1845" w:y="10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1018" w:x="7877" w:y="10468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09" w:h="253" w:x="1677" w:y="100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998" w:x="1489" w:y="10483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3" w:h="524" w:x="1132" w:y="114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ovita Toding, M.Pd</w:t>
      </w:r>
    </w:p>
    <w:p>
      <w:pPr>
        <w:pStyle w:val="Picturecaption11"/>
        <w:pBdr/>
        <w:rPr>
          <w:lang w:val="id-ID"/>
        </w:rPr>
        <w:framePr w:w="2603" w:h="524" w:x="1132" w:y="11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P: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48" w:x="7877" w:y="11677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545" w:hanging="0"/>
        <w:rPr>
          <w:lang w:val="id-ID"/>
        </w:rPr>
        <w:framePr w:w="8457" w:h="524" w:x="1845" w:y="1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omi Sampe, M.Th</w:t>
      </w:r>
    </w:p>
    <w:p>
      <w:pPr>
        <w:pStyle w:val="Bodytext11"/>
        <w:pBdr/>
        <w:spacing w:before="0" w:after="0"/>
        <w:ind w:left="5535" w:hanging="0"/>
        <w:rPr>
          <w:lang w:val="id-ID"/>
        </w:rPr>
        <w:framePr w:w="8457" w:h="524" w:x="1845" w:y="1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61123200901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6404"/>
      </w:tblGrid>
      <w:tr>
        <w:trPr>
          <w:trHeight w:val="40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IA</w:t>
            </w:r>
          </w:p>
        </w:tc>
      </w:tr>
      <w:tr>
        <w:trPr>
          <w:trHeight w:val="95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Eksistensi Wari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ntu Pasele Klasis Rantepao</w:t>
            </w:r>
          </w:p>
        </w:tc>
      </w:tr>
      <w:tr>
        <w:trPr>
          <w:trHeight w:val="127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a : Shuryaningsih Mi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439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179" w:h="1670" w:x="1983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 hadapan dosen penguji dalam proses</w:t>
      </w:r>
    </w:p>
    <w:p>
      <w:pPr>
        <w:pStyle w:val="Bodytext11"/>
        <w:pBdr/>
        <w:rPr>
          <w:lang w:val="id-ID"/>
        </w:rPr>
        <w:framePr w:w="8179" w:h="1670" w:x="1983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l) Jurusan Teologi Kristen, dan diyudisium pada</w:t>
      </w:r>
    </w:p>
    <w:p>
      <w:pPr>
        <w:pStyle w:val="Bodytext11"/>
        <w:pBdr/>
        <w:spacing w:before="0" w:after="280"/>
        <w:rPr>
          <w:lang w:val="id-ID"/>
        </w:rPr>
        <w:framePr w:w="8179" w:h="1670" w:x="1983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 Agustus 2018.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8179" w:h="1670" w:x="1983" w:y="5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 Agustus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309" w:x="1983" w:y="7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874" w:h="276" w:x="3156" w:y="7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672" w:x="2743" w:y="8237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426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72" w:h="276" w:x="1978" w:y="8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, Selvianti, M.Th</w:t>
      </w:r>
    </w:p>
    <w:p>
      <w:pPr>
        <w:pStyle w:val="Picturecaption11"/>
        <w:pBdr/>
        <w:ind w:left="31" w:hanging="0"/>
        <w:rPr>
          <w:lang w:val="id-ID"/>
        </w:rPr>
        <w:framePr w:w="985" w:h="276" w:x="7550" w:y="77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1911" w:h="262" w:x="7351" w:y="891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.</w:t>
      </w:r>
      <w:r>
        <w:rPr>
          <w:rStyle w:val="Picturecaption1"/>
          <w:rFonts w:ascii="Arial" w:hAnsi="Arial"/>
          <w:color w:val="000000"/>
          <w:spacing w:val="0"/>
          <w:w w:val="100"/>
          <w:u w:val="single"/>
          <w:lang w:val="id-ID" w:eastAsia="id-ID"/>
        </w:rPr>
        <w:t>Q</w:t>
      </w: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ktaYiandYi.</w:t>
      </w:r>
      <w:r>
        <w:rPr>
          <w:rStyle w:val="Picturecaption1"/>
          <w:rFonts w:ascii="Arial" w:hAnsi="Arial"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.S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796" w:h="298" w:x="7283" w:y="91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210222015031004</w:t>
      </w:r>
    </w:p>
    <w:p>
      <w:pPr>
        <w:pStyle w:val="Bodytext11"/>
        <w:pBdr/>
        <w:spacing w:before="0" w:after="0"/>
        <w:rPr>
          <w:lang w:val="id-ID"/>
        </w:rPr>
        <w:framePr w:w="4775" w:h="566" w:x="1983" w:y="9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spacing w:lineRule="auto" w:line="228" w:before="0" w:after="0"/>
        <w:jc w:val="right"/>
        <w:rPr>
          <w:lang w:val="id-ID"/>
        </w:rPr>
        <w:framePr w:w="4775" w:h="566" w:x="1983" w:y="9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662" w:x="8089" w:y="9378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420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006" w:x="1989" w:y="10054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273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28" w:h="276" w:x="5366" w:y="11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947" w:h="276" w:x="7822" w:y="99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letaris</w:t>
      </w:r>
    </w:p>
    <w:p>
      <w:pPr>
        <w:pStyle w:val="Bodytext11"/>
        <w:pBdr/>
        <w:spacing w:before="0" w:after="0"/>
        <w:rPr>
          <w:lang w:val="id-ID"/>
        </w:rPr>
        <w:framePr w:w="2791" w:h="524" w:x="7256" w:y="11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, Setrian Tarrapa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2791" w:h="524" w:x="7256" w:y="11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04^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931" w:x="3863" w:y="12075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591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226" w:h="356" w:x="4109" w:y="129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\ 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, JoniTapingku. M.Th</w:t>
      </w:r>
    </w:p>
    <w:p>
      <w:pPr>
        <w:pStyle w:val="Bodytext11"/>
        <w:pBdr/>
        <w:spacing w:before="0" w:after="0"/>
        <w:ind w:left="2624" w:right="2797" w:hanging="0"/>
        <w:jc w:val="center"/>
        <w:rPr>
          <w:lang w:val="id-ID"/>
        </w:rPr>
        <w:framePr w:w="8179" w:h="298" w:x="1983" w:y="13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182110</wp:posOffset>
            </wp:positionH>
            <wp:positionV relativeFrom="page">
              <wp:posOffset>5057775</wp:posOffset>
            </wp:positionV>
            <wp:extent cx="2267585" cy="6889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136515</wp:posOffset>
            </wp:positionH>
            <wp:positionV relativeFrom="page">
              <wp:posOffset>6480810</wp:posOffset>
            </wp:positionV>
            <wp:extent cx="384175" cy="73787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72" w:x="193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rPr>
          <w:lang w:val="id-ID"/>
        </w:rPr>
        <w:framePr w:w="8179" w:h="1042" w:x="19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uryaningsih Mintu. 2020143943. Jurusan Teologi Kristen. Judul Skripsi. Tinjauan</w:t>
      </w:r>
    </w:p>
    <w:p>
      <w:pPr>
        <w:pStyle w:val="Bodytext11"/>
        <w:pBdr/>
        <w:spacing w:before="0" w:after="0"/>
        <w:rPr>
          <w:lang w:val="id-ID"/>
        </w:rPr>
        <w:framePr w:w="8179" w:h="1042" w:x="19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Eksistensi Waria di Gereja Toraja Jemaat Buntu Pasele Klasis Rantepao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179" w:h="1042" w:x="19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Novita Toding M.Pd selaku pembimbing I dan Naomi Sampe M.Th</w:t>
      </w:r>
    </w:p>
    <w:p>
      <w:pPr>
        <w:pStyle w:val="Bodytext11"/>
        <w:pBdr/>
        <w:spacing w:before="0" w:after="0"/>
        <w:rPr>
          <w:lang w:val="id-ID"/>
        </w:rPr>
        <w:framePr w:w="8179" w:h="1042" w:x="193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uat menyerupai Allah. Jadi dengan demikian manusia harus meneri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dari Allah. Tetapi dengan perkembangan zaman modem kini beberap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tindakan kodrat dari Allah. Ajaran Gereja juga turut mempertegas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erima keberadaan dirinya sebagai ciptaan Allah yang sangat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lia, sebagai wujud ketaatan kepada sang Penciptanya. Tetapi realit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dengan perkembangan era globalisai kini terlihat banyak yang ingin menentang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yang diberikan oleh Allah. Salah satunya penulis jumpai di Gereja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 Pasele yaitu seorang laki-laki yang memperlakukan dirinya sebaga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emikianpun sebalik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tersebut, maka penulis melakukan penelitian terkait persoalan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kualitatif, dan mewawancarai Seorang waria dan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Anggota terna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yang ada di Gereja Toraj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ma</w:t>
      </w:r>
      <w:r>
        <w:rPr>
          <w:rStyle w:val="Bodytext1"/>
          <w:color w:val="000000"/>
          <w:spacing w:val="0"/>
          <w:w w:val="100"/>
          <w:lang w:val="id-ID" w:eastAsia="id-ID"/>
        </w:rPr>
        <w:t>at Bun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le. Hasil penelitian menunjukkan bahwa Eksistensi kaum waria diterima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 Jemaat Buntu Pasele, Namun demikian sifat atau kepribadian dari ka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tidak diterima baik oleh Anggota Jemaat dan Majelis Gereja karena war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lakukan Homoseksual atau menyukai sesama Jenisnya, dan itu melang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sip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en. Jadi dengan demikian, seharusnya Majelis Gereja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, Tetapi sampai saat ini belum ada Pendampingan bagi kaum war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5016" w:x="1939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